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widowControl w:val="false"/>
        <w:spacing w:lineRule="auto" w:line="360"/>
        <w:jc w:val="center"/>
        <w:rPr>
          <w:b/>
          <w:b/>
          <w:lang w:val="es-ES"/>
        </w:rPr>
      </w:pPr>
      <w:r>
        <w:rPr>
          <w:b/>
          <w:lang w:val="es-ES"/>
        </w:rPr>
        <w:t>SALA DE CASACIÓN SOCIAL</w:t>
      </w:r>
    </w:p>
    <w:p>
      <w:pPr>
        <w:pStyle w:val="Normal"/>
        <w:widowControl w:val="false"/>
        <w:spacing w:lineRule="auto" w:line="360"/>
        <w:jc w:val="center"/>
        <w:rPr>
          <w:lang w:val="es-ES"/>
        </w:rPr>
      </w:pPr>
      <w:r>
        <w:rPr>
          <w:lang w:val="es-ES"/>
        </w:rPr>
        <w:t>Ponencia del Magistrado LUIS EDUARDO FRANCESCHI GUTIÉRREZ</w:t>
      </w:r>
    </w:p>
    <w:p>
      <w:pPr>
        <w:pStyle w:val="Normal"/>
        <w:widowControl w:val="false"/>
        <w:spacing w:lineRule="auto" w:line="360"/>
        <w:jc w:val="both"/>
        <w:rPr>
          <w:lang w:val="es-ES"/>
        </w:rPr>
      </w:pPr>
      <w:r>
        <w:rPr>
          <w:lang w:val="es-ES"/>
        </w:rPr>
      </w:r>
    </w:p>
    <w:p>
      <w:pPr>
        <w:pStyle w:val="Normal"/>
        <w:widowControl w:val="false"/>
        <w:spacing w:lineRule="auto" w:line="360"/>
        <w:ind w:firstLine="1080"/>
        <w:jc w:val="both"/>
        <w:rPr/>
      </w:pPr>
      <w:r>
        <w:rPr>
          <w:lang w:val="es-ES"/>
        </w:rPr>
        <w:t xml:space="preserve">Mediante decisión Nº 732, de fecha 16 de octubre del año 2003, esta Sala de Casación Social, admitió la solicitud de avocamiento formulada por la abogada Marisol Nogales Zamora, actuando en su condición de apoderada judicial de los ciudadanos </w:t>
      </w:r>
      <w:r>
        <w:rPr>
          <w:b/>
          <w:lang w:val="es-ES"/>
        </w:rPr>
        <w:t>LUIS RODRÍGUEZ DORDELLY, NELLY COLMENARES DE MENDOZA, AURA MÉNDEZ, CARMEN DE PISANI, GLADYS FUENTES, MARÍA MORALES, MARÍA GUTIÉRREZ, RAMÓN LORETO, JESÚS MILÍAM ESPINOZA, JUAN JOSÉ BATTAGLINI, GUILLERMO ROJAS CHIRINOS</w:t>
      </w:r>
      <w:r>
        <w:rPr>
          <w:lang w:val="es-ES"/>
        </w:rPr>
        <w:t xml:space="preserve"> y</w:t>
      </w:r>
      <w:r>
        <w:rPr>
          <w:b/>
          <w:lang w:val="es-ES"/>
        </w:rPr>
        <w:t xml:space="preserve"> JOSÉ CHACÓN</w:t>
      </w:r>
      <w:r>
        <w:rPr>
          <w:lang w:val="es-ES"/>
        </w:rPr>
        <w:t xml:space="preserve">, titulares de las cédulas de identidad números 2.107.302, 2.082.782, 2.117.564, 1.859.550, 144.439, 3.728.047, 1.660.802, 1.888.140, 1.495.840, 1.812.677, 1.415.194, 4.630.885, 3.232.501, 1.906.617 y 2.962.354, respectivamente, en el juicio que cursa ante esta Sala de Casación Social, en el expediente signado bajo el Nº 05-545, constante de las actuaciones realizadas ante Tribunales que tienen atribuida competencia en materia laboral, con ocasión a la acción que interpusiera el ciudadano </w:t>
      </w:r>
      <w:r>
        <w:rPr>
          <w:b/>
          <w:lang w:val="es-ES"/>
        </w:rPr>
        <w:t>JAIME ALBELLA</w:t>
      </w:r>
      <w:r>
        <w:rPr>
          <w:lang w:val="es-ES"/>
        </w:rPr>
        <w:t xml:space="preserve"> </w:t>
      </w:r>
      <w:r>
        <w:rPr>
          <w:b/>
          <w:lang w:val="es-ES"/>
        </w:rPr>
        <w:t>O.</w:t>
      </w:r>
      <w:r>
        <w:rPr>
          <w:lang w:val="es-ES"/>
        </w:rPr>
        <w:t>,</w:t>
      </w:r>
      <w:r>
        <w:rPr>
          <w:b/>
          <w:lang w:val="es-ES"/>
        </w:rPr>
        <w:t xml:space="preserve"> </w:t>
      </w:r>
      <w:r>
        <w:rPr>
          <w:lang w:val="es-ES"/>
        </w:rPr>
        <w:t xml:space="preserve">en su carácter de Presidente de la </w:t>
      </w:r>
      <w:r>
        <w:rPr>
          <w:b/>
          <w:lang w:val="es-ES"/>
        </w:rPr>
        <w:t>FEDERACIÓN NACIONAL DE JUBILADOS Y PENSIONADOS DE TELÉFONOS DE VENEZUELA (F.E.T.R.A.J.U.P.T.E.L.)</w:t>
      </w:r>
      <w:r>
        <w:rPr>
          <w:lang w:val="es-ES"/>
        </w:rPr>
        <w:t xml:space="preserve">, representada judicialmente por los abogados William Benshimol R., Vicenta López Mendoza, José Antonio Ramos Martínez, Ángel Armas Oropeza, Marinela Guanipa Acosta, Álvaro Daniel Garrido y Leopoldo Encinozo Lavieri, contra la sociedad mercantil </w:t>
      </w:r>
      <w:r>
        <w:rPr>
          <w:b/>
          <w:lang w:val="es-ES"/>
        </w:rPr>
        <w:t>COMPAÑÍA ANÓNIMA NACIONAL TELÉFONOS DE</w:t>
      </w:r>
      <w:r>
        <w:rPr>
          <w:lang w:val="es-ES"/>
        </w:rPr>
        <w:t xml:space="preserve"> </w:t>
      </w:r>
      <w:r>
        <w:rPr>
          <w:b/>
          <w:lang w:val="es-ES"/>
        </w:rPr>
        <w:t>VENEZUELA (C.A.N.T.V.)</w:t>
      </w:r>
      <w:r>
        <w:rPr>
          <w:lang w:val="es-ES"/>
        </w:rPr>
        <w:t>, representada judicialmente por los abogados Emilio Pittier Sucre, Luis Alfredo Araque, Manuel Reyna Pares, Alfredo De Jesús S., Pedro Sosa Mendoza, María del Pilar Aneas de Viso, Emilio Pittier Octavio, Maritza Siino Palacios, Ingrid García Pacheco, Giuseppe Mauriello, César Augusto Carballo, Gustavo Nieto M., Álvaro Leal Trejo,  Carmen Elisa Briceño Bruzual, Claudia Fuentes Gruber, Vicente Amado Ramallo, Juan Pablo Livinalli, Blas Rivero Betancourt, Jorge Kiriakidis Longhi, Roshermari Vargas Trejo, Mariana Ramos Oropeza, María Mercedes Arrese-Igor, Ana Carolina Jiménez Chacín, José Augusto Rondón y María Ana Montiel S.</w:t>
      </w:r>
    </w:p>
    <w:p>
      <w:pPr>
        <w:pStyle w:val="Normal"/>
        <w:widowControl w:val="false"/>
        <w:spacing w:lineRule="auto" w:line="360"/>
        <w:ind w:firstLine="567"/>
        <w:jc w:val="both"/>
        <w:rPr>
          <w:lang w:val="es-ES"/>
        </w:rPr>
      </w:pPr>
      <w:r>
        <w:rPr>
          <w:lang w:val="es-ES"/>
        </w:rPr>
        <w:t> </w:t>
      </w:r>
    </w:p>
    <w:p>
      <w:pPr>
        <w:pStyle w:val="Normal"/>
        <w:widowControl w:val="false"/>
        <w:spacing w:lineRule="auto" w:line="360"/>
        <w:ind w:firstLine="1080"/>
        <w:jc w:val="both"/>
        <w:rPr>
          <w:lang w:val="es-ES"/>
        </w:rPr>
      </w:pPr>
      <w:r>
        <w:rPr>
          <w:lang w:val="es-ES"/>
        </w:rPr>
        <w:t>Posteriormente, en fecha 7 de septiembre de 2004, esta misma Sala de Casación Social, en sentencia Nº 1.035, y en la oportunidad para decidir sobre el mérito del avocamiento acordado, declaró sin lugar la demanda propuesta por la Federación Nacional de Jubilados y Pensionados de Teléfonos de Venezuela (F.E.T.R.A.J.U.P.T.E.L.), y sin lugar igualmente, las demandas que por vía de terceros interesados, intentaron los referidos ciudadanos LUIS RODRÍGUEZ DORDELLY, NELLY COLMENARES DE MENDOZA, AURA MÉNDEZ, CARMEN DE PISANI, GLADYS FUENTES, MARÍA MORALES, MARÍA GUTIÉRREZ, RAMÓN LORETO, JESÚS MILÍAM ESPINOZA, JUAN JOSÉ BATTAGLINI, GUILLERMO ROJAS CHIRINOS y JOSÉ CHACÓN.</w:t>
      </w:r>
    </w:p>
    <w:p>
      <w:pPr>
        <w:pStyle w:val="Normal"/>
        <w:widowControl w:val="false"/>
        <w:spacing w:lineRule="auto" w:line="360"/>
        <w:ind w:firstLine="1080"/>
        <w:jc w:val="both"/>
        <w:rPr>
          <w:lang w:val="es-ES"/>
        </w:rPr>
      </w:pPr>
      <w:r>
        <w:rPr>
          <w:lang w:val="es-ES"/>
        </w:rPr>
      </w:r>
    </w:p>
    <w:p>
      <w:pPr>
        <w:pStyle w:val="Normal"/>
        <w:widowControl w:val="false"/>
        <w:spacing w:lineRule="auto" w:line="360"/>
        <w:ind w:firstLine="1080"/>
        <w:jc w:val="both"/>
        <w:rPr/>
      </w:pPr>
      <w:r>
        <w:rPr>
          <w:lang w:val="es-ES"/>
        </w:rPr>
        <w:t xml:space="preserve">Luego, en sujeción a la petición que en fecha 21 de octubre de 2004, explanara el profesional del derecho Lombardo Bracca López, en representación de los ciudadanos </w:t>
      </w:r>
      <w:r>
        <w:rPr>
          <w:i/>
          <w:lang w:val="es-ES"/>
        </w:rPr>
        <w:t>supra</w:t>
      </w:r>
      <w:r>
        <w:rPr>
          <w:lang w:val="es-ES"/>
        </w:rPr>
        <w:t xml:space="preserve"> identificados, ante la Sala Constitucional de este Tribunal Supremo de Justicia, a los fines que se revisara el fallo </w:t>
      </w:r>
      <w:r>
        <w:rPr>
          <w:i/>
          <w:lang w:val="es-ES"/>
        </w:rPr>
        <w:t>sub iudice</w:t>
      </w:r>
      <w:r>
        <w:rPr>
          <w:lang w:val="es-ES"/>
        </w:rPr>
        <w:t xml:space="preserve"> citado, dicha Sala, en decisión de fecha 25 de enero de 2005, dictaminó ha lugar la solicitud de revisión, declarando la nulidad de la sentencia proferida por esta Sala de Casación Social y remitiendo el expediente a la misma, a efecto que dicte un nuevo pronunciamiento acatando la doctrina por ella desarrollada. </w:t>
      </w:r>
    </w:p>
    <w:p>
      <w:pPr>
        <w:pStyle w:val="Normal"/>
        <w:widowControl w:val="false"/>
        <w:spacing w:lineRule="auto" w:line="360"/>
        <w:ind w:firstLine="1080"/>
        <w:jc w:val="both"/>
        <w:rPr>
          <w:lang w:val="es-ES"/>
        </w:rPr>
      </w:pPr>
      <w:r>
        <w:rPr>
          <w:lang w:val="es-ES"/>
        </w:rPr>
      </w:r>
    </w:p>
    <w:p>
      <w:pPr>
        <w:pStyle w:val="Normal"/>
        <w:widowControl w:val="false"/>
        <w:spacing w:lineRule="auto" w:line="360"/>
        <w:ind w:firstLine="1080"/>
        <w:jc w:val="both"/>
        <w:rPr>
          <w:lang w:val="es-ES"/>
        </w:rPr>
      </w:pPr>
      <w:r>
        <w:rPr>
          <w:lang w:val="es-ES"/>
        </w:rPr>
        <w:t>Con ocasión a la inhibición de los Magistrados Omar Alfredo Mora Díaz, Juan Rafael Perdomo y Alfonso Valbuena Cordero, y dado que en el expediente AA60-S-2005-000544, se ordenó convocar al Tercer Magistrado Suplente de esta Sala de Casación Social, Dr. Jesús Alberto Luzardo y a la Primera Conjuez, Marjorie Acevedo Galindo, en fecha 17 de junio de 2005, se convocó a la Primera Magistrada Suplente, Dra. Betty Josefina Torres Díaz, al Quinto Magistrado Suplente, Dr. Medardo Antonio Páez y a la Segunda Conjuez, Dra. Ingrid Gutiérrez Domínguez.</w:t>
      </w:r>
    </w:p>
    <w:p>
      <w:pPr>
        <w:pStyle w:val="Normal"/>
        <w:widowControl w:val="false"/>
        <w:spacing w:lineRule="auto" w:line="360"/>
        <w:ind w:firstLine="1080"/>
        <w:jc w:val="both"/>
        <w:rPr>
          <w:lang w:val="es-ES"/>
        </w:rPr>
      </w:pPr>
      <w:r>
        <w:rPr>
          <w:lang w:val="es-ES"/>
        </w:rPr>
      </w:r>
    </w:p>
    <w:p>
      <w:pPr>
        <w:pStyle w:val="Normal"/>
        <w:widowControl w:val="false"/>
        <w:spacing w:lineRule="auto" w:line="360"/>
        <w:ind w:firstLine="1080"/>
        <w:jc w:val="both"/>
        <w:rPr>
          <w:lang w:val="es-ES"/>
        </w:rPr>
      </w:pPr>
      <w:r>
        <w:rPr>
          <w:lang w:val="es-ES"/>
        </w:rPr>
        <w:t>No se ordenó la convocatoria de la Segunda Magistrada Suplente, Dra. Nora Vásquez de Escobar, por haberse convocado en el expediente AA60-S-2005-000480.</w:t>
      </w:r>
    </w:p>
    <w:p>
      <w:pPr>
        <w:pStyle w:val="Normal"/>
        <w:widowControl w:val="false"/>
        <w:spacing w:lineRule="auto" w:line="360"/>
        <w:ind w:firstLine="1080"/>
        <w:jc w:val="both"/>
        <w:rPr>
          <w:lang w:val="es-ES"/>
        </w:rPr>
      </w:pPr>
      <w:r>
        <w:rPr>
          <w:lang w:val="es-ES"/>
        </w:rPr>
      </w:r>
    </w:p>
    <w:p>
      <w:pPr>
        <w:pStyle w:val="Normal"/>
        <w:widowControl w:val="false"/>
        <w:spacing w:lineRule="auto" w:line="360"/>
        <w:ind w:firstLine="1080"/>
        <w:jc w:val="both"/>
        <w:rPr>
          <w:lang w:val="es-ES"/>
        </w:rPr>
      </w:pPr>
      <w:r>
        <w:rPr>
          <w:lang w:val="es-ES"/>
        </w:rPr>
        <w:t>La convocatoria del Quinto Magistrado Suplente, Dr. Medardo Antonio Páez, responde a la imposibilidad en convocar a quien fuera designado como Cuarto Magistrado Suplente de esta Sala de Casación Social, Dr. Antonio Espinoza Prieto,  al no haber prestado la juramentación de rigor.</w:t>
      </w:r>
    </w:p>
    <w:p>
      <w:pPr>
        <w:pStyle w:val="Normal"/>
        <w:widowControl w:val="false"/>
        <w:spacing w:lineRule="auto" w:line="360"/>
        <w:ind w:firstLine="1080"/>
        <w:jc w:val="both"/>
        <w:rPr>
          <w:lang w:val="es-ES"/>
        </w:rPr>
      </w:pPr>
      <w:r>
        <w:rPr>
          <w:lang w:val="es-ES"/>
        </w:rPr>
      </w:r>
    </w:p>
    <w:p>
      <w:pPr>
        <w:pStyle w:val="Normal"/>
        <w:widowControl w:val="false"/>
        <w:spacing w:lineRule="auto" w:line="360"/>
        <w:ind w:firstLine="1080"/>
        <w:jc w:val="both"/>
        <w:rPr>
          <w:lang w:val="es-ES"/>
        </w:rPr>
      </w:pPr>
      <w:r>
        <w:rPr>
          <w:lang w:val="es-ES"/>
        </w:rPr>
        <w:t>Vista la excusa presentada por el Quinto Magistrado Suplente, Dr. Medardo Antonio Páez, y en razón de la convocatoria para conocer de la presente causa formulada a la Primera Magistrada Suplente, Dra. Betty Josefina Torres Díaz y de la Segunda Conjuez, Dra. Ingrid Gutiérrez Domínguez, se ordenó convocar a la Tercera Conjuez, Dra. Hilen Daher Ramos de Lucena, en fecha 20 de junio de 2005.</w:t>
      </w:r>
    </w:p>
    <w:p>
      <w:pPr>
        <w:pStyle w:val="Normal"/>
        <w:widowControl w:val="false"/>
        <w:spacing w:lineRule="auto" w:line="360"/>
        <w:ind w:firstLine="1080"/>
        <w:jc w:val="both"/>
        <w:rPr>
          <w:lang w:val="es-ES"/>
        </w:rPr>
      </w:pPr>
      <w:r>
        <w:rPr>
          <w:lang w:val="es-ES"/>
        </w:rPr>
      </w:r>
    </w:p>
    <w:p>
      <w:pPr>
        <w:pStyle w:val="Normal"/>
        <w:widowControl w:val="false"/>
        <w:spacing w:lineRule="auto" w:line="360"/>
        <w:ind w:firstLine="1080"/>
        <w:jc w:val="both"/>
        <w:rPr>
          <w:lang w:val="es-ES"/>
        </w:rPr>
      </w:pPr>
      <w:r>
        <w:rPr>
          <w:lang w:val="es-ES"/>
        </w:rPr>
        <w:t>Habiendo manifestado su aceptación los convocados, en fecha 29 de junio de 2005, se constituyó la Sala Accidental de esta Sala de Casación Social, quedando conformada de la manera que sigue: Presidente de la Sala y Ponente, Magistrado Luis Eduardo Franceschi Gutiérrez; Vicepresidenta, Magistrada Carmen Elvigia Porras de Roa; Magistrada Suplente, Betty Josefina Torres Díaz; Conjuez, Ingrid Gutiérrez Domínguez y Conjuez, Hilen Daher Ramos de Lucena.</w:t>
      </w:r>
    </w:p>
    <w:p>
      <w:pPr>
        <w:pStyle w:val="Normal"/>
        <w:widowControl w:val="false"/>
        <w:spacing w:lineRule="auto" w:line="360"/>
        <w:ind w:firstLine="1080"/>
        <w:jc w:val="both"/>
        <w:rPr>
          <w:lang w:val="es-ES"/>
        </w:rPr>
      </w:pPr>
      <w:r>
        <w:rPr>
          <w:lang w:val="es-ES"/>
        </w:rPr>
      </w:r>
    </w:p>
    <w:p>
      <w:pPr>
        <w:pStyle w:val="Normal"/>
        <w:widowControl w:val="false"/>
        <w:spacing w:lineRule="auto" w:line="360"/>
        <w:ind w:firstLine="1080"/>
        <w:jc w:val="both"/>
        <w:rPr>
          <w:lang w:val="es-ES"/>
        </w:rPr>
      </w:pPr>
      <w:r>
        <w:rPr>
          <w:lang w:val="es-ES"/>
        </w:rPr>
        <w:t>Por ende, encontrándose esta Sala en la oportunidad de emitir el pronunciamiento de fondo, con relación al avocamiento acordado y en el ámbito de la doctrina especificada por la Sala Constitucional, en su fallo Nº 03, de fecha 25 de enero de 2005, pasa a hacerlo bajo la ponencia del Magistrado, que con tal carácter la suscribe y en los términos siguientes:</w:t>
      </w:r>
    </w:p>
    <w:p>
      <w:pPr>
        <w:pStyle w:val="Normal"/>
        <w:widowControl w:val="false"/>
        <w:spacing w:lineRule="auto" w:line="360"/>
        <w:ind w:firstLine="567"/>
        <w:jc w:val="both"/>
        <w:rPr>
          <w:lang w:val="es-ES"/>
        </w:rPr>
      </w:pPr>
      <w:r>
        <w:rPr>
          <w:lang w:val="es-ES"/>
        </w:rPr>
        <w:t> </w:t>
      </w:r>
    </w:p>
    <w:p>
      <w:pPr>
        <w:pStyle w:val="Normal"/>
        <w:widowControl w:val="false"/>
        <w:spacing w:lineRule="auto" w:line="360"/>
        <w:jc w:val="center"/>
        <w:rPr>
          <w:b/>
          <w:b/>
          <w:u w:val="single"/>
          <w:lang w:val="es-ES"/>
        </w:rPr>
      </w:pPr>
      <w:r>
        <w:rPr>
          <w:b/>
          <w:u w:val="single"/>
          <w:lang w:val="es-ES"/>
        </w:rPr>
        <w:t>I</w:t>
      </w:r>
    </w:p>
    <w:p>
      <w:pPr>
        <w:pStyle w:val="Normal"/>
        <w:keepNext w:val="true"/>
        <w:widowControl w:val="false"/>
        <w:numPr>
          <w:ilvl w:val="0"/>
          <w:numId w:val="1"/>
        </w:numPr>
        <w:tabs>
          <w:tab w:val="clear" w:pos="720"/>
        </w:tabs>
        <w:spacing w:lineRule="auto" w:line="360"/>
        <w:jc w:val="center"/>
        <w:outlineLvl w:val="0"/>
        <w:rPr>
          <w:b/>
          <w:b/>
          <w:u w:val="single"/>
          <w:lang w:val="es-ES"/>
        </w:rPr>
      </w:pPr>
      <w:r>
        <w:rPr>
          <w:b/>
          <w:u w:val="single"/>
          <w:lang w:val="es-ES"/>
        </w:rPr>
        <w:t>ANTECEDENTES DEL CASO</w:t>
      </w:r>
    </w:p>
    <w:p>
      <w:pPr>
        <w:pStyle w:val="Normal"/>
        <w:widowControl w:val="false"/>
        <w:spacing w:lineRule="auto" w:line="360"/>
        <w:jc w:val="both"/>
        <w:rPr>
          <w:b/>
          <w:b/>
          <w:u w:val="single"/>
          <w:lang w:val="es-ES"/>
        </w:rPr>
      </w:pPr>
      <w:r>
        <w:rPr>
          <w:b/>
          <w:u w:val="single"/>
          <w:lang w:val="es-ES"/>
        </w:rPr>
      </w:r>
    </w:p>
    <w:p>
      <w:pPr>
        <w:pStyle w:val="Normal"/>
        <w:widowControl w:val="false"/>
        <w:spacing w:lineRule="auto" w:line="360"/>
        <w:ind w:firstLine="1080"/>
        <w:jc w:val="both"/>
        <w:rPr>
          <w:lang w:val="es-ES"/>
        </w:rPr>
      </w:pPr>
      <w:r>
        <w:rPr>
          <w:lang w:val="es-ES"/>
        </w:rPr>
        <w:t>La exégesis del presente caso, que para una mejor ilustración resume esta Sala de Casación Social, tiene su origen en la demanda de fecha 20 de marzo de 1997 (folio 1 al 147 pieza 1), interpuesta por el ciudadano Jaime Albella O., en su carácter de Presidente de la Federación Nacional de Jubilados y Pensionados de Teléfonos de Venezuela (F.E.T.R.A.J.U.P.T.E.L.), y en representación de un gran número de personas, tres mil cuatrocientas ocho (3.408), que son consideradas jubilados y pensionados de la sociedad mercantil Compañía Anónima Nacional Teléfonos de Venezuela (C.A.N.T.V.), pretendiendo el pago de seiscientos nueve mil seiscientos bolívares (Bs. 609.600,00), para cada uno de ellos por concepto de ajustes de sus pensiones de jubilación, de acuerdo a lo establecido en las Cláusulas 28 de los Contratos Colectivos, correspondientes a los períodos del 01/01/93 al 31/12/94 y del período 01/01/95 al 31/12/96, lo que deviene en una cantidad total a cancelar de dos mil setenta y siete millones quinientos diez y seis mil ochocientos bolívares (Bs. 2.077.516.800,00). Asimismo, pretenden la cancelación de los aumentos salariales que pudieran surgir de futuras contrataciones colectivas en las mismas condiciones pactadas, para los trabajadores activos. Por último, solicitan para una mayor exactitud de las cantidades demandadas, que una vez dictada la sentencia, se ordene la experticia complementaria del fallo, para determinar la cantidad adeudada a cada uno de los jubilados, incluyendo la corrección monetaria.</w:t>
      </w:r>
    </w:p>
    <w:p>
      <w:pPr>
        <w:pStyle w:val="Normal"/>
        <w:widowControl w:val="false"/>
        <w:spacing w:lineRule="auto" w:line="360"/>
        <w:jc w:val="both"/>
        <w:rPr>
          <w:lang w:val="es-ES"/>
        </w:rPr>
      </w:pPr>
      <w:r>
        <w:rPr>
          <w:lang w:val="es-ES"/>
        </w:rPr>
        <w:tab/>
      </w:r>
    </w:p>
    <w:p>
      <w:pPr>
        <w:pStyle w:val="Normal"/>
        <w:widowControl w:val="false"/>
        <w:spacing w:lineRule="auto" w:line="360"/>
        <w:ind w:firstLine="1080"/>
        <w:jc w:val="both"/>
        <w:rPr>
          <w:lang w:val="es-ES"/>
        </w:rPr>
      </w:pPr>
      <w:r>
        <w:rPr>
          <w:lang w:val="es-ES"/>
        </w:rPr>
        <w:t>Señala el demandante como fundamento al derecho que reclama, que en sentencia de fecha 27 de junio de 1991, la Corte Suprema de Justicia, reconoció la aplicabilidad de los artículos 25 y 27 de la Ley del Estatuto sobre el Régimen de Jubilaciones y Pensiones de los Funcionarios o Empleados de la Administración Pública Nacional, de los Estados y de los Municipios, al régimen de jubilaciones y pensiones establecidos en las contrataciones colectivas pactadas por la empresa C.A.N.T.V., y sus trabajadores. Continúa señalando la parte demandante que sobre esta materia, la Corte Suprema de Justicia, estableció que los jubilados y pensionados de la C.A.N.T.V., gozan de los mismos beneficios salariales que tienen los trabajadores activos a través de los convenios colectivos. Por otro lado, señala que la C.A.N.T.V., ya privatizada en reconocimiento de la aplicabilidad del artículo 27 de la Ley del Estatuto sobre el Régimen de Jubilaciones y Pensiones de los Funcionarios o Empleados de la Administración Pública Nacional, de los Estados y de los Municipios, otorgó a los jubilados y pensionados el aumento general previsto en la Contratación Colectiva de año 1991-1992, tal y como se evidencia del oficio N° 910940, de fecha 28 de octubre de 1991, emanado del Vicepresidente de Organización y Recursos Humanos de la empresa.  Por último, se sustenta la actual acción en el artículo 23 de la Ley de Privatización, la cual establece que dicho proceso no puede afectar los derechos de los trabajadores y que tanto las convenciones colectivas, usos y costumbres laborales, así como los derechos adquiridos de los trabajadores, no pueden ser desmejorados salvo que sean sustituidos por otros que superen o mantengan la misma amplitud. De este modo, indica el demandante, que en todo caso no se pretende que se aplique la Ley del Estatuto sobre el Régimen de Jubilaciones y Pensiones de los Funcionarios o Empleados de la Administración Pública Nacional, de los Estados y de los Municipios, a la empresa C.A.N.T.V., hoy privatizada, lo que se está exigiendo es que los beneficios económicos logrados por los jubilados y pensionados de la empresa, en virtud de la aplicación de dicha ley se mantengan, pues esa ha sido la intención de las disposiciones normativas y de la jurisprudencia analizada.</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Admitida la demanda por auto de fecha 10 de abril de 1997, emanado del Juzgado Segundo de Primera Instancia del Trabajo de la Circunscripción Judicial del Área Metropolitana de Caracas (folio 456 pieza 1), se ordenó la citación de la accionada para dar contestación a la misma en el término de ley.</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Del folio 19 al 30 de la 2ª pieza, cursa escrito suscrito por los abogados Luis Araque Benzo y Giuseppe Mauriello, en su carácter de apoderados de la empresa C.A.N.T.V., de fecha 16 de junio de 1997, en el cual oponen cuestiones previas por falta de competencia del tribunal, así como la ilegitimidad de la persona que se presenta como apoderado o representante del actor, por no tener capacidad necesaria para ejercer poderes en juicio. Oponen igualmente la ilegitimidad de la persona que se presenta como apoderado o representante de los actores, dado que el poder no está otorgado en forma legal y por último, opusieron la cuestión previa por defecto de forma  de la demanda y por inepta acumulación de pretensiones.</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Mediante escrito de fecha 27 de junio de 1997 (folio 31 al 43 pieza 2), el ciudadano Jaime Albella O., Presidente de la Federación Nacional de Jubilados y Pensionados de Teléfonos de Venezuela (F.E.T.R.A.J.U.P.T.E.L.), asistido por el abogado William Benshimol R., rechaza y contradice las cuestiones previas opuestas por la demandada, promoviendo las pruebas conducentes en fecha 04 de julio de 1997 (folio 55 y 56 pieza 2), siendo estas admitidas en la misma fecha (folio 74 pieza 2).</w:t>
      </w:r>
    </w:p>
    <w:p>
      <w:pPr>
        <w:pStyle w:val="Normal"/>
        <w:tabs>
          <w:tab w:val="clear" w:pos="720"/>
          <w:tab w:val="left" w:pos="0" w:leader="none"/>
        </w:tabs>
        <w:ind w:firstLine="567"/>
        <w:jc w:val="both"/>
        <w:rPr>
          <w:lang w:val="es-ES"/>
        </w:rPr>
      </w:pPr>
      <w:r>
        <w:rPr>
          <w:lang w:val="es-ES"/>
        </w:rPr>
        <w:t> </w:t>
      </w:r>
    </w:p>
    <w:p>
      <w:pPr>
        <w:pStyle w:val="Normal"/>
        <w:tabs>
          <w:tab w:val="clear" w:pos="720"/>
          <w:tab w:val="left" w:pos="0" w:leader="none"/>
        </w:tabs>
        <w:spacing w:lineRule="auto" w:line="360"/>
        <w:ind w:firstLine="567"/>
        <w:jc w:val="both"/>
        <w:rPr/>
      </w:pPr>
      <w:r>
        <w:rPr>
          <w:lang w:val="es-ES"/>
        </w:rPr>
        <w:tab/>
        <w:t xml:space="preserve">En fecha 04 de noviembre de 1998 (folio 88 al 128 pieza 2), el Tribunal Cuarto de Primera Instancia del Trabajo de la Circunscripción Judicial del Área Metropolitana de Caracas, dicta sentencia interlocutoria y declara sin lugar la cuestión previa opuesta por la demandada, relativa a la incompetencia del tribunal por razón de la materia, contenida ésta en el ordinal 1° del artículo 346 del Código de Procedimiento Civil y como consecuencia de ello, asume la competencia para conocer del presente asunto, sin perjuicio al derecho que tienen las partes de solicitar la regulación de competencia, según lo dispuesto en el artículo 67 </w:t>
      </w:r>
      <w:r>
        <w:rPr>
          <w:i/>
          <w:lang w:val="es-ES"/>
        </w:rPr>
        <w:t>eiusdem</w:t>
      </w:r>
      <w:r>
        <w:rPr>
          <w:lang w:val="es-ES"/>
        </w:rPr>
        <w:t>.</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En fecha 23 de febrero de 1999 (folio 139 y 140 pieza 2), la parte demandada solicita la regulación de competencia, remitiéndose el expediente al Juzgado Superior Cuarto del Trabajo de la Circunscripción Judicial del Área Metropolitana de Caracas, en su carácter de distribuidor.</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 xml:space="preserve">Mediante auto de fecha 08 de marzo de 1999 (folio 379 pieza 2), fue recibido el expediente en el Juzgado Superior Segundo del Trabajo de la Circunscripción Judicial del Área Metropolitana de Caracas. </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El Juzgado Superior Segundo del Trabajo, antes identificado, en fecha 24 de marzo de 1999 (folio 380 al 386 pieza 2), resuelve la solicitud de regulación de competencia y la declara sin lugar, conservando en consecuencia la competencia los tribunales laborales.</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pPr>
      <w:r>
        <w:rPr>
          <w:lang w:val="es-ES"/>
        </w:rPr>
        <w:t xml:space="preserve">Recibido el expediente por el Tribunal Cuarto de Primera Instancia del Trabajo de la Circunscripción Judicial del Área Metropolitana de Caracas, en fecha 12 de agosto de 1999 (folio 4 al 56 pieza 3), resuelve las restantes cuestiones previas pendientes por efecto de la solicitud de regulación de competencia, y declara con lugar la cuestión previa de ilegitimidad de la persona que se presenta como apoderado o representante del actor, por no tener capacidad necesaria para ejercer poderes en juicio y la ilegitimidad de la persona que se presenta como apoderado o representante de los actores, porque el poder no está otorgado en forma legal, todo ello contenido en el ordinal 3° del artículo 346 del Código de Procedimiento Civil. Asimismo, declaró sin lugar las cuestiones previas por defecto de forma de la demanda contenidas en el ordinal 6° del artículo 346 </w:t>
      </w:r>
      <w:r>
        <w:rPr>
          <w:i/>
          <w:lang w:val="es-ES"/>
        </w:rPr>
        <w:t>eiusdem</w:t>
      </w:r>
      <w:r>
        <w:rPr>
          <w:lang w:val="es-ES"/>
        </w:rPr>
        <w:t>.</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 xml:space="preserve">En fecha 15 de octubre de 1999 (folio 65 al 72 pieza 3), comparece ante el Tribunal de la causa la parte demandante, a los efectos de subsanar las cuestiones previas, declaradas con lugar. </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pPr>
      <w:r>
        <w:rPr>
          <w:lang w:val="es-ES"/>
        </w:rPr>
        <w:t xml:space="preserve">Al folio 73 de la 3ª pieza, consta escrito de fecha 21 de octubre de 1999, suscrito por la abogada Roshermari Vargas Trejo, en donde solicita al Tribunal </w:t>
      </w:r>
      <w:r>
        <w:rPr>
          <w:i/>
          <w:lang w:val="es-ES"/>
        </w:rPr>
        <w:t>a-quo</w:t>
      </w:r>
      <w:r>
        <w:rPr>
          <w:lang w:val="es-ES"/>
        </w:rPr>
        <w:t xml:space="preserve"> declare extinguido el proceso, por cuanto el demandante no subsanó correctamente las cuestiones previas declaradas con lugar, al no consignar los instrumentos poderes de los tres mil trescientos diez (3.310) (sic) jubilados y pensionados demandantes.</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El Juzgado Cuarto de Primera Instancia del Trabajo de la Circunscripción Judicial del Área Metropolitana de Caracas, en fecha 25 de octubre de 1999 (folio 74 al 94, 3° pieza), dictó sentencia declarando extinguido el proceso por la falta de subsanación de la cuestión previa opuesta por la demandada, con fundamento en el ordinal 3° del artículo 346 del Código de Procedimiento Civil.</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En fecha 27 de octubre de 1999 (folio 95, 3ª pieza), la parte demandante apela de la decisión de fecha 25 de octubre de 1999.</w:t>
      </w:r>
    </w:p>
    <w:p>
      <w:pPr>
        <w:pStyle w:val="Normal"/>
        <w:tabs>
          <w:tab w:val="clear" w:pos="720"/>
          <w:tab w:val="left" w:pos="0" w:leader="none"/>
        </w:tabs>
        <w:spacing w:lineRule="auto" w:line="360"/>
        <w:ind w:firstLine="1080"/>
        <w:jc w:val="both"/>
        <w:rPr>
          <w:lang w:val="es-ES"/>
        </w:rPr>
      </w:pPr>
      <w:r>
        <w:rPr>
          <w:lang w:val="es-ES"/>
        </w:rPr>
        <w:t> </w:t>
      </w:r>
    </w:p>
    <w:p>
      <w:pPr>
        <w:pStyle w:val="Normal"/>
        <w:tabs>
          <w:tab w:val="clear" w:pos="720"/>
          <w:tab w:val="left" w:pos="0" w:leader="none"/>
          <w:tab w:val="left" w:pos="1080" w:leader="none"/>
        </w:tabs>
        <w:spacing w:lineRule="auto" w:line="360"/>
        <w:ind w:firstLine="1080"/>
        <w:jc w:val="both"/>
        <w:rPr>
          <w:lang w:val="es-ES"/>
        </w:rPr>
      </w:pPr>
      <w:r>
        <w:rPr>
          <w:lang w:val="es-ES"/>
        </w:rPr>
        <w:t>En fecha 28 de febrero del año 2000 (folio 177 al 188 pieza 3),  comparecen por ante el Juzgado Superior Sexto del Trabajo de la Circunscripción Judicial del Área Metropolitana, a los efectos de ratificar el mandato conferido al ciudadano Jaime Albella O., Presidente de la Federación Nacional de Jubilados y Pensionados de la Compañía Anónima de Teléfonos de Venezuela (F.E.T.R.A.J.U.P.T.E.L.), los ciudadanos Luis Rodríguez Dordelly, Nelly Colmenares de Mendoza, Aura Méndez, Carmen Godoy, Carmen de Pisani, Ofelia de Figueroa, Juan José Battaglini, Ramón Loreto y Jesús Miliam Espinoza, actuando todos en su carácter de litisconsortes a la demanda principal, asistidos por el abogado Lombardo Bracca López.</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pPr>
      <w:r>
        <w:rPr>
          <w:lang w:val="es-ES"/>
        </w:rPr>
        <w:t xml:space="preserve">En fecha 13 de junio del año 2000 (folio 79 al 138, 4ª pieza), el Juzgado Superior Sexto del Trabajo de la Circunscripción Judicial del Área Metropolitana de Caracas, dictó sentencia sobre la apelación ejercida por la parte demandante en fecha 27 de octubre de 1999, contra el fallo de fecha 25 del mismo mes y año, que declaró extinguido el proceso. En este sentido decidió: 1) Con lugar la apelación interpuesta; 2) sin lugar la suspensión del proceso solicitada por la parte demandada; 3) subsanadas las cuestiones previas previstas en el ordinal 3° del artículo 346 del Código de Procedimiento Civil, mediante el escrito presentado por la parte demandante en fecha 15 de octubre de 1999; 4) revoca la decisión de fecha 25 de octubre de 1999, emanada del Juzgado Cuarto de Primera Instancia del Trabajo de la Circunscripción Judicial del Área Metropolitana de Caracas y; 5.) ordena al Tribunal </w:t>
      </w:r>
      <w:r>
        <w:rPr>
          <w:i/>
          <w:iCs/>
          <w:lang w:val="es-ES"/>
        </w:rPr>
        <w:t>a quo</w:t>
      </w:r>
      <w:r>
        <w:rPr>
          <w:lang w:val="es-ES"/>
        </w:rPr>
        <w:t xml:space="preserve"> fijar por auto expreso la oportunidad para la contestación de la demanda para dentro de los cinco (05) días de despacho siguientes al recibo del expediente.</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Mediante escrito de fecha 27 de junio del año 2000 (folio 147 pieza 4), la apoderada judicial de la parte demandada anuncia recurso de casación contra la sentencia de fecha 13 de junio del año 2000, dictada por el Juzgado Superior Sexto del Trabajo de la Circunscripción Judicial del Área Metropolitana de Caracas. Por auto de fecha 14 de julio del mismo año (folio 153 y 154 pieza 4), el referido Tribunal, niega la admisión del recurso de casación.</w:t>
      </w:r>
    </w:p>
    <w:p>
      <w:pPr>
        <w:pStyle w:val="Normal"/>
        <w:tabs>
          <w:tab w:val="clear" w:pos="720"/>
          <w:tab w:val="left" w:pos="0" w:leader="none"/>
        </w:tabs>
        <w:spacing w:lineRule="auto" w:line="360"/>
        <w:ind w:firstLine="1080"/>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 xml:space="preserve">En fecha 20 de julio del año 2000, la apoderada de la parte demandada ocurre de hecho para ante el Tribunal Supremo de Justicia (folio 155, pieza 4), contra el auto de fecha 14 de julio del mismo año. </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Recibido el expediente en esta Sala de Casación Social del Tribunal Supremo de Justicia, se dicta sentencia en fecha 23 de noviembre del año 2000 (folio 218 al 229 pieza 4), declarando sin lugar el recurso de hecho incoado contra la decisión de fecha 14 de julio del año 2000.</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Llegada la oportunidad fijada para la contestación a la demanda, comparecieron los abogados Luis Alfredo Araque, Vicente Amado y Rhosermari Vargas Trejo, en su carácter de apoderados de la empresa Compañía Anónima Nacional Teléfonos de Venezuela (C.A.N.T.V.), y consignaron escrito en 20 folios útiles, insertos entre los folios 287 al 306 de la 4ª pieza.</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 xml:space="preserve">Del folio 338 al 402 de la 4ª pieza, consta escrito de promoción de pruebas y sus anexos, de fecha 13 de febrero del año 2001, suscrito por los abogados Vicente Amado y Roshermari Vargas Trejo, en su carácter de apoderados de la parte demandada. Por su parte, los abogados Vicenta López Mendoza, Leopoldo Encinozo Lavieri, Marinela Guanipa Acosta y Álvaro Daniel Garrido, en su condición de apoderados de la parte actora, presentaron escrito de promoción de pruebas cursantes a los folios 403 al 449 de la pieza 4, siendo sus anexos agregados por separado en cuadernos de recaudos, según consta en auto de fecha 19 de febrero del año 2001 (folio 450 pieza 4). </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En fecha 12 de marzo del año 2001 (folio 9 pieza 5), la parte demandante se opone a la admisión de las pruebas de la parte demandada.</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Mediante auto de fecha 19 de marzo del año 2001 (folio 14 pieza 5), se admiten las pruebas promovidas por las partes.</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Mediante auto de fecha 19 de marzo del año 2001 (folio 16 pieza 5), el Juzgado Primero de Primera Instancia del Trabajo de la Circunscripción Judicial del Área Metropolitana de Caracas, niega la oposición hecha por la parte actora, contra las pruebas promovidas por la demandada en fecha 12 de marzo del año 2001.</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En fecha 25 de abril del año 2001 ( folio 101 al 114 pieza 5), comparecen por ante el Juzgado Primero de Primera Instancia del Trabajo de la Circunscripción Judicial del Área Metropolitana, en condición de partes litisconsorciales con la demanda principal los ciudadanos Luis Rodríguez Dordelly, Nelly Colmenares de Mendoza, Aura Méndez, Carmen de Pisani, Gladys Fuentes, María Morales, María Gutiérrez, Ramón Loreto y Jesús Milián Espinoza, Juan José Battaglini y Guillermo Rojas Chirinos, todos asistidos por la abogada Marisol Nogales Zamora, a objeto de introducir demanda litisconsorcial.</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 xml:space="preserve">Consta en los folios 3 al 9 pieza 6, escrito de conclusiones de fecha 30 de abril del año 2001, suscrito por los abogados Luis Alfredo Araque Benzo, Blas Rivero, María Mercedes Arrese-Igor y Mariana Roso Quintana, en el carácter de apoderados de la parte demandada. </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Asimismo consta desde los folios 25 al 63, escrito de conclusiones de fecha 30 de abril del año 2001, suscrito por los abogados Vicenta López Mendoza, Marinela Guanipa Acosta, Álvaro Daniel Garrido y Leopoldo Encinozo Lavieri, con el carácter de apoderados de la parte actora.</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En fecha 09 de mayo del año 2001 (folios 69 y 70 pieza 6), las partes litisconsortes en este procedimiento, solicitan la admisión de la demanda litisconsorcial.</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Por auto de fecha 30 de octubre del año 2001 (folio 34 pieza 7), el Juzgado Noveno de Primera Instancia del Trabajo de la Circunscripción Judicial del Área Metropolitana de Caracas, admite la solicitud planteada en fecha 25 de abril del mismo año, aceptando de acuerdo a lo establecido en el artículo 379 del Código de Procedimiento Civil, la intervención como terceros adhesivos en el juicio de los ciudadanos, Luis Rodríguez Dordelly, Nelly Colmenares de Mendoza, Aura Méndez, Carmen de Pisani, Gladys Fuentes, María Morales, María Gutiérrez, Ramón Loreto, Jesús Miliam Espinoza, Juan José Battaglini, Guillermo Rojas Chirinos y José Chacón.</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spacing w:lineRule="auto" w:line="360"/>
        <w:ind w:firstLine="1080"/>
        <w:jc w:val="both"/>
        <w:rPr>
          <w:lang w:val="es-ES"/>
        </w:rPr>
      </w:pPr>
      <w:r>
        <w:rPr>
          <w:lang w:val="es-ES"/>
        </w:rPr>
        <w:t>En fecha 22 de abril del año 2003, la abogada Marisol Nogales Zamora, solicita por ante la Secretaría de la Sala de Casación Social de este Tribunal Supremo de Justicia, el avocamiento de la causa, siendo declarada con lugar su petición en fecha 16 de octubre del año 2003.</w:t>
      </w:r>
    </w:p>
    <w:p>
      <w:pPr>
        <w:pStyle w:val="Normal"/>
        <w:tabs>
          <w:tab w:val="clear" w:pos="720"/>
          <w:tab w:val="left" w:pos="0" w:leader="none"/>
        </w:tabs>
        <w:spacing w:lineRule="auto" w:line="360"/>
        <w:ind w:firstLine="1080"/>
        <w:jc w:val="both"/>
        <w:rPr>
          <w:lang w:val="es-ES"/>
        </w:rPr>
      </w:pPr>
      <w:r>
        <w:rPr>
          <w:lang w:val="es-ES"/>
        </w:rPr>
      </w:r>
    </w:p>
    <w:p>
      <w:pPr>
        <w:pStyle w:val="Normal"/>
        <w:widowControl w:val="false"/>
        <w:spacing w:lineRule="auto" w:line="360"/>
        <w:ind w:firstLine="1080"/>
        <w:jc w:val="both"/>
        <w:rPr>
          <w:lang w:val="es-ES"/>
        </w:rPr>
      </w:pPr>
      <w:r>
        <w:rPr>
          <w:lang w:val="es-ES"/>
        </w:rPr>
        <w:t>En sentencia de fecha 7 de septiembre de 2004, esta misma Sala de Casación Social, decide el mérito del avocamiento, declarando sin lugar la demanda propuesta por la Federación Nacional de Jubilados y Pensionados de Teléfonos de Venezuela (F.E.T.R.A.J.U.P.T.E.L.), y sin lugar igualmente, las demandas que por vía de terceros interesados intentaron los ciudadanos LUIS RODRÍGUEZ DORDELLY, NELLY COLMENARES DE MENDOZA, AURA MÉNDEZ, CARMEN DE PISANI, GLADYS FUENTES, MARÍA MORALES, MARÍA GUTIÉRREZ, RAMÓN LORETO, JESÚS MILÍAM ESPINOZA, JUAN JOSÉ BATTAGLINI, GUILLERMO ROJAS CHIRINOS y JOSÉ CHACÓN, titulares de las cédulas de identidad números 2.107.302, 2.082.782, 2.117.564, 1.859.550, 144.439, 3.728.047, 1.660.802, 1.888.140, 1.495.840, 1.812.677, 1.415.194, 4.630.885, 3.232.501, 1.906.617 y 2.962.354, respectivamente.</w:t>
      </w:r>
    </w:p>
    <w:p>
      <w:pPr>
        <w:pStyle w:val="Normal"/>
        <w:widowControl w:val="false"/>
        <w:spacing w:lineRule="auto" w:line="360"/>
        <w:ind w:firstLine="1080"/>
        <w:jc w:val="both"/>
        <w:rPr>
          <w:lang w:val="es-ES"/>
        </w:rPr>
      </w:pPr>
      <w:r>
        <w:rPr>
          <w:lang w:val="es-ES"/>
        </w:rPr>
      </w:r>
    </w:p>
    <w:p>
      <w:pPr>
        <w:pStyle w:val="Normal"/>
        <w:widowControl w:val="false"/>
        <w:spacing w:lineRule="auto" w:line="360"/>
        <w:ind w:firstLine="1080"/>
        <w:jc w:val="both"/>
        <w:rPr/>
      </w:pPr>
      <w:r>
        <w:rPr>
          <w:lang w:val="es-ES"/>
        </w:rPr>
        <w:t xml:space="preserve">Contra la identificada decisión, en fecha 21 de octubre de 2004, el abogado Lombardo Bracca López, en representación de los ciudadanos </w:t>
      </w:r>
      <w:r>
        <w:rPr>
          <w:i/>
          <w:lang w:val="es-ES"/>
        </w:rPr>
        <w:t>supra</w:t>
      </w:r>
      <w:r>
        <w:rPr>
          <w:lang w:val="es-ES"/>
        </w:rPr>
        <w:t xml:space="preserve"> identificados, interpuso solicitud de revisión ante la Sala Constitucional de este Tribunal Supremo de Justicia. </w:t>
      </w:r>
    </w:p>
    <w:p>
      <w:pPr>
        <w:pStyle w:val="Normal"/>
        <w:widowControl w:val="false"/>
        <w:spacing w:lineRule="auto" w:line="360"/>
        <w:ind w:firstLine="1080"/>
        <w:jc w:val="both"/>
        <w:rPr>
          <w:lang w:val="es-ES"/>
        </w:rPr>
      </w:pPr>
      <w:r>
        <w:rPr>
          <w:lang w:val="es-ES"/>
        </w:rPr>
      </w:r>
    </w:p>
    <w:p>
      <w:pPr>
        <w:pStyle w:val="Normal"/>
        <w:widowControl w:val="false"/>
        <w:spacing w:lineRule="auto" w:line="360"/>
        <w:ind w:firstLine="1080"/>
        <w:jc w:val="both"/>
        <w:rPr>
          <w:lang w:val="es-ES"/>
        </w:rPr>
      </w:pPr>
      <w:r>
        <w:rPr>
          <w:lang w:val="es-ES"/>
        </w:rPr>
        <w:t>En fecha 25 de enero de 2005, la Sala Constitucional decide la solicitud, ponderando ha lugar la misma y declarando la nulidad de la sentencia sujeta a revisión, remitiendo el expediente a esta Sala de Casación Social, a efecto que dicte un nuevo fallo.</w:t>
      </w:r>
    </w:p>
    <w:p>
      <w:pPr>
        <w:pStyle w:val="Normal"/>
        <w:widowControl w:val="false"/>
        <w:spacing w:lineRule="auto" w:line="360" w:before="120" w:after="0"/>
        <w:jc w:val="center"/>
        <w:rPr>
          <w:b/>
          <w:b/>
          <w:u w:val="single"/>
          <w:lang w:val="es-ES"/>
        </w:rPr>
      </w:pPr>
      <w:r>
        <w:rPr>
          <w:b/>
          <w:u w:val="single"/>
          <w:lang w:val="es-ES"/>
        </w:rPr>
        <w:t>II</w:t>
      </w:r>
    </w:p>
    <w:p>
      <w:pPr>
        <w:pStyle w:val="Normal"/>
        <w:widowControl w:val="false"/>
        <w:spacing w:lineRule="auto" w:line="360"/>
        <w:jc w:val="center"/>
        <w:rPr>
          <w:b/>
          <w:b/>
          <w:u w:val="single"/>
          <w:lang w:val="es-ES"/>
        </w:rPr>
      </w:pPr>
      <w:r>
        <w:rPr>
          <w:b/>
          <w:u w:val="single"/>
          <w:lang w:val="es-ES"/>
        </w:rPr>
        <w:t>CONSIDERACIONES PARA DECIDIR</w:t>
      </w:r>
    </w:p>
    <w:p>
      <w:pPr>
        <w:pStyle w:val="Normal"/>
        <w:widowControl w:val="false"/>
        <w:spacing w:lineRule="auto" w:line="360"/>
        <w:jc w:val="both"/>
        <w:rPr>
          <w:lang w:val="es-ES"/>
        </w:rPr>
      </w:pPr>
      <w:r>
        <w:rPr>
          <w:lang w:val="es-ES"/>
        </w:rPr>
        <w:t> </w:t>
      </w:r>
    </w:p>
    <w:p>
      <w:pPr>
        <w:pStyle w:val="Normal"/>
        <w:tabs>
          <w:tab w:val="clear" w:pos="720"/>
          <w:tab w:val="left" w:pos="0" w:leader="none"/>
        </w:tabs>
        <w:spacing w:lineRule="auto" w:line="360"/>
        <w:jc w:val="both"/>
        <w:rPr>
          <w:lang w:val="es-ES"/>
        </w:rPr>
      </w:pPr>
      <w:r>
        <w:rPr>
          <w:lang w:val="es-ES"/>
        </w:rPr>
        <w:tab/>
        <w:t>Debe preliminarmente advertir esta Sala, que la presente decisión se soporta estrictamente en su construcción argumental, conteste con los lineamientos esbozados por la Sala Constitucional del Tribunal Supremo de Justicia, en su sentencia de fecha 25 de enero de 2005, signada con el Nº 03, ello, en acatamiento al carácter vinculante de la potestad de revisión atribuida a la Sala Constitucional de este Tribunal Supremo de Justicia (artículo 336, numeral 10 de la Constitución de la República Bolivariana de Venezuela).</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jc w:val="center"/>
        <w:rPr>
          <w:b/>
          <w:b/>
          <w:u w:val="single"/>
          <w:lang w:val="es-ES"/>
        </w:rPr>
      </w:pPr>
      <w:r>
        <w:rPr>
          <w:b/>
          <w:u w:val="single"/>
          <w:lang w:val="es-ES"/>
        </w:rPr>
        <w:t>PUNTO PREVIO</w:t>
      </w:r>
    </w:p>
    <w:p>
      <w:pPr>
        <w:pStyle w:val="Normal"/>
        <w:tabs>
          <w:tab w:val="clear" w:pos="720"/>
          <w:tab w:val="left" w:pos="0" w:leader="none"/>
        </w:tabs>
        <w:spacing w:lineRule="auto" w:line="360"/>
        <w:jc w:val="both"/>
        <w:rPr>
          <w:b/>
          <w:b/>
          <w:u w:val="single"/>
          <w:lang w:val="es-ES"/>
        </w:rPr>
      </w:pPr>
      <w:r>
        <w:rPr>
          <w:b/>
          <w:u w:val="single"/>
          <w:lang w:val="es-ES"/>
        </w:rPr>
      </w:r>
    </w:p>
    <w:p>
      <w:pPr>
        <w:pStyle w:val="Normal"/>
        <w:tabs>
          <w:tab w:val="clear" w:pos="720"/>
          <w:tab w:val="left" w:pos="0" w:leader="none"/>
        </w:tabs>
        <w:spacing w:lineRule="auto" w:line="360"/>
        <w:ind w:firstLine="1080"/>
        <w:jc w:val="both"/>
        <w:rPr>
          <w:lang w:val="es-ES"/>
        </w:rPr>
      </w:pPr>
      <w:r>
        <w:rPr>
          <w:lang w:val="es-ES"/>
        </w:rPr>
        <w:tab/>
        <w:t>La empresa demandada expuso en su escrito de la litiscontestación, lo siguiente:</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ind w:left="1080" w:hanging="0"/>
        <w:jc w:val="both"/>
        <w:rPr>
          <w:lang w:val="es-ES"/>
        </w:rPr>
      </w:pPr>
      <w:r>
        <w:rPr>
          <w:lang w:val="es-ES"/>
        </w:rPr>
        <w:t>“</w:t>
      </w:r>
      <w:r>
        <w:rPr>
          <w:lang w:val="es-ES"/>
        </w:rPr>
        <w:t>En el supuesto negado que este tribunal considere que  la pretensión de FETRAJUPTEL de extender los aumentos dados a los trabajadores activos en las convenciones colectivas de los años 1993, 1995, 1999 y el laudo arbitral de 1997, a los terceros relacionados en el libelo de la demanda como supuestos pensionados y jubilados de la demandada, oponemos la prescripción de la acción intentada en atención a lo dispuesto en el artículo 61 de la Ley Orgánica del Trabajo, es decir, la de un año.</w:t>
      </w:r>
    </w:p>
    <w:p>
      <w:pPr>
        <w:pStyle w:val="Normal"/>
        <w:tabs>
          <w:tab w:val="clear" w:pos="720"/>
          <w:tab w:val="left" w:pos="0" w:leader="none"/>
        </w:tabs>
        <w:ind w:left="1080" w:hanging="0"/>
        <w:jc w:val="both"/>
        <w:rPr>
          <w:lang w:val="es-ES"/>
        </w:rPr>
      </w:pPr>
      <w:r>
        <w:rPr>
          <w:lang w:val="es-ES"/>
        </w:rPr>
      </w:r>
    </w:p>
    <w:p>
      <w:pPr>
        <w:pStyle w:val="Normal"/>
        <w:tabs>
          <w:tab w:val="clear" w:pos="720"/>
          <w:tab w:val="left" w:pos="0" w:leader="none"/>
        </w:tabs>
        <w:ind w:left="1080" w:hanging="0"/>
        <w:jc w:val="both"/>
        <w:rPr>
          <w:lang w:val="es-ES"/>
        </w:rPr>
      </w:pPr>
      <w:r>
        <w:rPr>
          <w:lang w:val="es-ES"/>
        </w:rPr>
      </w:r>
    </w:p>
    <w:p>
      <w:pPr>
        <w:pStyle w:val="Normal"/>
        <w:tabs>
          <w:tab w:val="clear" w:pos="720"/>
          <w:tab w:val="left" w:pos="0" w:leader="none"/>
        </w:tabs>
        <w:ind w:left="1080" w:hanging="0"/>
        <w:jc w:val="both"/>
        <w:rPr>
          <w:lang w:val="es-ES"/>
        </w:rPr>
      </w:pPr>
      <w:r>
        <w:rPr>
          <w:lang w:val="es-ES"/>
        </w:rPr>
        <w:t>Para el supuesto negado que este Tribunal considere que la anterior prescripción prevista en la Ley Orgánica del Trabajo, no sea la aplicable oponemos la prescripción prevista en el artículo 1980 del Código Civil, que señala que prescribe a los tres (3) años todo cuanto deba pagarse por años o por plazos periódicos más cortos (Ver sentencia de la Sala de Casación Social del 29 de mayo del año en curso identificada anteriormente).  En tales casos, cada pago periódico tiene su propio lapso de prescripción. Así en el supuesto negado de que mi representada tuviese que cancelar cantidades correspondientes a ajustes por pagos periódicos hechos anteriormente, tal obligación solo podría ser exigida por lo que respecta a los pagos periódicos cuyo pago no se encuentra prescrito”.</w:t>
      </w:r>
    </w:p>
    <w:p>
      <w:pPr>
        <w:pStyle w:val="Normal"/>
        <w:tabs>
          <w:tab w:val="clear" w:pos="720"/>
          <w:tab w:val="left" w:pos="0" w:leader="none"/>
        </w:tabs>
        <w:ind w:left="1080" w:hanging="0"/>
        <w:jc w:val="both"/>
        <w:rPr>
          <w:lang w:val="es-ES"/>
        </w:rPr>
      </w:pPr>
      <w:r>
        <w:rPr>
          <w:lang w:val="es-ES"/>
        </w:rPr>
        <w:t> </w:t>
      </w:r>
    </w:p>
    <w:p>
      <w:pPr>
        <w:pStyle w:val="Normal"/>
        <w:tabs>
          <w:tab w:val="clear" w:pos="720"/>
          <w:tab w:val="left" w:pos="0" w:leader="none"/>
        </w:tabs>
        <w:ind w:firstLine="567"/>
        <w:jc w:val="both"/>
        <w:rPr>
          <w:lang w:val="es-ES"/>
        </w:rPr>
      </w:pPr>
      <w:r>
        <w:rPr>
          <w:lang w:val="es-ES"/>
        </w:rPr>
        <w:t> </w:t>
      </w:r>
    </w:p>
    <w:p>
      <w:pPr>
        <w:pStyle w:val="Normal"/>
        <w:tabs>
          <w:tab w:val="clear" w:pos="720"/>
          <w:tab w:val="left" w:pos="0" w:leader="none"/>
        </w:tabs>
        <w:spacing w:lineRule="auto" w:line="360"/>
        <w:ind w:firstLine="1080"/>
        <w:jc w:val="both"/>
        <w:rPr/>
      </w:pPr>
      <w:r>
        <w:rPr>
          <w:lang w:val="es-ES"/>
        </w:rPr>
        <w:t xml:space="preserve">De la transcripción precedentemente expuesta, se observa que la parte demandada opone la prescripción de la presente acción con fundamento en lo establecido en el artículo 61 de la Ley Orgánica del Trabajo, el cual establece que </w:t>
      </w:r>
      <w:r>
        <w:rPr>
          <w:i/>
          <w:lang w:val="es-ES"/>
        </w:rPr>
        <w:t>“Todas las acciones provenientes de la relación de trabajo prescribirán al cumplirse un (1) año contado desde la terminación de la prestación de los servicios”</w:t>
      </w:r>
      <w:r>
        <w:rPr>
          <w:lang w:val="es-ES"/>
        </w:rPr>
        <w:t>. Continúa señalando la parte demandada, que para el supuesto negado que se considere que la anterior prescripción no sea la aplicable al caso, se opone la prescripción de la acción establecida en el artículo 1.980 del Código Civil, la cual señala que el lapso de prescripción es de tres (3) años, para todo cuanto deba pagarse por años o por plazos periódicos más cortos.</w:t>
      </w:r>
    </w:p>
    <w:p>
      <w:pPr>
        <w:pStyle w:val="Normal"/>
        <w:tabs>
          <w:tab w:val="clear" w:pos="720"/>
          <w:tab w:val="left" w:pos="0" w:leader="none"/>
        </w:tabs>
        <w:spacing w:lineRule="auto" w:line="360"/>
        <w:ind w:firstLine="567"/>
        <w:jc w:val="both"/>
        <w:rPr>
          <w:b/>
          <w:b/>
          <w:lang w:val="es-ES"/>
        </w:rPr>
      </w:pPr>
      <w:r>
        <w:rPr>
          <w:b/>
          <w:lang w:val="es-ES"/>
        </w:rPr>
        <w:t> </w:t>
      </w:r>
    </w:p>
    <w:p>
      <w:pPr>
        <w:pStyle w:val="Normal"/>
        <w:tabs>
          <w:tab w:val="clear" w:pos="720"/>
          <w:tab w:val="left" w:pos="0" w:leader="none"/>
        </w:tabs>
        <w:spacing w:lineRule="auto" w:line="360"/>
        <w:jc w:val="both"/>
        <w:rPr>
          <w:lang w:val="es-ES"/>
        </w:rPr>
      </w:pPr>
      <w:r>
        <w:rPr>
          <w:lang w:val="es-ES"/>
        </w:rPr>
        <w:tab/>
        <w:t>Pues bien, constata la Sala al Capítulo VI del escrito de contestación, calificado “De la prescripción de la acción propuesta”, una diáfana carencia en la motivación o sustento de dicha defensa de fondo, limitándose a señalar la demandada que “tal obligación sólo podrá ser exigida por lo que respecta a los pagos periódicos cuyo pago no se encuentra prescrito”, omitiendo indicar cuáles son esos pagos que se consideran ya prescritos, por lo que, al no poder esta Sala de Casación Social, suplir argumentos no alegados por la misma, debe declarar improcedente la invocada defensa de fondo relativa a la prescripción de la acción. Así se decide.</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jc w:val="center"/>
        <w:rPr>
          <w:b/>
          <w:b/>
          <w:u w:val="single"/>
          <w:lang w:val="es-ES"/>
        </w:rPr>
      </w:pPr>
      <w:r>
        <w:rPr>
          <w:b/>
          <w:u w:val="single"/>
          <w:lang w:val="es-ES"/>
        </w:rPr>
      </w:r>
    </w:p>
    <w:p>
      <w:pPr>
        <w:pStyle w:val="Normal"/>
        <w:tabs>
          <w:tab w:val="clear" w:pos="720"/>
          <w:tab w:val="left" w:pos="0" w:leader="none"/>
        </w:tabs>
        <w:spacing w:lineRule="auto" w:line="360"/>
        <w:jc w:val="center"/>
        <w:rPr>
          <w:b/>
          <w:b/>
          <w:u w:val="single"/>
          <w:lang w:val="es-ES"/>
        </w:rPr>
      </w:pPr>
      <w:r>
        <w:rPr>
          <w:b/>
          <w:u w:val="single"/>
          <w:lang w:val="es-ES"/>
        </w:rPr>
      </w:r>
    </w:p>
    <w:p>
      <w:pPr>
        <w:pStyle w:val="Normal"/>
        <w:tabs>
          <w:tab w:val="clear" w:pos="720"/>
          <w:tab w:val="left" w:pos="0" w:leader="none"/>
        </w:tabs>
        <w:spacing w:lineRule="auto" w:line="360"/>
        <w:jc w:val="center"/>
        <w:rPr>
          <w:b/>
          <w:b/>
          <w:u w:val="single"/>
          <w:lang w:val="es-ES"/>
        </w:rPr>
      </w:pPr>
      <w:r>
        <w:rPr>
          <w:b/>
          <w:u w:val="single"/>
          <w:lang w:val="es-ES"/>
        </w:rPr>
        <w:t>DE LA DECISIÓN DE LA SALA CONSTITUCIONAL</w:t>
      </w:r>
    </w:p>
    <w:p>
      <w:pPr>
        <w:pStyle w:val="Normal"/>
        <w:tabs>
          <w:tab w:val="clear" w:pos="720"/>
          <w:tab w:val="left" w:pos="0" w:leader="none"/>
        </w:tabs>
        <w:spacing w:lineRule="auto" w:line="360"/>
        <w:jc w:val="both"/>
        <w:rPr>
          <w:b/>
          <w:b/>
          <w:u w:val="single"/>
          <w:lang w:val="es-ES"/>
        </w:rPr>
      </w:pPr>
      <w:r>
        <w:rPr>
          <w:b/>
          <w:u w:val="single"/>
          <w:lang w:val="es-ES"/>
        </w:rPr>
      </w:r>
    </w:p>
    <w:p>
      <w:pPr>
        <w:pStyle w:val="Normal"/>
        <w:tabs>
          <w:tab w:val="clear" w:pos="720"/>
          <w:tab w:val="left" w:pos="0" w:leader="none"/>
        </w:tabs>
        <w:spacing w:lineRule="auto" w:line="360"/>
        <w:jc w:val="both"/>
        <w:rPr>
          <w:lang w:val="es-ES"/>
        </w:rPr>
      </w:pPr>
      <w:r>
        <w:rPr>
          <w:lang w:val="es-ES"/>
        </w:rPr>
        <w:tab/>
        <w:t>Ahora bien, la sentencia Sala Constitucional sostuvo como base conceptual lo siguiente:</w:t>
      </w:r>
    </w:p>
    <w:p>
      <w:pPr>
        <w:pStyle w:val="Normal"/>
        <w:widowControl w:val="false"/>
        <w:ind w:firstLine="709"/>
        <w:jc w:val="both"/>
        <w:rPr>
          <w:lang w:val="es-ES"/>
        </w:rPr>
      </w:pPr>
      <w:r>
        <w:rPr>
          <w:lang w:val="es-ES"/>
        </w:rPr>
      </w:r>
    </w:p>
    <w:p>
      <w:pPr>
        <w:pStyle w:val="Normal"/>
        <w:ind w:left="1134" w:hanging="0"/>
        <w:jc w:val="both"/>
        <w:rPr>
          <w:lang w:val="es-ES"/>
        </w:rPr>
      </w:pPr>
      <w:r>
        <w:rPr>
          <w:lang w:val="es-ES"/>
        </w:rPr>
        <w:t>“</w:t>
      </w:r>
      <w:r>
        <w:rPr>
          <w:lang w:val="es-ES"/>
        </w:rPr>
        <w:t xml:space="preserve">En primer lugar, la Sala constata que la Sala de Casación Social con fundamento en sentencias número 483 del 29 de mayo de 2000 (Caso: Queremos Elegir y Comité de Familiares de las Víctimas de los Sucesos de febrero-marzo de 1.989 (C.O.F.A.V.I.C.) y número 656 del 30 de junio de 2000 (Caso: Defensoría del Pueblo) acertadamente estimó que: "...el carácter colectivo o difuso de los intereses en juego, cuya representación fuera asumida por la demandante, concierne a personas indeterminadas y no, como en este caso, a individuos perfectamente particularizados e identificados". En efecto, en las decisiones anteriormente citadas y en sentencia número 3.648 del 19 de diciembre de 2003, la Sala realizó una síntesis con fundamento en los precedentes sentados en distintas oportunidades, referida a los derechos e intereses colectivos o difusos y en ella se indicó que: “en materia de indemnizaciones por intereses colectivos, ellas sólo pueden ser pedidas por las personas jurídicas para sus miembros constituidos conforme a derecho, y los particulares para ellos mismos, al patentizar su derecho subjetivo, sin que otras personas puedan beneficiarse de ellas; pero en lo referente a la condena sin indemnización, al restablecimiento de una situación común lesionada, los otros miembros del colectivo pueden aprovecharse de lo judicialmente declarado, si así lo manifestaren”. </w:t>
      </w:r>
    </w:p>
    <w:p>
      <w:pPr>
        <w:pStyle w:val="Normal"/>
        <w:jc w:val="both"/>
        <w:rPr>
          <w:lang w:val="es-ES"/>
        </w:rPr>
      </w:pPr>
      <w:r>
        <w:rPr>
          <w:lang w:val="es-ES"/>
        </w:rPr>
        <w:t> </w:t>
      </w:r>
    </w:p>
    <w:p>
      <w:pPr>
        <w:pStyle w:val="Normal"/>
        <w:ind w:left="1134" w:hanging="0"/>
        <w:jc w:val="both"/>
        <w:rPr>
          <w:lang w:val="es-ES"/>
        </w:rPr>
      </w:pPr>
      <w:r>
        <w:rPr>
          <w:lang w:val="es-ES"/>
        </w:rPr>
        <w:t>Ahora bien, dado que el presupuesto de los intereses colectivos y difusos es la uniformidad de intereses, bien de sujetos indeterminados, como de grupos sociales determinados, en una sola dirección y con un mismo propósito, lo cual pareciera no ocurrir en el presente caso ya que aquí podría producirse un fallo que lesione el interés jurídico de otro sector de la sociedad no representado por los hoy peticionantes. Lo anterior, en modo alguno significa que su pretensión no pueda ser satisfecha judicialmente. Por el contrario, la misma ha de serlo mediante la utilización de medios que permitan la contención del interesado en los resultados del juicio y no mediante la acción de intereses colectivos tal y como apreció la sentencia sometida a revisión de la Sala, en la cual se aceptó la legitimidad de los solicitantes como particulares, esto es el que posee cualquier ciudadano de la Constitución de la República Bolivariana de Venezuela en garantía de su derecho de petición y de acceso a una tutela judicial efectiva consagradas en el texto constitucional.</w:t>
      </w:r>
    </w:p>
    <w:p>
      <w:pPr>
        <w:pStyle w:val="Normal"/>
        <w:jc w:val="both"/>
        <w:rPr>
          <w:lang w:val="es-ES"/>
        </w:rPr>
      </w:pPr>
      <w:r>
        <w:rPr>
          <w:lang w:val="es-ES"/>
        </w:rPr>
        <w:t> </w:t>
      </w:r>
    </w:p>
    <w:p>
      <w:pPr>
        <w:pStyle w:val="Normal"/>
        <w:ind w:left="1134" w:hanging="0"/>
        <w:jc w:val="both"/>
        <w:rPr>
          <w:lang w:val="es-ES"/>
        </w:rPr>
      </w:pPr>
      <w:r>
        <w:rPr>
          <w:lang w:val="es-ES"/>
        </w:rPr>
        <w:t xml:space="preserve">Precisado lo anterior, observa la Sala, que lo que peticionado por la parte actora ante la Sala de Casación Social fue que la Compañía Anónima Nacional Teléfonos de Venezuela (C.A.N.T.V.) ajustase las pensiones que venían recibiendo los jubilados y pensionados de dicha compañía, según los aumentos contractuales obtenidos por los trabajadores activos. </w:t>
      </w:r>
    </w:p>
    <w:p>
      <w:pPr>
        <w:pStyle w:val="Normal"/>
        <w:jc w:val="both"/>
        <w:rPr>
          <w:lang w:val="es-ES"/>
        </w:rPr>
      </w:pPr>
      <w:r>
        <w:rPr>
          <w:lang w:val="es-ES"/>
        </w:rPr>
        <w:t> </w:t>
      </w:r>
    </w:p>
    <w:p>
      <w:pPr>
        <w:pStyle w:val="Normal"/>
        <w:ind w:left="1134" w:hanging="0"/>
        <w:jc w:val="both"/>
        <w:rPr>
          <w:lang w:val="es-ES"/>
        </w:rPr>
      </w:pPr>
      <w:r>
        <w:rPr>
          <w:lang w:val="es-ES"/>
        </w:rPr>
        <w:t>Ahora bien, aprecia la Sala que la decisión objeto de revisión tuvo como fundamento “el que la privatización de C.A.N.T.V., colocó a esta empresa fuera del ámbito de aplicación de la Ley del Estatuto sobre el Régimen de Jubilaciones y Pensiones de los Funcionarios o Empleados de la Administración Pública Nacional, de los Estados y de los Municipios, de manera que dicha Ley no es aplicable a la C.A.N.T.V., a raíz y a partir de su privatización ocurrida el 3 de diciembre de 1991, fecha correspondiente al documento de compraventa de acciones cursantes en autos” y por ello estimó que lo solicitado por los hoy demandantes en aplicación de la Ley del Estatuto sobre el Régimen de Jubilaciones y Pensiones de los Funcionarios o Empleados de la Administración Pública Nacional de los Estados y de los Municipios, carecía de fundamento.</w:t>
      </w:r>
    </w:p>
    <w:p>
      <w:pPr>
        <w:pStyle w:val="Normal"/>
        <w:jc w:val="both"/>
        <w:rPr>
          <w:lang w:val="es-ES"/>
        </w:rPr>
      </w:pPr>
      <w:r>
        <w:rPr>
          <w:lang w:val="es-ES"/>
        </w:rPr>
        <w:t> </w:t>
      </w:r>
    </w:p>
    <w:p>
      <w:pPr>
        <w:pStyle w:val="Normal"/>
        <w:ind w:left="1134" w:hanging="0"/>
        <w:jc w:val="both"/>
        <w:rPr>
          <w:lang w:val="es-ES"/>
        </w:rPr>
      </w:pPr>
      <w:r>
        <w:rPr>
          <w:lang w:val="es-ES"/>
        </w:rPr>
        <w:t>Observa la Sala, que por remisión expresa del artículo 86 de la Constitución de la República Bolivariana de Venezuela, el sistema de seguridad social se encuentra regulado por una Ley Orgánica especial que en la actualidad es la Ley Orgánica del Sistema de Seguridad Social, publicada en la Gaceta Oficial Nº 37.600 del 30 de diciembre de 2002, la cual derogó el Decreto con Rango y Fuerza de Ley Nº 425, que regula el Subsistema de Salud, publicado en la Gaceta Oficial Nº 5.398, Extraordinario, del 26 de octubre de 1999; el Decreto con Rango y Fuerza de Ley Nº 366, que regula el Subsistema de Paro Forzoso y Capacitación Laboral, publicado en la Gaceta Oficial Nº 5.392, Extraordinario, del 22 octubre de 1999, y el Decreto con Rango y Fuerza de Ley Nº 426 que regula el Subsistema de Pensiones, publicado en la Gaceta Oficial Nº 5.398, Extraordinario, del 26 de octubre de 1999.  De la misma manera se observa que la Ley Orgánica del Sistema de Seguridad Social, dispone en su  artículo 134 lo siguiente:</w:t>
      </w:r>
    </w:p>
    <w:p>
      <w:pPr>
        <w:pStyle w:val="Normal"/>
        <w:tabs>
          <w:tab w:val="clear" w:pos="720"/>
          <w:tab w:val="left" w:pos="0" w:leader="none"/>
        </w:tabs>
        <w:ind w:right="567" w:firstLine="567"/>
        <w:jc w:val="both"/>
        <w:rPr>
          <w:lang w:val="es-ES"/>
        </w:rPr>
      </w:pPr>
      <w:r>
        <w:rPr>
          <w:lang w:val="es-ES"/>
        </w:rPr>
      </w:r>
    </w:p>
    <w:p>
      <w:pPr>
        <w:pStyle w:val="Normal"/>
        <w:tabs>
          <w:tab w:val="clear" w:pos="720"/>
          <w:tab w:val="left" w:pos="0" w:leader="none"/>
        </w:tabs>
        <w:ind w:left="2268" w:right="-60" w:hanging="0"/>
        <w:jc w:val="both"/>
        <w:rPr/>
      </w:pPr>
      <w:r>
        <w:rPr>
          <w:i/>
          <w:iCs/>
          <w:lang w:val="es-ES"/>
        </w:rPr>
        <w:t>“</w:t>
      </w:r>
      <w:r>
        <w:rPr>
          <w:i/>
          <w:iCs/>
          <w:lang w:val="es-ES"/>
        </w:rPr>
        <w:t xml:space="preserve">Artículo 134. Hasta tanto se promulgue la Ley que regule el Régimen Prestacional de Pensiones y Otras Asignaciones Económicas, se mantiene vigente la Ley del Estatuto sobre el Régimen de Jubilaciones y Pensiones de los Funcionarios o Empleados de la Administración Pública Nacional, de los Estados y de los Municipios, publicada en la Gaceta Oficial de la República de Venezuela N° 3.850 Extraordinario, de fecha 18 de julio de 1986 y su reglamento, </w:t>
      </w:r>
      <w:r>
        <w:rPr>
          <w:b/>
          <w:bCs/>
          <w:i/>
          <w:iCs/>
          <w:lang w:val="es-ES"/>
        </w:rPr>
        <w:t>en cuanto sus disposiciones no contraríen las normas establecidas en la presente Ley</w:t>
      </w:r>
      <w:r>
        <w:rPr>
          <w:bCs/>
          <w:i/>
          <w:iCs/>
          <w:lang w:val="es-ES"/>
        </w:rPr>
        <w:t>”</w:t>
      </w:r>
      <w:r>
        <w:rPr>
          <w:i/>
          <w:iCs/>
          <w:lang w:val="es-ES"/>
        </w:rPr>
        <w:t>.</w:t>
      </w:r>
    </w:p>
    <w:p>
      <w:pPr>
        <w:pStyle w:val="Normal"/>
        <w:tabs>
          <w:tab w:val="clear" w:pos="720"/>
          <w:tab w:val="left" w:pos="0" w:leader="none"/>
        </w:tabs>
        <w:spacing w:lineRule="auto" w:line="360"/>
        <w:ind w:firstLine="567"/>
        <w:jc w:val="both"/>
        <w:rPr>
          <w:lang w:val="es-ES"/>
        </w:rPr>
      </w:pPr>
      <w:r>
        <w:rPr>
          <w:lang w:val="es-ES"/>
        </w:rPr>
        <w:t> </w:t>
      </w:r>
    </w:p>
    <w:p>
      <w:pPr>
        <w:pStyle w:val="Normal"/>
        <w:ind w:left="1134" w:hanging="0"/>
        <w:jc w:val="both"/>
        <w:rPr>
          <w:lang w:val="es-ES"/>
        </w:rPr>
      </w:pPr>
      <w:r>
        <w:rPr>
          <w:lang w:val="es-ES"/>
        </w:rPr>
        <w:t xml:space="preserve">Observa la Sala que las disposiciones anteriormente referidas no fueron tomadas en consideración por la Sala de Casación Social, en la sentencia que dictó el 7 de septiembre de 2004. </w:t>
      </w:r>
    </w:p>
    <w:p>
      <w:pPr>
        <w:pStyle w:val="Normal"/>
        <w:jc w:val="both"/>
        <w:rPr>
          <w:lang w:val="es-ES"/>
        </w:rPr>
      </w:pPr>
      <w:r>
        <w:rPr>
          <w:lang w:val="es-ES"/>
        </w:rPr>
        <w:t> </w:t>
      </w:r>
    </w:p>
    <w:p>
      <w:pPr>
        <w:pStyle w:val="Normal"/>
        <w:ind w:left="1134" w:hanging="0"/>
        <w:jc w:val="both"/>
        <w:rPr>
          <w:lang w:val="es-ES_tradnl"/>
        </w:rPr>
      </w:pPr>
      <w:r>
        <w:rPr>
          <w:lang w:val="es-ES"/>
        </w:rPr>
        <w:t xml:space="preserve">De la misma manera, indicó la sentencia sometida a revisión que al caso de autos no resultaba aplicable la disposición del artículo 23 de la Ley de Privatizaciones, promulgada el 10 de marzo de 1992, que indica lo siguiente: </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ind w:left="2268" w:right="-60" w:hanging="0"/>
        <w:jc w:val="both"/>
        <w:rPr/>
      </w:pPr>
      <w:r>
        <w:rPr>
          <w:lang w:val="es-ES"/>
        </w:rPr>
        <w:t>“</w:t>
      </w:r>
      <w:r>
        <w:rPr>
          <w:i/>
          <w:iCs/>
          <w:lang w:val="es-ES"/>
        </w:rPr>
        <w:t>La privatización de cualquier ente, compañía o instituto del Estado, no puede afectar los derechos de los trabajadores en su relación laboral.</w:t>
      </w:r>
    </w:p>
    <w:p>
      <w:pPr>
        <w:pStyle w:val="Normal"/>
        <w:tabs>
          <w:tab w:val="clear" w:pos="720"/>
          <w:tab w:val="left" w:pos="0" w:leader="none"/>
        </w:tabs>
        <w:ind w:left="2268" w:right="-60" w:hanging="0"/>
        <w:jc w:val="both"/>
        <w:rPr>
          <w:lang w:val="es-ES"/>
        </w:rPr>
      </w:pPr>
      <w:r>
        <w:rPr>
          <w:i/>
          <w:iCs/>
          <w:lang w:val="es-ES"/>
        </w:rPr>
        <w:t>Parágrafo Único: Las convenciones colectivas, usos y costumbres laborales así como los derechos adquiridos de los trabajadores no podrán ser desmejorados, salvo que sean sustituidos por otros beneficios que en su totalidad superen o por lo menos mantengan la misma amplitud de los derechos vigentes para la fecha anterior a la privatización”.</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ind w:left="1134" w:hanging="0"/>
        <w:jc w:val="both"/>
        <w:rPr>
          <w:lang w:val="es-ES"/>
        </w:rPr>
      </w:pPr>
      <w:r>
        <w:rPr>
          <w:lang w:val="es-ES"/>
        </w:rPr>
        <w:t>La Sala de Casación Social indicó que la norma anterior no abarca “derechos de ex trabajadores provenientes de una jubilación convencional.” y concluyó que el “estado jurídico de ser jubilado, es esencialmente distinto al del trabajador, y por ello no cabe a favor del jubilado o pensionado, así como ni de sus familiares beneficiarios de la jubilación que nunca fueron trabajadores, indicados en el artículo 13 del Anexo “C” de la Contratación Colectiva, una interpretación extensiva del artículo 23 de la Ley de Privatizaciones cuyo texto se circunscribe a fin de preservar los derechos de los trabajadores solamente”.</w:t>
      </w:r>
    </w:p>
    <w:p>
      <w:pPr>
        <w:pStyle w:val="Normal"/>
        <w:jc w:val="both"/>
        <w:rPr>
          <w:lang w:val="es-ES"/>
        </w:rPr>
      </w:pPr>
      <w:r>
        <w:rPr>
          <w:lang w:val="es-ES"/>
        </w:rPr>
        <w:t> </w:t>
      </w:r>
    </w:p>
    <w:p>
      <w:pPr>
        <w:pStyle w:val="Normal"/>
        <w:ind w:left="1134" w:hanging="0"/>
        <w:jc w:val="both"/>
        <w:rPr>
          <w:lang w:val="es-ES"/>
        </w:rPr>
      </w:pPr>
      <w:r>
        <w:rPr>
          <w:lang w:val="es-ES"/>
        </w:rPr>
        <w:t>La anterior afirmación  sirvió como fundamento para desechar la demanda de los ciudadanos Luis Rodríguez Dordelly, Nelly Colmenares de Mendoza, Aura Méndez, Carmen de Pisani, Gladys Fuentes, María Morales, María Gutiérrez, Ramón Loreto, Jesús Milián Espinoza, Juan José Battaglini, Guillermo Rojas Chirinos y José Chacón, en su condición de jubilados de la referida empresa, sin entrar a analizar los montos de las jubilaciones que éstos reciben de la misma y el fundamento de su pretensión.</w:t>
      </w:r>
    </w:p>
    <w:p>
      <w:pPr>
        <w:pStyle w:val="Normal"/>
        <w:jc w:val="both"/>
        <w:rPr>
          <w:lang w:val="es-ES"/>
        </w:rPr>
      </w:pPr>
      <w:r>
        <w:rPr>
          <w:lang w:val="es-ES"/>
        </w:rPr>
        <w:t> </w:t>
      </w:r>
    </w:p>
    <w:p>
      <w:pPr>
        <w:pStyle w:val="Normal"/>
        <w:ind w:left="1134" w:hanging="0"/>
        <w:jc w:val="both"/>
        <w:rPr>
          <w:lang w:val="es-ES"/>
        </w:rPr>
      </w:pPr>
      <w:r>
        <w:rPr>
          <w:lang w:val="es-ES"/>
        </w:rPr>
        <w:t>En efecto, observa esta Sala que la sentencia que dictó el 7 de septiembre de 2004 la Sala Casación Social, tal y como se señaló anteriormente, con fundamento en disposiciones legales dictadas bajo la vigencia de la Constitución de 1961, infringió lo dispuesto en el artículo 89 de la Constitución de la República Bolivariana de Venezuela, el cual consagra lo siguiente:</w:t>
      </w:r>
    </w:p>
    <w:p>
      <w:pPr>
        <w:pStyle w:val="Normal"/>
        <w:tabs>
          <w:tab w:val="clear" w:pos="720"/>
          <w:tab w:val="left" w:pos="0" w:leader="none"/>
        </w:tabs>
        <w:ind w:left="851" w:right="567" w:hanging="0"/>
        <w:jc w:val="both"/>
        <w:rPr>
          <w:i/>
          <w:i/>
          <w:iCs/>
          <w:lang w:val="es-ES"/>
        </w:rPr>
      </w:pPr>
      <w:r>
        <w:rPr>
          <w:i/>
          <w:iCs/>
          <w:lang w:val="es-ES"/>
        </w:rPr>
        <w:t> </w:t>
      </w:r>
    </w:p>
    <w:p>
      <w:pPr>
        <w:pStyle w:val="Normal"/>
        <w:tabs>
          <w:tab w:val="clear" w:pos="720"/>
          <w:tab w:val="left" w:pos="0" w:leader="none"/>
        </w:tabs>
        <w:ind w:left="2268" w:right="-60" w:hanging="0"/>
        <w:jc w:val="both"/>
        <w:rPr>
          <w:i/>
          <w:i/>
          <w:iCs/>
          <w:lang w:val="es-ES"/>
        </w:rPr>
      </w:pPr>
      <w:r>
        <w:rPr>
          <w:i/>
          <w:iCs/>
          <w:lang w:val="es-ES"/>
        </w:rPr>
        <w:t>“</w:t>
      </w:r>
      <w:r>
        <w:rPr>
          <w:i/>
          <w:iCs/>
          <w:lang w:val="es-ES"/>
        </w:rPr>
        <w:t>Artículo 89. 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w:t>
      </w:r>
    </w:p>
    <w:p>
      <w:pPr>
        <w:pStyle w:val="Normal"/>
        <w:tabs>
          <w:tab w:val="clear" w:pos="720"/>
          <w:tab w:val="left" w:pos="0" w:leader="none"/>
        </w:tabs>
        <w:ind w:left="2268" w:right="-60" w:hanging="0"/>
        <w:jc w:val="both"/>
        <w:rPr>
          <w:b/>
          <w:b/>
          <w:bCs/>
          <w:i/>
          <w:i/>
          <w:iCs/>
          <w:lang w:val="es-ES"/>
        </w:rPr>
      </w:pPr>
      <w:r>
        <w:rPr>
          <w:b/>
          <w:bCs/>
          <w:i/>
          <w:iCs/>
          <w:lang w:val="es-ES"/>
        </w:rPr>
        <w:t xml:space="preserve">Ninguna ley podrá establecer disposiciones que alteren la intangibilidad y progresividad de los derechos y beneficios laborales. En las relaciones laborales prevalece la realidad sobre las formas o apariencias. </w:t>
      </w:r>
    </w:p>
    <w:p>
      <w:pPr>
        <w:pStyle w:val="Normal"/>
        <w:tabs>
          <w:tab w:val="clear" w:pos="720"/>
          <w:tab w:val="left" w:pos="0" w:leader="none"/>
        </w:tabs>
        <w:ind w:left="2268" w:right="-60" w:hanging="0"/>
        <w:jc w:val="both"/>
        <w:rPr>
          <w:i/>
          <w:i/>
          <w:iCs/>
          <w:lang w:val="es-ES"/>
        </w:rPr>
      </w:pPr>
      <w:r>
        <w:rPr>
          <w:i/>
          <w:iCs/>
          <w:lang w:val="es-ES"/>
        </w:rPr>
        <w:t xml:space="preserve">Los derechos laborales son irrenunciables. Es nula toda acción, acuerdo o convenio que implique renuncia o menoscabo de estos derechos. Sólo es posible la transacción y convenimiento al término de la relación laboral, de conformidad con los requisitos que establezca la ley. </w:t>
      </w:r>
    </w:p>
    <w:p>
      <w:pPr>
        <w:pStyle w:val="Normal"/>
        <w:tabs>
          <w:tab w:val="clear" w:pos="720"/>
          <w:tab w:val="left" w:pos="0" w:leader="none"/>
          <w:tab w:val="left" w:pos="8100" w:leader="none"/>
        </w:tabs>
        <w:ind w:left="2268" w:right="-60" w:hanging="0"/>
        <w:jc w:val="both"/>
        <w:rPr>
          <w:b/>
          <w:b/>
          <w:bCs/>
          <w:i/>
          <w:i/>
          <w:iCs/>
          <w:lang w:val="es-ES"/>
        </w:rPr>
      </w:pPr>
      <w:r>
        <w:rPr>
          <w:b/>
          <w:bCs/>
          <w:i/>
          <w:iCs/>
          <w:lang w:val="es-ES"/>
        </w:rPr>
        <w:t xml:space="preserve">Cuando hubiere dudas acerca de la aplicación o concurrencia de varias normas, o en la interpretación de una determinada norma se aplicará la más favorable al trabajador o trabajadora. La norma adoptada se aplicará en su integridad. </w:t>
      </w:r>
    </w:p>
    <w:p>
      <w:pPr>
        <w:pStyle w:val="Normal"/>
        <w:tabs>
          <w:tab w:val="clear" w:pos="720"/>
          <w:tab w:val="left" w:pos="0" w:leader="none"/>
        </w:tabs>
        <w:ind w:left="2268" w:right="-60" w:hanging="0"/>
        <w:jc w:val="both"/>
        <w:rPr>
          <w:b/>
          <w:b/>
          <w:bCs/>
          <w:i/>
          <w:i/>
          <w:iCs/>
          <w:lang w:val="es-ES"/>
        </w:rPr>
      </w:pPr>
      <w:r>
        <w:rPr>
          <w:b/>
          <w:bCs/>
          <w:i/>
          <w:iCs/>
          <w:lang w:val="es-ES"/>
        </w:rPr>
        <w:t xml:space="preserve">Toda medida o acto del patrono contrario a esta Constitución es nulo y no genera efecto alguno. </w:t>
      </w:r>
    </w:p>
    <w:p>
      <w:pPr>
        <w:pStyle w:val="Normal"/>
        <w:tabs>
          <w:tab w:val="clear" w:pos="720"/>
          <w:tab w:val="left" w:pos="0" w:leader="none"/>
          <w:tab w:val="left" w:pos="8100" w:leader="none"/>
        </w:tabs>
        <w:ind w:left="2268" w:right="-60" w:hanging="0"/>
        <w:jc w:val="both"/>
        <w:rPr/>
      </w:pPr>
      <w:r>
        <w:rPr>
          <w:b/>
          <w:bCs/>
          <w:i/>
          <w:iCs/>
          <w:lang w:val="es-ES"/>
        </w:rPr>
        <w:t>Se prohíbe todo tipo de discriminación por razones de política, edad, raza, sexo o credo o por cualquier otra condición</w:t>
      </w:r>
      <w:r>
        <w:rPr>
          <w:i/>
          <w:iCs/>
          <w:lang w:val="es-ES"/>
        </w:rPr>
        <w:t xml:space="preserve">. </w:t>
      </w:r>
    </w:p>
    <w:p>
      <w:pPr>
        <w:pStyle w:val="Normal"/>
        <w:tabs>
          <w:tab w:val="clear" w:pos="720"/>
          <w:tab w:val="left" w:pos="0" w:leader="none"/>
        </w:tabs>
        <w:ind w:left="2268" w:right="-60" w:hanging="0"/>
        <w:jc w:val="both"/>
        <w:rPr>
          <w:i/>
          <w:i/>
          <w:iCs/>
          <w:lang w:val="es-ES"/>
        </w:rPr>
      </w:pPr>
      <w:r>
        <w:rPr>
          <w:i/>
          <w:iCs/>
          <w:lang w:val="es-ES"/>
        </w:rPr>
        <w:t>Se prohíbe el trabajo de adolescentes en labores que puedan afectar su desarrollo integral. El Estado los o las protegerá contra cualquier explotación económica y social”.</w:t>
      </w:r>
    </w:p>
    <w:p>
      <w:pPr>
        <w:pStyle w:val="Normal"/>
        <w:tabs>
          <w:tab w:val="clear" w:pos="720"/>
          <w:tab w:val="left" w:pos="0" w:leader="none"/>
        </w:tabs>
        <w:ind w:left="851" w:right="567" w:hanging="0"/>
        <w:jc w:val="both"/>
        <w:rPr>
          <w:i/>
          <w:i/>
          <w:iCs/>
          <w:lang w:val="es-ES"/>
        </w:rPr>
      </w:pPr>
      <w:r>
        <w:rPr>
          <w:i/>
          <w:iCs/>
          <w:lang w:val="es-ES"/>
        </w:rPr>
        <w:t> </w:t>
      </w:r>
    </w:p>
    <w:p>
      <w:pPr>
        <w:pStyle w:val="Normal"/>
        <w:tabs>
          <w:tab w:val="clear" w:pos="720"/>
          <w:tab w:val="left" w:pos="0" w:leader="none"/>
        </w:tabs>
        <w:ind w:left="1134" w:right="-60" w:hanging="0"/>
        <w:jc w:val="both"/>
        <w:rPr>
          <w:lang w:val="es-ES"/>
        </w:rPr>
      </w:pPr>
      <w:r>
        <w:rPr>
          <w:lang w:val="es-ES"/>
        </w:rPr>
        <w:t> </w:t>
      </w:r>
      <w:r>
        <w:rPr>
          <w:lang w:val="es-ES"/>
        </w:rPr>
        <w:t>Debe precisar esta Sala que al establecerse una distinción entre un funcionario público y un trabajador de la empresa privada, en virtud de la privatización de la referida empresa y posteriormente entre la condición de trabajador y la de jubilado, la decisión objeto de examen resulta discriminatoria e infringe el derecho a la igualdad consagrado en el artículo 26 de la Constitución de la República Bolivariana de Venezuela, desconociendo precisamente la naturaleza progresiva e intangible de los derechos laborales. De la misma manera, se desconoció la intención del constituyente consagrada en la referida norma, que hace prevalecer la realidad sobre las formas o apariencias en materia laboral.</w:t>
      </w:r>
    </w:p>
    <w:p>
      <w:pPr>
        <w:pStyle w:val="Normal"/>
        <w:jc w:val="both"/>
        <w:rPr>
          <w:lang w:val="es-ES"/>
        </w:rPr>
      </w:pPr>
      <w:r>
        <w:rPr>
          <w:lang w:val="es-ES"/>
        </w:rPr>
        <w:t> </w:t>
      </w:r>
    </w:p>
    <w:p>
      <w:pPr>
        <w:pStyle w:val="Normal"/>
        <w:ind w:left="1134" w:hanging="0"/>
        <w:jc w:val="both"/>
        <w:rPr>
          <w:lang w:val="es-ES"/>
        </w:rPr>
      </w:pPr>
      <w:r>
        <w:rPr>
          <w:lang w:val="es-ES"/>
        </w:rPr>
        <w:t>Al respecto, esta Sala Constitucional, en sentencia número 708 del 10 de mayo de 2001 (Caso: Juan Adolfo Guevara y otros), declaró:</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 w:val="left" w:pos="1080" w:leader="none"/>
        </w:tabs>
        <w:ind w:left="2268" w:right="-60" w:hanging="0"/>
        <w:jc w:val="both"/>
        <w:rPr>
          <w:i/>
          <w:i/>
          <w:iCs/>
          <w:lang w:val="es-ES"/>
        </w:rPr>
      </w:pPr>
      <w:r>
        <w:rPr>
          <w:i/>
          <w:iCs/>
          <w:lang w:val="es-ES"/>
        </w:rPr>
        <w:t>“…</w:t>
      </w:r>
      <w:r>
        <w:rPr>
          <w:i/>
          <w:iCs/>
          <w:lang w:val="es-ES"/>
        </w:rPr>
        <w:t>Observa esta Sala, que el artículo 26 de la Constitución vigente, consagra de manera expresa el derecho a la tutela judicial efectiva, conocido también como la garantía jurisdiccional, el cual encuentra su razón de ser en que  la justicia es,  y debe ser, tal como lo consagran los artículos 2 y 3 eiusdem, uno de los valores fundamentales presente en todos los aspectos de la vida social, por lo cual debe impregnar todo el ordenamiento jurídico y constituir uno de los objetivos de la actividad del Estado, en garantía de la paz social. Es así como el Estado asume la administración de justicia, esto es, la solución de los conflictos que puedan surgir entre los administrados o con la Administración misma, para lo que se compromete a organizarse de tal manera que los  mínimos imperativos de la justicia sean  garantizados y que el acceso a los órganos de administración de justicia establecidos por el Estado, en cumplimiento de su objeto, sea expedito para los administrados.</w:t>
      </w:r>
    </w:p>
    <w:p>
      <w:pPr>
        <w:pStyle w:val="Normal"/>
        <w:tabs>
          <w:tab w:val="clear" w:pos="720"/>
          <w:tab w:val="left" w:pos="0" w:leader="none"/>
          <w:tab w:val="left" w:pos="1080" w:leader="none"/>
        </w:tabs>
        <w:ind w:left="2268" w:right="-60" w:hanging="0"/>
        <w:jc w:val="both"/>
        <w:rPr>
          <w:i/>
          <w:i/>
          <w:iCs/>
          <w:lang w:val="es-ES"/>
        </w:rPr>
      </w:pPr>
      <w:r>
        <w:rPr>
          <w:i/>
          <w:iCs/>
          <w:lang w:val="es-ES"/>
        </w:rPr>
      </w:r>
    </w:p>
    <w:p>
      <w:pPr>
        <w:pStyle w:val="Normal"/>
        <w:tabs>
          <w:tab w:val="clear" w:pos="720"/>
          <w:tab w:val="left" w:pos="0" w:leader="none"/>
        </w:tabs>
        <w:ind w:left="2268" w:right="-60" w:hanging="0"/>
        <w:jc w:val="both"/>
        <w:rPr>
          <w:i/>
          <w:i/>
          <w:iCs/>
          <w:lang w:val="es-ES"/>
        </w:rPr>
      </w:pPr>
      <w:r>
        <w:rPr>
          <w:i/>
          <w:iCs/>
          <w:lang w:val="es-ES"/>
        </w:rPr>
        <w:t>El derecho a la tutela judicial efectiva, de amplísimo contenido, comprende el derecho a ser oído por los órganos de administración de justicia establecidos por el Estado, es decir, no sólo el derecho de acceso sino también el derecho a que, cumplidos los requisitos establecidos en las leyes adjetivas, los órganos judiciales conozcan el fondo de las pretensiones de los particulares y, mediante una decisión dictada en derecho, determinen el contenido y la extensión del derecho deducido, de allí que la vigente Constitución señale que no se sacrificará la justicia por la omisión de formalidades no esenciales y que el proceso constituye un instrumento fundamental para la realización de la justicia (artículo 257). En un Estado social de derecho y de justicia (artículo 2 de la vigente Constitución), donde se garantiza una justicia expedita, sin dilaciones indebidas y sin formalismos o reposiciones inútiles (artículo 26 eiusdem), la interpretación de las instituciones procesales debe ser amplia, tratando que si bien el proceso sea una garantía para que las partes puedan ejercer su derecho de defensa, no por ello se convierta en una traba que impida lograr las garantías que el artículo 26 constitucional instaura.</w:t>
      </w:r>
    </w:p>
    <w:p>
      <w:pPr>
        <w:pStyle w:val="Normal"/>
        <w:tabs>
          <w:tab w:val="clear" w:pos="720"/>
          <w:tab w:val="left" w:pos="0" w:leader="none"/>
        </w:tabs>
        <w:ind w:left="2268" w:right="-60" w:hanging="0"/>
        <w:jc w:val="both"/>
        <w:rPr>
          <w:i/>
          <w:i/>
          <w:iCs/>
          <w:lang w:val="es-ES"/>
        </w:rPr>
      </w:pPr>
      <w:r>
        <w:rPr>
          <w:i/>
          <w:iCs/>
          <w:lang w:val="es-ES"/>
        </w:rPr>
      </w:r>
    </w:p>
    <w:p>
      <w:pPr>
        <w:pStyle w:val="Normal"/>
        <w:tabs>
          <w:tab w:val="clear" w:pos="720"/>
          <w:tab w:val="left" w:pos="0" w:leader="none"/>
        </w:tabs>
        <w:ind w:left="2268" w:right="-60" w:hanging="0"/>
        <w:jc w:val="both"/>
        <w:rPr>
          <w:i/>
          <w:i/>
          <w:iCs/>
          <w:lang w:val="es-ES"/>
        </w:rPr>
      </w:pPr>
      <w:r>
        <w:rPr>
          <w:i/>
          <w:iCs/>
          <w:lang w:val="es-ES"/>
        </w:rPr>
        <w:t xml:space="preserve">La conjugación de artículos como el 2, 26 ó 257 de la Constitución de 1999, obliga al juez a interpretar las instituciones procesales al servicio de un proceso cuya meta es la resolución del conflicto de fondo, de manera imparcial, idónea, transparente, independiente, expedita y sin formalismos o reposiciones inútiles. </w:t>
      </w:r>
    </w:p>
    <w:p>
      <w:pPr>
        <w:pStyle w:val="Normal"/>
        <w:tabs>
          <w:tab w:val="clear" w:pos="720"/>
          <w:tab w:val="left" w:pos="0" w:leader="none"/>
        </w:tabs>
        <w:ind w:left="851" w:right="567" w:hanging="0"/>
        <w:jc w:val="both"/>
        <w:rPr>
          <w:i/>
          <w:i/>
          <w:iCs/>
          <w:lang w:val="es-ES"/>
        </w:rPr>
      </w:pPr>
      <w:r>
        <w:rPr>
          <w:i/>
          <w:iCs/>
          <w:lang w:val="es-ES"/>
        </w:rPr>
        <w:tab/>
        <w:tab/>
        <w:t xml:space="preserve"> [omissis]</w:t>
      </w:r>
    </w:p>
    <w:p>
      <w:pPr>
        <w:pStyle w:val="Normal"/>
        <w:tabs>
          <w:tab w:val="clear" w:pos="720"/>
          <w:tab w:val="left" w:pos="0" w:leader="none"/>
        </w:tabs>
        <w:ind w:left="2268" w:right="-60" w:hanging="0"/>
        <w:jc w:val="both"/>
        <w:rPr>
          <w:lang w:val="es-ES"/>
        </w:rPr>
      </w:pPr>
      <w:r>
        <w:rPr>
          <w:i/>
          <w:iCs/>
          <w:lang w:val="es-ES"/>
        </w:rPr>
        <w:t>Ha dicho esta Sala, reiteradamente, que los errores de juzgamiento en que pueda incurrir el juez en el cumplimiento de su función, en la escogencia de la ley aplicable o en su interpretación, o en la apreciación de los hechos que se les someten y las infracciones legales, sólo será materia a conocer por el juez constitucional cuando constituyan, a su vez, infracción directa de un derecho constitucionalmente garantizado”. (subrayado añadido).</w:t>
      </w:r>
    </w:p>
    <w:p>
      <w:pPr>
        <w:pStyle w:val="Normal"/>
        <w:tabs>
          <w:tab w:val="clear" w:pos="720"/>
          <w:tab w:val="left" w:pos="0" w:leader="none"/>
        </w:tabs>
        <w:spacing w:lineRule="auto" w:line="360"/>
        <w:ind w:firstLine="567"/>
        <w:jc w:val="both"/>
        <w:rPr>
          <w:lang w:val="es-ES"/>
        </w:rPr>
      </w:pPr>
      <w:r>
        <w:rPr>
          <w:lang w:val="es-ES"/>
        </w:rPr>
        <w:t> </w:t>
      </w:r>
    </w:p>
    <w:p>
      <w:pPr>
        <w:pStyle w:val="Normal"/>
        <w:widowControl w:val="false"/>
        <w:ind w:left="1134" w:hanging="0"/>
        <w:jc w:val="both"/>
        <w:rPr>
          <w:lang w:val="es-ES"/>
        </w:rPr>
      </w:pPr>
      <w:r>
        <w:rPr>
          <w:lang w:val="es-ES"/>
        </w:rPr>
        <w:t>De la misma manera, esta Sala Constitucional constata que la Sala de Casación Social no tomó en cuenta ni analizó las disposiciones contenidas en los artículos 80 y 86 de la Constitución de la República Bolivariana de Venezuela, en los que se consagra lo siguiente:</w:t>
      </w:r>
    </w:p>
    <w:p>
      <w:pPr>
        <w:pStyle w:val="Normal"/>
        <w:widowControl w:val="false"/>
        <w:ind w:left="851" w:right="567" w:hanging="0"/>
        <w:jc w:val="both"/>
        <w:rPr>
          <w:lang w:val="es-ES"/>
        </w:rPr>
      </w:pPr>
      <w:r>
        <w:rPr>
          <w:lang w:val="es-ES"/>
        </w:rPr>
        <w:t> </w:t>
      </w:r>
    </w:p>
    <w:p>
      <w:pPr>
        <w:pStyle w:val="Normal"/>
        <w:widowControl w:val="false"/>
        <w:tabs>
          <w:tab w:val="clear" w:pos="720"/>
          <w:tab w:val="left" w:pos="8220" w:leader="none"/>
        </w:tabs>
        <w:ind w:left="2268" w:right="-60" w:hanging="0"/>
        <w:jc w:val="both"/>
        <w:rPr/>
      </w:pPr>
      <w:r>
        <w:rPr>
          <w:i/>
          <w:iCs/>
          <w:lang w:val="es-ES"/>
        </w:rPr>
        <w:t>“</w:t>
      </w:r>
      <w:r>
        <w:rPr>
          <w:b/>
          <w:bCs/>
          <w:i/>
          <w:iCs/>
          <w:lang w:val="es-ES"/>
        </w:rPr>
        <w:t>Artículo 80</w:t>
      </w:r>
      <w:r>
        <w:rPr>
          <w:i/>
          <w:iCs/>
          <w:lang w:val="es-ES"/>
        </w:rPr>
        <w:t xml:space="preserve">. El Estado garantizará a los ancianos y ancianas el pleno ejercicio de sus derechos y garantías. El Estado, con la participación solidaria de las familias y la sociedad, está obligado a respetar su dignidad humana, su autonomía y les garantizará atención integral y los beneficios de la seguridad social que eleven y aseguren su calidad de vida. </w:t>
      </w:r>
      <w:r>
        <w:rPr>
          <w:b/>
          <w:bCs/>
          <w:i/>
          <w:iCs/>
          <w:lang w:val="es-ES"/>
        </w:rPr>
        <w:t>Las pensiones y jubilaciones otorgadas mediante el sistema de Seguridad Social no podrán ser inferiores al salario mínimo urbano</w:t>
      </w:r>
      <w:r>
        <w:rPr>
          <w:i/>
          <w:iCs/>
          <w:lang w:val="es-ES"/>
        </w:rPr>
        <w:t>. A los ancianos y ancianas se les garantizará el derecho a un trabajo acorde con aquellos y aquellas que manifiesten su deseo y estén en capacidad para ello”.</w:t>
      </w:r>
    </w:p>
    <w:p>
      <w:pPr>
        <w:pStyle w:val="Normal"/>
        <w:widowControl w:val="false"/>
        <w:tabs>
          <w:tab w:val="clear" w:pos="720"/>
          <w:tab w:val="left" w:pos="1080" w:leader="none"/>
        </w:tabs>
        <w:ind w:left="851" w:right="567" w:hanging="0"/>
        <w:jc w:val="both"/>
        <w:rPr>
          <w:i/>
          <w:i/>
          <w:iCs/>
          <w:lang w:val="es-ES"/>
        </w:rPr>
      </w:pPr>
      <w:r>
        <w:rPr>
          <w:i/>
          <w:iCs/>
          <w:lang w:val="es-ES"/>
        </w:rPr>
        <w:t> </w:t>
      </w:r>
    </w:p>
    <w:p>
      <w:pPr>
        <w:pStyle w:val="Normal"/>
        <w:tabs>
          <w:tab w:val="clear" w:pos="720"/>
          <w:tab w:val="left" w:pos="0" w:leader="none"/>
        </w:tabs>
        <w:ind w:left="2268" w:right="-60" w:hanging="0"/>
        <w:jc w:val="both"/>
        <w:rPr>
          <w:b/>
          <w:b/>
          <w:bCs/>
          <w:lang w:val="es-ES"/>
        </w:rPr>
      </w:pPr>
      <w:r>
        <w:rPr>
          <w:i/>
          <w:iCs/>
          <w:lang w:val="es-ES"/>
        </w:rPr>
        <w:t>“</w:t>
      </w:r>
      <w:r>
        <w:rPr>
          <w:b/>
          <w:bCs/>
          <w:i/>
          <w:iCs/>
          <w:lang w:val="es-ES"/>
        </w:rPr>
        <w:t>Artículo 86</w:t>
      </w:r>
      <w:r>
        <w:rPr>
          <w:i/>
          <w:iCs/>
          <w:lang w:val="es-ES"/>
        </w:rPr>
        <w:t xml:space="preserve">. Toda persona tiene derecho a la seguridad social como servicio público de carácter no lucrativo, que garantice la salud y asegure protección en contingencias de maternidad, paternidad, enfermedad, invalidez, enfermedades catastróficas, discapacidad, necesidades especiales, riesgos laborales, pérdida de empleo, desempleo, </w:t>
      </w:r>
      <w:r>
        <w:rPr>
          <w:b/>
          <w:bCs/>
          <w:i/>
          <w:iCs/>
          <w:lang w:val="es-ES"/>
        </w:rPr>
        <w:t>vejez</w:t>
      </w:r>
      <w:r>
        <w:rPr>
          <w:i/>
          <w:iCs/>
          <w:lang w:val="es-ES"/>
        </w:rPr>
        <w:t xml:space="preserve">, viudedad, orfandad, vivienda, cargas derivadas de la vida familiar </w:t>
      </w:r>
      <w:r>
        <w:rPr>
          <w:b/>
          <w:bCs/>
          <w:i/>
          <w:iCs/>
          <w:lang w:val="es-ES"/>
        </w:rPr>
        <w:t>y cualquier otra circunstancia de previsión social</w:t>
      </w:r>
      <w:r>
        <w:rPr>
          <w:i/>
          <w:iCs/>
          <w:lang w:val="es-ES"/>
        </w:rPr>
        <w:t>. El Estado tiene la obligación de asegurar la efectividad de este derecho, creando un sistema de seguridad social universal, integral, de financiamiento solidario, unitario, eficiente y participativo, de contribuciones directas o indirectas. La ausencia de capacidad contributiva no será motivo para excluir a las personas de su protección. Los recursos financieros de la seguridad social no podrán ser destinados a otros fines. Las cotizaciones obligatorias que realicen los trabajadores y las trabajadoras para cubrir los servicios médicos y asistenciales y demás beneficios de la seguridad social podrán ser administrados sólo</w:t>
      </w:r>
      <w:r>
        <w:rPr>
          <w:lang w:val="es-ES"/>
        </w:rPr>
        <w:t xml:space="preserve"> </w:t>
      </w:r>
      <w:r>
        <w:rPr>
          <w:i/>
          <w:iCs/>
          <w:lang w:val="es-ES"/>
        </w:rPr>
        <w:t>con fines sociales bajo la rectoría del Estado. Los remanentes netos del capital destinado a la salud, la educación y la seguridad social se acumularán a los fines de su distribución y contribución en esos servicios</w:t>
      </w:r>
      <w:r>
        <w:rPr>
          <w:b/>
          <w:bCs/>
          <w:i/>
          <w:iCs/>
          <w:lang w:val="es-ES"/>
        </w:rPr>
        <w:t>. El sistema de seguridad social será regulado por una ley orgánica especial</w:t>
      </w:r>
      <w:r>
        <w:rPr>
          <w:i/>
          <w:iCs/>
          <w:lang w:val="es-ES"/>
        </w:rPr>
        <w:t>”.</w:t>
      </w:r>
    </w:p>
    <w:p>
      <w:pPr>
        <w:pStyle w:val="Normal"/>
        <w:tabs>
          <w:tab w:val="clear" w:pos="720"/>
          <w:tab w:val="left" w:pos="0" w:leader="none"/>
        </w:tabs>
        <w:spacing w:lineRule="auto" w:line="360"/>
        <w:ind w:firstLine="567"/>
        <w:jc w:val="both"/>
        <w:rPr>
          <w:lang w:val="es-ES"/>
        </w:rPr>
      </w:pPr>
      <w:r>
        <w:rPr>
          <w:lang w:val="es-ES"/>
        </w:rPr>
        <w:t> </w:t>
      </w:r>
    </w:p>
    <w:p>
      <w:pPr>
        <w:pStyle w:val="Normal"/>
        <w:ind w:left="1134" w:hanging="0"/>
        <w:jc w:val="both"/>
        <w:rPr>
          <w:lang w:val="es-ES"/>
        </w:rPr>
      </w:pPr>
      <w:r>
        <w:rPr>
          <w:lang w:val="es-ES"/>
        </w:rPr>
        <w:t>El concepto de seguridad social consagrado en la Constitución de la República Bolivariana de Venezuela debe ser entendido como un sistema que abarca toda una estructura que integra entes de derecho público-sistema de asistencia y seguridad social, configurado bajo el régimen único de seguro social entendido, en su acepción tradicional- al igual que el régimen privado, cuyo objeto común es garantizar la obtención de los medios económicos suficientes para cubrir las necesidades básicas de los ciudadanos titulares del derecho a pensiones y jubilaciones. En consecuencia, resulta obligatoria la aplicación del artículo 80 de la Constitución de la República Bolivariana de Venezuela a los diferentes entes de derecho público o privado, distintos de la República, que hayan implementado mecanismos alternativos de pensiones y jubilaciones, por ser considerados como parte integrante del actual sistema de seguridad social, inclusive aquellos derivados de las contrataciones colectivas o laudos arbitrales, como es el caso, determinando que, según lo dispuesto en dicha norma, el monto que pagan los sistemas alternativos de jubilaciones y pensiones a sus beneficiarios no puede ser inferior al salario mínimo urbano. En este contexto cabe destacar que, el principio de la Seguridad Social es de orden público y no se puede modificar ni por convención colectiva ni por convenio entre particulares. En tal sentido, esta Sala ha indicado en decisión número 85 del 24 de enero de 2002 (Caso: Asodeviprilara) que:</w:t>
      </w:r>
    </w:p>
    <w:p>
      <w:pPr>
        <w:pStyle w:val="Normal"/>
        <w:tabs>
          <w:tab w:val="clear" w:pos="720"/>
          <w:tab w:val="left" w:pos="0" w:leader="none"/>
        </w:tabs>
        <w:spacing w:lineRule="auto" w:line="360"/>
        <w:ind w:firstLine="567"/>
        <w:jc w:val="both"/>
        <w:rPr>
          <w:lang w:val="es-ES"/>
        </w:rPr>
      </w:pPr>
      <w:r>
        <w:rPr>
          <w:lang w:val="es-ES"/>
        </w:rPr>
        <w:t> </w:t>
      </w:r>
    </w:p>
    <w:p>
      <w:pPr>
        <w:pStyle w:val="Normal"/>
        <w:tabs>
          <w:tab w:val="clear" w:pos="720"/>
          <w:tab w:val="left" w:pos="0" w:leader="none"/>
        </w:tabs>
        <w:ind w:left="2268" w:right="-60" w:hanging="0"/>
        <w:jc w:val="both"/>
        <w:rPr/>
      </w:pPr>
      <w:r>
        <w:rPr>
          <w:lang w:val="es-ES"/>
        </w:rPr>
        <w:t>“</w:t>
      </w:r>
      <w:r>
        <w:rPr>
          <w:b/>
          <w:bCs/>
          <w:lang w:val="es-ES"/>
        </w:rPr>
        <w:t>...</w:t>
      </w:r>
      <w:r>
        <w:rPr>
          <w:b/>
          <w:bCs/>
          <w:i/>
          <w:iCs/>
          <w:u w:val="single"/>
          <w:lang w:val="es-ES"/>
        </w:rPr>
        <w:t>el Estado Social de Derecho no sólo crea deberes y obligaciones para el Estado, sino también en los particulares, los cuales -conforme a las normas transcritas- serán de</w:t>
      </w:r>
      <w:r>
        <w:rPr>
          <w:b/>
          <w:bCs/>
          <w:u w:val="single"/>
          <w:lang w:val="es-ES"/>
        </w:rPr>
        <w:t xml:space="preserve"> </w:t>
      </w:r>
      <w:r>
        <w:rPr>
          <w:b/>
          <w:bCs/>
          <w:i/>
          <w:iCs/>
          <w:u w:val="single"/>
          <w:lang w:val="es-ES"/>
        </w:rPr>
        <w:t>mayor exigencia cuando el sector privado incide en áreas socio-económica</w:t>
      </w:r>
      <w:r>
        <w:rPr>
          <w:b/>
          <w:bCs/>
          <w:i/>
          <w:iCs/>
          <w:lang w:val="es-ES"/>
        </w:rPr>
        <w:t>s</w:t>
      </w:r>
      <w:r>
        <w:rPr>
          <w:i/>
          <w:iCs/>
          <w:lang w:val="es-ES"/>
        </w:rPr>
        <w:t>. La protección que brinda el Estado Social de Derecho, varía desde la defensa de intereses económicos de las clases o grupos que la ley considera se encuentran en una situación de desequilibrio que los perjudica, hasta la defensa de valores espirituales de esas personas o grupos, tales</w:t>
      </w:r>
      <w:r>
        <w:rPr>
          <w:lang w:val="es-ES"/>
        </w:rPr>
        <w:t xml:space="preserve"> </w:t>
      </w:r>
      <w:r>
        <w:rPr>
          <w:i/>
          <w:iCs/>
          <w:lang w:val="es-ES"/>
        </w:rPr>
        <w:t>como la educación (que es deber social fundamental conforme al  artículo 102 constitucional), o la salud (derecho social fundamental según el artículo 83 constitucional</w:t>
      </w:r>
      <w:r>
        <w:rPr>
          <w:b/>
          <w:bCs/>
          <w:lang w:val="es-ES"/>
        </w:rPr>
        <w:t>),</w:t>
      </w:r>
      <w:r>
        <w:rPr>
          <w:b/>
          <w:bCs/>
          <w:i/>
          <w:iCs/>
          <w:lang w:val="es-ES"/>
        </w:rPr>
        <w:t xml:space="preserve"> </w:t>
      </w:r>
      <w:r>
        <w:rPr>
          <w:b/>
          <w:bCs/>
          <w:i/>
          <w:iCs/>
          <w:u w:val="single"/>
          <w:lang w:val="es-ES"/>
        </w:rPr>
        <w:t>o la protección del trabajo, la seguridad social y el derecho a la vivienda (artículos 82, 86 y 87 constitucionales), por lo que el interés social gravita sobre actividades tanto del Estado como de los particulares, porque con él se trata de evitar un desequilibrio que atente contra el orden público, la dignidad humana y la justicia social</w:t>
      </w:r>
      <w:r>
        <w:rPr>
          <w:b/>
          <w:bCs/>
          <w:i/>
          <w:iCs/>
          <w:lang w:val="es-ES"/>
        </w:rPr>
        <w:t>.</w:t>
      </w:r>
      <w:r>
        <w:rPr>
          <w:i/>
          <w:iCs/>
          <w:lang w:val="es-ES"/>
        </w:rPr>
        <w:t xml:space="preserve">  (Ver sentencia 2403 de esta Sala de 27-11-01).</w:t>
      </w:r>
    </w:p>
    <w:p>
      <w:pPr>
        <w:pStyle w:val="Normal"/>
        <w:tabs>
          <w:tab w:val="clear" w:pos="720"/>
          <w:tab w:val="left" w:pos="0" w:leader="none"/>
        </w:tabs>
        <w:ind w:left="2268" w:right="-60" w:hanging="0"/>
        <w:jc w:val="both"/>
        <w:rPr>
          <w:lang w:val="es-ES"/>
        </w:rPr>
      </w:pPr>
      <w:r>
        <w:rPr>
          <w:i/>
          <w:iCs/>
          <w:lang w:val="es-ES"/>
        </w:rPr>
        <w:t xml:space="preserve">Se trata de evitar los perjuicios derivados de una desigualdad en las relaciones, proveniente de que  una de las partes se encuentra en una posición dominante ante otras que forman un grupo o una clase social, por lo que dichas relaciones, de carecer de tutela efectiva, generarían una situación desproporcionadamente ventajosa para quien se encuentra naturalmente en la posición dominante sobre los miembros de las clases o grupos que en tal relación, les correspondería estar en situación de inferioridad.  </w:t>
      </w:r>
      <w:r>
        <w:rPr>
          <w:b/>
          <w:bCs/>
          <w:i/>
          <w:iCs/>
          <w:u w:val="single"/>
          <w:lang w:val="es-ES"/>
        </w:rPr>
        <w:t>No se trata sólo de la desproporción que puede existir entre el poderoso económico que explota a los menesterosos, sino que puede ocurrir en otras relaciones donde por motivos tecnológicos  o de otra índole,</w:t>
      </w:r>
      <w:r>
        <w:rPr>
          <w:i/>
          <w:iCs/>
          <w:lang w:val="es-ES"/>
        </w:rPr>
        <w:t xml:space="preserve"> </w:t>
      </w:r>
      <w:r>
        <w:rPr>
          <w:b/>
          <w:bCs/>
          <w:i/>
          <w:iCs/>
          <w:u w:val="single"/>
          <w:lang w:val="es-ES"/>
        </w:rPr>
        <w:t>una de las partes  del contrato, debido a su posición, lesiona en su calidad de vida, al otro contratante</w:t>
      </w:r>
      <w:r>
        <w:rPr>
          <w:i/>
          <w:iCs/>
          <w:lang w:val="es-ES"/>
        </w:rPr>
        <w:t>, quien incluso podría formar parte del grupo privilegiado, pero que en este tipo de relación queda igualado a la masa explotable.  Ello puede ocurrir -por ejemplo- con consumidores de bienes, cuya publicidad masiva y subliminal los presiona inconscientemente a su adquisición; o con usuarios de servicios públicos necesarios o de bienes esenciales de amplia distribución, que no reciben dichos servicios o bienes en la calidad y condiciones requeridas, ni dentro de una relación de armonía entre lo recibido y lo pagado por ello; o con aquellos a quienes colectivamente se les sorprende en la buena fe, al no prestarles la información comprensible y necesaria, abusando de la ignorancia y obteniendo sobre ellas leoninas ventajas”.</w:t>
      </w:r>
    </w:p>
    <w:p>
      <w:pPr>
        <w:pStyle w:val="Normal"/>
        <w:tabs>
          <w:tab w:val="clear" w:pos="720"/>
          <w:tab w:val="left" w:pos="0" w:leader="none"/>
        </w:tabs>
        <w:spacing w:lineRule="auto" w:line="360"/>
        <w:ind w:firstLine="567"/>
        <w:jc w:val="both"/>
        <w:rPr>
          <w:lang w:val="es-ES"/>
        </w:rPr>
      </w:pPr>
      <w:r>
        <w:rPr>
          <w:lang w:val="es-ES"/>
        </w:rPr>
        <w:t> </w:t>
      </w:r>
    </w:p>
    <w:p>
      <w:pPr>
        <w:pStyle w:val="Normal"/>
        <w:ind w:left="1134" w:hanging="0"/>
        <w:jc w:val="both"/>
        <w:rPr>
          <w:lang w:val="es-ES_tradnl"/>
        </w:rPr>
      </w:pPr>
      <w:r>
        <w:rPr>
          <w:lang w:val="es-ES"/>
        </w:rPr>
        <w:t>En consecuencia, la protección que el Estado brinda al hecho social trabajo, incide directamente en el contexto de toda la sociedad, ya que ello puede conllevar a un alto índice de desempleo y una serie de inconvenientes colaterales socioeconómicos que de mantenerse causarían daños, tanto a los trabajadores, como a los entes públicos vinculados al caso. Tal protección no debe excluir a quienes ostenten la cualidad de pensionados o jubilados, ya que el cobro de las pensiones de jubilación forma parte del carácter irrenunciable del que gozan los derechos laborales previstos en el Texto Fundamental.</w:t>
      </w:r>
    </w:p>
    <w:p>
      <w:pPr>
        <w:pStyle w:val="Normal"/>
        <w:jc w:val="both"/>
        <w:rPr>
          <w:lang w:val="es-ES"/>
        </w:rPr>
      </w:pPr>
      <w:r>
        <w:rPr>
          <w:lang w:val="es-ES"/>
        </w:rPr>
        <w:t> </w:t>
      </w:r>
    </w:p>
    <w:p>
      <w:pPr>
        <w:pStyle w:val="Normal"/>
        <w:ind w:left="1134" w:hanging="0"/>
        <w:jc w:val="both"/>
        <w:rPr>
          <w:lang w:val="es-ES"/>
        </w:rPr>
      </w:pPr>
      <w:r>
        <w:rPr>
          <w:lang w:val="es-ES"/>
        </w:rPr>
        <w:t>A juicio de la Sala, se encuentra que la jubilación se incluye en el derecho constitucional a la seguridad social que reconoce el artículo 86 de la Constitución de la República Bolivariana de Venezuela -artículo 94 y 2 de la Enmienda de la Constitución de 1961- como pensión de vejez para la persona que cumplió con los requisitos de edad y años de servicio para que sea recipendiaria de tal beneficio de orden social, pues su espíritu es, precisamente, garantizar la calidad de vida del funcionario público o  trabajador privado, una vez que es jubilado.</w:t>
      </w:r>
    </w:p>
    <w:p>
      <w:pPr>
        <w:pStyle w:val="Normal"/>
        <w:jc w:val="both"/>
        <w:rPr>
          <w:lang w:val="es-ES"/>
        </w:rPr>
      </w:pPr>
      <w:r>
        <w:rPr>
          <w:lang w:val="es-ES"/>
        </w:rPr>
        <w:t> </w:t>
      </w:r>
    </w:p>
    <w:p>
      <w:pPr>
        <w:pStyle w:val="Normal"/>
        <w:ind w:left="1134" w:hanging="0"/>
        <w:jc w:val="both"/>
        <w:rPr>
          <w:lang w:val="es-ES"/>
        </w:rPr>
      </w:pPr>
      <w:r>
        <w:rPr>
          <w:lang w:val="es-ES"/>
        </w:rPr>
        <w:t xml:space="preserve">En ese sentido, la Sala considera que la pensión de jubilación, por definición, si bien debe ser calculada sobre la base de los últimos sueldos que percibió el beneficiario de la misma, no puede ser inferior al salario mínimo urbano, tal y como lo ordena el artículo 80 de la Constitución de la República Bolivariana de Venezuela. De allí que, en el caso de autos, al no tomarse en cuenta ni considerar el cumplimiento de la disposición constitucional para el cálculo de las pensiones de jubilación, se vulneró ese derecho constitucional. </w:t>
      </w:r>
    </w:p>
    <w:p>
      <w:pPr>
        <w:pStyle w:val="Normal"/>
        <w:jc w:val="both"/>
        <w:rPr>
          <w:lang w:val="es-ES"/>
        </w:rPr>
      </w:pPr>
      <w:r>
        <w:rPr>
          <w:lang w:val="es-ES"/>
        </w:rPr>
        <w:t> </w:t>
      </w:r>
    </w:p>
    <w:p>
      <w:pPr>
        <w:pStyle w:val="Normal"/>
        <w:ind w:left="1134" w:hanging="0"/>
        <w:jc w:val="both"/>
        <w:rPr>
          <w:lang w:val="es-ES"/>
        </w:rPr>
      </w:pPr>
      <w:r>
        <w:rPr>
          <w:lang w:val="es-ES"/>
        </w:rPr>
        <w:t>De la misma manera, cónsono con lo expuesto precedentemente, se aprecia que la decisión sometida a revisión de la Sala vulneró el carácter irrenunciable del que gozan los derechos laborales, al excluir a quienes ostenten la cualidad de pensionados o jubilados del beneficio de los aumentos en las pensiones de jubilación proporcionales a los incrementos salariales que reciban los trabajadores activos de la Compañía Anónima Nacional Teléfonos de Venezuela producto de las contrataciones colectivas.</w:t>
      </w:r>
    </w:p>
    <w:p>
      <w:pPr>
        <w:pStyle w:val="Normal"/>
        <w:jc w:val="both"/>
        <w:rPr>
          <w:lang w:val="es-ES"/>
        </w:rPr>
      </w:pPr>
      <w:r>
        <w:rPr>
          <w:lang w:val="es-ES"/>
        </w:rPr>
        <w:t> </w:t>
      </w:r>
    </w:p>
    <w:p>
      <w:pPr>
        <w:pStyle w:val="Normal"/>
        <w:ind w:left="1134" w:hanging="0"/>
        <w:jc w:val="both"/>
        <w:rPr>
          <w:lang w:val="es-ES"/>
        </w:rPr>
      </w:pPr>
      <w:r>
        <w:rPr>
          <w:lang w:val="es-ES"/>
        </w:rPr>
        <w:t>Ciertamente, como se ha indicado en diversas oportunidades, la Sala no puede desconocer el valor social y económico que tiene la jubilación, pues ésta sólo se obtiene luego que una persona dedica su vida útil al servicio de un empleador, y conjugado con la edad –la cual coincide con el declive de esa vida útil- el beneficio de la jubilación se configura como un logro a la dedicación de un esfuerzo que se prestó durante años. Así, se ha entendido que el objetivo de la jubilación es que su titular –que cesó en sus labores diarias de trabajo- mantenga la misma o una mayor calidad de vida de la que tenía, producto de los ingresos que ahora provienen de la pensión de jubilación, con la finalidad de asegurar una vejez cónsona con los principios de dignidad que recoge el Texto Fundamental en su artículo 80 de la Constitución de la República Bolivariana de Venezuela, que reza:</w:t>
      </w:r>
    </w:p>
    <w:p>
      <w:pPr>
        <w:pStyle w:val="Normal"/>
        <w:widowControl w:val="false"/>
        <w:spacing w:lineRule="auto" w:line="480"/>
        <w:ind w:left="851" w:right="567" w:hanging="0"/>
        <w:jc w:val="both"/>
        <w:rPr>
          <w:i/>
          <w:i/>
          <w:iCs/>
          <w:lang w:val="es-ES"/>
        </w:rPr>
      </w:pPr>
      <w:r>
        <w:rPr>
          <w:i/>
          <w:iCs/>
          <w:lang w:val="es-ES"/>
        </w:rPr>
        <w:t> </w:t>
      </w:r>
    </w:p>
    <w:p>
      <w:pPr>
        <w:pStyle w:val="Normal"/>
        <w:widowControl w:val="false"/>
        <w:ind w:left="2261" w:right="-60" w:hanging="0"/>
        <w:jc w:val="both"/>
        <w:rPr/>
      </w:pPr>
      <w:r>
        <w:rPr>
          <w:i/>
          <w:iCs/>
          <w:lang w:val="es-ES"/>
        </w:rPr>
        <w:t>“</w:t>
      </w:r>
      <w:r>
        <w:rPr>
          <w:i/>
          <w:iCs/>
          <w:lang w:val="es-ES"/>
        </w:rPr>
        <w:t xml:space="preserve">Artículo 80. El Estado garantizará a los ancianos y ancianas el pleno ejercicio de sus derechos y garantías. El Estado, con la participación solidaria de las familias y la sociedad, está obligado a respetar su dignidad humana, su autonomía y les garantizará atención integral y los beneficios de la seguridad social que eleven y aseguren su calidad de vida. </w:t>
      </w:r>
      <w:r>
        <w:rPr>
          <w:b/>
          <w:bCs/>
          <w:i/>
          <w:iCs/>
          <w:lang w:val="es-ES"/>
        </w:rPr>
        <w:t>Las pensiones y jubilaciones otorgadas mediante el sistema de Seguridad Social no podrán ser inferiores al salario mínimo urbano</w:t>
      </w:r>
      <w:r>
        <w:rPr>
          <w:i/>
          <w:iCs/>
          <w:lang w:val="es-ES"/>
        </w:rPr>
        <w:t>. A los ancianos y ancianas se les garantizará el derecho a un trabajo acorde con aquellos y aquellas que manifiesten su deseo y estén en capacidad para ello”. (Resaltado de la Sala).</w:t>
      </w:r>
    </w:p>
    <w:p>
      <w:pPr>
        <w:pStyle w:val="Normal"/>
        <w:tabs>
          <w:tab w:val="clear" w:pos="720"/>
          <w:tab w:val="left" w:pos="0" w:leader="none"/>
        </w:tabs>
        <w:spacing w:lineRule="auto" w:line="360"/>
        <w:ind w:firstLine="567"/>
        <w:jc w:val="both"/>
        <w:rPr>
          <w:lang w:val="es-ES"/>
        </w:rPr>
      </w:pPr>
      <w:r>
        <w:rPr>
          <w:lang w:val="es-ES"/>
        </w:rPr>
        <w:t xml:space="preserve"> </w:t>
      </w:r>
    </w:p>
    <w:p>
      <w:pPr>
        <w:pStyle w:val="Normal"/>
        <w:ind w:left="1134" w:hanging="0"/>
        <w:jc w:val="both"/>
        <w:rPr>
          <w:lang w:val="es-ES"/>
        </w:rPr>
      </w:pPr>
      <w:r>
        <w:rPr>
          <w:lang w:val="es-ES"/>
        </w:rPr>
        <w:t xml:space="preserve">Esta noción de jubilación fue infringida en el caso de autos, por cuanto, como se observó anteriormente, la pensión de jubilación de los demandantes, en aquellos casos que resulte inferior al salario mínimo urbano, debe igualarse al mismo para así dar efectividad y contenido al postulado plasmado en el artículo 80 de la Carta Fundamental. De la misma manera, las pensiones que reciban los jubilados y pensionados deberán incrementarse en la medida en que se produzcan aumentos para los trabajadores activos. Así se decide. </w:t>
      </w:r>
    </w:p>
    <w:p>
      <w:pPr>
        <w:pStyle w:val="Normal"/>
        <w:jc w:val="both"/>
        <w:rPr>
          <w:lang w:val="es-ES"/>
        </w:rPr>
      </w:pPr>
      <w:r>
        <w:rPr>
          <w:lang w:val="es-ES"/>
        </w:rPr>
        <w:t> </w:t>
      </w:r>
    </w:p>
    <w:p>
      <w:pPr>
        <w:pStyle w:val="Normal"/>
        <w:ind w:left="1134" w:hanging="0"/>
        <w:jc w:val="both"/>
        <w:rPr>
          <w:lang w:val="es-ES"/>
        </w:rPr>
      </w:pPr>
      <w:r>
        <w:rPr>
          <w:lang w:val="es-ES"/>
        </w:rPr>
        <w:t>Por otra parte, si bien la referida empresa está obligada a negociar y celebrar nuevas convenciones colectivas con las organizaciones sindicales más representativas de los trabajadores de la misma, de acuerdo con lo dispuesto por el artículo 514 de la Ley Orgánica del Trabajo, una vez que culmine la vigencia de las convenciones colectivas que en la actualidad rigen la relación laboral entre los trabajadores y la Compañía Anónima Teléfonos de Venezuela; y visto que según lo previsto en el artículo 96 constitucional y en la vigente legislación laboral, ni el constituyente de 1999 ni el legislador de 1997 reconocieron a las asociaciones de jubilados y pensionados legitimación para negociar y celebrar convenciones colectivas con sus antiguos patronos, lo cual está reservado hasta hoy día a las organizaciones sindicales que representen a la mayoría absoluta de los trabajadores (materia de estricta reserva legal-artículos 96 y 156.32 del Texto Constitucional-, que mal podría ser innovada por esta Sala), este Tribunal sin embargo declara que lo anterior no impide que las asociaciones de jubilados y pensionados tengan la posibilidad, en virtud del carácter irrenunciable del que gozan los derechos laborales, de participar en las discusiones sindicales y exigir de los sindicatos la inclusión de sus propuestas en la negociación de la contratación colectiva. Así finalmente se declara”.</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jc w:val="both"/>
        <w:rPr>
          <w:lang w:val="es-ES"/>
        </w:rPr>
      </w:pPr>
      <w:r>
        <w:rPr>
          <w:lang w:val="es-ES"/>
        </w:rPr>
        <w:tab/>
        <w:t>Así, en el marco de la sentencia de la Sala Constitucional transcrita, desglosa esta Sala, las bases jurídicas constitutivas de la resolución de la presente controversia, observando:</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jc w:val="both"/>
        <w:rPr/>
      </w:pPr>
      <w:r>
        <w:rPr>
          <w:lang w:val="es-ES"/>
        </w:rPr>
        <w:tab/>
        <w:t xml:space="preserve">En primer término, extrae esta Sala, que el conglomerado de personas que pudieran favorecerse de los efectos de la presente decisión y naturalmente, de la proferida por la Sala Constitucional, se encuentran delimitadas </w:t>
      </w:r>
      <w:r>
        <w:rPr>
          <w:i/>
          <w:iCs/>
          <w:lang w:val="es-ES"/>
        </w:rPr>
        <w:t>ab initio</w:t>
      </w:r>
      <w:r>
        <w:rPr>
          <w:lang w:val="es-ES"/>
        </w:rPr>
        <w:t xml:space="preserve">, por los ciudadanos Luis Rodríguez Dordelly, Nelly Colmenares de Mendoza, Aura Méndez, Carmen de Pisani, Gladys Fuentes, María Morales, María Gutiérrez, Ramón Loreto, Jesús Miliam Espinoza, Juan José Battaglini, Guillermo Rojas Chirinos, José Chacón, Gavriel Vitoria, Ramona de Estrada y Felipe Marcano, </w:t>
      </w:r>
      <w:r>
        <w:rPr>
          <w:szCs w:val="20"/>
          <w:lang w:val="es-ES"/>
        </w:rPr>
        <w:t>titulares de las cédulas de identidad números 2.107.302, 2.082.782, 2.117.564, 1.859.550, 144.439, 3.728.047, 1.660.802, 1.888.140, 1.495.840, 1.812.677, 1.415.194, 4.630.885, 3.232.501, 1.906.617 y 2.962.354, respectivamente</w:t>
      </w:r>
      <w:r>
        <w:rPr>
          <w:lang w:val="es-ES"/>
        </w:rPr>
        <w:t>; y correspondería en todo caso, al universo restante de ciudadanos que se atribuyan la condición de jubilados de la sociedad mercantil Compañía Anónima Nacional Teléfonos de Venezuela, y ponderen como lesionados sus derechos e intereses en el marco de la actual decisión, acceder a los órganos jurisdiccionales de manera autónoma a los fines de garantizar su derecho de petición y en general, a la tutela judicial efectiva.</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jc w:val="both"/>
        <w:rPr/>
      </w:pPr>
      <w:r>
        <w:rPr>
          <w:lang w:val="es-ES"/>
        </w:rPr>
        <w:tab/>
        <w:t xml:space="preserve">Y en efecto, la Sala Constitucional de este Supremo Tribunal de Justicia, enervó la posibilidad que la Federación Nacional de Jubilados y Pensionados de Teléfonos de Venezuela (F.E.T.R.A.J.U.P.T.E.L.), como los jubilados interesados, hubieren intentado la presente acción en el ámbito de los llamados intereses colectivos o difusos, ello, en el entendido, que </w:t>
      </w:r>
      <w:r>
        <w:rPr>
          <w:i/>
          <w:iCs/>
          <w:lang w:val="es-ES"/>
        </w:rPr>
        <w:t>“(...) la Sala de Casación Social con fundamento en sentencias número 483 del 29 de mayo de 2000 (Caso: Queremos Elegir y Comité de Familiares de las Víctimas de los Sucesos de febrero-marzo de 1.989 (C.O.F.A.V.I.C.) y número 656 del 30 de junio de 2000 (Caso: Defensoría del Pueblo) acertadamente estimó que: "...el carácter colectivo o difuso de los intereses en juego, cuya representación fuera asumida por la demandante, concierne a personas indeterminadas y no, como en este caso, a individuos perfectamente particularizados e identificados"</w:t>
      </w:r>
      <w:r>
        <w:rPr>
          <w:lang w:val="es-ES"/>
        </w:rPr>
        <w:t>.</w:t>
      </w:r>
      <w:r>
        <w:rPr>
          <w:i/>
          <w:lang w:val="es-ES"/>
        </w:rPr>
        <w:t xml:space="preserve"> </w:t>
      </w:r>
      <w:r>
        <w:rPr>
          <w:iCs/>
          <w:lang w:val="es-ES"/>
        </w:rPr>
        <w:t>Indicando además la sentencia de marras, que</w:t>
      </w:r>
      <w:r>
        <w:rPr>
          <w:i/>
          <w:lang w:val="es-ES"/>
        </w:rPr>
        <w:t>“(…) el presupuesto de los intereses colectivos y difusos es la uniformidad de intereses, bien de sujetos indeterminados, como de grupos sociales determinados, en una sola dirección y con un mismo propósito, lo cual pareciera no ocurrir en el presente caso ya que aquí podría producirse un fallo que lesione el interés jurídico de otro sector de la sociedad no representado por los hoy peticionantes. Lo anterior, en modo alguno significa que su pretensión no pueda ser satisfecha judicialmente. Por el contrario, la misma ha de serlo mediante la utilización de los medios que permitan la contención del interesado en los resultados del juicio y no mediante la acción de intereses colectivos tal como apreció la sentencia sometida a revisión de la Sala, en la cual aceptó la legitimidad de los solicitantes como particulares, esto es el que posee cualquier ciudadano de la Constitución de la República Bolivariana de Venezuela en garantía de su derecho de petición y de acceso a una tutela judicial efectiva consagradas en el texto constitucional”</w:t>
      </w:r>
      <w:r>
        <w:rPr>
          <w:lang w:val="es-ES"/>
        </w:rPr>
        <w:t>.</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jc w:val="both"/>
        <w:rPr>
          <w:lang w:val="es-ES"/>
        </w:rPr>
      </w:pPr>
      <w:r>
        <w:rPr>
          <w:lang w:val="es-ES"/>
        </w:rPr>
        <w:tab/>
        <w:t xml:space="preserve">Así las cosas, la sentencia de la Sala Constitucional que como se explicó, comporta la aplicación de manera vinculante para esta Sala de la doctrina jurídica en ella explanada, concluyó, que los ciudadanos precedentemente referidos en su carácter de interesados en la presente acción, les asistía el derecho a percibir aumentos en sus pensiones de jubilación en forma proporcional a los incrementos salariales que reciben los trabajadores activos de la Compañía Anónima Nacional Teléfonos de Venezuela, en sujeción a las estipulaciones contenidas en las Convenciones Colectivas de Trabajo.           </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jc w:val="both"/>
        <w:rPr>
          <w:lang w:val="es-ES"/>
        </w:rPr>
      </w:pPr>
      <w:r>
        <w:rPr>
          <w:lang w:val="es-ES"/>
        </w:rPr>
        <w:tab/>
        <w:t xml:space="preserve">Adicionalmente previó para aquellos casos en los que la pensión de jubilación de los demandantes, resultare inferior al salario mínimo urbano, la nivelación de ésta a dicho parámetro, dándosele así plena eficacia al postulado inserto en el artículo 80 de la Constitución de la República Bolivariana de Venezuela.       </w:t>
      </w:r>
    </w:p>
    <w:p>
      <w:pPr>
        <w:pStyle w:val="Normal"/>
        <w:tabs>
          <w:tab w:val="clear" w:pos="720"/>
          <w:tab w:val="left" w:pos="0" w:leader="none"/>
        </w:tabs>
        <w:spacing w:lineRule="auto" w:line="360"/>
        <w:jc w:val="both"/>
        <w:rPr>
          <w:lang w:val="es-ES"/>
        </w:rPr>
      </w:pPr>
      <w:r>
        <w:rPr>
          <w:lang w:val="es-ES"/>
        </w:rPr>
      </w:r>
    </w:p>
    <w:p>
      <w:pPr>
        <w:pStyle w:val="Normal"/>
        <w:tabs>
          <w:tab w:val="clear" w:pos="720"/>
          <w:tab w:val="left" w:pos="0" w:leader="none"/>
        </w:tabs>
        <w:spacing w:lineRule="auto" w:line="360"/>
        <w:jc w:val="both"/>
        <w:rPr/>
      </w:pPr>
      <w:r>
        <w:rPr>
          <w:lang w:val="es-ES"/>
        </w:rPr>
        <w:tab/>
        <w:t xml:space="preserve">De forma que, conteste con las premisas enunciadas </w:t>
      </w:r>
      <w:r>
        <w:rPr>
          <w:i/>
          <w:lang w:val="es-ES"/>
        </w:rPr>
        <w:t>sub iudice</w:t>
      </w:r>
      <w:r>
        <w:rPr>
          <w:lang w:val="es-ES"/>
        </w:rPr>
        <w:t xml:space="preserve">, forzoso es para esta Sala de Casación Social, declarar con lugar la pretensión de los ciudadanos Luis Rodríguez Dordelly, Nelly Colmenares de Mendoza, Aura Méndez, Carmen de Pisani, Gladys Fuentes, María Morales, María Gutiérrez, Ramón Loreto, Jesús Miliam Espinoza, Juan José Battaglini, Guillermo Rojas Chirinos, José Chacón, Gavriel Vitoria, Ramona de Estrada y Felipe Marcano, </w:t>
      </w:r>
      <w:r>
        <w:rPr>
          <w:szCs w:val="20"/>
          <w:lang w:val="es-ES"/>
        </w:rPr>
        <w:t>titulares de las cédulas de identidad números 2.107.302, 2.082.782, 2.117.564, 1.859.550, 144.439, 3.728.047, 1.660.802, 1.888.140, 1.495.840, 1.812.677, 1.415.194, 4.630.885, 3.232.501, 1.906.617 y 2.962.354, respectivamente</w:t>
      </w:r>
      <w:r>
        <w:rPr>
          <w:lang w:val="es-ES"/>
        </w:rPr>
        <w:t>, con relación al ajuste de sus pensiones de jubilación.</w:t>
      </w:r>
    </w:p>
    <w:p>
      <w:pPr>
        <w:pStyle w:val="Normal"/>
        <w:tabs>
          <w:tab w:val="clear" w:pos="720"/>
          <w:tab w:val="left" w:pos="0" w:leader="none"/>
        </w:tabs>
        <w:spacing w:lineRule="auto" w:line="360" w:before="120" w:after="0"/>
        <w:jc w:val="center"/>
        <w:rPr>
          <w:b/>
          <w:b/>
          <w:u w:val="single"/>
          <w:lang w:val="es-ES"/>
        </w:rPr>
      </w:pPr>
      <w:r>
        <w:rPr>
          <w:b/>
          <w:u w:val="single"/>
          <w:lang w:val="es-ES"/>
        </w:rPr>
        <w:t>III</w:t>
      </w:r>
    </w:p>
    <w:p>
      <w:pPr>
        <w:pStyle w:val="Normal"/>
        <w:widowControl w:val="false"/>
        <w:spacing w:lineRule="auto" w:line="360"/>
        <w:jc w:val="center"/>
        <w:rPr>
          <w:lang w:val="es-ES"/>
        </w:rPr>
      </w:pPr>
      <w:r>
        <w:rPr>
          <w:b/>
          <w:u w:val="single"/>
          <w:lang w:val="es-ES"/>
        </w:rPr>
        <w:t xml:space="preserve">DE LA EXTENSIÓN DE LOS EFECTOS DE LA SENTENCIA </w:t>
      </w:r>
    </w:p>
    <w:p>
      <w:pPr>
        <w:pStyle w:val="Normal"/>
        <w:tabs>
          <w:tab w:val="clear" w:pos="720"/>
          <w:tab w:val="left" w:pos="1134" w:leader="none"/>
        </w:tabs>
        <w:spacing w:lineRule="auto" w:line="360"/>
        <w:jc w:val="both"/>
        <w:rPr>
          <w:lang w:val="es-ES"/>
        </w:rPr>
      </w:pPr>
      <w:r>
        <w:rPr>
          <w:lang w:val="es-ES"/>
        </w:rPr>
        <w:t> </w:t>
      </w:r>
    </w:p>
    <w:p>
      <w:pPr>
        <w:pStyle w:val="Normal"/>
        <w:tabs>
          <w:tab w:val="clear" w:pos="720"/>
          <w:tab w:val="left" w:pos="1134" w:leader="none"/>
        </w:tabs>
        <w:spacing w:lineRule="auto" w:line="360"/>
        <w:jc w:val="both"/>
        <w:rPr/>
      </w:pPr>
      <w:r>
        <w:rPr>
          <w:rFonts w:cs="Arial" w:ascii="Arial" w:hAnsi="Arial"/>
          <w:spacing w:val="20"/>
          <w:szCs w:val="20"/>
          <w:lang w:val="es-ES"/>
        </w:rPr>
        <w:tab/>
      </w:r>
      <w:r>
        <w:rPr>
          <w:lang w:val="es-ES"/>
        </w:rPr>
        <w:t>Observa la Sala, que aun cuando la Sala Constitucional del Tribunal Supremo de Justicia, como se advirtió, restringe consecuencialmente los efectos del presente fallo a los ciudadanos antes nombrados, deviene sin embargo esencial en aras de garantizar el derecho a una tutela judicial efectiva y fomentar una justicia accesible, idónea, responsable, sin dilaciones indebidas, equitativa y expedita, escudriñar con relación a la condición deducida en juicio de la citada Federación Nacional de Jubilados y Pensionados de Teléfonos de Venezuela (F.E.T.R.A.J.U.P.T.E.L.).</w:t>
      </w:r>
    </w:p>
    <w:p>
      <w:pPr>
        <w:pStyle w:val="Normal"/>
        <w:tabs>
          <w:tab w:val="clear" w:pos="720"/>
          <w:tab w:val="left" w:pos="0" w:leader="none"/>
        </w:tabs>
        <w:spacing w:lineRule="auto" w:line="360"/>
        <w:ind w:firstLine="1080"/>
        <w:jc w:val="both"/>
        <w:rPr>
          <w:lang w:val="es-ES"/>
        </w:rPr>
      </w:pPr>
      <w:r>
        <w:rPr>
          <w:lang w:val="es-ES"/>
        </w:rPr>
      </w:r>
    </w:p>
    <w:p>
      <w:pPr>
        <w:pStyle w:val="Normal"/>
        <w:tabs>
          <w:tab w:val="clear" w:pos="720"/>
          <w:tab w:val="left" w:pos="0" w:leader="none"/>
        </w:tabs>
        <w:spacing w:lineRule="auto" w:line="360"/>
        <w:ind w:firstLine="1080"/>
        <w:jc w:val="both"/>
        <w:rPr>
          <w:lang w:val="es-ES"/>
        </w:rPr>
      </w:pPr>
      <w:r>
        <w:rPr>
          <w:lang w:val="es-ES"/>
        </w:rPr>
        <w:t>Así se tiene, que la mencionada Federación, reclama una sentencia de condena a favor de terceras personas, a saber, los supuestos jubilados que se enumeran en el libelo de demanda, lo cual hace presumir que asume en nombre propio un derecho ajeno, pues los titulares de la relación o estado jurídico invocado se configurarían en el universo de jubilados, para lo cual, es decir, asumir legítimamente la representación de sus agremiados, han debido agotarse las reglas de la representación en juicio.</w:t>
      </w:r>
    </w:p>
    <w:p>
      <w:pPr>
        <w:pStyle w:val="Normal"/>
        <w:tabs>
          <w:tab w:val="clear" w:pos="720"/>
          <w:tab w:val="left" w:pos="0" w:leader="none"/>
        </w:tabs>
        <w:spacing w:lineRule="auto" w:line="360"/>
        <w:ind w:firstLine="1080"/>
        <w:jc w:val="both"/>
        <w:rPr>
          <w:lang w:val="es-ES"/>
        </w:rPr>
      </w:pPr>
      <w:r>
        <w:rPr>
          <w:lang w:val="es-ES"/>
        </w:rPr>
      </w:r>
    </w:p>
    <w:p>
      <w:pPr>
        <w:pStyle w:val="Normal"/>
        <w:tabs>
          <w:tab w:val="clear" w:pos="720"/>
          <w:tab w:val="left" w:pos="0" w:leader="none"/>
        </w:tabs>
        <w:spacing w:lineRule="auto" w:line="360"/>
        <w:ind w:firstLine="1080"/>
        <w:jc w:val="both"/>
        <w:rPr>
          <w:lang w:val="es-ES"/>
        </w:rPr>
      </w:pPr>
      <w:r>
        <w:rPr>
          <w:lang w:val="es-ES"/>
        </w:rPr>
        <w:t>Lógicamente, constituyendo la jubilación un derecho personalísimo, la exigencia de su concreción pecuniaria (la pensión), recae exclusivamente en quien se arroga titular de dicha condición jurídica y no puede un tercero hacer valer como propio, tal derecho.</w:t>
      </w:r>
    </w:p>
    <w:p>
      <w:pPr>
        <w:pStyle w:val="Normal"/>
        <w:tabs>
          <w:tab w:val="clear" w:pos="720"/>
          <w:tab w:val="left" w:pos="0" w:leader="none"/>
        </w:tabs>
        <w:spacing w:lineRule="auto" w:line="360"/>
        <w:ind w:firstLine="1080"/>
        <w:jc w:val="both"/>
        <w:rPr>
          <w:lang w:val="es-ES"/>
        </w:rPr>
      </w:pPr>
      <w:r>
        <w:rPr>
          <w:lang w:val="es-ES"/>
        </w:rPr>
      </w:r>
    </w:p>
    <w:p>
      <w:pPr>
        <w:pStyle w:val="Normal"/>
        <w:tabs>
          <w:tab w:val="clear" w:pos="720"/>
          <w:tab w:val="left" w:pos="0" w:leader="none"/>
        </w:tabs>
        <w:spacing w:lineRule="auto" w:line="360"/>
        <w:ind w:firstLine="1080"/>
        <w:jc w:val="both"/>
        <w:rPr>
          <w:lang w:val="es-ES"/>
        </w:rPr>
      </w:pPr>
      <w:r>
        <w:rPr>
          <w:lang w:val="es-ES"/>
        </w:rPr>
        <w:t>La postura esgrimida fue asumida por la Sala, en sentencia de fecha 25 de marzo de 2004, previendo:</w:t>
      </w:r>
    </w:p>
    <w:p>
      <w:pPr>
        <w:pStyle w:val="Normal"/>
        <w:tabs>
          <w:tab w:val="clear" w:pos="720"/>
          <w:tab w:val="left" w:pos="0" w:leader="none"/>
        </w:tabs>
        <w:spacing w:lineRule="auto" w:line="360"/>
        <w:ind w:firstLine="1080"/>
        <w:jc w:val="both"/>
        <w:rPr>
          <w:lang w:val="es-ES"/>
        </w:rPr>
      </w:pPr>
      <w:r>
        <w:rPr>
          <w:lang w:val="es-ES"/>
        </w:rPr>
      </w:r>
    </w:p>
    <w:p>
      <w:pPr>
        <w:pStyle w:val="Normal"/>
        <w:widowControl w:val="false"/>
        <w:tabs>
          <w:tab w:val="clear" w:pos="720"/>
          <w:tab w:val="left" w:pos="1134" w:leader="none"/>
        </w:tabs>
        <w:ind w:left="1080" w:hanging="0"/>
        <w:jc w:val="both"/>
        <w:rPr/>
      </w:pPr>
      <w:r>
        <w:rPr>
          <w:lang w:val="es-ES"/>
        </w:rPr>
        <w:t>“</w:t>
      </w:r>
      <w:r>
        <w:rPr>
          <w:lang w:val="es-ES_tradnl"/>
        </w:rPr>
        <w:t>Así las cosas, debe la Sala resaltar, que si bien es cierto que en la esfera jurídica de las atribuciones de los sindicatos, están implícitas aquellas orientadas a la defensa de los trabajadores, tal ejercicio de defensa se sustrae fundamentalmente, al desarrollo de la libertad sindical, y específicamente, al acometimiento de los contenidos esenciales de la misma, a saber, el derecho a la sindicación y la actividad sindical.</w:t>
      </w:r>
    </w:p>
    <w:p>
      <w:pPr>
        <w:pStyle w:val="Normal"/>
        <w:widowControl w:val="false"/>
        <w:tabs>
          <w:tab w:val="clear" w:pos="720"/>
          <w:tab w:val="left" w:pos="1134" w:leader="none"/>
        </w:tabs>
        <w:jc w:val="both"/>
        <w:rPr>
          <w:lang w:val="es-ES_tradnl"/>
        </w:rPr>
      </w:pPr>
      <w:r>
        <w:rPr>
          <w:lang w:val="es-ES_tradnl"/>
        </w:rPr>
        <w:t> </w:t>
      </w:r>
    </w:p>
    <w:p>
      <w:pPr>
        <w:pStyle w:val="Normal"/>
        <w:widowControl w:val="false"/>
        <w:tabs>
          <w:tab w:val="clear" w:pos="720"/>
          <w:tab w:val="left" w:pos="1134" w:leader="none"/>
        </w:tabs>
        <w:ind w:left="1080" w:hanging="0"/>
        <w:jc w:val="both"/>
        <w:rPr>
          <w:lang w:val="es-ES_tradnl"/>
        </w:rPr>
      </w:pPr>
      <w:r>
        <w:rPr>
          <w:lang w:val="es-ES_tradnl"/>
        </w:rPr>
        <w:t>Pero, más allá del campo de acción colectivo antes referido, los sindicatos tienen legalmente atribuida la potestad de representar y defender a sus afiliados y aun aquellos trabajadores que no lo sean, en el ejercicio de sus derechos e intereses individuales, sólo que cuando tal representación y defensa se ejerce por ante los órganos jurisdiccionales competentes, deben garantizarse los requisitos de representación judicial.</w:t>
      </w:r>
    </w:p>
    <w:p>
      <w:pPr>
        <w:pStyle w:val="Normal"/>
        <w:widowControl w:val="false"/>
        <w:tabs>
          <w:tab w:val="clear" w:pos="720"/>
          <w:tab w:val="left" w:pos="1134" w:leader="none"/>
        </w:tabs>
        <w:jc w:val="both"/>
        <w:rPr>
          <w:lang w:val="es-ES_tradnl"/>
        </w:rPr>
      </w:pPr>
      <w:r>
        <w:rPr>
          <w:lang w:val="es-ES_tradnl"/>
        </w:rPr>
        <w:t> </w:t>
      </w:r>
    </w:p>
    <w:p>
      <w:pPr>
        <w:pStyle w:val="Normal"/>
        <w:widowControl w:val="false"/>
        <w:tabs>
          <w:tab w:val="clear" w:pos="720"/>
          <w:tab w:val="left" w:pos="1134" w:leader="none"/>
        </w:tabs>
        <w:ind w:left="1080" w:hanging="0"/>
        <w:jc w:val="both"/>
        <w:rPr>
          <w:lang w:val="es-ES_tradnl"/>
        </w:rPr>
      </w:pPr>
      <w:r>
        <w:rPr>
          <w:lang w:val="es-ES_tradnl"/>
        </w:rPr>
        <w:t>Ello se infiere, del alcance y contenido del literal d) del artículo 408 de la Ley Orgánica del Trabajo, refiriendo:</w:t>
      </w:r>
    </w:p>
    <w:p>
      <w:pPr>
        <w:pStyle w:val="Normal"/>
        <w:widowControl w:val="false"/>
        <w:tabs>
          <w:tab w:val="clear" w:pos="720"/>
          <w:tab w:val="left" w:pos="1134" w:leader="none"/>
        </w:tabs>
        <w:ind w:left="1080" w:hanging="0"/>
        <w:jc w:val="both"/>
        <w:rPr>
          <w:lang w:val="es-ES_tradnl"/>
        </w:rPr>
      </w:pPr>
      <w:r>
        <w:rPr>
          <w:lang w:val="es-ES_tradnl"/>
        </w:rPr>
      </w:r>
    </w:p>
    <w:p>
      <w:pPr>
        <w:pStyle w:val="Normal"/>
        <w:widowControl w:val="false"/>
        <w:tabs>
          <w:tab w:val="clear" w:pos="720"/>
          <w:tab w:val="left" w:pos="1134" w:leader="none"/>
        </w:tabs>
        <w:ind w:left="1080" w:hanging="0"/>
        <w:jc w:val="both"/>
        <w:rPr/>
      </w:pPr>
      <w:r>
        <w:rPr>
          <w:lang w:val="es-ES_tradnl"/>
        </w:rPr>
        <w:t>“</w:t>
      </w:r>
      <w:r>
        <w:rPr>
          <w:lang w:val="es-ES_tradnl"/>
        </w:rPr>
        <w:t xml:space="preserve">(...) </w:t>
      </w:r>
      <w:r>
        <w:rPr>
          <w:lang w:val="es-ES"/>
        </w:rPr>
        <w:t xml:space="preserve">Representar y defender a sus miembros y a los trabajadores que lo soliciten, aunque no sean miembros del sindicato, en el ejercicio de sus intereses y derechos individuales en los procedimientos administrativos que se relacionen con el trabajador, y, </w:t>
      </w:r>
      <w:r>
        <w:rPr>
          <w:u w:val="single"/>
          <w:lang w:val="es-ES"/>
        </w:rPr>
        <w:t>en los judiciales sin perjuicio del cumplimiento de los requisitos para la representación</w:t>
      </w:r>
      <w:r>
        <w:rPr>
          <w:lang w:val="es-ES"/>
        </w:rPr>
        <w:t>; y, en sus relaciones con los patronos (...)” (Subrayado de la Sala).</w:t>
      </w:r>
    </w:p>
    <w:p>
      <w:pPr>
        <w:pStyle w:val="Normal"/>
        <w:widowControl w:val="false"/>
        <w:tabs>
          <w:tab w:val="clear" w:pos="720"/>
          <w:tab w:val="left" w:pos="1134" w:leader="none"/>
        </w:tabs>
        <w:jc w:val="both"/>
        <w:rPr>
          <w:lang w:val="es-ES"/>
        </w:rPr>
      </w:pPr>
      <w:r>
        <w:rPr>
          <w:lang w:val="es-ES"/>
        </w:rPr>
        <w:tab/>
      </w:r>
    </w:p>
    <w:p>
      <w:pPr>
        <w:pStyle w:val="Normal"/>
        <w:widowControl w:val="false"/>
        <w:tabs>
          <w:tab w:val="clear" w:pos="720"/>
          <w:tab w:val="left" w:pos="1134" w:leader="none"/>
        </w:tabs>
        <w:ind w:left="1080" w:hanging="0"/>
        <w:jc w:val="both"/>
        <w:rPr>
          <w:lang w:val="es-ES"/>
        </w:rPr>
      </w:pPr>
      <w:r>
        <w:rPr>
          <w:lang w:val="es-ES"/>
        </w:rPr>
        <w:t>Así, para asumir la defensa legítima de los trabajadores (afiliados o no al respectivo sindicato) en sus derechos subjetivos y personales y, en el ámbito jurisdiccional, deben satisfacerse los extremos de ley para la representación, predominantemente, el conferir mandato expreso cada uno de los trabajadores afectados al Sindicato correspondiente.</w:t>
      </w:r>
    </w:p>
    <w:p>
      <w:pPr>
        <w:pStyle w:val="Normal"/>
        <w:widowControl w:val="false"/>
        <w:tabs>
          <w:tab w:val="clear" w:pos="720"/>
          <w:tab w:val="left" w:pos="1134" w:leader="none"/>
        </w:tabs>
        <w:spacing w:lineRule="auto" w:line="360"/>
        <w:jc w:val="both"/>
        <w:rPr>
          <w:lang w:val="es-ES"/>
        </w:rPr>
      </w:pPr>
      <w:r>
        <w:rPr>
          <w:lang w:val="es-ES"/>
        </w:rPr>
        <w:t> </w:t>
      </w:r>
    </w:p>
    <w:p>
      <w:pPr>
        <w:pStyle w:val="Normal"/>
        <w:widowControl w:val="false"/>
        <w:tabs>
          <w:tab w:val="clear" w:pos="720"/>
          <w:tab w:val="left" w:pos="1134" w:leader="none"/>
        </w:tabs>
        <w:spacing w:lineRule="auto" w:line="360"/>
        <w:jc w:val="both"/>
        <w:rPr>
          <w:lang w:val="es-ES"/>
        </w:rPr>
      </w:pPr>
      <w:r>
        <w:rPr>
          <w:lang w:val="es-ES"/>
        </w:rPr>
        <w:tab/>
        <w:t xml:space="preserve">El artículo 47 de la Ley Orgánica Procesal del Trabajo, indica: </w:t>
      </w:r>
    </w:p>
    <w:p>
      <w:pPr>
        <w:pStyle w:val="Normal"/>
        <w:widowControl w:val="false"/>
        <w:tabs>
          <w:tab w:val="clear" w:pos="720"/>
          <w:tab w:val="left" w:pos="1134" w:leader="none"/>
        </w:tabs>
        <w:ind w:left="1134" w:hanging="0"/>
        <w:jc w:val="both"/>
        <w:rPr>
          <w:lang w:val="es-ES"/>
        </w:rPr>
      </w:pPr>
      <w:r>
        <w:rPr>
          <w:lang w:val="es-ES"/>
        </w:rPr>
        <w:t> </w:t>
      </w:r>
    </w:p>
    <w:p>
      <w:pPr>
        <w:pStyle w:val="Normal"/>
        <w:widowControl w:val="false"/>
        <w:tabs>
          <w:tab w:val="clear" w:pos="720"/>
          <w:tab w:val="left" w:pos="1134" w:leader="none"/>
        </w:tabs>
        <w:ind w:left="1134" w:hanging="0"/>
        <w:jc w:val="both"/>
        <w:rPr>
          <w:lang w:val="es-ES"/>
        </w:rPr>
      </w:pPr>
      <w:r>
        <w:rPr>
          <w:lang w:val="es-ES"/>
        </w:rPr>
        <w:t>“</w:t>
      </w:r>
      <w:r>
        <w:rPr>
          <w:lang w:val="es-ES"/>
        </w:rPr>
        <w:t>Las partes podrán actuar en el proceso mediante apoderado, debiendo estar éstos facultados por mandato o poder, el cual deberá constar en forma auténtica. (...).</w:t>
      </w:r>
    </w:p>
    <w:p>
      <w:pPr>
        <w:pStyle w:val="Normal"/>
        <w:widowControl w:val="false"/>
        <w:tabs>
          <w:tab w:val="clear" w:pos="720"/>
          <w:tab w:val="left" w:pos="1134" w:leader="none"/>
        </w:tabs>
        <w:ind w:left="1134" w:hanging="0"/>
        <w:jc w:val="both"/>
        <w:rPr>
          <w:lang w:val="es-ES"/>
        </w:rPr>
      </w:pPr>
      <w:r>
        <w:rPr>
          <w:lang w:val="es-ES"/>
        </w:rPr>
        <w:t xml:space="preserve"> </w:t>
      </w:r>
    </w:p>
    <w:p>
      <w:pPr>
        <w:pStyle w:val="Normal"/>
        <w:widowControl w:val="false"/>
        <w:tabs>
          <w:tab w:val="clear" w:pos="720"/>
          <w:tab w:val="left" w:pos="1134" w:leader="none"/>
        </w:tabs>
        <w:ind w:left="1134" w:hanging="0"/>
        <w:jc w:val="both"/>
        <w:rPr>
          <w:lang w:val="es-ES"/>
        </w:rPr>
      </w:pPr>
      <w:r>
        <w:rPr>
          <w:lang w:val="es-ES"/>
        </w:rPr>
        <w:t>En el presente juicio, la accionante (el Sindicato), se arroga la representación de un supuesto universo de trabajadores que peticionan su derecho a la jubilación, sin embargo, no evidencia esta Sala de los autos que rielan (sic) al expediente, el otorgamiento del respectivo poder por parte de los trabajadores al Sindicato para que asumiera la defensa de éstos (de sus derechos subjetivos).</w:t>
      </w:r>
    </w:p>
    <w:p>
      <w:pPr>
        <w:pStyle w:val="Normal"/>
        <w:widowControl w:val="false"/>
        <w:tabs>
          <w:tab w:val="clear" w:pos="720"/>
          <w:tab w:val="left" w:pos="1134" w:leader="none"/>
        </w:tabs>
        <w:jc w:val="both"/>
        <w:rPr>
          <w:lang w:val="es-ES"/>
        </w:rPr>
      </w:pPr>
      <w:r>
        <w:rPr>
          <w:lang w:val="es-ES"/>
        </w:rPr>
        <w:t> </w:t>
      </w:r>
    </w:p>
    <w:p>
      <w:pPr>
        <w:pStyle w:val="Normal"/>
        <w:widowControl w:val="false"/>
        <w:tabs>
          <w:tab w:val="clear" w:pos="720"/>
          <w:tab w:val="left" w:pos="1134" w:leader="none"/>
        </w:tabs>
        <w:ind w:left="1134" w:hanging="0"/>
        <w:jc w:val="both"/>
        <w:rPr>
          <w:lang w:val="es-ES"/>
        </w:rPr>
      </w:pPr>
      <w:r>
        <w:rPr>
          <w:lang w:val="es-ES"/>
        </w:rPr>
        <w:t xml:space="preserve">Bajo esta misma línea argumental, debe señalarse, que al pretender constituir la parte actora un litisconsorcio activo genérico, es decir, sin especificar las condiciones de tiempo, modo y lugar propias de la pretensión individualizada de los trabajadores en litigio, se atenta palmariamente contra el derecho a la defensa de la parte demandada.  </w:t>
      </w:r>
    </w:p>
    <w:p>
      <w:pPr>
        <w:pStyle w:val="Normal"/>
        <w:widowControl w:val="false"/>
        <w:tabs>
          <w:tab w:val="clear" w:pos="720"/>
          <w:tab w:val="left" w:pos="1134" w:leader="none"/>
        </w:tabs>
        <w:jc w:val="both"/>
        <w:rPr>
          <w:lang w:val="es-ES"/>
        </w:rPr>
      </w:pPr>
      <w:r>
        <w:rPr>
          <w:lang w:val="es-ES"/>
        </w:rPr>
        <w:t> </w:t>
      </w:r>
    </w:p>
    <w:p>
      <w:pPr>
        <w:pStyle w:val="Normal"/>
        <w:widowControl w:val="false"/>
        <w:tabs>
          <w:tab w:val="clear" w:pos="720"/>
          <w:tab w:val="left" w:pos="1134" w:leader="none"/>
        </w:tabs>
        <w:ind w:left="1080" w:hanging="0"/>
        <w:jc w:val="both"/>
        <w:rPr>
          <w:lang w:val="es-ES"/>
        </w:rPr>
      </w:pPr>
      <w:r>
        <w:rPr>
          <w:lang w:val="es-ES"/>
        </w:rPr>
        <w:tab/>
        <w:t>En conclusión, la recurrida violenta el mandato contenido en el artículo 47 de la Ley Orgánica Procesal del Trabajo, por falta de aplicación, y genera en la Sala, la obligación de declarar inadmisible la presente demanda, ello, por la falta manifiesta de representación exteriorizada en el actual proceso. Así se decide.” (Sentencia de la Sala de Casación Social, de fecha 25 de marzo de 2004, Sindicato Nacional de Trabajadores, Caballericeros, Aprendices, Capataces, Serenos de Cuadra Similares y Conexos de Venezuela contra Instituto Nacional de Hipódromos.).</w:t>
      </w:r>
    </w:p>
    <w:p>
      <w:pPr>
        <w:pStyle w:val="Normal"/>
        <w:tabs>
          <w:tab w:val="clear" w:pos="720"/>
          <w:tab w:val="left" w:pos="0" w:leader="none"/>
        </w:tabs>
        <w:ind w:firstLine="1080"/>
        <w:jc w:val="both"/>
        <w:rPr>
          <w:lang w:val="es-ES"/>
        </w:rPr>
      </w:pPr>
      <w:r>
        <w:rPr>
          <w:lang w:val="es-ES"/>
        </w:rPr>
        <w:t xml:space="preserve"> </w:t>
      </w:r>
    </w:p>
    <w:p>
      <w:pPr>
        <w:pStyle w:val="Normal"/>
        <w:tabs>
          <w:tab w:val="clear" w:pos="720"/>
          <w:tab w:val="left" w:pos="0" w:leader="none"/>
        </w:tabs>
        <w:spacing w:lineRule="auto" w:line="360"/>
        <w:ind w:firstLine="1080"/>
        <w:jc w:val="both"/>
        <w:rPr>
          <w:lang w:val="es-ES"/>
        </w:rPr>
      </w:pPr>
      <w:r>
        <w:rPr>
          <w:lang w:val="es-ES"/>
        </w:rPr>
        <w:t>De manera que, al no constar en autos los instrumentos poder de cada uno de los presuntos jubilados, de los cuales se desprenda mandato suficiente para que la Federación Nacional de Jubilados y Pensionados de Teléfonos de Venezuela (F.E.T.R.A.J.U.P.T.E.L.), los represente en juicio, y en tal sentido, hiciera valer sus derechos e intereses supuestamente conculcados, la falta de cualidad de dicha Federación, resulta elocuente, tal como lo precisara al menos indirecta o implícitamente, la Sala Constitucional de este Máximo Tribunal.</w:t>
      </w:r>
    </w:p>
    <w:p>
      <w:pPr>
        <w:pStyle w:val="Normal"/>
        <w:tabs>
          <w:tab w:val="clear" w:pos="720"/>
          <w:tab w:val="left" w:pos="0" w:leader="none"/>
        </w:tabs>
        <w:spacing w:lineRule="auto" w:line="360"/>
        <w:ind w:firstLine="1080"/>
        <w:jc w:val="both"/>
        <w:rPr>
          <w:lang w:val="es-ES"/>
        </w:rPr>
      </w:pPr>
      <w:r>
        <w:rPr>
          <w:lang w:val="es-ES"/>
        </w:rPr>
      </w:r>
    </w:p>
    <w:p>
      <w:pPr>
        <w:pStyle w:val="Normal"/>
        <w:tabs>
          <w:tab w:val="clear" w:pos="720"/>
          <w:tab w:val="left" w:pos="0" w:leader="none"/>
        </w:tabs>
        <w:spacing w:lineRule="auto" w:line="360"/>
        <w:jc w:val="both"/>
        <w:rPr>
          <w:lang w:val="es-ES"/>
        </w:rPr>
      </w:pPr>
      <w:r>
        <w:rPr>
          <w:lang w:val="es-ES"/>
        </w:rPr>
        <w:tab/>
        <w:t xml:space="preserve">Dilucidado para la Sala, lo referente a la falta de cualidad de la Federación, estima entonces como fundamental precisar, la situación jurídica de otras personas o ciudadanos, que no aprovechándose directamente de los efectos del actual fallo, estarían compelidos a incoar una acción de manera autónoma ante los órganos jurisdiccionales. </w:t>
      </w:r>
    </w:p>
    <w:p>
      <w:pPr>
        <w:pStyle w:val="Normal"/>
        <w:tabs>
          <w:tab w:val="clear" w:pos="720"/>
          <w:tab w:val="left" w:pos="0" w:leader="none"/>
        </w:tabs>
        <w:spacing w:lineRule="auto" w:line="360"/>
        <w:ind w:firstLine="1080"/>
        <w:jc w:val="both"/>
        <w:rPr>
          <w:lang w:val="es-ES"/>
        </w:rPr>
      </w:pPr>
      <w:r>
        <w:rPr>
          <w:lang w:val="es-ES"/>
        </w:rPr>
      </w:r>
    </w:p>
    <w:p>
      <w:pPr>
        <w:pStyle w:val="Normal"/>
        <w:tabs>
          <w:tab w:val="clear" w:pos="720"/>
          <w:tab w:val="left" w:pos="0" w:leader="none"/>
        </w:tabs>
        <w:spacing w:lineRule="auto" w:line="360"/>
        <w:ind w:firstLine="1080"/>
        <w:jc w:val="both"/>
        <w:rPr/>
      </w:pPr>
      <w:r>
        <w:rPr>
          <w:lang w:val="es-ES"/>
        </w:rPr>
        <w:t xml:space="preserve">En efecto, el universo de los tentativos jubilados tendrían la carga de intentar por ante los tribunales de la República, una nueva acción para satisfacer sus derechos e intereses y, lógicamente, la pretensión que por intermedio de la presente decisión han materializado, los ciudadanos Luis Rodríguez Dordelly, Nelly Colmenares de Mendoza, Aura Méndez, Carmen de Pisani, Gladys Fuentes, María Morales, María Gutiérrez, Ramón Loreto, Jesús Miliam Espinoza, Juan José Battaglini, Guillermo Rojas Chirinos, José Chacón, Gavriel Vitoria, Ramona de Estrada y Felipe Marcano, </w:t>
      </w:r>
      <w:r>
        <w:rPr>
          <w:szCs w:val="20"/>
          <w:lang w:val="es-ES"/>
        </w:rPr>
        <w:t>titulares de las cédulas de identidad números 2.107.302, 2.082.782, 2.117.564, 1.859.550, 144.439, 3.728.047, 1.660.802, 1.888.140, 1.495.840, 1.812.677, 1.415.194, 4.630.885, 3.232.501, 1.906.617 y 2.962.354, respectivamente</w:t>
      </w:r>
      <w:r>
        <w:rPr>
          <w:lang w:val="es-ES"/>
        </w:rPr>
        <w:t>; en su condición de jubilados de la Compañía Anónima Teléfonos de Venezuela.</w:t>
      </w:r>
    </w:p>
    <w:p>
      <w:pPr>
        <w:pStyle w:val="Normal"/>
        <w:tabs>
          <w:tab w:val="clear" w:pos="720"/>
          <w:tab w:val="left" w:pos="0" w:leader="none"/>
        </w:tabs>
        <w:spacing w:lineRule="auto" w:line="360"/>
        <w:ind w:firstLine="1080"/>
        <w:jc w:val="both"/>
        <w:rPr>
          <w:lang w:val="es-ES"/>
        </w:rPr>
      </w:pPr>
      <w:r>
        <w:rPr>
          <w:lang w:val="es-ES"/>
        </w:rPr>
      </w:r>
    </w:p>
    <w:p>
      <w:pPr>
        <w:pStyle w:val="Normal"/>
        <w:tabs>
          <w:tab w:val="clear" w:pos="720"/>
          <w:tab w:val="left" w:pos="0" w:leader="none"/>
        </w:tabs>
        <w:spacing w:lineRule="auto" w:line="360"/>
        <w:ind w:firstLine="1080"/>
        <w:jc w:val="both"/>
        <w:rPr>
          <w:lang w:val="es-ES"/>
        </w:rPr>
      </w:pPr>
      <w:r>
        <w:rPr>
          <w:lang w:val="es-ES"/>
        </w:rPr>
        <w:t>Tal circunstancia, estima la Sala, resulta contraria a la eficacia del proceso, a su idoneidad y a lo expedito del mismo, amén de la eventualidad de configurarse decisiones contradictorias. Ahora, consustanciado con las premisas plasmadas, la Sala Constitucional, en sentencia de fecha 17 de diciembre de 2001, caso Haydeé Margarita Araujo contra Ministerio de Interior y Justicia, promovió la figura de la extensión de los efectos del fallo, arguyendo:</w:t>
      </w:r>
    </w:p>
    <w:p>
      <w:pPr>
        <w:pStyle w:val="Normal"/>
        <w:tabs>
          <w:tab w:val="clear" w:pos="720"/>
          <w:tab w:val="left" w:pos="0" w:leader="none"/>
        </w:tabs>
        <w:spacing w:lineRule="auto" w:line="360"/>
        <w:ind w:firstLine="1080"/>
        <w:jc w:val="both"/>
        <w:rPr>
          <w:lang w:val="es-ES"/>
        </w:rPr>
      </w:pPr>
      <w:r>
        <w:rPr>
          <w:lang w:val="es-ES"/>
        </w:rPr>
      </w:r>
    </w:p>
    <w:p>
      <w:pPr>
        <w:pStyle w:val="Normal"/>
        <w:widowControl w:val="false"/>
        <w:ind w:left="1080" w:hanging="0"/>
        <w:jc w:val="both"/>
        <w:rPr/>
      </w:pPr>
      <w:r>
        <w:rPr>
          <w:lang w:val="es-ES"/>
        </w:rPr>
        <w:t>“</w:t>
      </w:r>
      <w:r>
        <w:rPr>
          <w:lang w:val="es-ES"/>
        </w:rPr>
        <w:t xml:space="preserve">(…) Consecuencia natural del Derecho de Defensa (artículo 49 Constitucional), es que los efectos directos de la sentencia solo tengan lugar entre las partes efectivas del proceso. De allí que el demandado deba ser citado o emplazado personalmente o por medio de un defensor, y si se trata de fallos que surten efectos </w:t>
      </w:r>
      <w:r>
        <w:rPr>
          <w:b/>
          <w:bCs/>
          <w:lang w:val="es-ES"/>
        </w:rPr>
        <w:t>erga omnes</w:t>
      </w:r>
      <w:r>
        <w:rPr>
          <w:lang w:val="es-ES"/>
        </w:rPr>
        <w:t>, mediante edictos se cita a toda la sociedad, o a su representante, el Ministerio Público (o a ambos), a fin que ella o los interesados dentro de la colectividad puedan defenderse.</w:t>
      </w:r>
    </w:p>
    <w:p>
      <w:pPr>
        <w:pStyle w:val="Normal"/>
        <w:widowControl w:val="false"/>
        <w:jc w:val="both"/>
        <w:rPr>
          <w:lang w:val="es-ES"/>
        </w:rPr>
      </w:pPr>
      <w:r>
        <w:rPr>
          <w:lang w:val="es-ES"/>
        </w:rPr>
        <w:t> </w:t>
      </w:r>
    </w:p>
    <w:p>
      <w:pPr>
        <w:pStyle w:val="Normal"/>
        <w:widowControl w:val="false"/>
        <w:ind w:left="1080" w:hanging="0"/>
        <w:jc w:val="both"/>
        <w:rPr>
          <w:lang w:val="es-ES"/>
        </w:rPr>
      </w:pPr>
      <w:r>
        <w:rPr>
          <w:lang w:val="es-ES"/>
        </w:rPr>
        <w:t>Sin embargo, y debido a la naturaleza de algunas relaciones o situaciones jurídicas, personas que no han sido partes en un proceso, pero que eran potenciales litis consortes facultativos, pueden gozar de los efectos directos del fallo dictado en un juicio donde no fueron partes, siempre que dicha decisión los beneficie. Tal ocurre en materia de solidaridad donde el artículo 1.236 del Código Civil expresa: “La sentencia dictada contra uno de los deudores solidarios no produce los efectos de la cosa juzgada contra los otros codeudores. La sentencia dictada a favor de uno de los deudores aprovecha a los otros, a menos que se le haya fundado en una causa personal al deudor favorecido”.</w:t>
      </w:r>
    </w:p>
    <w:p>
      <w:pPr>
        <w:pStyle w:val="Normal"/>
        <w:widowControl w:val="false"/>
        <w:jc w:val="both"/>
        <w:rPr>
          <w:lang w:val="es-ES"/>
        </w:rPr>
      </w:pPr>
      <w:r>
        <w:rPr>
          <w:lang w:val="es-ES"/>
        </w:rPr>
        <w:t> </w:t>
      </w:r>
    </w:p>
    <w:p>
      <w:pPr>
        <w:pStyle w:val="Normal"/>
        <w:widowControl w:val="false"/>
        <w:ind w:left="1080" w:hanging="0"/>
        <w:jc w:val="both"/>
        <w:rPr/>
      </w:pPr>
      <w:r>
        <w:rPr>
          <w:lang w:val="es-ES"/>
        </w:rPr>
        <w:t xml:space="preserve">Mientras el artículo 1.242 del Código Civil, reza: </w:t>
      </w:r>
      <w:r>
        <w:rPr>
          <w:i/>
          <w:iCs/>
          <w:lang w:val="es-ES"/>
        </w:rPr>
        <w:t>“La sentencia condenatoria obtenida por uno de los acreedores contra el deudor común, aprovecha a los otros. La sentencia dictada a favor del deudor aprovecha a éste contra todos los acreedores, a menos que se le haya fundado en una causa personal al acreedor demandante</w:t>
      </w:r>
      <w:r>
        <w:rPr>
          <w:lang w:val="es-ES"/>
        </w:rPr>
        <w:t>.</w:t>
      </w:r>
    </w:p>
    <w:p>
      <w:pPr>
        <w:pStyle w:val="Normal"/>
        <w:widowControl w:val="false"/>
        <w:jc w:val="both"/>
        <w:rPr>
          <w:lang w:val="es-ES"/>
        </w:rPr>
      </w:pPr>
      <w:r>
        <w:rPr>
          <w:lang w:val="es-ES"/>
        </w:rPr>
        <w:t> </w:t>
      </w:r>
    </w:p>
    <w:p>
      <w:pPr>
        <w:pStyle w:val="Normal"/>
        <w:widowControl w:val="false"/>
        <w:ind w:left="1080" w:hanging="0"/>
        <w:jc w:val="both"/>
        <w:rPr>
          <w:lang w:val="es-ES"/>
        </w:rPr>
      </w:pPr>
      <w:r>
        <w:rPr>
          <w:lang w:val="es-ES"/>
        </w:rPr>
        <w:t>Ambas normas previenen que personas que no han sido partes en un proceso, gocen de sus efectos.</w:t>
      </w:r>
    </w:p>
    <w:p>
      <w:pPr>
        <w:pStyle w:val="Normal"/>
        <w:widowControl w:val="false"/>
        <w:jc w:val="both"/>
        <w:rPr>
          <w:lang w:val="es-ES"/>
        </w:rPr>
      </w:pPr>
      <w:r>
        <w:rPr>
          <w:lang w:val="es-ES"/>
        </w:rPr>
        <w:t> </w:t>
      </w:r>
    </w:p>
    <w:p>
      <w:pPr>
        <w:pStyle w:val="Normal"/>
        <w:widowControl w:val="false"/>
        <w:ind w:left="1080" w:hanging="0"/>
        <w:jc w:val="both"/>
        <w:rPr/>
      </w:pPr>
      <w:r>
        <w:rPr>
          <w:lang w:val="es-ES"/>
        </w:rPr>
        <w:t xml:space="preserve">También, los efectos expansivos o extensivos de la sentencia penal (artículo 438 del Código Orgánico Procesal Penal), ha sido interpretada por esta Sala, que en lo que los beneficie, puede el fallo extenderse a personas que se encuentren en la misma situación y les sean aplicables idénticos motivos, aunque no sean </w:t>
      </w:r>
      <w:r>
        <w:rPr>
          <w:b/>
          <w:bCs/>
          <w:lang w:val="es-ES"/>
        </w:rPr>
        <w:t>litis consortes</w:t>
      </w:r>
      <w:r>
        <w:rPr>
          <w:lang w:val="es-ES"/>
        </w:rPr>
        <w:t xml:space="preserve"> en un mismo proceso, tal como lo sostuvo la Sala en decisión del 27 de marzo de 2001 (Caso: María del Carmen Torres Herrero).</w:t>
      </w:r>
    </w:p>
    <w:p>
      <w:pPr>
        <w:pStyle w:val="Normal"/>
        <w:widowControl w:val="false"/>
        <w:jc w:val="both"/>
        <w:rPr>
          <w:lang w:val="es-ES"/>
        </w:rPr>
      </w:pPr>
      <w:r>
        <w:rPr>
          <w:lang w:val="es-ES"/>
        </w:rPr>
        <w:t> </w:t>
      </w:r>
    </w:p>
    <w:p>
      <w:pPr>
        <w:pStyle w:val="Normal"/>
        <w:widowControl w:val="false"/>
        <w:ind w:left="1080" w:hanging="0"/>
        <w:jc w:val="both"/>
        <w:rPr>
          <w:lang w:val="es-ES"/>
        </w:rPr>
      </w:pPr>
      <w:r>
        <w:rPr>
          <w:lang w:val="es-ES"/>
        </w:rPr>
        <w:t xml:space="preserve">Luego, la ley reconoce que personas que no sean partes de un juicio puedan gozar de los efectos directos del fallo que allí se dicte, siempre que éstos le sean favorables. No se trata de una representación sin poder, que las partes hayan efectuado por estos beneficiarios, sino de efectos extensivos de los fallos para evitar sentencias contrarias o contradictorias, y que además, por razón de celeridad y economía procesal, tratan de impedir una proliferación de juicios que atentaría contra la justicia efectiva. (…). </w:t>
      </w:r>
    </w:p>
    <w:p>
      <w:pPr>
        <w:pStyle w:val="Normal"/>
        <w:widowControl w:val="false"/>
        <w:jc w:val="both"/>
        <w:rPr>
          <w:lang w:val="es-ES"/>
        </w:rPr>
      </w:pPr>
      <w:r>
        <w:rPr>
          <w:lang w:val="es-ES"/>
        </w:rPr>
      </w:r>
    </w:p>
    <w:p>
      <w:pPr>
        <w:pStyle w:val="Normal"/>
        <w:widowControl w:val="false"/>
        <w:ind w:left="1080" w:hanging="0"/>
        <w:jc w:val="both"/>
        <w:rPr/>
      </w:pPr>
      <w:r>
        <w:rPr>
          <w:lang w:val="es-ES"/>
        </w:rPr>
        <w:t xml:space="preserve">(…) De nuevo la Sala debe resolver una acción de amparo, que si bien es cierto no parece atender a derechos o intereses difusos o colectivos, conforme a los lineamientos de la sentencia de esta Sala, de 30 de junio de 2000 (Caso: Dilia Parra Guillén), si se refiere a unos accionantes que están en idéntica situación jurídica que otros que no son partes en esta causa, y que sufren o pueden sufrir infracción a los derechos constitucionales de que trata este amparo, por lo que es necesario decidir si esos potenciales </w:t>
      </w:r>
      <w:r>
        <w:rPr>
          <w:b/>
          <w:bCs/>
          <w:lang w:val="es-ES"/>
        </w:rPr>
        <w:t>litis consortes</w:t>
      </w:r>
      <w:r>
        <w:rPr>
          <w:lang w:val="es-ES"/>
        </w:rPr>
        <w:t xml:space="preserve"> facultativos, sin ser partes en esta causa, pueden gozar de los efectos del fallo que se dicte en este proceso, si es que ellos los benefician.</w:t>
      </w:r>
    </w:p>
    <w:p>
      <w:pPr>
        <w:pStyle w:val="Normal"/>
        <w:widowControl w:val="false"/>
        <w:jc w:val="both"/>
        <w:rPr>
          <w:lang w:val="es-ES"/>
        </w:rPr>
      </w:pPr>
      <w:r>
        <w:rPr>
          <w:lang w:val="es-ES"/>
        </w:rPr>
        <w:t> </w:t>
      </w:r>
    </w:p>
    <w:p>
      <w:pPr>
        <w:pStyle w:val="Normal"/>
        <w:widowControl w:val="false"/>
        <w:ind w:left="1080" w:hanging="0"/>
        <w:jc w:val="both"/>
        <w:rPr>
          <w:lang w:val="es-ES"/>
        </w:rPr>
      </w:pPr>
      <w:r>
        <w:rPr>
          <w:lang w:val="es-ES"/>
        </w:rPr>
        <w:t xml:space="preserve">La resolución de tal cuestión está íntimamente unida a la naturaleza de la pretensión incoada. Se trata de un amparo constitucional, y el juez que ejerce la jurisdicción en materia constitucional, se rige, en muchos aspectos, por principios diferentes a los del juez que ejerce la jurisdicción en materia de naturaleza civil.      </w:t>
      </w:r>
    </w:p>
    <w:p>
      <w:pPr>
        <w:pStyle w:val="Normal"/>
        <w:widowControl w:val="false"/>
        <w:jc w:val="both"/>
        <w:rPr>
          <w:lang w:val="es-ES"/>
        </w:rPr>
      </w:pPr>
      <w:r>
        <w:rPr>
          <w:lang w:val="es-ES"/>
        </w:rPr>
        <w:t> </w:t>
      </w:r>
    </w:p>
    <w:p>
      <w:pPr>
        <w:pStyle w:val="Normal"/>
        <w:widowControl w:val="false"/>
        <w:ind w:left="1080" w:hanging="0"/>
        <w:jc w:val="both"/>
        <w:rPr/>
      </w:pPr>
      <w:r>
        <w:rPr>
          <w:lang w:val="es-ES"/>
        </w:rPr>
        <w:t xml:space="preserve">Como antes se apuntó, existen personas que tienen un mismo vínculo jurídico con otras pero en sus relaciones con esa otra, derivadas del vínculo, pueden asumir posiciones disímiles, lo que puede originar litigios diferentes; de allí la existencia de los </w:t>
      </w:r>
      <w:r>
        <w:rPr>
          <w:b/>
          <w:bCs/>
          <w:lang w:val="es-ES"/>
        </w:rPr>
        <w:t>litis consorcios</w:t>
      </w:r>
      <w:r>
        <w:rPr>
          <w:lang w:val="es-ES"/>
        </w:rPr>
        <w:t xml:space="preserve"> facultativos. (…).</w:t>
      </w:r>
    </w:p>
    <w:p>
      <w:pPr>
        <w:pStyle w:val="Normal"/>
        <w:widowControl w:val="false"/>
        <w:jc w:val="both"/>
        <w:rPr>
          <w:lang w:val="es-ES"/>
        </w:rPr>
      </w:pPr>
      <w:r>
        <w:rPr>
          <w:lang w:val="es-ES"/>
        </w:rPr>
      </w:r>
    </w:p>
    <w:p>
      <w:pPr>
        <w:pStyle w:val="Normal"/>
        <w:widowControl w:val="false"/>
        <w:ind w:left="1080" w:hanging="0"/>
        <w:jc w:val="both"/>
        <w:rPr>
          <w:lang w:val="es-ES"/>
        </w:rPr>
      </w:pPr>
      <w:r>
        <w:rPr>
          <w:lang w:val="es-ES"/>
        </w:rPr>
        <w:t>(…) Una de las características de algunas sentencias del ámbito constitucional es que sus efectos se apliquen a favor de personas que no son partes en un proceso, pero que se encuentren en idéntica situación a las partes, por lo que requieren de la protección constitucional, así no la hayan solicitado con motivo de un juicio determinado.</w:t>
      </w:r>
    </w:p>
    <w:p>
      <w:pPr>
        <w:pStyle w:val="Normal"/>
        <w:widowControl w:val="false"/>
        <w:jc w:val="both"/>
        <w:rPr>
          <w:lang w:val="es-ES"/>
        </w:rPr>
      </w:pPr>
      <w:r>
        <w:rPr>
          <w:lang w:val="es-ES"/>
        </w:rPr>
        <w:t> </w:t>
      </w:r>
    </w:p>
    <w:p>
      <w:pPr>
        <w:pStyle w:val="Normal"/>
        <w:widowControl w:val="false"/>
        <w:ind w:left="1080" w:hanging="0"/>
        <w:jc w:val="both"/>
        <w:rPr>
          <w:lang w:val="es-ES"/>
        </w:rPr>
      </w:pPr>
      <w:r>
        <w:rPr>
          <w:lang w:val="es-ES"/>
        </w:rPr>
        <w:t>Resulta contrario a la eficacia del proceso, a su idoneidad y a lo célere (expedito) del mismo, que sí las partes de un juicio obtienen una declaratoria de infracción constitucional de derechos que vulneran su situación jurídica, otras personas que se encuentran en idéntica situación y que han sufrido la misma infracción, no puedan gozar del fallo que restablezca tal situación jurídica de los accionantes, y tengan que incoar una acción cuya finalidad es que se reconozca la misma infracción, así como la existencia de la misma situación vulnerada y su idéntico restablecimiento, con el riesgo de que surjan sentencias contrarias o contradictorias”.</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De la citada decisión se puede inferir, que el postulado doctrinal que legitima la procedencia de la extensión de efectos “ultra parte”, lo constituye la identidad de situaciones jurídicas en que se encuentren quienes no han sido parte en un proceso judicial respecto de aquellos que sí lo fueron.</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Ahora, si bien en el presente caso la relación jurídica de los jubilados con la C.A.N.T.V., no deviene forzosamente del mismo título (causa), y por tanto, técnicamente no existe una situación jurídica idéntica, lo cierto es que, todos ellos detentan un mismo status jurídico, a saber, la condición de jubilados.</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Así, el menoscabo a los principios o garantías de orden constitucional detectados por la Sala Constitucional, en su sentencia de revisión (irrenunciabilidad, progresividad e intangibilidad de los derechos laborales como la vulneración del artículo 80 Constitucional), afectaron los derechos e intereses de los jubilados de la Compañía Anónima Nacional Teléfonos de Venezuela de manera uniforme.</w:t>
      </w:r>
    </w:p>
    <w:p>
      <w:pPr>
        <w:pStyle w:val="Normal"/>
        <w:widowControl w:val="false"/>
        <w:spacing w:lineRule="auto" w:line="360"/>
        <w:jc w:val="both"/>
        <w:rPr>
          <w:lang w:val="es-ES"/>
        </w:rPr>
      </w:pPr>
      <w:r>
        <w:rPr>
          <w:lang w:val="es-ES"/>
        </w:rPr>
        <w:t xml:space="preserve">       </w:t>
      </w:r>
    </w:p>
    <w:p>
      <w:pPr>
        <w:pStyle w:val="Normal"/>
        <w:widowControl w:val="false"/>
        <w:spacing w:lineRule="auto" w:line="360"/>
        <w:jc w:val="both"/>
        <w:rPr>
          <w:lang w:val="es-ES"/>
        </w:rPr>
      </w:pPr>
      <w:r>
        <w:rPr>
          <w:lang w:val="es-ES"/>
        </w:rPr>
        <w:tab/>
        <w:t>De otra parte, es de destacar, que Venezuela se constituye en un Estado democrático y social de Derecho y de Justicia (artículo 2 de la Constitución de la República Bolivariana de Venezuela), que propende al acceso de toda persona a los órganos de administración de justicia para hacer valer sus derechos e intereses y a la tutela judicial efectiva de los mismos, garantizando una justicia idónea, responsable, equitativa, expedita y sin dilaciones indebidas (artículo 26 Constitucional).</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ab/>
        <w:t xml:space="preserve">Así, la justicia es, y debe ser, tal como lo consagran los artículos 2 y 3 </w:t>
      </w:r>
      <w:r>
        <w:rPr>
          <w:bCs/>
          <w:i/>
          <w:lang w:val="es-ES"/>
        </w:rPr>
        <w:t>eiusdem</w:t>
      </w:r>
      <w:r>
        <w:rPr>
          <w:lang w:val="es-ES"/>
        </w:rPr>
        <w:t xml:space="preserve">, uno de los valores fundamentales presente en todos los aspectos de la vida social, por lo cual debe impregnar integralmente al ordenamiento jurídico y constituir uno de los objetivos de la actividad del Estado, en garantía de la paz social.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 xml:space="preserve">De allí que, la interpretación de las instituciones procesales debe ser amplia (el proceso constituye un instrumento fundamental para la realización de la justicia, artículo 257 Constitucional), tratando que si bien las mismas comporten una garantía para que las partes puedan ejercer su derecho de defensa, no por ello se conviertan en un obstáculo que impidan lograr los fines desarrollados en el artículo 26 Constitucional, primordialmente, la tutela judicial efectiva.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En ese contexto, entiende esta Sala, que la no extensión de los efectos de la presente decisión al conglomerado de jubilados de la Compañía Anónima Nacional Teléfonos de Venezuela, compartiendo todos un mismo status jurídico, constituiría un menoscabo dantesco al derecho a la tutela judicial efectiva y a la celeridad procesal, todo, en el entendido que tal universo de pensionados si bien no están plenamente individualizados, resultan perfectamente determinables. Así se establece.</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En tal razón, se extienden los efectos de la presente sentencia a los restantes ciudadanos que ostenten la condición de jubilados de la Compañía Anónima Nacional Teléfonos de Venezuela.</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 xml:space="preserve">Por último, se aprecia que conforme al ámbito de aplicación subjetiva de las convenciones de trabajo suscritas por la demandada, los sobrevivientes de los jubilados fallecidos tienen derecho a una pensión, en correlación con las especificaciones y la proporción estipulada en las cláusulas respectivas de dichas convenciones.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En tal sentido, se contempla:</w:t>
      </w:r>
    </w:p>
    <w:p>
      <w:pPr>
        <w:pStyle w:val="Normal"/>
        <w:widowControl w:val="false"/>
        <w:jc w:val="both"/>
        <w:rPr>
          <w:lang w:val="es-ES"/>
        </w:rPr>
      </w:pPr>
      <w:r>
        <w:rPr>
          <w:lang w:val="es-ES"/>
        </w:rPr>
      </w:r>
    </w:p>
    <w:p>
      <w:pPr>
        <w:pStyle w:val="Normal"/>
        <w:widowControl w:val="false"/>
        <w:ind w:left="1134" w:hanging="0"/>
        <w:jc w:val="both"/>
        <w:rPr>
          <w:lang w:val="es-ES"/>
        </w:rPr>
      </w:pPr>
      <w:r>
        <w:rPr>
          <w:lang w:val="es-ES"/>
        </w:rPr>
        <w:t>“</w:t>
      </w:r>
      <w:r>
        <w:rPr>
          <w:lang w:val="es-ES"/>
        </w:rPr>
        <w:t>La pensión de sobrevivientes se causará por el fallecimiento del beneficiario de una pensión de jubilación o de un trabajador que a la fecha de su muerte llenare los requisitos para tener derecho a la jubilación normal.</w:t>
      </w:r>
    </w:p>
    <w:p>
      <w:pPr>
        <w:pStyle w:val="Normal"/>
        <w:widowControl w:val="false"/>
        <w:jc w:val="both"/>
        <w:rPr>
          <w:lang w:val="es-ES"/>
        </w:rPr>
      </w:pPr>
      <w:r>
        <w:rPr>
          <w:lang w:val="es-ES"/>
        </w:rPr>
      </w:r>
    </w:p>
    <w:p>
      <w:pPr>
        <w:pStyle w:val="Normal"/>
        <w:widowControl w:val="false"/>
        <w:ind w:left="1134" w:hanging="0"/>
        <w:jc w:val="both"/>
        <w:rPr>
          <w:lang w:val="es-ES"/>
        </w:rPr>
      </w:pPr>
      <w:r>
        <w:rPr>
          <w:lang w:val="es-ES"/>
        </w:rPr>
        <w:t>Tendrán deerecho por partes iguales a la pensión de sobrevivientes, los hijos y el cónyuge del causante (…).</w:t>
      </w:r>
    </w:p>
    <w:p>
      <w:pPr>
        <w:pStyle w:val="Normal"/>
        <w:widowControl w:val="false"/>
        <w:jc w:val="both"/>
        <w:rPr>
          <w:lang w:val="es-ES"/>
        </w:rPr>
      </w:pPr>
      <w:r>
        <w:rPr>
          <w:lang w:val="es-ES"/>
        </w:rPr>
      </w:r>
    </w:p>
    <w:p>
      <w:pPr>
        <w:pStyle w:val="Normal"/>
        <w:widowControl w:val="false"/>
        <w:ind w:left="1134" w:hanging="0"/>
        <w:jc w:val="both"/>
        <w:rPr>
          <w:lang w:val="es-ES"/>
        </w:rPr>
      </w:pPr>
      <w:r>
        <w:rPr>
          <w:lang w:val="es-ES"/>
        </w:rPr>
        <w:t xml:space="preserve">(…) El monto de la pensión de sobrevivientes será igual al setenta y cinco por ciento (75%) de la jubilación correspondiente y se distribuirá por partes iguales entre los beneficiarios (…)”.  </w:t>
      </w:r>
    </w:p>
    <w:p>
      <w:pPr>
        <w:pStyle w:val="Normal"/>
        <w:widowControl w:val="false"/>
        <w:ind w:left="1134" w:hanging="0"/>
        <w:jc w:val="both"/>
        <w:rPr>
          <w:lang w:val="es-ES"/>
        </w:rPr>
      </w:pPr>
      <w:r>
        <w:rPr>
          <w:lang w:val="es-ES"/>
        </w:rPr>
      </w:r>
    </w:p>
    <w:p>
      <w:pPr>
        <w:pStyle w:val="Normal"/>
        <w:widowControl w:val="false"/>
        <w:jc w:val="both"/>
        <w:rPr>
          <w:lang w:val="es-ES"/>
        </w:rPr>
      </w:pPr>
      <w:r>
        <w:rPr>
          <w:lang w:val="es-ES"/>
        </w:rPr>
      </w:r>
    </w:p>
    <w:p>
      <w:pPr>
        <w:pStyle w:val="Normal"/>
        <w:widowControl w:val="false"/>
        <w:spacing w:lineRule="auto" w:line="360"/>
        <w:jc w:val="both"/>
        <w:rPr>
          <w:lang w:val="es-ES"/>
        </w:rPr>
      </w:pPr>
      <w:r>
        <w:rPr>
          <w:lang w:val="es-ES"/>
        </w:rPr>
        <w:tab/>
        <w:t xml:space="preserve">En sujeción a ello, estima esta Sala, deben ser extensibles por igual los efectos del actual fallo, a los sobrevivientes de los jubildos. Así se establece. </w:t>
      </w:r>
    </w:p>
    <w:p>
      <w:pPr>
        <w:pStyle w:val="Normal"/>
        <w:widowControl w:val="false"/>
        <w:spacing w:lineRule="auto" w:line="360" w:before="120" w:after="0"/>
        <w:jc w:val="center"/>
        <w:rPr>
          <w:b/>
          <w:b/>
          <w:u w:val="single"/>
          <w:lang w:val="es-ES"/>
        </w:rPr>
      </w:pPr>
      <w:r>
        <w:rPr>
          <w:b/>
          <w:u w:val="single"/>
          <w:lang w:val="es-ES"/>
        </w:rPr>
      </w:r>
    </w:p>
    <w:p>
      <w:pPr>
        <w:pStyle w:val="Normal"/>
        <w:widowControl w:val="false"/>
        <w:spacing w:lineRule="auto" w:line="360" w:before="120" w:after="0"/>
        <w:jc w:val="center"/>
        <w:rPr>
          <w:b/>
          <w:b/>
          <w:u w:val="single"/>
          <w:lang w:val="es-ES"/>
        </w:rPr>
      </w:pPr>
      <w:r>
        <w:rPr>
          <w:b/>
          <w:u w:val="single"/>
          <w:lang w:val="es-ES"/>
        </w:rPr>
        <w:t>IV</w:t>
      </w:r>
    </w:p>
    <w:p>
      <w:pPr>
        <w:pStyle w:val="Normal"/>
        <w:widowControl w:val="false"/>
        <w:spacing w:lineRule="auto" w:line="360"/>
        <w:jc w:val="center"/>
        <w:rPr>
          <w:b/>
          <w:b/>
          <w:u w:val="single"/>
          <w:lang w:val="es-ES"/>
        </w:rPr>
      </w:pPr>
      <w:r>
        <w:rPr>
          <w:b/>
          <w:u w:val="single"/>
          <w:lang w:val="es-ES"/>
        </w:rPr>
        <w:t>ESPECIFICACIONES AL MÉRITO</w:t>
      </w:r>
    </w:p>
    <w:p>
      <w:pPr>
        <w:pStyle w:val="Normal"/>
        <w:widowControl w:val="false"/>
        <w:spacing w:lineRule="auto" w:line="360"/>
        <w:jc w:val="both"/>
        <w:rPr>
          <w:b/>
          <w:b/>
          <w:lang w:val="es-ES"/>
        </w:rPr>
      </w:pPr>
      <w:r>
        <w:rPr>
          <w:b/>
          <w:lang w:val="es-ES"/>
        </w:rPr>
        <w:tab/>
        <w:t xml:space="preserve">   </w:t>
      </w:r>
    </w:p>
    <w:p>
      <w:pPr>
        <w:pStyle w:val="Normal"/>
        <w:widowControl w:val="false"/>
        <w:spacing w:lineRule="auto" w:line="360"/>
        <w:jc w:val="both"/>
        <w:rPr/>
      </w:pPr>
      <w:r>
        <w:rPr>
          <w:b/>
          <w:lang w:val="es-ES"/>
        </w:rPr>
        <w:tab/>
      </w:r>
      <w:r>
        <w:rPr>
          <w:lang w:val="es-ES"/>
        </w:rPr>
        <w:t xml:space="preserve">Previene la Sala, que la decisión de la Sala Constitucional en sujeción al artículo 80 de la Constitución de la República Bolivariana de Venezuela, ordenó el ajuste de las pensiones de los jubilados de la Compañía Anónima Nacional Teléfonos de Venezuela, conteste con el salario mínimo urbano.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Empero, advierte la sentencia, el mismo operará para aquellos casos en los que la pensión de jubilación resultare inferior a dicho salario mínimo, debiendo por ende esta Sala, hacer las siguientes salvedades:</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De acuerdo al principio de irretroactividad de la Ley, que consagra el artículo 24 de la Constitución de la República Bolivariana de Venezuela, la efectividad del mandamiento dado por la Sala Constitucional, con relación al ajuste de las pensiones de jubilación al salario mínimo urbano, procedería desde la vigencia de la Constitución de la República Bolivariana de Venezuela, esto es, del 30 de diciembre de 1999 (fecha de publicación en la Gaceta Oficial Nº 36.860), hasta la efectiva ejecución del presente fallo.</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 xml:space="preserve">En todo caso, el lineamiento anterior devendrá aplicable en la medida en que el ajuste de la pensión de jubilación al salario mínimo urbano, resulte más favorable que la homologación de dichas pensiones (de manera proporcional) a los incrementos salariales causados por el personal activo de la Compañía Anónima Nacional Teléfonos de Venezuela, por vía de las convenciones colectivas -vigentes al 30 de diciembre de 1999, hasta la efectiva ejecución de la actual decisión-.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Indudablemente, para ponderar a uno u otro sistema de ajuste de las pensiones como el más favorable, se responderá al criterio o parámetro estrictamente cuantitativo.</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 xml:space="preserve">Por tanto, de manera residual se puede afirmar, que el ajuste en las pensiones en forma proporcional a los incrementos salariales que percibieron los trabajadores activos de la Compañía Anónima Nacional Teléfonos de Venezuela, en sujeción a las estipulaciones contenidas en las respectivas convenciones colectivas de trabajo suscritas por la empresa, impera desde la fecha en que virtualmente se hacía exigible el crédito, en razón de la vulneración a la irrenunciabilidad, progresividad e intangibilidad de los derechos de los jubilados, es decir, el 1º enero de 1993 (entrada en vigencia de la convención colectiva de trabajo firmada por la Compañía Anónima Nacional Teléfonos de Venezuela, C.A.N.T.V y la Federación de Trabajadores de Telecomunicaciones de Venezuela, F.E.T.R.A.T.E.L, en conjunción con sus sindicatos afiliados), hasta la efectiva ejecución del presente fallo, tomando en consideración naturalmente, las convenciones colectivas de trabajo vigentes desde dicho momento y excepción hecha como se especificó, de la eventual homologación de las pensiones a partir del 30 de diciembre de 1999, en correspondencia con el salario mínimo urbano, ello, por resultar más favorable a los jubilados.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 xml:space="preserve">A todo evento se señala, que las pensiones deberán incrementarse hacia futuro, en la medida en que se produzcan aumentos salariales para los trabajadores activos de la demandada, atendiendo para ello (si fuere necesario), a la clasificación del cargo que ostentaba el jubilado para el momento de adquirir tal condición.   </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ab/>
        <w:t xml:space="preserve">Ahora bien, en apego al objeto de la condena </w:t>
      </w:r>
      <w:r>
        <w:rPr>
          <w:i/>
          <w:lang w:val="es-ES"/>
        </w:rPr>
        <w:t>ut supra</w:t>
      </w:r>
      <w:r>
        <w:rPr>
          <w:lang w:val="es-ES"/>
        </w:rPr>
        <w:t xml:space="preserve"> fijada, esta Sala ordena se practique experticia complementaria del fallo, a los fines de determinar el ajuste de las pensiones correspondiente a cada uno de los jubilados sobre los que recae la presente decisión, todo, conteste con las especificaciones </w:t>
      </w:r>
      <w:r>
        <w:rPr>
          <w:i/>
          <w:lang w:val="es-ES"/>
        </w:rPr>
        <w:t>sub iudice</w:t>
      </w:r>
      <w:r>
        <w:rPr>
          <w:lang w:val="es-ES"/>
        </w:rPr>
        <w:t xml:space="preserve"> ofrecidas.</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ab/>
        <w:t xml:space="preserve">La referida experticia se efectuará </w:t>
      </w:r>
      <w:r>
        <w:rPr>
          <w:lang w:val="es-ES_tradnl"/>
        </w:rPr>
        <w:t>según lo dispuesto en el artículo 159 de la Ley Orgánica Procesal del Trabajo, por un único perito</w:t>
      </w:r>
      <w:r>
        <w:rPr>
          <w:lang w:val="es-ES"/>
        </w:rPr>
        <w:t xml:space="preserve"> designado por el Tribunal que resultare competente y se ejecutará sobre los libros contables, la nómina de la empresa, recibos de pago y cualquier otro documento del cual se derive el monto de las pensiones de cada uno de los jubilados de la Compañía Anónima Nacional Teléfonos de Venezuela, los cuales están en poder de la demandada.</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 xml:space="preserve">Adicionalmente, el experto deberá servirse de las convenciones colectivas de trabajo suscritas por la demandada, desde el 1º de enero de 1993, hasta la efectiva ejecución del presente fallo, así como de los Decretos de fijación del salario mínimo urbano que hubiere dictado el Poder Ejecutivo, desde el 30 de diciembre de 1999, hasta igualmente, la efectiva ejecución de la actual decisión.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Asimismo, el experto podrá favorecerse a los fines de adelantar su dictamen técnico, de cualesquiera de las instrumentales incorporadas al presente juicio en caso que la demandada, no facilite los datos o documentos requeridos para garantizar las resultas de la experticia.</w:t>
      </w:r>
    </w:p>
    <w:p>
      <w:pPr>
        <w:pStyle w:val="Normal"/>
        <w:widowControl w:val="false"/>
        <w:spacing w:lineRule="auto" w:line="360"/>
        <w:jc w:val="center"/>
        <w:rPr>
          <w:b/>
          <w:b/>
          <w:u w:val="single"/>
          <w:lang w:val="es-ES"/>
        </w:rPr>
      </w:pPr>
      <w:r>
        <w:rPr>
          <w:b/>
          <w:u w:val="single"/>
          <w:lang w:val="es-ES"/>
        </w:rPr>
      </w:r>
    </w:p>
    <w:p>
      <w:pPr>
        <w:pStyle w:val="Normal"/>
        <w:widowControl w:val="false"/>
        <w:spacing w:lineRule="auto" w:line="360"/>
        <w:jc w:val="center"/>
        <w:rPr>
          <w:b/>
          <w:b/>
          <w:u w:val="single"/>
          <w:lang w:val="es-ES"/>
        </w:rPr>
      </w:pPr>
      <w:r>
        <w:rPr>
          <w:b/>
          <w:u w:val="single"/>
          <w:lang w:val="es-ES"/>
        </w:rPr>
        <w:t>V</w:t>
      </w:r>
    </w:p>
    <w:p>
      <w:pPr>
        <w:pStyle w:val="Normal"/>
        <w:widowControl w:val="false"/>
        <w:spacing w:lineRule="auto" w:line="360"/>
        <w:jc w:val="center"/>
        <w:rPr>
          <w:b/>
          <w:b/>
          <w:u w:val="single"/>
          <w:lang w:val="es-ES"/>
        </w:rPr>
      </w:pPr>
      <w:r>
        <w:rPr>
          <w:b/>
          <w:u w:val="single"/>
          <w:lang w:val="es-ES"/>
        </w:rPr>
        <w:t>DE LA ADHESIÓN AL FALLO</w:t>
      </w:r>
    </w:p>
    <w:p>
      <w:pPr>
        <w:pStyle w:val="Normal"/>
        <w:widowControl w:val="false"/>
        <w:spacing w:lineRule="auto" w:line="360"/>
        <w:rPr>
          <w:b/>
          <w:b/>
          <w:u w:val="single"/>
          <w:lang w:val="es-ES"/>
        </w:rPr>
      </w:pPr>
      <w:r>
        <w:rPr>
          <w:b/>
          <w:u w:val="single"/>
          <w:lang w:val="es-ES"/>
        </w:rPr>
      </w:r>
    </w:p>
    <w:p>
      <w:pPr>
        <w:pStyle w:val="Normal"/>
        <w:widowControl w:val="false"/>
        <w:spacing w:lineRule="auto" w:line="360"/>
        <w:jc w:val="both"/>
        <w:rPr>
          <w:lang w:val="es-ES"/>
        </w:rPr>
      </w:pPr>
      <w:r>
        <w:rPr>
          <w:lang w:val="es-ES"/>
        </w:rPr>
        <w:tab/>
        <w:t xml:space="preserve">Habiendo esta Sala extendido los efectos jurídicos de la presente decisión a los ciudadanos, que denoten la condición de jubilados de la demandada como a los sobrevivientes de los mismos, y al no encontrarse todos ellos individualizados a los fines de favorecerse de la declaratoria de condena proferida, pero resultando plenamente determinables, se advierte, que tienen éstos el derecho de adherirse al actual fallo y solicitar su ejecución, debiendo acreditar previamente a los autos dicha condición, a saber, la de jubilados de la Compañía Anónima Nacional Teléfonos de Venezuela, o de sobrevivientes de tales jubilados. </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De formularse la adhesión (en el lapso previo a la designación por el Juez de Sustanciación, Mediación y Ejecución del perito que ha de practicar la experticia complementaria del fallo acordada), se notificará a la demandada a fin que exponga lo que pondere conveniente para la defensa de sus derechos e intereses, debiéndose abrir una articulación probatoria con base al artículo 607 del Código de Procedimiento Civil, aplicable analógicamente por mandato expresó del artículo 11 de la Ley Orgánica Procesal del Trabajo, ello, si en definitiva la demandada disiente del derecho del adherente.</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Agotado el desenlace probatorio, el Juez de Sustanciación, Mediación y Ejecución que resultare competente, decidirá lo conducente en el término de ley, pudiendo en todo caso quien no se adhiera al presente fallo, dilucidar su derecho en juicio aparte.</w:t>
      </w:r>
    </w:p>
    <w:p>
      <w:pPr>
        <w:pStyle w:val="Normal"/>
        <w:widowControl w:val="false"/>
        <w:spacing w:lineRule="auto" w:line="360"/>
        <w:jc w:val="both"/>
        <w:rPr>
          <w:lang w:val="es-ES"/>
        </w:rPr>
      </w:pPr>
      <w:r>
        <w:rPr>
          <w:lang w:val="es-ES"/>
        </w:rPr>
      </w:r>
    </w:p>
    <w:p>
      <w:pPr>
        <w:pStyle w:val="Normal"/>
        <w:widowControl w:val="false"/>
        <w:spacing w:lineRule="auto" w:line="360"/>
        <w:jc w:val="both"/>
        <w:rPr/>
      </w:pPr>
      <w:r>
        <w:rPr>
          <w:lang w:val="es-ES"/>
        </w:rPr>
        <w:tab/>
        <w:t xml:space="preserve">No estarán sujetos al procedimiento </w:t>
      </w:r>
      <w:r>
        <w:rPr>
          <w:i/>
          <w:lang w:val="es-ES"/>
        </w:rPr>
        <w:t>supra</w:t>
      </w:r>
      <w:r>
        <w:rPr>
          <w:lang w:val="es-ES"/>
        </w:rPr>
        <w:t xml:space="preserve">, los ciudadanos Luis Rodríguez Dordelly, Nelly Colmenares de Mendoza, Aura Méndez, Carmen de Pisani, Gladys Fuentes, María Morales, María Gutiérrez, Ramón Loreto, Jesús Miliam Espinoza, Juan José Battaglini, Guillermo Rojas Chirinos, José Chacón, Gavriel Vitoria, Ramona de Estrada y Felipe Marcano, titulares de las cédulas de identidad números 2.107.302, 2.082.782, 2.117.564, 1.859.550, 144.439, 3.728.047, 1.660.802, 1.888.140, 1.495.840, 1.812.677, 1.415.194, 4.630.885, 3.232.501, 1.906.617 y 2.962.354, respectivamente; así como aquellos que se describen en las instrumentales anexas a los folios 91 al 240 de la pieza Nº 6 del expediente, integrantes de las resultas de la prueba de informes rendida por el Fondo de Inversiones de Venezuela (folio 72 de la pieza Nº 6 del expediente), de conformidad con el artículo 433 del Código de Procedimiento Civil; a saber: CASTOR COTI CAMACHO, C.I.Nº 541; SERGIA H. GIL, C.I.Nº 1.650; JULIÁN GARCÍA GARCÍA C.I.Nº 1.753; HELY PERDOMO, C.I.Nº 3.027; GUILLERMO RODRÍGUEZ MARTÍNEZ, C.I.Nº 4.589; PEDRO PONTE, C.I.Nº 5.743; JOHN DONCELLA AGUIAR, C.I.Nº 5.846; GUMERSINDO H. MONROY, C.I.Nº 6.694, LUIS B. VALLENILLA M., C.I.Nº 7.981; SALVADOR ITRIAGO, C.I.Nº 8.560; BONIFACIO HERNÁNDEZ SAYAZO, C.I.Nº 9.176; CÉSAR AUGUSTO ARRAIZ, C.I.Nº 10.392; JESÚS FROILÁN BERROTERÁN, C.I.Nº 10.913; JOSÉ RAFAEL URBANO MIJARES, C.I.Nº 11.244; TARCISIO CAPOTE NAVAS, C.I.Nº 12.051; RAFAEL CASTRO REVERÓN,  C.I.Nº 12.369; BIBIANO JAVIER LÓPEZ LÓPEZ, C.I.Nº 13.288; HUMBERTO URDANETA A., C.I.Nº 13.367; ALEJANDRO MORENO, C.I.Nº 13.701; FERMÍN PACHECO, C.I.Nº 13.712; JOSÉ ANTONIO PÁEZ, C.I.Nº 14.073; EZEQUIEL ARANGUREN, C.I.Nº 14.093; JOSÉ VEGA MENDOZA, C.I.Nº 15.926; PABLO JESÚS HERNÁNDEZ, C.I.Nº 16.297; JOSÉ J. CARRILLO A. 16.369; JOSÉ ANTONIO REYES, C.I.Nº 16.518; LUIS A. BLABUZANO C., C.I.Nº 17.326; FRANCISCO RUDA, C.I.Nº 17.558; DIONISIO CAFURE, C.I.Nº 18.240; GERMÁN VILLANUEVA A., C.I.Nº 18.382; BELÉN GONZÁLEZ SOTOMAYOR, C.I.Nº 18.544; GUSTAVO ASCANIO RIVAS, C.I.Nº 18.698; PEDRO ANTONIO YUSTE CONEJO, C.I.Nº 19.064; ASUNCIO QUIJADA DE VANDERVERDE, C.I.Nº 19.156; FABIÁN PALMERA S., C.I.Nº 19.171; BELIZA PÉREZ DE PIÑANGO, C.I.Nº 19.845; PROSPERO CARRILLO S., C.I.Nº 20.742; ANTONIO JOSÉ VARELA P., C.I.Nº 21.129; RAFAEL DÍAZ, C.I.Nº 22.188; MARÍA I. ALCALÁ J., C.I.Nº 22.384; MAGDALENA GARCÍA B.; C.I.Nº 23.361; ROSALBA PINZÓN, C.I.Nº 24.601; TOMÁS PÉREZ HERNÁNDEZ, C.I.Nº 26.602; MARIO LIMARDO AMARO, C.I.Nº 26.779; ALEJANDRO MARTÍNEZ MARRERO, C.I.Nº 26.811; LIBIA ALCIRA OSUNA, C.I.Nº 29.659; RAÚL SUÁREZ, C.I.Nº 30.526; RAMÓN VICENTE PIMENTEL RIVAS, C.I.Nº 31.526; PEDRO RAMÓN SÁNCHEZ, C.I.Nº 31.920; MARCOS RAMÍREZ, C.I.Nº 35.024; VÍCTOR MANUEL FERNÁNDEZ, C.I.Nº 35.048; JOSEFINA ALCALÁ LUGO, C.I.Nº 35.300; JUAN P. EGUI M., C.I.Nº 36.439; JOSÉ URDANETA L., C.I.Nº 36.750; RAFAEL OCANTO, C.I.Nº 36.948; CECILIO CEDRES CAPOTE, C.I.Nº 37.507; LUIS ROBERTO CARRILLO, C.I.Nº 37.698; JOSÉ R. REINA, C.I.Nº 37.707; RAFAEL RAMÓN PÉREZ, C.I.Nº 37.773; MANUEL MAYORAL GONZÁLEZ, C.I.Nº 37.825; RODRIGO MEDINA SANGUINO, C.I.Nº 38.175; CRUZ VILLORIA, C.I.Nº 38.598; MARÍA I. BARRIOS DE ESPINOZA, C.I.Nº 39.934; PASCUAZA B. BORRERO DE RODIL, C.I.Nº 40.942; JOSÉ MOTAMAYOR, C.I.Nº 41.319; LUIS HERNÁNDEZ ROVATI, C.I.Nº 42.142; JOSÉ ANTONIO PORRAS, C.I.Nº 42.621; ANTONIO JOSÉ RODRÍGUEZ, C.I.Nº 45.138; JUAN B. DOMÍNGUEZ ALFONSO, C.I.Nº 48.775; JESÚS DÍAZ RODRÍGUEZ, C.I.Nº 49.173; ORESTES BORJAS, C.I.Nº 49.372; RIGOBERTO GONZÁLEZ CISNEROS, C.I.Nº 50.010; GUILLERMO RINCÓN, C.I.Nº 50.371; PIO ROJAS GUINAND; C.I.Nº 50.824; HILARIO MAMANI P., C.I.Nº 50.866; MIGUEL ÁNGEL ORTIZ, C.I.Nº 51.616; MANUEL TORRES ELIZONDO, C.I.Nº 52.255; DAVID A. CAMACARO F., C.I.Nº 55.328; ELVIRA RIVERO RUÍZ, C.I.Nº 55.436; CARMEN E. BUSSA DE FREITE, C.I.Nº 56.048; JUAN ERNESTO RODRÍGUEZ, C.I.Nº 56.109; ÁNGEL EDUARDO CARPIO PALACIOS, C.I.Nº 56.536; DAMIÁN GARCÍA, C.I.Nº 57.563; ÁNGEL A. GONZÁLEZ O., C.I.Nº 58.125; CONZUELO PEDROZA CORDERO; C.I.Nº 58.447; EZEQUIEL PÉREZ, C.I.Nº 59.154; PEDRO PABLO BAYONA, C.I.Nº 59.869; JUAN LORENZO VIVIANI VELÁZCO, C.I.Nº 60.208; NARCISA E. JIMÉNEZ G., C.I.Nº 60.227; ALEJO VALLES P., C.I.Nº 60.297; TRINA TORO GONZÁLEZ, C.I.Nº 60.327; PABLO RAMÓN MORALES, C.I.Nº 60.910; HERMELINDA MEJÍAS DE PERAS, C.I.Nº 61.118; CARMEN H. RÍOS T., C.I.Nº 61.880; JOSÉ AMANDO ROJAS, C.I.Nº 62.951; JUAN RÓGER, C.I.Nº 66.153; PEDRO PEÑA SANTAELLA, C.I.Nº 66.839; RAIMUNDO NAVAS, C.I.Nº 68.510; CLEMENTE YÁNEZ P., C.I.Nº 68.661; HELY A. ROMERO M., C.I.Nº 68.886; CALIXTO A. REYES DÍAZ, C.I.Nº 69.379; HÉCTOR M. GARCÍA SÁNCHEZ, C.I.Nº 69.637; JESÚS MARÍA DÍAZ, C.I.Nº 69.646; GLADYS RODRÍGUEZ, C.I.Nº 69.903; OSCAR LUGO HERNÁNDEZ, C.I.Nº 71.185; OLIMPIA ANTONI LEDEZMA DE LAMB, C.I.Nº 71.680; REYES ARANGUREN B., C.I.Nº 71.705; JOSÉ MARCIAL MÁRQUEZ P., C.I.Nº 73.538; MANUEL PINTO S., C.I.Nº 73.547; ZENON URBINA, C.I.Nº 73.558; RAFAEL ANTONIO LINARES MATOS, C.I.Nº 73.682; POPULO LAMBERTO MARTÍNEZ, C.I.Nº 74.359; TITO MELEAN GONZÁLEZ, C.I.Nº 74.389; JOSÉ DE JESÚS RODRÍGUEZ, C.I.Nº 74.777; JESÚS MARTÍNEZ FRÍAS, C.I.Nº 75.975; JULIÁN HERNÁNDEZ R., C.I.Nº 76.458; LORENZO J. ANZOLA A., C.I.Nº 76.508; CÉSAR BELLO E., C.I.Nº 76.655; CLEMENTE A. ITRIAGO, C.I.Nº 77.193; SAMUEL MEZA CALLES, C.I.Nº 77.264; JUAN JOSÉ HERNÁNDEZ MARTÍNEZ, C.I.Nº 77.376; HILARIO ZARATE, C.I.Nº 77.629; JUAN JOSÉ NÚÑEZ, C.I.Nº 78.469; GUSTAVO RAFAEL MEDINA S., C.I.Nº 79.172; MANUEL MARÍN, C.I.Nº 79.227; LUIS TOVAR FRANCO, C.I.Nº 79.426; FRANCISCO LOVERA, C.I.Nº 79.616; NÉSTOR LUIS LEÓN GÓNZÁLEZ, C.I.Nº 79.669; MELCHOR RIVAS VELÁSQUEZ, C.I.Nº 79.773; LUIS SORIANO CEDILLO, C.I.Nº 79.926; MIGUEL A. GUERRA R., C.I.Nº 80.598; JOSÉ VICENTE MOLINA, C.I.Nº 81.499; BEATRIZ C. ROJAS G., C.I.Nº 82.323; MORELIA RON TROCONIS, C.I.Nº 82.436; JOSÉ CABRERA GUERRA, C.I.Nº 83.031; PEDRO J. RAMÍREZ M., C.I.Nº 83.359; JOSÉ JOAQUÍN REY RINCÓN, C.I.Nº 84.797; CARMEN ROJAS, C.I.Nº 86.932; AQUILES J. MAESTRE GONZÁLEZ, C.I.Nº 87.552; EDMUNDO GUERRA, C.I.Nº 88.307; FRANCISCO RODRÍGUEZ M., C.I.Nº 88.332; JOSEFINA ALFONZO DE C., C.I.Nº 88.838; ROBERTO EDWINS CONTRERAS, C.I.Nº 89.115; LUIS BLANCO, C.I.Nº 89.356, ASCENSIÓN BRUZUAL R., C.I.Nº 90.478; JUAN SOJO MEJICANO, C.I.Nº 90.982; PEDRO JOSÉ MERLO S., C.I.Nº 91.322; GUILLERMO ILARRAZA, C.I.Nº 91.497; JUVENAL MORGADO, C.I.Nº 267.205; COSME CASTRO A., C.I.Nº 267.286; SALVADOR CAMPIS S., C.I.Nº 267.604; CARMEN B. CALDERÓN R., C.I.Nº 267.969; GERARDO ANTONIO MORENO, C.I.Nº 268.200; TOMÁS MOREJÓN R., C.I.Nº 268.478; GLORIA FROGUET GANDICA, C.I.Nº 268.748; OLGA GONZÁLEZ DE RIVAS, C.I.Nº 269.037; GRACIELA GONZÁLEZ DE SALAS, C.I.Nº 269.458; EUFRASIO DARMASE RAMÍREZ, C.I.Nº 269.539; ALIRIO BELANDRIA NIETO, C.I.Nº 269.627; ELEAZAR LÓPEZ, C.I.Nº 269.741; LUIS ENRIQUE VALDEZ, C.I.Nº 269.779; FÉLIX RAMÓN RAMÍREZ, C.I.Nº 269.870; MIGUEL LÓPEZ ACOSTA, C.I.Nº 270.115; JUAN GÓMEZ A., C.I.Nº 270.137; MIGUEL ÁNGEL SILVA MIJARES, C.I.Nº 270.206; EUSTORGIO MORA, C.I.Nº 271.490; PEDRO R. AGUILAR CALDERÓN, C.I.Nº 271.589; OTILIO DÍAZ, C.I.Nº 271.595; FRANCISCO MORALES, C.I.Nº 272.118; ANTONIO HERNÁNDEZ, C.I.Nº 272.119; GLADYS T. LEÓN GUTIÉRREZ, C.I.Nº 272.531; FRANCISCO GONZÁLEZ D., C.I.Nº 272.610; RAMÓN G. MARTÍNEZ, C.I.Nº 272.824; LEOPOLDO MENDOZA ATOCHE, C.I.Nº 272.955; DOMINGO CASTILLO, C.I.Nº 273.586; ULA MORILLO CHIRINO, C.I.Nº 274.062; ALFREDO D´JESÚS T., C.I.Nº 274.229; ALBERTO R. LOYO, C.I.Nº 275.113; LUIS A. ZURITA DÍAZ, C.I.Nº 275.244; SANTOS G. OLETTA P., C.I.Nº 275.535; JOSÉ LARA, C.I.Nº 276.076; CARLOS BERGOYA, C.I.Nº 276.187; JOSEFA DEL C. AVENDAÑO O., C.I.Nº 276.338; JESÚS RAFAEL CORREA, C.I.Nº 276.726; MARÍA CLOTILDE PÉREZ, C.I.Nº 276.991; VICENTE JOSÉ MAGGI RODRÍGUEZ, C.I.Nº 92.170; JOSÉ LUIS GALEA, C.I.Nº 92.932; JOSÉ L. CARTAYA G., C.I.Nº 93.482; LÁZARO GERMÁN QUESADA, C.I.Nº 94.484; ERNESTINA TORO, C.I.Nº 94.744; ANTONIO HERNÁNDEZ ROMÁN, C.I.Nº 94.822; ULISES ALBARRÁN, C.I.Nº 95.294; MARÍA C. MOLINA DE TEJID, C.I.Nº 96.633; BARTOLA J. NARVÁEZ, C.I.Nº 96.638; MARCELINO HERNÁNDEZ, C.I.Nº 96.855; TULIO RODRÍGUEZ L., C.I.Nº 97.247;  PEDRO JOSÉ SÁNCHEZ M., C.I.Nº 97.895; ESTEBAN CADIZ, C.I.Nº 98.494; ÁNGEL M. QUINTERO SANTANA, C.I.Nº 99.441; ITALO TANCREDI G., C.I.Nº 99.751; FLOR A. ROSALES HERNÁNDEZ, C.I.Nº 100.290; JOSÉ E. VIRLA GIL, C.I.Nº 101.235; JESÚS SÁNCHEZ, C.I.Nº 101.241; JOSÉ ISABEL RÍOS, C.I.Nº 103.423; EDUARDO F. ORTEGA O., C.I.Nº 103.485; EMILIO ROJAS V., C.I.Nº 103.569; RAFAEL ROSARIO P., C.I.Nº 105.655; ÁNGELA A. VILLALOBOS, C.I.Nº 109.515;  CARLOS JOSÉ BERNARDEZ, C.I.Nº 109.534; ANA A. OLIVARES O., C.I.Nº 111.266; VICTORIANO ZERPA, C.I.Nº 114.641; ANTONIO TORRES, C.I.Nº 114.793; JUSTO VIRLA G., C.I.Nº 114.859; ÁNGELA GODOY D., C.I.Nº 115.887; JULIO A. PONNE, C.I.Nº 118.144; HEBERTO URDANETA P., C.I.Nº 118.244; LUIS F. ESCALONA, C.I.Nº 118.977; RAIMUNDO LÓPEZ S., C.I.Nº 120.068; SANTIAGO URRIBARRI, C.I.Nº 122.665; HUMBERTO CANADELL M., C.I.Nº 123.554; LUIS ÁNGEL SUÁREZ, C.I.Nº 124.379; GUSTAVO ÁLVAREZ AMENGUAL, C.I.Nº 125.279; VICENTE ARROYO, C.I.Nº 126.601; JUAN I. HERNÁNDEZ RIERA, C.I.Nº 127.962; SILVIA BLACKMAN DE BRIDGES, C.I.Nº 128.859; CARLOS GUDIÑO LOZADA, C.I.Nº 128.889; ENRIQUE CARRUYO CH., C.I.Nº 129.190; FRANCISCO CALDERÓN, C.I.Nº 130.561; ERNESTO L. ARENAS R., C.I.Nº 130.782; DARÍO MORILLO, C.I.Nº 131.948; JESÚS URRIBARRI, C.I.Nº 132.541; JESÚS VALBUENA, C.I.Nº 133.128; RUFINO BRICEÑO, C.I.Nº 133.371; JUAN DE J. GARCÍA, C.I.Nº 134.699; IDIA T. DE URRIBARRI, C.I.Nº 125.439; JOSÉ TEODORO GODOY B., C.I.Nº 135.891; PEDRO DEL C. GODOY B., C.I.Nº 137.930; HILDA RODRÍGUEZ, C.I.Nº 138.102; ALIRIO A. VILLALOBOS, C.I.Nº 139.156; TRINO A. FUENMAYOR, C.I.Nº 139.219; BEATRIZ CASTILLO DE HERNÁNDEZ, C.I.Nº 140.513; MARCOS T. MONTERO, C.I.Nº 140.909; LEOVIGILDO TORRES, C.I.Nº 141.651; CÉFORA MATOS DE ALBAR, C.I.Nº 141.772; RIQUILDA R. BORJAS GUILLÉN, C.I.Nº 141.783; ENRIQUE JOSÉ INFANTE PEROZO, C.I.Nº 143.302; ODORICO CAMARILLO C., C.I.Nº 145.006; DIMAS ANTONIO COLINA, C.I.Nº 145.739; EVELYN PRINCE DE NOEL, C.I.Nº 146.037; ATILIO A. ORTEGA A., C.I.Nº 146.241; CARLOS PARRA, C.I.Nº 146.310; HIGINIO ISEA, C.I.Nº 147.841; ANTONIO PACHECO A., C.I.Nº 148.896; JOSÉ DE LA CRUZ MATHEUS VALERO, C.I.Nº 149.238; DORIS E. VIDAL DE VILLEGAS, C.I.Nº 149.322; VICTORIANO RODRÍGUEZ, C.I.Nº 150.891; JOSÉ GREGORIO LEAL, C.I.Nº 151.409; JOSÉ DEL CARMEN CHACÓN, C.I.Nº 151.577; GABRIEL ARAQUE P., C.I.Nº 152.245; ANA F. ORDOÑEZ R., C.I.Nº 153.231; CÉSAR A. VELANDIA M., C.I.Nº 153.313; RAMÓN IGNACIO VARELA B., C.I.Nº 154.655; RAFAEL A. BRANGER C., C.I.Nº 154.876; MANUEL LABRADOR PARTIARROYO, C.I.Nº 155.151; NEPTALÍ VILLAMIZAR, C.I.Nº 155.187; ELY SÁNCHEZ SUÁREZ, C.I.Nº 156.464; BERNARDO SALINAS S., C.I.Nº 157.543; MARÍA V. OSORIO COLMENARES, C.I.Nº 158.052; JOSÉ AGUSTÍN MELO RANGEL, C.I.Nº 158.158; SECUNDINO CHACÓN, C.I.Nº 158.166; ERNESTO BERMÚDEZ, C.I.Nº 159.958; MARIO R. ZAMBRANO S., C.I.Nº 160.875; CARLOS JULIO PRISCO, C.I.Nº 161.928; HORACIO NIETO SÁNCHEZ, C.I.Nº 162.475; ÁNGEL G. BIAGGINI L., C.I.Nº 163.231; ANDELFONSO JOSÉ CONTRERAS, C.I.Nº 163.711; ANACLETO GUTIÉRREZ, C.I.Nº 164.112; JOSÉ MARÍA LOZANO ROMERO, C.I.Nº 167.259; OLINTO ZAMBRANO CHACÓN, C.I.Nº 168.703; HUMBERTO BARRIENTOS, C.I.Nº 169.130; LUCAS E. VARELA B., C.I.Nº 170.280; JOSÉ L. TOVAR S., C.I.Nº 170.957; EMILIANA CALLES DE TORRE, C.I.Nº 172.899; MIGUEL Y. PARRA CH., C.I.Nº 173.119; ANGÉLICA NOGUERA DE CORREA, C.I.Nº 173.180; ANTONIO S. ZAMBRANO G., C.I.Nº 173.625; GUILLERMO MENDOZA, C.I.Nº 174.100; ROSALBINA DE HERNÁNDEZ, C.I.Nº 174.484; RAFAEL D. JUGADOR, C.I.Nº 175.814; BENILDA FUENTES, C.I.Nº 175.964; EDUARDO MERCHÁN, C.I.Nº 176.920; ROBERTO GUERRERO S., C.I.Nº 177.606; RAFAEL RAMÓN VILLAMARÍA J., C.I.Nº 179.356; ALBA MARINA CARRERO, C.I.Nº 180.838; CENOBIO MORENO C., C.I.Nº 181.595; EZEQUIEL FRANCO; C.I.Nº 183.312; SIMÓN TORRES RAMÍREZ, C.I.Nº 184.446; ANTONIO HERNÁNDEZ ROJAS, C.I.Nº 184.878; MARÍA VICTORIA VIVAS, C.I.Nº 184.908; PEDRO M. CHACÓN M., C.I.Nº 185.670; JOVITO FUENTES Z., C.I.Nº 186.112; CARLOS JULIO GUZMÁN, C.I.Nº 186.179; ISABEL CASTILLO, C.I.Nº 186.797; ELVIGIA HURTADO, C.I.Nº 187.307; PEDRO A. SUÁREZ, C.I.Nº 188.354; ROSALINO CARVAJAL, C.I.Nº 188.417; SIXTO BORRERO PINEDA, C.I.Nº 188.563; FROILÁN DE J. CÁRDENAS OSTOS, C.I.Nº 188.628; JOSÉ R. CASTELLANOS G., C.I.Nº 188.798; GABINO LONGA, C.I.Nº 189.406;  RAMÓN LOYO, C.I.Nº 189.889; NORBERTO CÁRDENAS CHACÓN, C.I.Nº 191.259; LUIS A. CHAPARRO, C.I.Nº 191.695; JOSÉ NICOLÁS LINARES, C.I.Nº 192.728; ANA MARÍA CASANOVA DE VERA, C.I.Nº 193.550; JESÚS A. MENDOZA M., C.I.Nº 194.612; LUIS ARRECIO OSORIO, C.I.Nº 194.831; VICENTINO MÁRQUEZ, C.I.Nº 195.091; ANTONIA ELENA ZAMBRANO JARA, C.I.Nº 195.465; TRINIDAD GARCÍA DE DUEÑEZ, C.I.Nº 195.521; FLORENCIA ZERPA DE SÁNCHEZ, C.I.Nº 195.573; RAFAEL HERNÁNDEZ DURÁN, C.I.Nº 195.879; LUIS A. CORREA, C.I.Nº 196.745; TOMÁS CONTRERAS C., C.I.Nº 196.772; MARÍA L. GUERRERO DE CHACÓN, C.I.Nº 197.165; OSCAR A. ZAMBRANO J., C.I.Nº 197.244; GRACIELA RUEDA A., C.I.Nº 197.802; PEDRO FERNÁNDEZ CH., C.I.Nº 197.899; BERTHA HERNÁNDEZ DE VELÁSQUEZ, C.I.Nº 198.477; MARÍA SERGIA BARRIOS DE PÉREZ, C.I.Nº 198.735; JUAN DE JESÚS VILLAMIZAR, C.I.Nº 198.837; IRMA RUÍZ, C.I.Nº 199.301; FRANCISCO A. MARÍN S., C.I.Nº 200.217; MARÍA MANZANO LORCA, C.I.Nº 200.347; MICAELA A. ARAUJO ESTRADA, C.I.Nº 200.348; DOMINGO MUÑOZ P., C.I.Nº 200.630; CARLOS HUMBERTO BOLÍVAR, C.I.Nº 200.666; LUIS G. MORA DE MALDONADO, C.I.Nº 200.774; ANTONIO PACHECO MORILLO, C.I.Nº 201.318; ANA E. VILLAMIZAR SÁNCHEZ, C.I.Nº 201.457; MARINA OJEDA, C.I.Nº 201.511; ENRIQUE VENTURA GIL, C.I.Nº 201.533; ANTONIO BRICEÑO, C.I.Nº 202.077; RAMÓN GALLEGOS, C.I.Nº 203.124; MARÍA PÉREZ, C.I.Nº 203.424; CARLOS MANUEL BAEZ ABREU, C.I.Nº 203.778; PASCUAL PACHECO AROCHA, C.I.Nº 203.872; NICOLÁS MUJICA, C.I.Nº 204.163; GUILLERMO ESCOBAR, C.I.Nº 204.431; ANGELIN FALKENHAGEN DE DELGADO, C.I.Nº 204.629; JESÚS RAMÓN ROMERO M., C.I.Nº 205.910; JOSÉ A. MALAVÉ PÉREZ, C.I.Nº 206.484; BAUDILI DEL C. VALECILLOS V., C.I.Nº 206.500; FLOR HERMINIA RUÍZ DE CASTILLO, C.I.Nº 206.516; ÁNGEL F. BLANCO, C.I.Nº 207.430; DOMICIANO VÁSQUEZ, C.I.Nº 207.739; PEDRO SALAZAR EMPERADOR, C.I.Nº 207.749; MIGUEL VILLARROEL, C.I.Nº 207.770; CELSO E. MARÍN GONZÁLEZ, C.I.Nº 207.894; JUAN J. RIVAS DEL PINO, C.I.Nº 208.005; YOVANINO GAROFALO PACHECO, C.I.Nº 208.093; CARME L. ESCALANTE, C.I.Nº 208.153; DAVID AULAR RODRÍGUEZ; C.I.Nº 209.058; GABRIEL PEÑA, C.I.Nº 210.381; MARÍA L. ALFONZO MEDINA, C.I.Nº 210.938; MANUELA MÉNDEZ, C.I.Nº 211.312; FÉLIX BORGES, C.I.Nº 215.108; JOSÉ J. JIMÉNEZ PÉREZ, C.I.Nº 216.098; AGUSTÍN ROMERO, C.I.Nº 216.524; RAMÓN DÍAZ BRICEÑO, C.I.Nº 217.058; IVÁN J. MONASTERIO R., C.I.Nº 217.452; RAMÓN HIDALGO, C.I.Nº 217.537; ROBERT FERRERO NORIA, C.I.Nº 217.626; VÍCTOR RAFAEL DÍAZ, C.I.Nº 217.784; ROSALBA E. MAESTRE, C.I.Nº 217.996; JOSÉ DE J. CORTÉZ T., C.I.Nº 218.403; ARTURO MARTÍNEZ, C.I.Nº 218.755; JOSÉ URBINA P., C.I.Nº 219.340; BÁRBARA R. MORA DE MORA, C.I.Nº 219.471; PEDRO JOAQUÍN PRIETO, C.I.Nº 219.659; SANTIAGO GUTIÉRREZ, C.I.Nº 219.761; ALBERTO FERNÁNDEZ H., C.I.Nº 220.225; CARMEN H. HURTADO DE SANT, C.I.Nº 220.327; JOSÉ APOLINAR LEÓN, C.I.Nº 221.535; PONCIO DÍAZ QUINTERO, C.I.Nº 221.854; GUADALUPE HERNÁNDEZ DE ALTUNA, C.I.Nº 222.355; BERNARDO BERROTERÁN CEDILLO, C.I.Nº 222.497; PABLO R. LUCERO M., C.I.Nº 222.950; CECILIA ESTÉVES DE MONTAIONE, C.I.Nº 222.992; JUAN EVELIO SUÁREZ S., C.I.Nº 223.175; ÁNGEL JOSÉ CASTRO, C.I.Nº 223.989; HUMBERTO CARRILLO, C.I.Nº 224.109; JUAN ANTONIO YÉPEZ, C.I.Nº 224.651; VICENTE DELGADO, C.I.Nº 224.901; JULIO V. AVENDAÑO O., C.I.Nº 225.396; REGINO TOVAR, C.I.Nº 226.025; PEDRO GERMÁN BARRIOS, C.I.Nº 226.385; ANTONIO CONDE U., C.I.Nº  226.493; HÉCTOR J. PIÑA, C.I.Nº 226.569; RAIMUNDO ARANGUREN, C.I.Nº 226.612; FELIPE BELLO CH., C.I.Nº 227.083; JUAN RIVERO ORTA, C.I.Nº 227.599; BONIFACIO GRANADILLO, C.I.Nº 228.226; LILIAN M. ORTIZ DE CASIQUE, C.I.Nº 229.471; ANIZZA YAMÍN DOUAIHY, C.I.Nº 229.916; CRUZ CORREA, C.I.Nº 230.261; PABLO JOSÉ SILVA BENITEZ, C.I.Nº 230.532; PEDRO J. NIEVES CAMPOS, C.I.Nº 230.587; VICENTE EMILIO SOSA, C.I.Nº 230.955; JOSÉ M. PERNÍA; 231.124; ANDRÉS E. SALAZAR, C.I.Nº 231.472; LOPE FEDERICO ROMERO DÍAZ, C.I.Nº 231.936; JULIA LÓPEZ DUCALLIN, C.I.Nº 231.947; MARITZA GARCÍA, C.I.Nº 232.973; ANTONIO GÓMEZ NIEVES, C.I.Nº 233.012; RAMÓN E. SALCEDO P., C.I.Nº 233.192; EROL Y. SHEARMAN, C.I.Nº 233.300; VÍCTOR E. CROQUER NARVARTE, C.I.Nº 234.340; JOSÉ V. ÁLVARES P., C.I.Nº 234.886; IGNACIO MÉNDEZ, C.I.Nº 234.952; JESÚS OCHOA, C.I.Nº 235.019; PABLO JOSÉ LÓPEZ L., C.I.Nº 235.199; EDUARDO J. VALLEJOS, C.I.Nº 235.749; GUALDO ARRIAGA MEDINA, C.I.Nº 236.081; ALFONSO ARTEAGA H., C.I.Nº 236.385; JOSÉ QUINTERO ESPINOZA, C.I.Nº 236.545; SIXTO M. SÁNCHEZ DELGADO, C.I.Nº 236.822; RAFAEL SANTANA, C.I.Nº 237.695; TOMÁS A. BARRIOS, C.I.Nº 238.671; FÉLIX R. ESAA VEGA, C.I.Nº 239.039; JUAN DE DIOS GUDIÑO B., C.I.Nº 239.712; ABELARDO LUGO, C.I.Nº 239.990; LUIS F. CAÑA, C.I.Nº 240.474; JUAN A. RAMÍREZ TARAZONA, C.I.Nº 241.163; PEDRO R. HERNÁNDEZ, C.I.Nº 241.250; ANA FRAINO GUÉDEZ, C.I.Nº 241.908; JOSÉ CRISTÓBAL FLORES ANGULO, C.I.Nº 242.363; EVELIO ARRIAGA M., C.I.Nº 242.396; ÁNGEL CUSTODIO PINEDA MEZA, C.I.Nº 242.404; CIRO A. GONZÁLEZ VILLARREAL, C.I.Nº 243.324; EMILI PACHECO MARTÍN, C.I.Nº 243.392; VICENTE J. FONSECA M., C.I.Nº 243.821; JESÚS H. PACHECO G., C.I.Nº 244.162; OSWALDO BERRIZBEITIA, C.I.Nº 244.405; EPIFANIO SOJO, C.I.Nº 244.472; JACOBO J. ROSENDO LISCANO, C.I.Nº 244.540; MARCELO HERNÁNDEZ, C.I.Nº 244.711; JOSÉ RAFAEL DÍAZ, C.I.Nº 244.822; JOSÉ FRANCISCO DUGARTE, C.I.Nº 245.264; PABLO EMILIO ILARRAZA POLEO, C.I.Nº 245.358; NICOLÁS COLMENARES, C.I.Nº 246.198; JÓSE L. OJEDA MICHILLANDA, C.I.Nº 246.881; RUPERTO VILLARROEL V., C.I.Nº 247.243; CARLOS A. ESCUSA L., C.I.Nº 247.325; GILDA NEIPP DE GÓMEZ, C.I.Nº 247.339; JUAN E. MILLA F., C.I.Nº 247.411; REDESCAL BENNETT, C.I.Nº 247.515; LUIS A. HERNÁNDEZ, C.I.Nº 247.778; DÁMASO A. VILLEGAS, C.I.Nº 247.901; RAMÓN FIGUERAS LORETO, C.I.Nº 247.909; CARMEN J. LINARES DE LIMARDO, C.I.Nº 248.263; JOSÉ ALBERTO SEQUERA, C.I.Nº 248.707; RAÚL LÓPEZ GARCÍA, C.I.Nº 249.116; ALFONSO TORRES, C.I.Nº 249.151; CARMEN F. COLLS, C.I.Nº 249.439; MANUEL S. HIGUERA A., C.I.Nº 249.549; MANUEL HERNÁNDEZ, C.I.Nº 249.760; MARÍA C. RINCÓN DE SMOLCICH, C.I.Nº 249.863; SANTIAGO ANTONIO OVIEDO, C.I.Nº 250.131; FERMÍN RODRÍGUEZ, C.I.Nº 250.170; EDGAR ELADIO CARDEL, C.I.Nº 251.042; EDILIA M. VÁSQUEZ DE GONZÁLEZ, C.I.Nº 251.117; MARÍA DE LOS D. NÚÑEZ RAMÍREZ, C.I.Nº 252.110; ELEAZAR S. GARCÍA FERMÍN, C.I.Nº 252.919; ALEJANDRO BLANCO, C.I.Nº 253.473; ADELINA SOTO TAMAYO, C.I.Nº 254.390; HÉCTOR MARTÍNEZ MARRERO, C.I.Nº 254.621; ALBERTO PÁEZ HERNÁNDEZ, C.I.Nº 255.088; SILVIO R. PRADO, C.I.Nº 255.351; LUIS F. PACHECO CEDEÑO, C.I.Nº 255.637; DELIA BENAVIDES M., C.I.Nº 255.884; DANIEL PADRÓN RAVELO, C.I.Nº 255.993; FRANCISCO MARTÌNEZ, C.I.Nº 256.221; MARÍA URIOLA, C.I.Nº 256.390; JUAN E. JACKSON ORTA, C.I.Nº 256.900; FRANCISCO JOSÉ VERIS, C.I.Nº 257.027; CRÍSPULO U. AYALA L., C.I.Nº 257.283; HÉCTOR N. HERRERA L., C.I.Nº 257.558; RAMÓN ALBERTO MENA PARRA, C.I.Nº 257.944; ITALA BARRIOS DE ORTIZ, C.I.Nº 258.179; CARMEN URBINA, C.I.Nº 258.326; RÉGULO FRANKLIN, C.I.Nº 258.578; ERNESTO RODRÍGUEZ, C.I.Nº 258.760; ALEJANDRO ZAMBRANO, C.I.Nº 258.870; JULIÁN GUILLÉN R., C.I.Nº 259.089; CARMEN JULIA BETANCOURT, C.I.Nº 259.100; ENRIQUE RAMÍREZ, C.I.Nº 259.674; TEODORO A. VELÁSQUEZ P., C.I.Nº 259.998; CARLOS VIDAL ACOSTA, C.I.Nº 260.387; FELICIA E. DEL VALLE REBOLLEDO, C.I.Nº 260.738; ILDEFONSO BLANCO S., C.I.Nº 260.772; ANTONIO J. LA CRUZ UZCÁTEGUI, C.I.Nº 262.172; FRANCISCO A. MORALES, C.I.Nº 262.367; JOSÉ SUÁREZ M., C.I.Nº 262.799; MARTÍN YÁNEZ R., C.I.Nº 263.461; LUIS RAMÓN GINZA VARELA, C.I.Nº 264.139; PEDRO JOSÉ MUÑOZ URBINA, C.I.Nº 264.309; JOSÉ RAMÓN BLANCO V., C.I.Nº 264.915; IGNACIO MARTÍNEZ L., C.I.Nº 265.351; JOSÉ NÚÑEZ FIGUERA, C.I.Nº 265.564; PABLO A. PARRA D., C.I.Nº 266.114; MIGUEL ALLEN PORRAS,  C.I.Nº 266.273; JOSÉ A. ESPARRAGOZA GUERRA, C.I.Nº 266.374; ALBERTO JESÚS ALONZO, C.I.Nº 266.551; GALO ARREAZA, C.I.Nº 266.920; JOSÉ FRAGA LÓPEZ, C.I.Nº 267.116; ANTONIO J. ARAUJO, C.I.Nº 267.203; ANTONIA PÉREZ DE MÉRIDA; C.I.Nº 277.042; EDMUNDO MUÑOZ C., C.I.Nº 277.184; MARY Y. BOTTARO SUÁREZ, C.I.Nº 277.324; LUIS FRANCISCO QUERALES, C.I.Nº 277.627; HAYDEE NIÑO, C.I.Nº 277.750; MARCELINO MORILLO M., C.I.Nº 278.506; MIGUEL A. MOLINA L., C.I.Nº 278.563; BLANCA ORAMAS SAAVEDRA, C.I.Nº 278.642; ISMAEL ANTONIO MUÑOZ, C.I.Nº 279.015; HENRY F. KONIG G., C.I.Nº 279.196; FRANCISCO J. CAMPOS G., C.I.Nº 279.349; ALONSO A. LEÓN R., C.I.Nº 279.555; ANTONIO SEQUERA ZERPA, C.I.Nº 279.767; RAFAEL RODRÍGUEZ, C.I.Nº 279.921; ARMANDO R. CONTRERAS PÉREZ, C.I.Nº 279.950; ESTEBAN QUINTANA S., C.I.Nº 280.061; SILVERIO ALVARADO, C.I.Nº 280.495; VÍCTOR MANUEL BRACHO, C.I.Nº 280.981; IVONNE BRITO ADEL, C.I.Nº 281.208; JORGE A. HIDALGO GRATEROL, C.I.Nº 281.400; ISRAEL REBOLLEDO, C.I.Nº 281.496; MERCEDES GONZÁLEZ DE PEÑA, C.I.Nº 281.651; PEDRO P. GÓMEZ TREJA, C.I.Nº 281.691; CÉSAR A. NIEVES LEÓN, C.I.Nº 281.794; JULIO DEL C. HERRERA MÉNDEZ, C.I.Nº 281.960; FERNANDO R. ASCANIO, C.I.Nº 282.108; SANTIAGO PARRA M., C.I.Nº 282.497; FRANCISCO ELOY MARTÍNEZ, C.I.Nº 282.821; MARCELO PEÑA, C.I.Nº 282.942; MANUEL HERRERA, C.I.Nº 282.982; JUAN RAMÓN PERAZA, C.I.Nº 283.014; AMBROSIO O. SEQUERA IZNAGA, C.I.Nº 283.221; DOMINGA BRIGNONE, C.I.Nº 283.370; PEDRO JOSÉ BASTIDAS, C.I.Nº 283.615; JOSÉ AGUSTÍN LINARES, C.I.Nº 283.792; ATENOR PIRELA, C.I.Nº 283.801; RAFAEL D. PACHECO VIVAS, C.I.Nº 284.007; JULIO TREJO, C.I.Nº 284.101; CARLOS RAFAEL RAUSSEO S., C.I.Nº 284.165; PABLO E. SALGADO, C.I.Nº 284.284; JULIÁN AZUAJE, C.I.Nº 284.441; ROSA ELENA VERGEL DE COLLINS, C.I.Nº 284.635; EDUARDO RODRÍGUEZ, C.I.Nº 284.769; JOSÉ A. SANTANA D., C.I.Nº 285.551; LUIS E. PINEDA PABÓN, C.I.Nº 285.648; ROSENDO PEÑA, C.I.Nº 285.804; NIEVES MARCANO, C.I.Nº 285.954; LIGIA MARTÍNEZ, C.I.Nº 286.196; TOMÁS LIEBANO ACACIO, C.I.Nº 286.197; RÓMULO G. ESCALONA, C.I.Nº 286.495; LUIS R. ACOSTA T., C.I.Nº 286.977; EDUARDO BELLO B., C.I.Nº 287.502; TERESA MARCANO ROJAS, C.I.Nº 287.795; ANTONIO J. BLANCO Y., C.I.Nº 288.199; PEDRO ELIO ZAMBRANO CASANOVA, C.I.Nº 288.586; ANA MARÍA PALIS, C.I.Nº 288.625; MARIETA MÉNDEZ DE MONZI, C.I.Nº 289.102; RAQUEL DÍAZ DE VÁSQUEZ, C.I.Nº 289.283; SILVESTRE TORRES DELGADO, C.I.Nº 289.337; ANA ANGÉLICA MATHEUS, C.I.Nº 289.561; MARIO FEDERICO SCHWARTS MATOS, C.I.Nº 289.872; PEDRO JOSÉ GONZÁLEZ, C.I.Nº 289.977; NEVA SUBERO DE MARÍN, C.I.Nº 290.116; ENMA AMARO DE TORRES, C.I.Nº 290.168; OLIMPIA FERNÁNDEZ PIÑANGO, C.I.Nº 290.194; VESTHALIA FERNÁNDEZ PIÑANGO, C.I.Nº 290.195; JOSÉ NÚÑEZ DÍAZ, C.I.Nº 290.334; EDY HUMBERTO RAMOS DOMÍNGUEZ, C.I.Nº 291.129; JOSÉ ELÍAS GONZÁLEZ C., C.I.Nº 291.546; JUAN BARRIOS, C.I.Nº 292.752; MANUEL ANTONIO SÁNCHEZ, C.I.Nº 294.226; JORGE FERNÁNDEZ, C.I.Nº 294.613; CIRILO PEÑA B., C.I.Nº 295.487; LILIA GUADERRAMA DE GALÁRRAGA, C.I.Nº 295.492; ASUNCIÓN J. YUNEZ MORENO, C.I.Nº 295.802; ANDRÉS A. REYES V., C.I.Nº 296.138; HELY JOSÉ RAVELO SIMOZA, C.I.Nº 296.305; PEDRO ISTURIZ, C.I.Nº 296.409; ANA A. ARISMENDI DE RODRÍGUEZ, C.I.Nº 296.425; JESÚS A. FONSECA P., C.I.Nº 296.429; FRANCISCO GUEVARA, C.I.Nº 297.278; JOSÉ ANATOLIO PÉREZ, C.I.Nº 297.379; CRISANTOS MORENO, C.I.Nº 297.566; FIDEL ESCALONA RAMOS, C.I.Nº 297.848; PABLO ANTONIO COLS, C.I.Nº 298.145; JOSÉ BRAULIO BASTIDAS, C.I.Nº 298.316; PEDRO N. DELGADO, C.I.Nº 298.548; CONCHITA ESCOBAR WIETST, C.I.Nº 298.665; LESBIA PETIT ARNAEZ, C.I.Nº 299.237; FELIPE UMBRÍA CÁÑISALES, C.I.Nº 299.649; ELOY MONSALVE, C.I.Nº 299.753; JOSÉ MARTÍNEZ H., C.I.Nº 299.827; JORGE ENRIQUE LÓPEZ, C.I.Nº 299.919; JUAN BAUTISTA RADA, C.I.Nº 300.121; JOSÉ C. LÓPEZ C., C.I.Nº 300.129; FRANCISCO ESCOBAR, C.I.Nº 300.584; JESÚS RIVERA, C.I.Nº 300.623; LUCIANO TORO, C.I.Nº 300.801; OSCAR PIÑA, C.I.Nº 300.819; PEDRO JOSÉ LOVERA, C.I.Nº 300.962; LUIS PEREIRA, C.I.Nº 302.207; JOSÉ RAUSEO V., C.I.Nº 302.981; LUIS RODRÍGUEZ GONZÁLEZ, C.I.Nº 303.106; TEODORO A. YÁNEZ, C.I.Nº 304.418; JUSTO R. BELLO A., C.I.Nº 304.443; RAFAEL DELGADO DEUS, C.I.Nº 305.007; JESÚS MARÍA MENDOZA RUIZ, C.I.Nº 305.528; MARÍA L. MÉNDEZ DE CASTILLO, C.I.Nº 307.655; RAMÓN CASTELLANOS, C.I.Nº 309.228; MANUEL NIETO, C.I.Nº 310.951; JOSÉ ROSARIO ESPINOZA, C.I.Nº 311.737; ALDANA BERNARDO, C.I.Nº 312.940; PEDRO ESPIDEA, C.I.Nº 313.050; LIGIA HIDALGO DE SILVA, C.I.Nº 313.457; DANIEL LUGO, C.I.Nº 313.523; GIUSEPPE DE DONATO, C.I.Nº 313.970; DOMINGO SILVA CAZAR, C.I.Nº 314.600; ANTONIO HERNÁNDEZ LOZADA, C.I.Nº 314.689; JOSÉ ANTONIO TOVAR, C.I.Nº 315.021; JOSÉ A. CARRIZALES MONTERO, C.I.Nº 316.124; JESÚS TORTOLERO, C.I.Nº 316.575; MARTÍN ANTONIO MONTOYA, C.I.Nº 316.874; ANTONIO MARÍA LOZADA PERAZA, C.I.Nº 316.928; ÁNGEL C. ARANDA, C.I.Nº 317.344; ONESIMO J. MEDINA L., C.I.Nº 318.916; SILVERIO LOVERA, C.I.Nº 319.392; LUIS EDUARDO MENDOZA JARAMILLO, C.I.Nº 319.966; ALEJANDRO DICTAMEN, C.I.Nº 320.007; GHERSON E. PEÑUELA, C.I.Nº 320.958; MARCOS ANTONIO AROCHA MORENO, C.I.Nº 321.262; PASTOR RAMÓN DÍAZ SALAZAR, C.I.Nº 321.498; GILBERTO MOREAN, C.I.Nº 321.671; RAÚL GONZÁLEZ GODOY, C.I.Nº 322.306; RAMÓN ARTURO HERNÁNDEZ,  C.I.Nº 323.019; CARMEN ELENA GARCES, C.I.Nº 323.297; SANTOS MARÍA BOLÍVAR ASCANIO, C.I.Nº 325.138; TIBURCIO ARANA, C.I.Nº 325.188; AURISTELA MOLINA DE VALE, C.I.Nº 325.293; LUIS ORLANDO HERNÁNDEZ STAINCO, C.I.Nº 325.562; JOSÉ R. QUINTERO L., C.I.Nº 325.894; REINALDO J. EULACIO PARRA, C.I.Nº 326.056; FLORENCIO HIDALGO, C.I.Nº 328.797; ARMANDO DE J. ROJAS A., C.I.Nº 330.190; NORA GUTIÉRREZ DE ALMEIDA, C.I.Nº 330.254; JUAN QUINTANA DÍAZ, C.I.Nº 330.257; MERCEDES HERNÁNDEZ ANZOLA, C.I.Nº 330.350; DOMINGO MONTANEZ SCOUT, C.I.Nº 330.646; FRANCISCO MARACARA, C.I.Nº 331.063; FERNANDO MIRELES, C.I.Nº 331.771; PABLO MARTÍNEZ, C.I.Nº 332.038; PASTOR B. NÚÑEZ G., C.I.Nº 332.548; JOSÉ RAMÓN TORRES, C.I.Nº 332.649; MOISÉS BARREAT DÍAZ, C.I.Nº 332.995; RAMÓN G. VILLALBA GONZÁLEZ, C.I.Nº 333.927; DORA DE VELÁSQUEZ, C.I.Nº 333.999; JOSÉ VICENTE RODRÍGUEZ REYES, C.I.Nº 334.148; EMILIO RAMÓN VELAZCO GARCÍA, C.I.Nº 335.382; YOLANDA AMAYA DE SEGNINI, C.I.Nº 335.639; JESÚS U. MARTÍNEZ, C.I.Nº 335.883; RAMONA MARI QUINTANA, C.I.Nº 335.911; CIPRIANO BARRETO MONGE, C.I.Nº 336.076; RIGOBERTO QUEVEDO RODRÍGUEZ, C.I.Nº 336.792; AMADOR AMARO, C.I.Nº 337.525; JOSÉ INOCENCIO NAVAS MÉNDEZ, C.I.Nº 337.526; EAKIN CARMELO GORDON CORREA, C.I.Nº 338.050; AMÉRICA SEIJAS A., C.I.Nº 338.367; EDGAR RAFAEL BOURGEOT C., C.I.Nº 338.930; CARMEN ROMELIA PÉREZ, C.I.Nº 339.277; JESÚS NICOLÁS ALFONSO, C.I.Nº 339.294; ÁNGEL ARANGUREN, C.I.Nº 339.318; ÁNGELA M. LUGO DE SALAZAR, C.I.Nº 339.437; JUAN A. CALDERÓN I., C.I.Nº 339.445; JOSEFA MIRELES DE PONZO, C.I.Nº 339.525; BELÉN MARÍA GUEVARA DE ROA, C.I.Nº 339.566; LUIS F. VALERA G., C.I.Nº 339.703; VÍCTOR MANUEL ROA DUQUE, C.I.Nº 340.093; FRANCISCO J. HERNÁNDEZ ACEVEDO, C.I.Nº 340.537; NELSON VELIZ, C.I.Nº 340.718; AUGUSTA RAMONA RIVAS, C.I.Nº 341.735; ESTHER RODRÍGUEZ MIER Y TERÁN, C.I.Nº 342.509; CARMEN F. PALMA DE UTRERA, C.I.Nº 343.933; RAÚL BAPTISTA MACHADO, C.I.Nº 344.160; VIRGILIO E. MARTÍNEZ NAVARRO, C.I.Nº 344.201; CARMEN MATILDE PÉREZ DELGADO, C.I.Nº 344.890; NORBERTA GARMENDIA ESCOBAR, C.I.Nº 345.341; MARCOS ALIRIO RONDÓN, C.I.Nº 345.431; MARÍA ESPERANZA PINO DE PARRA, C.I.Nº 345.514; YSMAEL ORRAIZ BRAGANZA, C.I.Nº 345.550; RUBÉN S. BECERRA DÍAZ, C.I.Nº 345.993; RAMÓN VIELMA SPOSITO, C.I.Nº 346.168; CRUZ ELENA SILVA DE CEBALLOS, C.I.Nº 346.335; JOSÉ R. SILVA LEÓN, C.I.Nº 346.744; LEONARDO DUBUC, C.I.Nº 346.758; OLGA ELENA MENDOZA, C.I.Nº 346.852; FÉLIX BORGES, C.I.Nº 346.897; VENIDLE R. DOMÍNGUEZ NAVARRO, C.I.Nº 346.963; DILVO SALVADORI BALDI, C.I.Nº 347.333; GLADYS J. RODRÍGUEZ REYES, C.I.Nº 347.822; DOMINGO A. SANDIA, C.I.Nº 347.892; ÁNGEL R. QUIJADA, C.I.Nº 348.102; MIGUEL A. ARGUINZONES, C.I.Nº 348.468; HERMINIA MARÍA RUIZ SÁNCHEZ, C.I.Nº 348.571; FLOR M. RODRÍGUEZ DE ANUNCIATO, C.I.Nº 348.831; ALICIA LIRA DE CARDOZO, C.I.Nº 349.305; ANDRÉS JOSÉ TOVAR, C.I.Nº 349.620; ARMANDO EPICENO LAYA, C.I.Nº 349.952; FERNANDO FIGUEREDO, C.I.Nº 350.206; FRANCISCO RAMÓN SALCEDO V., C.I.Nº 350.844; PABLO VICENTE ZAVALETA B., C.I.Nº 351.063; LUIS AMADO OJEDA ALCÁNTARA, C.I.Nº 352.391; DIEGO PARRA DUARTE, C.I.Nº 352.878; ALFREDO BOLÍVAR A., C.I.Nº 353.425; HILDA ALCÁNTARA DE GUZMÁN, C.I.Nº 353.877;  LUIS A. GARAY O., C.I.Nº 353.919; JOSÉ VICENTE GALENO, C.I.Nº 353.926; PERFECTA SARMIENTO DE LINO, C.I.Nº 354.851; RAFAEL CORREA, C.I.Nº 356.079; LUIS JESÚS RODRÍGUEZ, C.I.Nº 356.132; GEORGINA BAYOTE L., C.I.Nº 356.146; MEDARDO ANTONIO VILLASANA, C.I.Nº 356.233, LUISA CARRILLO DE PASTRAN, C.I.Nº 356.398; DOLORES A. PEREIRA, C.I.Nº 359.999; MANUEL GUZMÁN P., C.I.Nº 360.081; FERMÍN A. HERNÁNDEZ, C.I.Nº 360.516; MANUEL A. GONZÁLEZ, C.I.Nº 361.362; AVELINO PARRA, C.I.Nº 361.941; JUAN PASCUAL PARRA, C.I.Nº 361.992; RAMÓN A. RUIZ, C.I.Nº 362.283; GABRIEL FERNÁNDEZ CAMARGO, C.I.Nº 362.975; DIONISIO YOVERA, C.I.Nº 364.449; PEDRO L. LEAL IZEA, C.I.Nº 364.772; ANTONIO DÁVILA SÁNCHEZ, C.I.Nº 365.785; DIEGO RAMÓN ALAMILLA S., C.I.Nº 366.521; OTILIO RAMÓN ACOSTA, C.I.Nº 366.537; PASTOR E. MENA ROJAS, C.I.Nº 366.766; AMELIA DÍAZ, C.I.Nº 366.952; HUMBERTO JOSÉ MORALES PEÑA, C.I.Nº 367.758; PEDRO PABLO ACOSTA, C.I.Nº 368.316; FÉLIX JOSÉ GARCÍA, C.I.Nº 369.064; SIXTO QUIROZ SUÁREZ, C.I.Nº 369.083; ÁNGELA M. NAVARRETE, C.I.Nº 369.370; GILDA MAGATON CARDOZO, C.I.Nº 370.900; PEDRO JOSÉ TORREALBA ANTICH, C.I.Nº 371.396; JUAN F. HERNÁNDEZ M., C.I.Nº 371.554; JOSÉ GREGORIO CAMACHO, C.I.Nº 371.767; FRANCISCO C. HERNÁNDEZ A., C.I.Nº 371.953; CLAUDIO ANÍBAL CARRASQUEL F., C.I.Nº 373.229; DELIA T. SANTANA ACUÑA, C.I.Nº 373.263; GREGORIO A. RODRÍGUEZ, C.I.Nº 373.868; SALVADOR HIDALGO S., C.I.Nº 374.325; RAMIRO RAMOS AROCHA, C.I.Nº 374.650; JOSÉ DIMAS MUJICA, C.I.Nº 376.430; FRANCISCO JOSÉ MARTÍNEZ S., C.I.Nº 377.030; JOSÉ A. CASTILLO, C.I.Nº 379.690; CRUZ MARÍA OJEDA ALVARADO, C.I.Nº 380.324; ANTONIO GARATE ULLOA, C.I.Nº 381.290; FLOR M. BLANCO DE AZUAJE, C.I.Nº 382.801; VALENTÍN JOSÉ LINARES, C.I.Nº 383.663; LUISA TERESA G. DE CHACÓN, C.I.Nº 384.252; PORFIRIO A. VILLAMEDIANA L., C.I.Nº 384.358; CARMEN ANDRADES DE ZAMORA, C.I.Nº 384.541; VICENTE ABAD BERNAL CASTILLO,  C.I.Nº 384.904; CARMEN GOICOECHEA DE R., C.I.Nº 385.000; OLGA RODRÍGUEZ M., C.I.Nº 385.628; NELLY ROTUNDO DE RODRÍGUEZ, C.I.Nº 387.699; WENCE MONTOYA, C.I.Nº 388.535; ANASTASIO MENDOZA D., C.I.Nº 388.843; RENATO R. RUÍZ, C.I.Nº 392.725; BRAULIO PÉREZ, C.I.Nº 393.960; REINALDO A. TREJO, C.I.Nº 394.646; ANDRÉS M. OCHOA M., C.I.Nº 394.942; ANTONIO TORREALBA TORRES, C.I.Nº 395.313; AMADA S. ILARRAZA, C.I.Nº 396.230; CRISANTO A. HIDALGO A., C.I.Nº 397.779; PEDRO RAFAEL RIVAS SILVA, C.I.Nº 398.171; RUBÉN D. RODRÍGUEZ PETIT, C.I.Nº 398.624; CONCEPCIÓN TOVAR, C.I.Nº 399.200; EVENCIO RUIZ, C.I.Nº 399.435; REGINO NIEVE DÍAZ, C.I.Nº 401.509; CARMEN C. MAURY DE HERNÁNDEZ, C.I.Nº 402.115; ANDRÉS RAFAEL PARRA, C.I.Nº 404.663; JUAN DE DIOS VILORIA, C.I.Nº 404.968; FRANCISCO R. LIMARDO, C.I.Nº 405.524; CLEMENTE A. GARCÍA LÓPEZ, C.I.Nº 405.872; JOSÉ A. COLMENAREZ COLMENAREZ, C.I.Nº 406.497; HERMES PARRA, C.I.Nº 408.217; TERESA SÁNCHEZ DE ROMÁN, C.I.Nº 408.231; RAMÓN P. MENDOZA A., C.I.Nº 408.332; MARÍA VICENTE OCHOA, C.I.Nº 408.574; RAFAEL DE J. CLISANCHEZ, C.I.Nº 408.621; MARÍA A. CEDEÑO VILLEGAS, C.I.Nº 408.629; MARÍA GIMÉNEZ DE PERAZA, C.I.Nº 410.475; ANA L. NOGUERA, C.I.Nº 410.570; GUILLERMO R. COLMENAREZ , C.I.Nº 411.114; TERESA VERDE DE MORALES, C.I.Nº 411.159; SILVIA C. ALEZONES DE GUTIÉRREZ, C.I.Nº 411.172; CÉSAR A. HEREDIA MARTÍNEZ, C.I.Nº 411.516; RAFAEL DE J. MÁRQUEZ MELÉNDEZ, C.I.Nº 412.963; ABEL LUCENA, C.I.Nº 413.262; ANA J. LUGO DE GIMÉNEZ, C.I.Nº 414.054; PRECLIANO GUEDEZ M., C.I.Nº 414.596; ARTURO G. CONDE RODRÍGUEZ, C.I.Nº 415.155; SANTIAGO J. GARCÍA, C.I.Nº 417.468; RAFAEL YANES ALDANA, C.I.Nº 417.490; GUILLERMO MUJICA, C.I.Nº 419.014; SALOMÓN PÉREZ, C.I.Nº 419.763; JUSTINO R. CONDE RODRÍGUEZ, C.I.Nº 419.912; ÁNGEL R. PERNALETE RAMOS, C.I.Nº 419.932; JOSÉ BALTASAR GONZÁLEZ, C.I.Nº 419.976; SAMUEL MENDOZA DÍAZ, C.I.Nº 422.155; RAFAEL ÁLVAREZ RAMÍREZ, C.I.Nº 423.471; ANTONIO J. LÓPEZ PÉREZ, C.I.Nº 424.309; RAMONA L. ARÉVALO, C.I.Nº 424.569; OTILIO VARGAS, C.I.Nº 424.727; ANA T. GONZÁLEZ DE COLMENAREZ, C.I.Nº 424.756; CARMEN E. PÁEZ MONTES DE OCA, C.I.Nº 425.665; MERCEDES R. SEEKATZ DE LANDAETA, C.I.Nº  426.628; ELBA BERTI DE ROBLES, C.I.Nº 427.435; URBANO J. GONZÁLEZ, C.I.Nº 427.781; OVIDIO JESÚS CAÑIZALEZ, C.I.Nº 429.717; MARTÍN VERA DÁVILA, C.I.Nº 430.071; ALÍ R. URDANTEA FREITEZ, C.I.Nº 431.515; FRANCISCO ANDRADE ALVARADO, C.I.Nº 432.657; CARMEN PEÑA DE MONTERO, C.I.Nº 433.207; ADELMO J. TORRES, C.I.Nº 433.367; JUAN F. POLETTO TESCARI, C.I.Nº 436.024; OSCAR E. ESCALONA CARUCI, C.I.Nº 436.415; PEDRO BRICEÑO, C.I.Nº 440.035; CAVIRIA RÍOS DE VEGAS, C.I.Nº 440.070; JOSÉ B. BRICEÑO, C.I.Nº 450.148; NAPOLEÓN YAGUARATTI T., C.I.Nº 452.053; EULALIO SIRAN RAMOS, C.I.Nº 453.199; CORINA SUÁREZ, C.I.Nº 454.005; CANACHE JOSÉ ALEJANDRO, C.I.Nº  454.135, SERRANO GONZÁLEZ JESÚS D., C.I.Nº  455.632, AZOCAR CARLOS, C.I.Nº 455.943, MARCANO PÉREZ GERARDO A., C.I.Nº 456.203, HADDAD DE RODULFO HILDA, C.I.Nº 456.675, MILLÁN Q. ÁNGEL, C.I.Nº 458.363, CABELLO C. PEDRO PABLO, C.I.Nº 459.769, RAMOS CABEZAS ANDRÉS AVELINO, C.I.Nº 460.015, GUEVARA DE HERNÁNDEZ JOSEFINA, C.I.Nº 460.223; FISTEL GUILLERMO, C.I.Nº 460.292; LÓPEZ LÓPEZ DOMINGO G., C.I.Nº 461.788; HERRERA CANARIO ANA, C.I.Nº 461.929; GÓMEZ PABLO, C.I.Nº 462.292; ACOSTA MANUEL, C.I.Nº 468.387; GARCÍA ESCOLÁSTICO, C.I.Nº 468.558; ALEJOS DE WINZEY ANGELINA, C.I.Nº 468.858; CARRASQUEL DE CLAVIER MARÍA J., C.I.Nº 469.418; MEDINA M. SANTOS, C.I.Nº 470.098; MIJARES PEDRO LUIS, C.I.Nº 470.221; PÉREZ DE BELTRÁN JOSEFINA, C.I.Nº 471.379; JIMÉNEZ JESÚS GERMÁN,  C.I.Nº 472.524; RON JESÚS SALVADOR, C.I.Nº 472.630; MARÍN MARÍN ROBERTO A., C.I.Nº 473.283; BIAGGI GARCÍA MIRELLA, C.I.Nº 473.784; GUEVARA HENRÍQUEZ BLANCA; C.I.Nº 474.468; BLANCO ALVAREZ MANUEL, C.I.Nº 475.214; SCALISE CIANFLONE EMILIO, C.I.Nº 477.151; BRITO CARABALLO LUIS B., C.I.Nº 477.193; YEGUEZ ANTONIO JOSÉ, C.I.Nº 477.265; AGUILERA JUAN, C.I.Nº 477.990; OJEDA LUIS MARCIAL, C.I.Nº 478.136; RENGIFO JOSÉ A., C.I.Nº 478.568; RÍOS M. MIGUEL A., C.I.Nº  478.797; URDANETA DE VIL ANA G., C.I.Nº 479.884; GALINDO DE VILLEGAS GRACIELA, C.I.Nº 480.134; SOTO GROVA DANIEL R., C.I.Nº 480.204; ÁLVAREZ JOSÉ R., C.I.Nº 480.891; CASTRO S. RAFAEL T.; C.I.Nº 483.558; MENDOZA GUZMÁN JULIO RAFAEL, C.I.Nº 484.176; TILLERO N. PAULINO R., C.I.Nº 484.237; LAREZ P. LUIS A., C.I.Nº 485.449; PÉREZ RUIZ RAMÓN A., C.I.Nº 485.656; VIEHBECK BECK WALTER, C.I.Nº 487.963; LÓPEZ DOMINGO E., C.I.Nº 488.341; RONDÓN CABEZA APOLINAR, C.I.Nº 490.348; ARAGUAINAMO C. MANUEL, C.I.Nº 490.902; TILLERO RAIMUND JOSE, C.I.Nº  490.946; CERMEÑO GERÓNIMO ANTONIO, C.I.Nº 490.977; LUNA MAESTRE PEDRO, C.I.Nº 491.486; TABARE MANUEL A., C.I.Nº 493.339; ALVAREZ DE GARCÍA ALINA, C.I.Nº 493.501; GUARIQUE JULIO R., C.I.Nº 493.941; VITA GUIDO ANTONIO, C.I.Nº 494.441; HERRERA HERRERA RAQUEL J., C.I.Nº 494.519; MÉNDEZ LEÓN LUIS R., C.I.Nº 494.567; QUIÑONEZ AIDA R., C.I.Nº 494.642; RODRIGUEZ GAMBOA JESÚS S., C.I.Nº 495.965; NOYA OTERO EMILIO, C.I.Nº 496.069; GONZÁLEZ RUBÉN, C.I.Nº 496.076; ZABALA UBENCIO M., C.I.Nº 496.371; VILLARROEL BELLORÍN GERARDO, C.I.Nº 496.537; HERNÁNDEZ DE MARCANO LILA E., C.I.Nº 496.875; SILVA S. JOSÉ, C.I.Nº 497.385; LORES GUEVARA GERMÁN J., C.I.Nº 497.414; SUNIAGA DE RAMOS MARÍA, C.I.Nº 497.628; AZÓCAR TERESA DE J. C.I.Nº 497.852; GÓMEZ ISABEL M., C.I.Nº 497.952; GUEVARA HUMBERTO, C.I.Nº 499.318; REYES CAMPOS CARLOS J., C.I.Nº 499.487; PÉREZ DE MALAVÉ CLEMENCIA, C.I.Nº 500.362; MORENO MESA EULOGIA A., C.I.Nº 500.524; CANAVIRE HÉCTOR, C.I.Nº 500.979; MOGNA DE ZAJIAS DELIA, C.I.Nº 501.156; MAZA JOSÉ L., C.I.Nº 502.476; DI GIUSTO LUIGI, C.I.Nº 502.505; LÓPEZ RAMIREZ LUIS A., C.I.Nº  503.998; GÓMEZ ARIAS JACINTO RAFAEL, C.I.Nº 504.419; SALAZAR BLANCO JESÚS I., C.I.Nº  504.612; CATENARO DI U NICOLA, C.I.Nº  505.481; MARTÍNEZ  REGUEIRO JOSÉ, C.I Nº 506.689; DÍAZ H. RAMÓN, C.I.Nº 508.167; LÓPEZ FÉLIX ANIBAL, C.I.Nº 509.780; ALCÁNTARA MARÍN ATILIO R., C.I.Nº 510.403; SABEL O. ANTONIO, C.I.Nº 510.714; BERMÚDEZ VERA DANIEL, C.I.Nº 510.825; SUEIRAS LÓPEZ AQUILINO A., C.I.Nº 511.904; BLONDELL JESÚS V., C.I.Nº 511.941; DÍAZ CÉSAR E., C.I.Nº 512.805; MATTEY CARRIÓN FÉLIX P., C.I.Nº 513.611; PAZO CÉSAR A., C.I.Nº 514.224; PÉREZ CÉSAR B., C.I.Nº 514.662; SEGURA JIMÉNEZ GERMÁN, C.I.Nº 514.745; RONDÓN ORTÍZ SANTIAGO R., C.I.Nº 514.823; BETANCOURT LUIS, C.I.Nº 515.533; GONZÁLEZ PEDRO A., C.I.Nº 515.652; SALAZAR EULOGIO, C.I.Nº 515.778; LÓPEZ JOSÉ, C.I.Nº 515.904; LOPÉZ R. AUGUSTO R., C.I.Nº 515.989; SILVA GÓMEZ JOSÉ LAURENCIO, C.I.Nº 516.488; PATINO R. ANTONIO R., C.I.Nº 516.507; BOADA B. RAMÓN, C.I.Nº 516.579; VALERA G. AMÉRICA J., C.I.Nº 516.957; DE BERBESIA CARMEN, C.I.Nº 517.067; PAUBLINI DÍAZ RÓMULO, C.I.Nº  517.116; MAGO DRUSO E., C.I.Nº  517.186; JIMÉNEZ NUÑEZ ANIBAL R., C.I.Nº 519.811; HERNÁNDEZ MAGO LUIS B., C.I.Nº 520.102; BRAVO MARTÍNEZ FERNANDO, C.I.Nº 520.168; VÁSQUEZ FÉLIZ, C.I.Nº 520.564; PATIÑO NILO M., C.I.Nº  520.982; LÓPEZ REYES SIMÓN, C.I.Nº 521.240; HERNÁNDEZ M. PETRA, C.I.Nº 521.779; GÓMEZ MIJARES GLADYS, C.I.Nº 523.302; DI PIZZO CARRAT PIETRO, C.I.Nº 523.367; MANRIQUE FUENTES GREGORIO, C.I.Nº 523.571; LÓPEZ ZERPA LUIS M., C.I.Nº 524.087; RODRÍGUEZ BLANC RAFAEL, C.I.Nº  525.309; RODRÍGUEZ ANGEL J. C.I.Nº 525.357; BRUZUAL LUIS B., C.I.Nº 525.674; MARTÍNEZ CÓRDOVA JOSÉ, C.I.Nº 527.119; LÓPEZ R. JOSÉ R., C.I.Nº 528.508; DÍAZ JUAN RAMÓN, C.I.Nº 528.604; CÓRDOVA RAMÓN E., C.I.Nº 528.974; ALMARAL MARCANO ROGER A., C.I.Nº 528.980; DÍAZ H. ELIADES J., C.I.Nº 529.314; NAVARRO DE MENE DALIA, C.I.Nº 529.786, TIRADO ALCALÁ EFRAÍN JOSÉ, C.I.Nº 530.024; AVIS DE GONZÁLEZ GLADYS, C.I.Nº 530.577; FIGUEROA CASTAÑEDA NICOLÁS, C.I.Nº 531.733; BAPTISTA ESTEVES FELIPE, C.I.Nº 532.133; MARÍN ANDRADE ALCIDES JOSÉ, C.I.Nº 532.187; CORONADO DE ROQUE IRMA C., C.I.Nº 534.368; CORONADO PEDRO J., C.I.Nº  534.806; YENDIS R. CRUZ, C.I.Nº 535.083; SURGA ANDRÉS SALVADOR, C.I.Nº  535.172; GIL AMAYA HILARIÓN A., C.I.Nº 535.363; BRUZUAL MARCANO EMILIO J., C.I.Nº 536.741; ÁLVAREZ DE GOME SONIA, C.I.Nº 537.241; SERRANO ARNALDO J., C.I.Nº 537.779; CASTILLO JESÚS R., C.I.Nº 538.337; CASTILLO M. ANA L., C.I.Nº 538.563; SILVA CARLOS J., C.I.Nº 541.307; CHÁVEZ R. JORGE, C.I.Nº 541.703; MAGO DE RIZZO OFELIA, C.I.Nº 541.841; ABATE F. VINCENZO, C.I.Nº 542.402; OLAECHEA HAYDEE, C.I.Nº 542.652; TINEO ARMANDO C.I.Nº 547.747; MENDOZA MONASTERIO LUIS F., C.I.Nº 548.325; YENDEZ RAFAEL ANTONIO, C.I.Nº 549.759; SILVA LEÓN RAFAEL ALCIABIA, C.I.Nº 550.433, GUTIÉRREZ LUIS E., C.I.Nº 550.584; MUNDARAÍN ABIGAIL J. C.I.Nº 550.612, MEDINA LONGART MANUEL C.I.Nº 551.997; BOLÍVAR RODRÍGUEZ JULIO C.I.Nº 552.076; RAMOS LAO C.I.Nº 552.329; VALDIVIEZO ANTONIO C.I.Nº 552.936; AZÓCAR CEDEÑO JESÚS E., C.I.Nº 553.619; CARMONA JULIÁN, C.I.Nº 553.879; GARCÍA HERNÁNDEZ MELECIO, C.I.Nº 553.979; MATA LUIS E., C.I.Nº 556.258; LINARES DE SALAZAR MARÍA, C.I.Nº 557.384; MIJARES LUISA YOLANDA, C.I.Nº 558.233, BASTARDO JESÚS, C.I.Nº 559.601; SUCRE JESÚS M. C.I.Nº 560.633, MALAVÉ ESPINOZA GLADYS C.I.Nº  561705, PÉREZ RENDÓN JOSÉ R., C.I.Nº 562.405; DUARTE FERNÁNDEZ JESÚS, C.I.Nº 563.393, MONTES RAMÓN, C.I.Nº 563.542; LANZ SALAS ESPERANZA, C.I.Nº 565.994; URBINA GERMÁN J., C.I.Nº 566.370; GUZMÁN CASTILLO ALCIDES, C.I.Nº 566.465; BRITO R. LUIS EMILIO, C.I.Nº 566.910; BETANCOURT ERASMO M., C.I.Nº 568.046; RAMIREZ SÁNCHEZ ALFREDO R., C.I.Nº 568.098; JIMÉNEZ Q. PEDRO M., C.I.Nº 568.664; RAMOS FIGUERA TOMÁS, C.I.Nº 568.813; GASPAR MORENO JESÚS C.I.Nº 569.232; OSUNA DE CARRIÓN INÉS, C.I.Nº 570.242; UTRERA VICTOR M., C.I.Nº 570.775; SALAZAR BLANCO AMBROSIO A., C.I.Nº 570.789; MILLÁN PEÑA ELBA DEL V., C.I.Nº 571.240; CORDERO VELÁSQUEZ ROSA E., C.I.Nº  572.756; HERNÁNDEZ RAFAEL YVAN, C.I.Nº  573.057; RAMOS BARRETO LUIS G., C.I.Nº 573.585; RAMIREZ INÉS MARÍA, C.I.Nº 574.094; DYAN LATHULERIE JESÚS M., C.I.Nº 574.620; VILLALBA GONZÁLES JULIO CÉSAR, C.I.Nº 575.414; CALL JOSÉ A., C.I.Nº 576.242; RAMÍREZ LOURDES CAROLINA, C.I.Nº 576.545; SALAZAR BLANCO CARMEN V., C.I.Nº 576.592; CAMPOS ALFREDO EDECIO, C.I.Nº 578.122; SANTANDER SANTIAGO, C.I.Nº 578.473; JIMÉNEZ JOSÉ ANTONIO, C.I.Nº 578.734; MATA S. MIGUELINA, C.I.Nº 578.776; FAJARDO LUIS ANTONIO, C.I.Nº 578.993; MATA JOSÉ R., C.I.Nº 580.458; NAAR GONZÁLEZ FÉLIX MANUEL, C.I.Nº 580.513; LYON R. HUGO R. C.I.Nº 580.722; GÓMEZ LEÓN VICENTE, C.I.Nº 581.827; FRANCO ANTONIO C.I.Nº 583.099; GÓMEZ ENRIQUE, C.I.Nº 583.888; GARANTÓN DE SALCEDO MAGGUIT, C.I.Nº 584.063; DÍAZ DE PÉREZ ELIA MARINA, C.I.Nº 584.850; URBAEZ JOSÉ BENITO, C.I.Nº 585.022; DE JIMÉNEZ MART EULALIA MARGAR, C.I.Nº 585.042; RONDÓN MENESES IGNACIO A., C.I.Nº 585.225; CORTÉZ ROJAS JOSÉ, C.I.Nº  585.544; RAUSEO SUÁREZ HECTOR L., C.I.Nº 586.087; BETANCOURT JOSÉ, C.I.Nº 586.472; VEGAS ALBUES DEL V., C.I.Nº 587.242; AGUIRRE DE ACEVEDO MARÍA, C.I.Nº 587.287; MORENO ROSA C.I.Nº 588.056; BETANCOURT FÉLIX, C.I.Nº 588.155; BETANCOURT DIEGO, C.I.Nº 588.265; VELÁSQUEZ DE INDRIAGO CARMEN A., C.I.Nº 588.464; DÍAZ RIVAS JOSÉ RAFAEL, C.I.Nº 588.490; GONZÁLEZ DE GAS TRINIDAD, C.I.Nº 589.932; ACEVEDO JULIO, C.I.Nº 591.470; RENGEL L. OMAIRA, C.I.Nº 591.910; TOVAR D. ANA, C.I.Nº 592.288; CEDEÑO DE ZAMORA ELIZABETH, C.I.Nº 592.353; NATERA VELIZ HERMINIA MARÍA, C.I.Nº 593.188; PALACIOS BENILDE, C.I.Nº 593.422; LOZADA G. EDILIA, C.I.Nº 594.615; VILLEGAS CARLOS, C.I.Nº 600.109; CARVAJAL ISAÍAS R., C.I.Nº  602.490; VERA PABLO J. C.I.Nº 604.019; PAZ D. LUIS E., C.I.Nº 604.249; SALAS JOSÉ EMILIO, C.I.Nº 604.561; MÉNDEZ ALÍ GUALBERTO, C.I.Nº 604.989; BRITO MELO CIRILO A. C.I.Nº 605.304; BURGOS PENA EUGENIO, C.I.Nº 605.511; GONZÁLEZ SINGLER RAÚL DEL C., C.I.Nº 605.572; RIVAS P. EUSEBIO, C.I.Nº 605.749; CORNELIO REVETE, C.I.Nº 605.903; SERRANO DE SARMIENTO HILDA J., C.I.Nº 606.258; MORONTA MARTÍN A., C.I.Nº 607.243; MEDINA LASTEMIO, C.I.Nº 607.360; LICONES O. RICARDO, C.I.Nº 607.934; HERNÁNDEZ DE AL. BONIFACIA, C.I.Nº 608.024; BERROTERÁN ISAAC, C.I.Nº 608.032; VAAMONDE PABLO, C.I.Nº 608.058; BONILLA M. SIMÓN, C.I.Nº 608.261; MORALES O. JUAN DE J. C.I.Nº 608.492; NIEVES MACHADO VICTOR, C.I.Nº 608.617; AVILÁN ADRIAN TEODOSIO C.I.Nº 608.727; SERRANO DE ARTE. ERMELINDA, C.I.Nº 609.255; HERNÁNDEZ CARPIO ANDRÉS, C.I.Nº 609.318; TOVAR C. JOSÉ A., C.I.Nº 609.464; ORTA DE HIDALGO MARÍA, C.I.Nº 609.882; ISTÚRIZ C. GRACIELA C.I.Nº 609.909; AGUILAR PÉREZ NAPOLEÓN, C.I.Nº 610.784; MILIANI DE BARBOZA ALCIRA J., C.I.Nº 611.685; MEJÍAS DE CASTILLO MARÍA C., C.I.Nº 611.767; NIETO GARCÍA CRISTINA, C.I.Nº 612.405; SANABRIA G. FRANCISCO, C.I.Nº 613.071; NEXANS EVARISTO, C.I.Nº 613.078; CAMEJO H. PABLO, C.I.Nº 613.578; RUDAS ALBERTO, C.I.Nº 613.803; MENDOZA LUIS ALBERTO, C.I.Nº 613.986; BERROTERÁN R. MARCOS, C.I.Nº 614.200; LUNA MOSQUEDA JUAN H., C.I.Nº 614.524; MEJÍAS DE LUCER CARMEN, C.I.Nº 616.773; RODRÍGUEZ CORRO VICTOR, C.I.Nº 616.887; BORGES MARÍA DE J., C.I.Nº 617.469; NARANJO DE BRICEÑO ROSA, C.I.Nº  618.059; MORGADO JUAN RAMÓN, C.I.Nº 619.130; REYES JULIA FELIPA, C.I.Nº 619.272; ARMAS OROPEZA ANGEL RAMÓN, C.I.Nº 620.286; VELAZCO DE D’GIACIOMO LIGIA, C.I.Nº 621.372; SÁNCHEZ P. SANTIAGO R., C.I.Nº 622.313; MINGHETTI DE FE BLANCA, C.I.Nº 623.350; AZUAJE ANA FRANCISCA, C.I.Nº 623.375; CAÑIZALEZ ELBA S. DE, C.I.Nº 623.693; SALCEDO CEDEÑO MARÍA DE JESÚS, C.I.Nº 624.334; MÉNDEZ RICARDO JOSÉ, C.I.Nº 625.838; CORREA EDMIGIO, C.I.Nº 626.326; HERNÁNDEZ ESTHER, C.I.Nº 626.420; FORTE DE VALERA MARÍA E., C.I.Nº 627.223; CARRASQUEL DE L. OLGA M., C.I.Nº 627.475; DUEÑEZ LUIS A., C.I.Nº 627.598; CORTESIA BERNAR DE, C.I.Nº 628.828; FERRER CASTELLANO HUGO, C.I Nº 629.721; MONTIEL H. MARY E. C.I.Nº  629.849; AVILÁN AMANDA ARACELIS, C.I.Nº 629.926; TAPIA AGUILERA JOSÉ MANUEL, C.I.Nº 630.125; VALDEZ NAVARRO RAMÓN CARLOS, C.I.Nº 630.229; RAUSEO CASTRO HORACIO EDUARDO, C.I.Nº 630.506; GONZÁLEZ G. JUANA, C.I.Nº 630.774; GONZÁLEZ JOSÉ A., C.I.Nº 631.563; PALACIOS DÁVILA GLADYS M., C.I.Nº 632.075; NUÑEZ DE BELLO NORA J., C.I.Nº 632.774; ANCHETA JAVIER, C.I.Nº 632.899; PERRONE DE MARRERO ISABEL M., C.I.Nº 633.066; SANTODOMINGO AURA MARINA, C.I.Nº 633.155; RODRÍGUEZ V. INÉS V., C.I.Nº 633.329; TOVAR DE VIZCAINO AURA L., C.I.Nº 633.519; CALDERÓN G. ELI J,. C.I.Nº 634.816; VALLADARES H. MARÍA E., C.I.Nº 635.410; GRATEROL M. EMMA M., C.I.Nº  637.002; POVEA DE MARTÍNEZ CARMEN, C.I.Nº  637.078; MOLINA CANCINI SONIA T., C.I.Nº 638.854; POLEO C. LEONOR M., C.I.Nº 638.880; GONZÁLEZ NORMA, C.I.Nº 639.697; QUIJADA NORBERT J., C.I.Nº 640.234; URDANETA DE MORALES MARBELLA A., C.I.Nº 640.241; CAMACHO R. CARLOS L., C.I.Nº 640.336; GONZÁLEZ DE PAD NILDA, C.I.Nº 640.512; LONGA FARÍAS LIGIA J., C.I.Nº 640.775; LANDAETA GILBERTO, C.I.Nº 640.949; MOTABAN CALMA BEATRIZ E., C.I.Nº 641.215; HERNÁNDEZ VIERA YADIRA ANTONIA, C.I.Nº 641.268; NUÑEZ RIVAS GLADYS M., C.I.Nº 642.200; LAYA G. MARCOS A., C.I.Nº  643.626; NUÑEZ DE SALAS CELIA R., C.I.Nº 644.291; FRÍAS OVIVO PASCUAL O., C.I.Nº 644.332; DELGADO DE PAZ NATIVIDAD, C.I.Nº 645.127; VELANDRIA ANGULO MARIO, C.I.Nº 645.233; HERNÁNDEZ PINTO LUIS A., C.I.Nº 647.854; GUERRERO DANIEL, C.I.Nº 650.964; NACARATO C. ALFONZO, C.I.Nº 650.988; CADENAS DE PEÑA CARMEN, C.I.Nº 653.296; OVALLES DE DÁVILA OFELIA, C.I.Nº 654.134; GUTIÉRREZ MARÍA JOSÉ, C.I.Nº 655.664; VERDU YOLANDA, C.I.Nº  657.404; MOLINA PÉREZ ADELMO, C.I.Nº  657.568; ARAQUE ATILANO, C.I.Nº  658.121; QUINTERO P. JOSÉ G. C.I.Nº  659.886; PAREDES RAMÓN VICENTE, C.I.Nº 660.077; UZCATEGUI ROBERTO, C.I.Nº  661.583; BALZA S. VICTOR, C.I.Nº 661.949; BRICEÑO GONZÁLEZ ANTONIO R., C.I.Nº 661.968; MERCADO HUGO JOSÉ C.I.Nº 662.105; ALBARRÁN HORACIO, C.I.Nº 663.076; SÁNCHEZ A. JOSÉ R., C.I.Nº  663.262; MALDONADO MOLINA JOSÉ L,. C.I.Nº  663.722; ALBARRÁN ESPINOZA JOSÉ, C.I.Nº 664.390; MORENO P. JESÚS M, C.I.Nº 665.385; VERA M. EXPEDITO, C.I.Nº 666.152; PAOLI G. ALECIO J., C.I.Nº  666.240; GONZÁLEZ ELPIDIO, C.I.Nº 666.612; MORENO ELIO, C.I.Nº 666.692; MÁRQUEZ LEOPOLDO, C.I.Nº 667.754; ANDARA GABRIEL, C.I.Nº 667.861; ALBARRÁN JOSÉ A., C.I.Nº  667.933; PORRAS Z. CÉSAR, C.I.Nº 668.423; DÁVILA HERNÁNDEZ GUILLERMO, C.I.Nº 669.933; UZCÁTEGUI DE RODRIGUEZ MARTHA, C.I.Nº 669.939; PEÑA SALAZAR PEDRO S., C.I.Nº  670.812; DÁVILA DE ROSALES LUCILA, C.I.Nº 671.017; JARA VILLAFRAS EDGAR A. C.I.Nº 671.610; QUINTERO SULBARÁN CANDELARIO, C.I.Nº  671.976; RAMIREZ LIGIA DE, C.I.Nº 673.070; QUINTERO ADOLFO EVANGELISTA, C.I.Nº 673.072; HIGUERA ALVARADO ELOY JOSÉ, C.I.Nº  673.685; LEÓN SILVESTRE, C.I.Nº 673.688; RODRÍGUEZ DOMINGO, C.I.Nº  673.741; PARRA LEÓN ANTONIO JOSÉ, C.I.Nº 673.797; MARQUINA DE BLANCO FÉLIDA, C.I.Nº 674.030; COLMENARES B. GERARDO C.I.Nº 674.266; BRICEÑO BRICEÑO HORTENCIA, C.I.Nº 674.433; ALARCÓN HERMENEGILDO, C.I.Nº 674.460; BRICEÑO GONZÁLES JOSÉ I., C.I.Nº 674.516, VILLASMIL A. MIGUEL A., C.I.Nº 674.615; RUIZ ROBERTO, C.I.Nº 674.873; PAREDES HILDA C.I.Nº 675.039; SÁNCHEZ PEÑA ELISEO, C.I.Nº 675.154; QUINTERO V. JOSÉ DE J., C.I.Nº 675.551; MARTÍNEZ DE LÓPEZ ALBINA, C.I.Nº 675.873; ALARCÓN DE NUÑEZ MARÍA L., C.I.Nº 675.910; NUCETE FRANCISCO JOSÉ, C.I.Nº 677.215; RODRÍGUEZ F. ANA S., C.I.Nº 677.701; ALARCÓN DE GUTIÉRREZ MARÍA C.I.Nº 678.713; QUINTERO D. LORENZO, C.I.Nº 680.614, ALVARADO HERNÁNDEZ BENITO DE J., C.I.Nº 681.010; PÉREZ REINA MARGARITA, C.I.Nº 681.106; MARQUINA MONTES DELIS, C.I.Nº 681.189; SÁNCHEZ DE TORO CARMEN E., C.I.Nº 681.436; PÉREZ DE BASTIDAS BÁRBARA, C.I.Nº 681.575; PEÑA DIEGO, C.I.Nº 682.180; DUGARTE JOSÉ VICENTE, C.I.Nº 682.366; PARRA A JOSÉ F., C.I.Nº 682.541; SULBARÁN DE TREMONT MARÍA E., C.I.Nº 682.993; SIFONTES SONIA P., C.I.Nº 684.210; SOLE DE CASTELLA MARGARITA, C.I.Nº 684.799; VERGARA ADA, C.I.Nº 685.635; SÁNCHEZ TERESIO DE J., C.I.Nº 687.761, RAMIREZ EMILIO, C.I.Nº 690.009; GARCÍA JOSÉ CLAUDIO, C.I.Nº  690.066; CONTERAS C. LUIS M., C.I.Nº 690.490; GONZÁLEZ MORA JOSÉ RAMÓN, C.I.Nº 691.124; GUTIÉREZ JOSÉ ÁNGEL, C.I.Nº 692.572; DEVIA OCHOA JOSÉ A., C.I.Nº 694.395; SOLANO GLADYS JOSEFINA, C.I.Nº 694.547; MORALES ANA JULIA, C.I.Nº 696.397; CARRASQUERO JUVENCIO, C.I.Nº 697.435; RIVAS B. JOSÉ A., C.I.Nº 697.579, CUBILLÁN RAMÓN, C.I.Nº 697.817; LUGO GÓMEZ MANUEL G., C.I.Nº 700.212; CURIEL CARLOS RAMÓN, C.I.Nº  700.285; LUGO DE MORALES CARMEN, C.I.Nº 701.999; SÁNCHEZ ROMERO JORGE, C.I.Nº 703.289; BRACHO R. CARMELINA, C.I.Nº 705.254; PINEDA PINEDA PABLO CLEMENTE, C.I.Nº 707.025; SÁNCHEZ MARTINEZ JUAN, C.I.Nº 707.448, PÉREZ DE GONZÁLEZ TRINIDAD, C.I.Nº 707.624; FURZAN DE FERGUNSSON VICTORIA, C.I.Nº 708.105; COLINA F. EDILIO JOSÉ, C.I.Nº 708.154; UGAS PAZ FRANCISCO, C.I.Nº 708.501; ARIAS BARTOLO JOSÉ, C.I.Nº 711.995; GÓMEZ T. ARTURO A., C.I.Nº 713.883; ACOSTA LUIS MANUEL, C.I.Nº 713.945; GÓMEZ SERGIO RAMÓN, C.I.Nº 715.023; CAMPOY ANDRÉS RAFAEL, C.I.Nº 715.531; GONZÁLEZ C. VICENTE P., C.I.Nº 716.260; JORDAN PRIMERA, AMADOR, C.I.Nº 718.888; PRINCE CUMARE FRANCISCO, C.I.Nº 719.013; BRICEÑO APONTE HENRY D., C.I.Nº 721.002; GARCÍA DE NOLASCO SARA C., C.I.Nº 725.274; LATUFF GRATEROL REINERIO, C.I.Nº 726.565; CRISTIANS JOSÉ A., C.I.Nº 727.243; GONZÁLEZ JESÚS, C.I.Nº 728.743; NAVARRO REYES MIGUEL A., C.I.Nº 729.215; POLANCO JUANA MARÍA, C.I.Nº 730.154; LASTRA SÁNCHEZ JULIO R., C.I.Nº 736.803; PEÑA DE ZERPA BERTHA MARÍA, C.I.Nº 738.194, PÉREZ DE DOVALE ADA MARITZA, C.INº 738.971; ROMERO JUAN J., C.I.Nº 739.819; YANEZ PEDRO M., C.I.Nº 740.319; CORDOVA R. SEGUNDO DE J., C.I.Nº 740.902; PÉREZ DE CEDEÑO ROSA, C.I.Nº 742.376; GUEVARA R. DIANORA M., C.I.Nº 742.432; MORÓN DE CHIRINOS BERTHA M., C.I.Nº 742.771; SMITH GÓMEZ RAÚL, C.I.Nº 742.904; REYES S. JORGE A., C.I.Nº 743.098; ODUBER DELGADO JOSÉ E., C.I.Nº 744.293; SIVIRA MARÍN VICTOR R., C.I.Nº 744.566; ORTÍZ RODRÍGUEZ MARIO DE J., C.I.Nº 745.188; LUGO ROJAS HÉCTOR, C.I.Nº 746.090; PIÑA REYES ROBERTO A., C.I.Nº 746.551; MACÍAS AMAYA NICOLÁS, C.I.Nº 746.612; GARCÍA L. SIMÓN, C.I.Nº 750.431; BETANCOURT GONZÁLEZ ANGEL F., C.I.Nº 751.360; GONZÁLEZ DE MÁRQUEZ TERESA, C.I.Nº 751.432; BASANTA RAMÓN JOSÉ, C.I.Nº 751.908; HERRERA DE ACOSTA JUANA, C.I.Nº 751.959; MONASTERIO VELIA V., C.I.Nº 752.162; SOTILLO GUILLERMINA, C.I.Nº 752.482; BRITO DE LEAL RAFAELITA, C.I.Nº 753.701; MONASTERIO JOSÉ CHRISTIAN, C.I.Nº 753.967; SOMOZA MARÍA, C.I.Nº 754.196; LEZAMA MIGUEL, C.I.Nº 754.293; DECAN ROGER ARGENIS, C.I.Nº 754.397; GARBAN GONZÁLEZ NERY, C.I.Nº 757.657; VILLALBA JOHN EUSEBIO RAFAEL, C.I.Nº 758.681; GASPAR MORENO MARTÍN, C.I.Nº 758.802; TOLEDO RONDÓN JUAN R., C.I.Nº 758.819; HERRERA MOLLANO MARIO V., C.I.Nº 760.445; TOVAR COVA RAFAEL, C.I.Nº 760.515; GARCÍA M. JOSÉ HÉCTOR, C.I.Nº 760.574; GONZÁLEZ DE ALFONZO NATIVIDAD, C.I.Nº 763.742; DEL VALLE HENING, JOSÉ M. C.I.Nº 765.980; ASTUDILLO GRILLET EVELIO, C.I.Nº 768.712; GUERRERO EDGAR ENRIQUE C.I.Nº 770.232; FIGUERA JESÚS R., C.I.Nº 770.451; GUZMÁN BRIGGS MIGUEL, C.I.Nº 770.694; TANG C. LEÓN DOMINGO, C.I.Nº 771.302; ORTEGA DE BARREAT LUISA, C.I.Nº 771.483; AULAR DE AVILA NERY DEL C., C.I.Nº 772.107; GUZMÁN DE ROBINSON LUISA DEL V., C.I.Nº 776.252; GALLARDO VELÁSQUEZ ANASTACIO, C.I.Nº 776.855; MADRIZ JOSÉ MANUEL, C.I.Nº 777.965; VILLALBA DE GUZMÁN GERTRUDIS A., C.I.Nº 778.648; TOMEDES DE ALCALÁ INELDA J., C.I.Nº 780.668, RODRÍGUEZ DE FACCHINERI VALERI, C.I.Nº 781.153; ARÉVALO RAMÓN A., C.I.Nº 781.456; BELMONTE VALERIO, C.I.Nº 784.209; LINERO CRUZ LOURDES, C.I.Nº 787.313; TOMEDES GRAU LOVELIA N., C.I.Nº 797.169; GÓMEZ GOITÍA VICTOR M., C.I.Nº 797.751, LEZAMA PÉREZ MARINA, C.I.Nº 798.078; BERMUDEZ MARER CARLOTA, C.I.Nº 798.322; MUÑOZ CLARA HERMINIA, C.I.Nº 799.093; FIGUEROA DE AHING NORMA S., C.I.Nº 799.296; SALAZAR C. ROSA, C.I.Nº 800.048; CÁCERES LEÓN CARLOS ARTURO, C.I.Nº 800.113; GARCÍA ENRIQUE, C.I.Nº 801.107; CARVAJAL ANGEL RAFAEL, C.I.Nº 801.322; AGUILAR SÁNCHEZ LUÍS BELTRÁN, C.I.Nº 801.425; MEZA CEREZO JOSÉ ANTONIO, C.I.Nº 801.599; VERA DOMINGO, C.I.Nº 801.617; CARRILLO JUAN MANUEL, C.I.Nº 802.279; VIANA G. FELIPE, C.I.Nº 802.597; MARCANA R. JESÚS, C.I.Nº 802.700; RADA EZEQUIEL, C.I.Nº 803.587; GUTIÉRREZ M. PEDRO E., C.I.Nº 803.645; GIRAUD MENDOZA ALEJANDRO A., C.I.Nº 804.358; PEREIRA SILVIA A., C.I.Nº 804.688; QUIJADA OTILIO, C.I.Nº 804.947; GONZÁLEZ GONZÁLEZ JESÚS, C.I.Nº 805.015; RODRÍGUEZ M. AMALIO, C.I.Nº 805.759; BLANCO HUMBERTO, C.I.Nº 805.881; MÁRQUEZ INÉS ANTONIO, C.I.Nº 806.183; RÍOS BERNARDO, C.I.Nº 806.552; GUEDEZ FEDERICO, C.I.Nº 807.402, RODRÍGUEZ C. HERNÁN A., C.I.Nº 807.667; DE ARMAS ORTIA CÉSAR A., C.I.Nº 808.302; LADERA DE MONTE CARMEN A., C.I.Nº 808.743; SANTOS DE PONTE CARMEN, C.I.Nº 809.177; ESPINOZA DE TIRADO ELVIA M., C.I.Nº 810.366; RODRÍGUEZ LUIS, C.I.Nº 810.675; LÓPEZ EZEQUIEL, C.I.Nº 811.426; CEDEÑO S. PRIMITIVO, C.I.Nº 811.432; ARIAS RAMÓN B., C.I.Nº 813.275; LÓPEZ DE R. CARMEN F., C.I.Nº 816.958; PIÑA FRANCISCO, C.I.Nº 818.427; PEROZO HERNÁNDEZ ARQUÍMEDES, C.I.Nº 819.928; CAMACHO RICARDO, C.I.Nº 820.146; RIVERO DE ARIAS ROSA, C.I.Nº 821.111; PINEDA SANGUINO LAUREANO J., C.I.Nº 821.418; FERNÁNDEZ MOTA EUCLIDES, C.I.Nº 821.443; MARANTE DE MALPICA GLADYS J., C.I.Nº 822.193; OROPEZA DE DÁVILA MANUELA, C.I.Nº 822.415; DÍAZ ANGEL C., C.I.Nº 822.912; PINTO DE ESPINOZA ROSA J. C.I.Nº 823.558; MENDOZA F. ELIEZER G., C.I.Nº 823.782; PÉREZ RODRÍGUEZ JESÚS MARÍA, C.I.Nº 826.019; MUJICA DARÍO C.I.Nº 826.453, QUIROZ BELISARIO JUAN, C.I.Nº 826.680; ARIAS MARTÍNEZ ENRIQUE J., C.I.Nº 827.331; DÍAZ DE REBOLLEDO MARSHA, C.I.Nº 827.425; FIGUEREDO INÉS R., C.I.Nº 828.283; MARTÍNEZ DE LORENZO ANGELA C., C.I.Nº 829.229; CASTILLO PORTILLO FRANCISCO M., C.I.Nº 829.488; IBARRA MARTÍNEZ CLEMENTE RAMÓN, C.I.Nº 830.220; MACERO G. PEDRO V., C.I.Nº 830.771; MARÍN AGUSTÍN, C.I.Nº 831.235; COLINA C. JOSÉ L., C.I.Nº 832.322; CARRASQUEL PALMA MIGUEL ANGEL, C.I.Nº 834.624; SANTAELLA GONZÁLEZ PEDRO A., C.I.Nº 836.062; AZUAJE BLANCO ORESTE A., C.I.Nº  838.264; RUÍZ GONZÁLEZ RAFAEL NOBERTO, C.I.Nº 838.316; MARTÍNEZ OMAR, C.INº 840.697; MARKVA DE CARRILLO SHILEY, C.I.Nº 841.667; AGUILAR DE RODRÍGUEZ MARÍA J., C.I.Nº 844.238; HERNÁNDEZ B. ANGEL S., C.I.Nº 845.308; CORREA DE TORTOZA CARMEN, C.I.Nº 845.884; ASENCIO M. SILVIA E., C.I.Nº 845.956; HEREDIA OLGA, C.I.Nº 846.300; HERRERA A. MIGUEL, C.I.Nº 846.523; MENA ELBA H., C.I.Nº 847.291; LÓPEZ H. BALDEMAR J., C.I.Nº 849.518; CASTILLO FILOMENO, C.I.Nº 852.952; OSAL PÉREZ PETRA I., C.I.Nº 859.674; HERRERA A. JESÚS A., C.I.Nº 861.481;  </w:t>
      </w:r>
      <w:r>
        <w:rPr>
          <w:lang w:val="es-VE"/>
        </w:rPr>
        <w:t xml:space="preserve">JOSE DE LA C. LUQUE, C.I.Nº 863.109; RAFAELA MILIANI DE VILLORIA, C.I.Nº 863.544; JOSE R. QUEVEDO, C.I.Nº 866.596; ELIAS JOSÉ CARRASCO HURTADO, C.I.Nº 867.114; ANA C. BARRETO, C.I.Nº 867.376; PEDRO MORILLO, C.I.Nº 868.795; FRANCISCO GARCÍA, C.I.Nº 870.272; JESÚS FIGUERAS, C.I.Nº 871.935; CRUZ RODRÍGUEZ, C.I.N° 872.475; LUIS SUNIAGA, C.I.Nº 874.663; LUIS VILLARRUEL, C.I.Nº 874.847; DANIEL SANCHEZ, C.I.N° 877.274; EDITA CABRERA, C.I.Nº 878.401; LUIS WIN DEVOXCHEL, C.I.N° 881.044; MARÍA TIRADO LISS, C.I.Nº 885.368; IRMA ROMAN DE GONZALEZ, C.I.N° 887.953; VICENTE CAMACHO, C.I.Nº 890.202; JUAN CONTRERAS, C.I.N° 890.310, ADOLFO SOLER MONTILLA, C.I.N° 891.358; CRUZ BALZA, C.I.N° 894.687; ALMANDO OCTAVIANO RUIZ, C.I.N° 900.405; LUSI RAMÓN GUILLEN SEIJAS, C.I.N° 900.602; ARMENIO VILLEGAS SAAVEDRA, C.I.N° 900.818; MARÍA ESCALANTE MONTILVA, C.I.N°  900.866; PEDRO ZAMBRANO, C.I.N° 901.537; PASTOR MENDEZ PRIETO, C.I.Nº  901.909; JUAN ECHEZURIA, C.I.N° 901.919; VICTOR VALERA, C.I.Nº 902.008; FABIO MARÍA ROJAS BARRIOS, C.I.Nº 902.664; HECTOR QUINTANA, C.I.Nº 902.908; JOSÉ GONZALEZ, C.I.Nº 903.019; ROSA DELIA RAMIREZ AVENDAÑO, C.I.Nº 903.041, ANGEL SATURNO ESCALONA, C.I.Nº 903.513, LUCIO RODRÍGUEZ C.I.Nº 904.113, SALO LUTTINGER, C.I.Nº </w:t>
      </w:r>
      <w:r>
        <w:rPr>
          <w:lang w:val="es-ES"/>
        </w:rPr>
        <w:t xml:space="preserve">904.186; JOSÉ SANTIAGO, </w:t>
      </w:r>
      <w:r>
        <w:rPr>
          <w:lang w:val="es-VE"/>
        </w:rPr>
        <w:t xml:space="preserve">C.I.Nº </w:t>
      </w:r>
      <w:r>
        <w:rPr>
          <w:lang w:val="es-ES"/>
        </w:rPr>
        <w:t xml:space="preserve">904.716; MERCEDES RUIZ, </w:t>
      </w:r>
      <w:r>
        <w:rPr>
          <w:lang w:val="es-VE"/>
        </w:rPr>
        <w:t xml:space="preserve">C.I.Nº </w:t>
      </w:r>
      <w:r>
        <w:rPr>
          <w:lang w:val="es-ES"/>
        </w:rPr>
        <w:t xml:space="preserve">904.809; ISABEL RACAMONDE DE A,. </w:t>
      </w:r>
      <w:r>
        <w:rPr>
          <w:lang w:val="es-VE"/>
        </w:rPr>
        <w:t xml:space="preserve">C.I.Nº </w:t>
      </w:r>
      <w:r>
        <w:rPr>
          <w:lang w:val="es-ES"/>
        </w:rPr>
        <w:t xml:space="preserve">905.095; LUIS FELIPE, </w:t>
      </w:r>
      <w:r>
        <w:rPr>
          <w:lang w:val="es-VE"/>
        </w:rPr>
        <w:t xml:space="preserve">C.I.Nº </w:t>
      </w:r>
      <w:r>
        <w:rPr>
          <w:lang w:val="es-ES"/>
        </w:rPr>
        <w:t xml:space="preserve">905.163; ROMULO LAYA V., </w:t>
      </w:r>
      <w:r>
        <w:rPr>
          <w:lang w:val="es-VE"/>
        </w:rPr>
        <w:t xml:space="preserve">C.I.Nº </w:t>
      </w:r>
      <w:r>
        <w:rPr>
          <w:lang w:val="es-ES"/>
        </w:rPr>
        <w:t xml:space="preserve">905.630; HIPOLITO SEQUERA, </w:t>
      </w:r>
      <w:r>
        <w:rPr>
          <w:lang w:val="es-VE"/>
        </w:rPr>
        <w:t xml:space="preserve">C.I.Nº </w:t>
      </w:r>
      <w:r>
        <w:rPr>
          <w:lang w:val="es-ES"/>
        </w:rPr>
        <w:t xml:space="preserve">906.123; JUANA ALCALA, </w:t>
      </w:r>
      <w:r>
        <w:rPr>
          <w:lang w:val="es-VE"/>
        </w:rPr>
        <w:t xml:space="preserve">C.I.Nº </w:t>
      </w:r>
      <w:r>
        <w:rPr>
          <w:lang w:val="es-ES"/>
        </w:rPr>
        <w:t xml:space="preserve">906.153; MARCO TULIO PÉREZ, </w:t>
      </w:r>
      <w:r>
        <w:rPr>
          <w:lang w:val="es-VE"/>
        </w:rPr>
        <w:t xml:space="preserve">C.I.Nº </w:t>
      </w:r>
      <w:r>
        <w:rPr>
          <w:lang w:val="es-ES"/>
        </w:rPr>
        <w:t xml:space="preserve">906.432; EULOGIO RAMÍREZ, </w:t>
      </w:r>
      <w:r>
        <w:rPr>
          <w:lang w:val="es-VE"/>
        </w:rPr>
        <w:t xml:space="preserve">C.I.Nº </w:t>
      </w:r>
      <w:r>
        <w:rPr>
          <w:lang w:val="es-ES"/>
        </w:rPr>
        <w:t xml:space="preserve">906.566; ROBERTO FIGUERA, </w:t>
      </w:r>
      <w:r>
        <w:rPr>
          <w:lang w:val="es-VE"/>
        </w:rPr>
        <w:t xml:space="preserve">C.I.Nº </w:t>
      </w:r>
      <w:r>
        <w:rPr>
          <w:lang w:val="es-ES"/>
        </w:rPr>
        <w:t xml:space="preserve">906.704; RAFAEL GONZÁLEZ, </w:t>
      </w:r>
      <w:r>
        <w:rPr>
          <w:lang w:val="es-VE"/>
        </w:rPr>
        <w:t xml:space="preserve">C.I.Nº </w:t>
      </w:r>
      <w:r>
        <w:rPr>
          <w:lang w:val="es-ES"/>
        </w:rPr>
        <w:t xml:space="preserve">906.852; CANDELARIO MARTINEZ, </w:t>
      </w:r>
      <w:r>
        <w:rPr>
          <w:lang w:val="es-VE"/>
        </w:rPr>
        <w:t xml:space="preserve">C.I.Nº </w:t>
      </w:r>
      <w:r>
        <w:rPr>
          <w:lang w:val="es-ES"/>
        </w:rPr>
        <w:t xml:space="preserve">906.868; JOSEFINA HERNÁNDEZ, </w:t>
      </w:r>
      <w:r>
        <w:rPr>
          <w:lang w:val="es-VE"/>
        </w:rPr>
        <w:t xml:space="preserve">C.I.Nº </w:t>
      </w:r>
      <w:r>
        <w:rPr>
          <w:lang w:val="es-ES"/>
        </w:rPr>
        <w:t xml:space="preserve">906.943; DELFÍN GUZMÁN, </w:t>
      </w:r>
      <w:r>
        <w:rPr>
          <w:lang w:val="es-VE"/>
        </w:rPr>
        <w:t xml:space="preserve">C.I.Nº </w:t>
      </w:r>
      <w:r>
        <w:rPr>
          <w:lang w:val="es-ES"/>
        </w:rPr>
        <w:t xml:space="preserve">907.155; AMADOR MIJARES, </w:t>
      </w:r>
      <w:r>
        <w:rPr>
          <w:lang w:val="es-VE"/>
        </w:rPr>
        <w:t xml:space="preserve">C.I.Nº </w:t>
      </w:r>
      <w:r>
        <w:rPr>
          <w:lang w:val="es-ES"/>
        </w:rPr>
        <w:t xml:space="preserve">907.221; GUILLERMO ASCANIO, </w:t>
      </w:r>
      <w:r>
        <w:rPr>
          <w:lang w:val="es-VE"/>
        </w:rPr>
        <w:t xml:space="preserve">C.I.Nº </w:t>
      </w:r>
      <w:r>
        <w:rPr>
          <w:lang w:val="es-ES"/>
        </w:rPr>
        <w:t xml:space="preserve">907.525; JOSÉ AGUILAR, </w:t>
      </w:r>
      <w:r>
        <w:rPr>
          <w:lang w:val="es-VE"/>
        </w:rPr>
        <w:t xml:space="preserve">C.I.Nº </w:t>
      </w:r>
      <w:r>
        <w:rPr>
          <w:lang w:val="es-ES"/>
        </w:rPr>
        <w:t xml:space="preserve">907.686; JUAN GONZÁLEZ, </w:t>
      </w:r>
      <w:r>
        <w:rPr>
          <w:lang w:val="es-VE"/>
        </w:rPr>
        <w:t xml:space="preserve">C.I.Nº </w:t>
      </w:r>
      <w:r>
        <w:rPr>
          <w:lang w:val="es-ES"/>
        </w:rPr>
        <w:t xml:space="preserve">907.743; ALEJANDRO RIVERO, </w:t>
      </w:r>
      <w:r>
        <w:rPr>
          <w:lang w:val="es-VE"/>
        </w:rPr>
        <w:t xml:space="preserve">C.I.Nº </w:t>
      </w:r>
      <w:r>
        <w:rPr>
          <w:lang w:val="es-ES"/>
        </w:rPr>
        <w:t xml:space="preserve">907.981; RAFAEL PALACIOS, </w:t>
      </w:r>
      <w:r>
        <w:rPr>
          <w:lang w:val="es-VE"/>
        </w:rPr>
        <w:t xml:space="preserve">C.I.Nº </w:t>
      </w:r>
      <w:r>
        <w:rPr>
          <w:lang w:val="es-ES"/>
        </w:rPr>
        <w:t xml:space="preserve">908.016; ANTONIO RAMÍREZ, </w:t>
      </w:r>
      <w:r>
        <w:rPr>
          <w:lang w:val="es-VE"/>
        </w:rPr>
        <w:t xml:space="preserve">C.I.Nº </w:t>
      </w:r>
      <w:r>
        <w:rPr>
          <w:lang w:val="es-ES"/>
        </w:rPr>
        <w:t xml:space="preserve">908.284; VICTOR JOSÉ RODRÍGUEZ, </w:t>
      </w:r>
      <w:r>
        <w:rPr>
          <w:lang w:val="es-VE"/>
        </w:rPr>
        <w:t xml:space="preserve">C.I.Nº </w:t>
      </w:r>
      <w:r>
        <w:rPr>
          <w:lang w:val="es-ES"/>
        </w:rPr>
        <w:t xml:space="preserve">908.420; ISABEL MACHADO, </w:t>
      </w:r>
      <w:r>
        <w:rPr>
          <w:lang w:val="es-VE"/>
        </w:rPr>
        <w:t xml:space="preserve">C.I.Nº </w:t>
      </w:r>
      <w:r>
        <w:rPr>
          <w:lang w:val="es-ES"/>
        </w:rPr>
        <w:t xml:space="preserve">908.623; PEDRO LANDAETA, </w:t>
      </w:r>
      <w:r>
        <w:rPr>
          <w:lang w:val="es-VE"/>
        </w:rPr>
        <w:t xml:space="preserve">C.I.Nº </w:t>
      </w:r>
      <w:r>
        <w:rPr>
          <w:lang w:val="es-ES"/>
        </w:rPr>
        <w:t xml:space="preserve">908.641; JULIA GALLARDO, </w:t>
      </w:r>
      <w:r>
        <w:rPr>
          <w:lang w:val="es-VE"/>
        </w:rPr>
        <w:t xml:space="preserve">C.I.Nº </w:t>
      </w:r>
      <w:r>
        <w:rPr>
          <w:lang w:val="es-ES"/>
        </w:rPr>
        <w:t xml:space="preserve">909.046; ROGELIO FLORES, </w:t>
      </w:r>
      <w:r>
        <w:rPr>
          <w:lang w:val="es-VE"/>
        </w:rPr>
        <w:t xml:space="preserve">C.I.Nº </w:t>
      </w:r>
      <w:r>
        <w:rPr>
          <w:lang w:val="es-ES"/>
        </w:rPr>
        <w:t xml:space="preserve">909.111; SILVIO GONZÁLEZ, </w:t>
      </w:r>
      <w:r>
        <w:rPr>
          <w:lang w:val="es-VE"/>
        </w:rPr>
        <w:t xml:space="preserve">C.I.Nº </w:t>
      </w:r>
      <w:r>
        <w:rPr>
          <w:lang w:val="es-ES"/>
        </w:rPr>
        <w:t xml:space="preserve">909.144; LEONOR NUÑEZ HENRIQUEZ, </w:t>
      </w:r>
      <w:r>
        <w:rPr>
          <w:lang w:val="es-VE"/>
        </w:rPr>
        <w:t xml:space="preserve">C.I.Nº </w:t>
      </w:r>
      <w:r>
        <w:rPr>
          <w:lang w:val="es-ES"/>
        </w:rPr>
        <w:t xml:space="preserve">909.213; JESÚS ANTONIO MATUTE, </w:t>
      </w:r>
      <w:r>
        <w:rPr>
          <w:lang w:val="es-VE"/>
        </w:rPr>
        <w:t>C.I.Nº</w:t>
      </w:r>
      <w:r>
        <w:rPr>
          <w:lang w:val="es-ES"/>
        </w:rPr>
        <w:t xml:space="preserve"> 909.453; EMILIO MALAVE, </w:t>
      </w:r>
      <w:r>
        <w:rPr>
          <w:lang w:val="es-VE"/>
        </w:rPr>
        <w:t xml:space="preserve">C.I.Nº </w:t>
      </w:r>
      <w:r>
        <w:rPr>
          <w:lang w:val="es-ES"/>
        </w:rPr>
        <w:t xml:space="preserve">909.471; VÍCTOR FIGUEROA L., </w:t>
      </w:r>
      <w:r>
        <w:rPr>
          <w:lang w:val="es-VE"/>
        </w:rPr>
        <w:t xml:space="preserve">C.I.Nº </w:t>
      </w:r>
      <w:r>
        <w:rPr>
          <w:lang w:val="es-ES"/>
        </w:rPr>
        <w:t xml:space="preserve">909.499; GILBERTO LARROVERE, </w:t>
      </w:r>
      <w:r>
        <w:rPr>
          <w:lang w:val="es-VE"/>
        </w:rPr>
        <w:t xml:space="preserve">C.I.Nº </w:t>
      </w:r>
      <w:r>
        <w:rPr>
          <w:lang w:val="es-ES"/>
        </w:rPr>
        <w:t xml:space="preserve"> 910.022; JULIO AVILA, </w:t>
      </w:r>
      <w:r>
        <w:rPr>
          <w:lang w:val="es-VE"/>
        </w:rPr>
        <w:t xml:space="preserve">C.I.Nº </w:t>
      </w:r>
      <w:r>
        <w:rPr>
          <w:lang w:val="es-ES"/>
        </w:rPr>
        <w:t xml:space="preserve">910.121; JOSÉ GUERRA G., </w:t>
      </w:r>
      <w:r>
        <w:rPr>
          <w:lang w:val="es-VE"/>
        </w:rPr>
        <w:t xml:space="preserve">C.I.N° </w:t>
      </w:r>
      <w:r>
        <w:rPr>
          <w:lang w:val="es-ES"/>
        </w:rPr>
        <w:t xml:space="preserve">910.207; GRACIANO RODRÍGUEZ, </w:t>
      </w:r>
      <w:r>
        <w:rPr>
          <w:lang w:val="es-VE"/>
        </w:rPr>
        <w:t xml:space="preserve">C.I.Nº </w:t>
      </w:r>
      <w:r>
        <w:rPr>
          <w:lang w:val="es-ES"/>
        </w:rPr>
        <w:t xml:space="preserve">910.245; CIRILO GONZÁLEZ, </w:t>
      </w:r>
      <w:r>
        <w:rPr>
          <w:lang w:val="es-VE"/>
        </w:rPr>
        <w:t xml:space="preserve">C.I.Nº </w:t>
      </w:r>
      <w:r>
        <w:rPr>
          <w:lang w:val="es-ES"/>
        </w:rPr>
        <w:t xml:space="preserve">910.490; MIGUEL PEREIRA, </w:t>
      </w:r>
      <w:r>
        <w:rPr>
          <w:lang w:val="es-VE"/>
        </w:rPr>
        <w:t xml:space="preserve">C.I.Nº </w:t>
      </w:r>
      <w:r>
        <w:rPr>
          <w:lang w:val="es-ES"/>
        </w:rPr>
        <w:t xml:space="preserve">910.522; LUISA PACHECO, </w:t>
      </w:r>
      <w:r>
        <w:rPr>
          <w:lang w:val="es-VE"/>
        </w:rPr>
        <w:t xml:space="preserve">C.I.Nº </w:t>
      </w:r>
      <w:r>
        <w:rPr>
          <w:lang w:val="es-ES"/>
        </w:rPr>
        <w:t xml:space="preserve">910.888; EUGENIO HERNÁNDEZ, </w:t>
      </w:r>
      <w:r>
        <w:rPr>
          <w:lang w:val="es-VE"/>
        </w:rPr>
        <w:t xml:space="preserve">C.I.Nº </w:t>
      </w:r>
      <w:r>
        <w:rPr>
          <w:lang w:val="es-ES"/>
        </w:rPr>
        <w:t xml:space="preserve">911.152; GENARINO PUENTE, </w:t>
      </w:r>
      <w:r>
        <w:rPr>
          <w:lang w:val="es-VE"/>
        </w:rPr>
        <w:t xml:space="preserve">C.I.Nº </w:t>
      </w:r>
      <w:r>
        <w:rPr>
          <w:lang w:val="es-ES"/>
        </w:rPr>
        <w:t xml:space="preserve">911.288; FÉLIX ANTONIO MUÑOZ, </w:t>
      </w:r>
      <w:r>
        <w:rPr>
          <w:lang w:val="es-VE"/>
        </w:rPr>
        <w:t xml:space="preserve">C.I.Nº </w:t>
      </w:r>
      <w:r>
        <w:rPr>
          <w:lang w:val="es-ES"/>
        </w:rPr>
        <w:t xml:space="preserve">911.666; ISABEL JIMÉNEZ, </w:t>
      </w:r>
      <w:r>
        <w:rPr>
          <w:lang w:val="es-VE"/>
        </w:rPr>
        <w:t xml:space="preserve">C.I.Nº </w:t>
      </w:r>
      <w:r>
        <w:rPr>
          <w:lang w:val="es-ES"/>
        </w:rPr>
        <w:t xml:space="preserve">911.914; CLARO LA ROSA, </w:t>
      </w:r>
      <w:r>
        <w:rPr>
          <w:lang w:val="es-VE"/>
        </w:rPr>
        <w:t xml:space="preserve">C.I.Nº </w:t>
      </w:r>
      <w:r>
        <w:rPr>
          <w:lang w:val="es-ES"/>
        </w:rPr>
        <w:t xml:space="preserve">911.986; AMBROSIO ARCILA, </w:t>
      </w:r>
      <w:r>
        <w:rPr>
          <w:lang w:val="es-VE"/>
        </w:rPr>
        <w:t xml:space="preserve">C.I.Nº </w:t>
      </w:r>
      <w:r>
        <w:rPr>
          <w:lang w:val="es-ES"/>
        </w:rPr>
        <w:t xml:space="preserve">912.030; SILVESTRE MORILLO, </w:t>
      </w:r>
      <w:r>
        <w:rPr>
          <w:lang w:val="es-VE"/>
        </w:rPr>
        <w:t xml:space="preserve">C.I.Nº </w:t>
      </w:r>
      <w:r>
        <w:rPr>
          <w:lang w:val="es-ES"/>
        </w:rPr>
        <w:t xml:space="preserve">912.970; RUBEN SÁNCHEZ, </w:t>
      </w:r>
      <w:r>
        <w:rPr>
          <w:lang w:val="es-VE"/>
        </w:rPr>
        <w:t xml:space="preserve">C.I.Nº </w:t>
      </w:r>
      <w:r>
        <w:rPr>
          <w:lang w:val="es-ES"/>
        </w:rPr>
        <w:t xml:space="preserve">913.407; GLADYS SÁNCHEZ, </w:t>
      </w:r>
      <w:r>
        <w:rPr>
          <w:lang w:val="es-VE"/>
        </w:rPr>
        <w:t xml:space="preserve">C.I.Nº </w:t>
      </w:r>
      <w:r>
        <w:rPr>
          <w:lang w:val="es-ES"/>
        </w:rPr>
        <w:t xml:space="preserve">913.849; EULALIO GUEVARA, </w:t>
      </w:r>
      <w:r>
        <w:rPr>
          <w:lang w:val="es-VE"/>
        </w:rPr>
        <w:t xml:space="preserve">C.I.Nº </w:t>
      </w:r>
      <w:r>
        <w:rPr>
          <w:lang w:val="es-ES"/>
        </w:rPr>
        <w:t xml:space="preserve">913.874; ASCENSIOR UZCATEGUI, </w:t>
      </w:r>
      <w:r>
        <w:rPr>
          <w:lang w:val="es-VE"/>
        </w:rPr>
        <w:t xml:space="preserve">C.I.Nº </w:t>
      </w:r>
      <w:r>
        <w:rPr>
          <w:lang w:val="es-ES"/>
        </w:rPr>
        <w:t xml:space="preserve">914.898; DORA TRINIDA CORDERO, </w:t>
      </w:r>
      <w:r>
        <w:rPr>
          <w:lang w:val="es-VE"/>
        </w:rPr>
        <w:t xml:space="preserve">C.I.Nº </w:t>
      </w:r>
      <w:r>
        <w:rPr>
          <w:lang w:val="es-ES"/>
        </w:rPr>
        <w:t xml:space="preserve">915.278; RAMÓN LÓPEZ, </w:t>
      </w:r>
      <w:r>
        <w:rPr>
          <w:lang w:val="es-VE"/>
        </w:rPr>
        <w:t xml:space="preserve">C.I.Nº </w:t>
      </w:r>
      <w:r>
        <w:rPr>
          <w:lang w:val="es-ES"/>
        </w:rPr>
        <w:t xml:space="preserve">915.459; SALVADOR LÓPEZ, </w:t>
      </w:r>
      <w:r>
        <w:rPr>
          <w:lang w:val="es-VE"/>
        </w:rPr>
        <w:t xml:space="preserve">C.I.Nº </w:t>
      </w:r>
      <w:r>
        <w:rPr>
          <w:lang w:val="es-ES"/>
        </w:rPr>
        <w:t xml:space="preserve">915.569; LUIS LORENZO, </w:t>
      </w:r>
      <w:r>
        <w:rPr>
          <w:lang w:val="es-VE"/>
        </w:rPr>
        <w:t xml:space="preserve">C.I.Nº </w:t>
      </w:r>
      <w:r>
        <w:rPr>
          <w:lang w:val="es-ES"/>
        </w:rPr>
        <w:t xml:space="preserve">915.994; LUCIANO TORRES, C.I.Nº  916.301; JOSÉ RAMOS B., </w:t>
      </w:r>
      <w:r>
        <w:rPr>
          <w:lang w:val="es-VE"/>
        </w:rPr>
        <w:t xml:space="preserve">C.I.Nº </w:t>
      </w:r>
      <w:r>
        <w:rPr>
          <w:lang w:val="es-ES"/>
        </w:rPr>
        <w:t xml:space="preserve">916.374; MARÍA SALAS DE M., C.I.Nº  916.412; AMELIA MARÍA MARIN, </w:t>
      </w:r>
      <w:r>
        <w:rPr>
          <w:lang w:val="es-VE"/>
        </w:rPr>
        <w:t xml:space="preserve">C.I.Nº </w:t>
      </w:r>
      <w:r>
        <w:rPr>
          <w:lang w:val="es-ES"/>
        </w:rPr>
        <w:t xml:space="preserve">916.897; LUISA AVELLAN, </w:t>
      </w:r>
      <w:r>
        <w:rPr>
          <w:lang w:val="es-VE"/>
        </w:rPr>
        <w:t xml:space="preserve">C.I.Nº </w:t>
      </w:r>
      <w:r>
        <w:rPr>
          <w:lang w:val="es-ES"/>
        </w:rPr>
        <w:t xml:space="preserve">916.954; ABELARDO OLARTE G., </w:t>
      </w:r>
      <w:r>
        <w:rPr>
          <w:lang w:val="es-VE"/>
        </w:rPr>
        <w:t xml:space="preserve">C.I.Nº </w:t>
      </w:r>
      <w:r>
        <w:rPr>
          <w:lang w:val="es-ES"/>
        </w:rPr>
        <w:t xml:space="preserve">917.184; JORGE DURÁN, C.I.Nº 917.577; JUAN MOLINA M., </w:t>
      </w:r>
      <w:r>
        <w:rPr>
          <w:lang w:val="es-VE"/>
        </w:rPr>
        <w:t xml:space="preserve">C.I.Nº </w:t>
      </w:r>
      <w:r>
        <w:rPr>
          <w:lang w:val="es-ES"/>
        </w:rPr>
        <w:t xml:space="preserve">917.649; RAFAEL ARAUJO, </w:t>
      </w:r>
      <w:r>
        <w:rPr>
          <w:lang w:val="es-VE"/>
        </w:rPr>
        <w:t xml:space="preserve">C.I.Nº </w:t>
      </w:r>
      <w:r>
        <w:rPr>
          <w:lang w:val="es-ES"/>
        </w:rPr>
        <w:t xml:space="preserve">917.662; MARIANO GONZÁLEZ, </w:t>
      </w:r>
      <w:r>
        <w:rPr>
          <w:lang w:val="es-VE"/>
        </w:rPr>
        <w:t xml:space="preserve">C.I.Nº </w:t>
      </w:r>
      <w:r>
        <w:rPr>
          <w:lang w:val="es-ES"/>
        </w:rPr>
        <w:t xml:space="preserve">917.783; FRANCISCO HERNANDEZ, </w:t>
      </w:r>
      <w:r>
        <w:rPr>
          <w:lang w:val="es-VE"/>
        </w:rPr>
        <w:t xml:space="preserve">C.I.Nº </w:t>
      </w:r>
      <w:r>
        <w:rPr>
          <w:lang w:val="es-ES"/>
        </w:rPr>
        <w:t xml:space="preserve">917.980; PEDRO VIVAS, </w:t>
      </w:r>
      <w:r>
        <w:rPr>
          <w:lang w:val="es-VE"/>
        </w:rPr>
        <w:t xml:space="preserve">C.I.Nº </w:t>
      </w:r>
      <w:r>
        <w:rPr>
          <w:lang w:val="es-ES"/>
        </w:rPr>
        <w:t xml:space="preserve">918.301; JUAN CUEVAS, C.I.Nº  918.342; RAUL QUERALES, C.I.Nº  918.643; CARLOS PÉREZ, C.I.Nº  919.071; JESÚS BARRETO, C.I.Nº  919.152; RAFAELA RODRÍGUEZ, C.I.Nº  919.158; ANTONIO LARTIGUES, C.I.Nº 919.185; ISNARDO YANEZ, C.I.Nº  919.291; ROBERTO VENTRILLON, C.I.Nº  920.136; MERCEDES MIJARES, C.I.Nº  920.337; AGUSTIN GUTIÉRREZ, C.I.Nº 920.996; FLOR MARÍA LINARES DE P., C.I.Nº  921.553; FRANCISCO BUSTAMANTE, C.I.Nº  921.587; JESÚS URDANETA, C.I.Nº  921.766; LORETA OLAYA RODRÍGUEZ, C.I.Nº 922.428; EUSTAQUIA MORALES DE R., C.I.Nº 922.784; DIEGO ARAUJO, C.I.Nº 922.836; MARCOS GUEVARA, C.I.Nº  922.925; NICANOR RAMÍREZ, C.I.Nº  923.170; JOSÉ CONTRERAS, C.I.Nº  923.537; RICARDO ANTONIO LÓPEZ, C.I.Nº  923.623; MARÍA GARCÍA, C.I.Nº  923.685; LUIS PEREIRA, C.I.Nº  923.912; JOSÉ DOLORES PORTALES, C.I.Nº  924.194; CARLOS DELGADO, C.I.Nº  924.390; MARCO TULIO JIMÉNEZ, C.I.Nº  924.841; CRUZ MÁRQUEZ, C.I.Nº  925.162; JOSÉ GONZÁLEZ, C.I.Nº  925.505; CARLOS MARIN, C.I.Nº  925.564; SABAS SILVA, C.I.Nº  925.698; JUAN SILVA, C.I.Nº  925.718; RAÚL VILLALÓN, C.I.Nº  925.775, FERMIN DOMINGO GARCÍA, C.I.Nº  926.031¸TORIBIO MARQUEZ B., C.I.Nº 926.770; MARÍA E. HERNÁNDEZ DE M., C.I.Nº 926.780; LIBIA JOSEFINA ROJAS, C.I.Nº 926.787; FLOR CARO, C.I.Nº 926.808; CESAR PIRE, C.I.Nº  926.817; CARMEN PÉREZ, C.I.Nº  926.861; MARCOS GUERRERO, C.I.Nº 926.912; ALBERTO PARRA, C.I.Nº 927.125; FRANCISCO JIMÉNEZ, C.I.Nº  927.345; EUSBALDO GONZÁLEZ, C.I.Nº  927.471; LUDOLF WEHRMANN ATHING, C.I.Nº  927.949; ANGEL PULIDO, C.I.Nº  928.241; JOSÉ MARÍA GONZÁLEZ, C.I.Nº  928.855; NICOLAS ZAPATA, C.I.Nº  928.943; JUANA ESPINOZA RONDÓN, C.I.Nº  929.258; MARIANA GALLARDO, C.I.Nº  929.259; JORGE GERARDO ESCALONA, C.I.Nº 929.412; JOSÉ GAVIRIA C.I.Nº  929.423¸VIVIA BERBESI MORENO C.I.Nº 929.436; CARLOS MEZA, C.I.Nº  930.719; JOSÉ IGNACIO DAVILA, C.I.Nº 930.810; MELBA SINT YAGO, C.I.Nº  930.904; JOSÉ RAFAEL SATURNO, C.I.Nº 931.334; GREGORIO UMBRIA C.I.Nº 931.574; FRANCISCA DÍAZ, C.I.Nº 932.271; RAFAEL MATOS GONZÁLEZ, C.I.Nº 933.015; OSCAR ESPARRAGOZA, C.I.Nº 933.113; ENRIQUE MARIN ALFONSO, C.I.Nº 933.347; TARCISIO BLANCO, C.I.Nº 933.556; OLGA MARÍA ROMERO, C.I.Nº 933.753; PEDRO PABIQUE, C.I.Nº 933.765; MARCELO RONDÓN, C.I.Nº 933.968; JESÚS MARÍA ROJAS, C.I.Nº 934.102; PEDRO IZQUIERDO, C.I.Nº  934.486; CLAUDIA GUZMAN, C.I.Nº  934.502; FELIX QUINTANA, C.I.Nº  934.647; CESAR JOSÉ SANABRIA, C.I.Nº  935.085; FELIX CARABALLO, C.I.Nº  935.834; JORGE MATHEUS, C.I.Nº  935.885; JOSÉ JUSTO PEÑA, C.I.Nº  936.216; OTILIA MOSQUEDA, C.I.Nº  936.815; MARY DE CORDERO, C.I.Nº  937.247; ANTONIO ALVARADO, C.I.Nº  937.339; JOSEFINA RUSSIAN DE ORTA, C.I.Nº  937.490; JOSEFINA CEBALLOS DE M., C.I.Nº  937.674; ISMAEL LANDAETA, C.I.Nº  938.543; AURA PADRÓN DE MORA C.I.Nº  938.720; JOSÉ BERNAL C.I.Nº  938.940; PEDRO JOSÉ CARRASQUEL, C.I.Nº  939.793; BELEN HURTADO DE H., C.I.Nº  940.182; DIMAS DELGADO TOVAR, C.I.Nº  940.269; FERNANDO SISO, C.I.Nº  940.525; FLORENCIO SALAZAR, C.I.Nº  940.604; ANTONIO ESCALONA, C.I.Nº  940.618; LUIS VALECILLOS, C.I.Nº  941.237; GRACIELA OSUNA, C.I.Nº  941.301; MARÍA OSUNA, C.I.Nº  941.303; JOSÉ ANTONIO OCHOA, C.I.Nº  941.447; CATALINO ALVAREZ, C.I.Nº  941.557; ADOLFO RODRÍGUEZ, C.I.Nº  941.689; OSWALDO MORILLO, C.I.Nº  942.183; VÍCTOR ACEVEDO, C.I.Nº  942.279; LUIS PÉREZ, C.I.Nº  943.089; PEDRO SUAREZ, C.I.Nº  943.116; RAFAEL TORRES, C.I.Nº  943.143; GERARDO CAMPOS, C.I.Nº  943.185; VIRGINIA SILGUERO, C.I.Nº  943.285; ENESTO RODRÍGUEZ, C.I.Nº  943.625; SEBASTIÁN URDANETA, C.I.Nº  943.784; PEDRO RUEDA G., C.I.Nº  944.134; BRAULIO GONZÁLEZ G., C.I.Nº  944.515; ISIDRO BRICEÑO, C.I.Nº  944.525; EDUARDO HERNANDEZ, C.I.Nº  944.589; FELIX MONTILLA, C.I.Nº  944.906; MARÍA VÁSQUEZ, C.I.Nº  945.963; LIBORIA GONZÁLEZ, C.I.Nº  946.044; DOMINGO ANDRADE, C.I.Nº  946.092; BERTA VILCHEZ, C.I.Nº  946.194; MARGO PLANAS DE ZAMBRANO, C.I.Nº  946.427; AGUSTIN NARANJO V., 946.430; SAMUEL MARTINEZ, C.I.Nº  946.885; ROGER REINALDO ALFONSO LEAL, C.I.Nº  947.024; DORA MARTIN DE SANTANA, C.I.Nº  947.117; SAUL TOVAR, C.I.Nº  947.288; LUISA GONZÁLEZ, C.I.Nº  947.373; PAILINA SERRANO, C.I.Nº  947.857; DOMINGO MACHADO, C.I.Nº  947.861; VÍCTOR JESÚS TORRES R., C.I.Nº  948.026; MARÍA RIVERO, C.I.Nº  948.544; DOLORES PACHECO PALACIOS, C.I.Nº  948.554; HERNANDO CELIS, C.I.Nº  948.813; ANA CRESPO, C.I.Nº  948.945; JOSÉ RAMOS, C.I.Nº  949.335; PEDRO CARRILLO, C.I.Nº  949.419; FELIX VAAMONDE, C.I.Nº  949.587; RAMÓN MÉRIDA, C.I.Nº  949.680; MIGUEL CHALITA, C.I.Nº  949.744; ARMANDO GONZÁLEZ, C.I.Nº  949.799;  ROSA BAPTISTA DE BRICEÑO, C.I.Nº  949.849; ISRAEL RODRÍGUEZ, C.I.Nº  950.115; HÉCTOR JAIME AGÜERO, C.I.Nº  950.116; RAFAEL PÉREZ, C.I.Nº  950.375; ERNESTO STEIN ORTA, C.I.Nº  950.500; ANGEL TOVAR, C.I.Nº 950.662; JORGE HERIBERTO PADRÓN, C.I.Nº  950.834; JOSÉ LEÓN, C.I.Nº  950.835; AMABILE OJEDA, C.I.Nº  950.909; FRANCISCO REJÓN, C.I.Nº  951.500; OVIDIO TOVAR, C.I.Nº  951.820; MARÍA CRIMILDA LEZAMA, C.I.Nº  951.845; PEDRO ACOSTA, C.I.Nº  951.851; EMMA MALDONADO DE AQUINO, C.I.Nº 952.002; ABDÓN MATA, C.I.Nº  952.438; JUAN RUPERTO CONDE, C.I.Nº 952.540; JUAN VICENETE ULLOA, C.I.Nº  952.655; LIBORIO SOLARTE, C.I.Nº  952.894; ALFREDO LAZO PACHECO, C.I.Nº  953.187; CARLOS JOSÉ LEANDRO, C.I.Nº 953.275; ANIBAL BLANCO, C.I.Nº  953.354; GIOVANNI MARTINEZ, C.I.Nº 954.008; EMILIA PAREDES, C.I.Nº  954.212; GRACIELA BORREGALES, C.I.Nº  954.393; VÍCTOR ESCALONA, C.I.Nº  954.545; RUBEN ESIS, C.I.Nº  954.604; LUIS EVARISTO, C.I.Nº  954.673; PABLO GONELL ABREU, C.I.Nº  955.989; LUIS SEQUERA C.I.Nº  956.292; FRANCISCO COLMENARES, C.I.Nº  956.609; TEODORO LOBATON, C.I.Nº  957.006; GILBERTO CARRILLO, C.I.Nº  957.635; EDUARDO MOLINA, C.I.Nº  957.885; PEDRO ROBERTO DÍAZ, C.I.Nº  958.003; ORLANDO ÁLVAREZ, C.I.Nº  958.402; AUGUSTO FIGUERA NAVARRO, C.I.Nº  960.017; ENRIQUE ALBARRACIN, C.I.Nº  960.126; CARLOS GUZMÁN, C.I.Nº  960.285; CRISTINA GUILLEN, C.I.Nº  960.506; CONCEPCIÓN CASTILLO, C.I.Nº  960.659; GREGORIA GUILLÉN, C.I.Nº  961.067; ANGEL REYNA, C.I.Nº  961.272; RAFAEL QUINTER, C.I.Nº  961.282; ESCOLASTINO PIÑA, C.I.Nº  961.293; CARLOS ALBERTO DÍAZ, C.I.Nº  961.344; DIONISIO TORO, C.I.Nº  961.364; PEDRO ISRAEL ROJAS, C.I.Nº  961.768; ISMAEL FERRER, C.I.Nº  962.135; LUISA HERNANDEZ, C.I.Nº  962.280; JUAN BUITRAGO, C.I.Nº  962.534; PABLO VIDAL HIDALGO, C.I.Nº  962.666; ISAAC DUARTE, C.I.Nº  963.223; DIÓGENES MACHADO, C.I.Nº  963.534; JOSÉ HERNANDEZ, C.I.Nº  963.825; MANUEL PIÑERO, C.I.Nº  963.919; HUMBERTO DELGADO, C.I.Nº  964.047; BLANCA CAVALIERI, C.I.Nº  964.055; LOURDES JAIMES, C.I.Nº  964.074; CARMEN DELGADO, C.I.Nº  964.089; CARMELINA DÍAZ, C.I.Nº  964.128; JOSÉ DE J. GIL VALDIVIA, C.I.Nº  964.586; FELIPE VALERA, C.I.Nº  964.599; LUIS MORA, C.I.Nº  964.907; JOSÉ COLMENARES, C.I.Nº  965.073; TOMAS ENRIQUE PÉREZ, C.I.Nº 965.662, GUILLERMO ARANA; C.I.Nº  965.664; ANTONIO LUGO, C.I.Nº  965.898; ARMANDO TORRES, C.I.Nº  966.340; JOSÉ RIVERO SOTO, C.I.Nº  966.488; JUAN GALÍNDEZ, C.I.Nº  966.974; RAFAEL COLINA, C.I.Nº  967.460; ADA VALERO, C.I.Nº  967.713; RAFAEL ROJAS, C.I.Nº  967.877; PETRA LARROVERE DE A., C.I.Nº  968.107; MARINA PRATO, C.I.Nº  968.248; AURA CASTILLO, C.I.Nº  968.335; CARLOS MARTINEZ, C.I.Nº  969.020; ATILIO BELARDI, C.I.Nº  969.493; JORGE CHACÓN, C.I.Nº  969.590; MARÍA CONTRERAS DE G., C.I.Nº  969.625; URBANO TORRES, C.I.Nº  969.889; PIO CABRITA ROJAS, C.I.Nº  970.064; DALIA RIERA, C.I.Nº  970.482; PEDRO MICTIL, C.I.Nº  970.662; LIEZER BEJAR KATAN, C.I.Nº  971.001; HERMENEGILDO RENGIFO, C.I.Nº  971.506; MARTIN RAMÓN GRATEROL, C.I.Nº  971.849; FRANCISCO SANTANA GALINDO, C.I.Nº 972.374; REGIS MIERES, C.I.Nº  972.390; ALFREDO PÉREZ, C.I.Nº  972.798; RAFAEL PINEDA, C.I.Nº  973.057; NICOLAS MARQUEZ, C.I.Nº  973.156; JESÚS E. PRIETO, C.I.Nº  973.494; EDGAR HUGGINS CASTAÑEDA, C.I.Nº  973.901; AURA SILVA DE MIKATY, C.I.Nº  974.108; CARMEN ACOSTA, C.I.Nº  974.128; ARTURO JOSÉ MENDOZA C., C.I.Nº  974.259; LUIS ESCALONA, C.I.Nº  974.619; MARÍA SÁNCHEZ, C.I.Nº  974.679; BENITO TOVAR, C.I.Nº  974.839; AUGUSTO ORAMAS, C.I.Nº  974.936; SANTIAGO VASQUEZ, C.I.Nº  975.082; ANTONIO JOSÉ MEDINA, C.I.Nº  975.165; ANGEL GONZÁLEZ C.I.Nº  975.426; LUISA M. MALDONADO C.I.Nº  975.444; RAUL PERDOMO C.I.Nº  975.450; FÉLIX A. CONTRERAS, C.I.Nº  975.545; CARMEN CALDERA, C.I.Nº  975.797; JAIME A. ALBEELA OLTAVIA, C.I.Nº 975.958; RAFAEL A. HERNÁNDEZ MENDOZA, C.I.Nº  976.102; CARLOS VIDAL SÁNCHEZ, C.I.Nº  976.255; PEDRO ROJAS CARRILLO, C.I.Nº  976.644; EVARISTO FUENTES, C.I.Nº  976.649; MANUEL ALVARADO, C.I.Nº  976.999, MARTIN DÍAZ, C.I.Nº  977.225; ANGEL R. QUINTERO, C.I.Nº  977.414; VEGONIA OLIVARES DE TOVAR, C.I.Nº  977.541; ELEAZAR JIMENO M., C.I.Nº  977.898; LUIS ACEVEDO GONZÁLEZ, C.I.Nº  977.928; ANTONIO JOSÉ RONDÓN, C.I.Nº  978.243; FRANCISCO MÁRQUEZ B., C.I.Nº  978.607; CLAUDIO J. HERMOSO M., C.I.Nº  978.830; LEÓN DAVID VALERO G., C.I.Nº  979.016; JOSÉ M BRACAMONTE, C.I.Nº 979.018; CARMEN E, RODRÍGUEZ, C.I.Nº  979.150; CONCEPCIÓN MARTIN, C.I.Nº  979.386; MARÍA SUÁREZ, C.I.Nº  979.781; PEDRO R. MURILLO R., C.I.Nº  979.912; VIRGINIA KANNEE DE MURIN, C.I.Nº  980.141; LUIS E. BELTRAN, C.I.Nº  980.856; IRMA J. ZAMORA R, C.I.Nº  980.869; CÉSAR E. APONTE, C.I.Nº  980.902; CARLOS TRUJILLO, C.I.Nº  980.972 EDGAR RODRÍGUEZ M., C.I.Nº  981.003; JOSE FRANCISCO CHIRIVELLA, C.I.Nº  981.102; JOSÉ RAFAEL ESCOBAR, C.I.Nº 981.404; OSCAR ESCALONA, C.I.Nº  982.126 JESÚS EVELIO PÉREZ C.I.Nº  982.410, LUIS G. PIÑANGO L., C.I.Nº  982.560; CARMEN DE DORTA, C.I.Nº  983.057, ASCENSIÓN DIAZ, C.I.Nº  983.377, RAMIRO NAVARRO, C.I.Nº  983.679, AUGUSTO IZQUIERDO, C.I.Nº  984.288, CRISPULO JACKSON, C.I.Nº  984.317, LIOENARDO AREAZA, C.I.Nº  984.580, MARÍA BETANCOURT, C.I.Nº  984.763; LEONOR ASCANIO, C.I.Nº  984.773; LUIS RODRÍGUEZ, C.I.Nº  985.099; JUAN CALDERÓN, C.I.Nº  985.410; ANITA UZCATEGUI, C.I.Nº  985.512; CARMEN GODOY,  C.I.Nº  985.520; ANA GUTIERREZ DE V., C.I.Nº  985.646; OMAR SABELLI, C.I.Nº  985.845; LUIS FELIPE MARTÍNEZ, C.I.Nº  986.028 ANDRES ALFONSO, C.I.Nº  986.106; BLANCA SERRANO, C.I.Nº  986.349 FRANCISCO OJEDA, C.I.Nº  986.964; TRINA TORRES, C.I.Nº  987.002; GERMAN SIVIRA, C.I.Nº  987.340; JUAN RAMÓN MENDEZ, C.I.Nº  987.608; JOSÉ CONTRERAS, C.I.Nº  987.751; JOSE BLANCO, C.I.Nº  987.757; ANGELA VELAZQUEZ, C.I.Nº  988.040; JORGE MOTILLA, C.I.Nº  988.054; JUAN DIAZ C.I.Nº  988.077; PEDRO JOSE CORONADO, C.I.Nº 988.243; JUAN FALOTICO C.I.Nº  988.435; JUAN REAL, C.I.Nº  988.462; RAMÓN GARCIA, C.I.Nº  988.581; JESÚS HERRADA, C.I.Nº  988.628; JORGE ANDRIZ, C.I.Nº  988.711; ALFONSO NOGUERA, C.I.Nº  989.680; ADELA RIOS, C.I.Nº  990.029; MARIA VELANDRIA, C.I.Nº  990.128; CARMEN PALACIOS, C.I.Nº  990.247; RAFAEL URBINA, C.I.Nº  990.252; LUIS HERRERA, C.I.Nº  990.485; JESÚS DOMÍNGUEZ, C.I.Nº  990.503; FRANCISCO GUERRERO, C.I.Nº  990.609; CESAR OLARTE, C.I.Nº  990.779; MARGOTH GONZALEZ, C.I.Nº  990.899; CARMEN SUAREZ, C.I.Nº  991.063; RAFAEL GONZALEZ, C.I.Nº  991.080; MERCEDES NAVARRO, C.I.Nº  991.087; SERGIO MARTINEZ, C.I.Nº  991.165; ANDRES FIGUEROA, C.I.Nº  991.510; OSCAR TABARES, C.I.Nº  992.057; PEDRO RUEDA, C.I.Nº  992.386; PEDRO MEJIAS, C.I.Nº  992.767; RAFAEL FIGUROA, C.I.Nº  993.553; EMILIO MOLINAR C.I.Nº  993.608; CONCEPCIÓN HERNÁNDEZ, C.I.Nº  994.123; JESÚS PERDOMO C.I.Nº  994.183; MARIA CELESTINA CABRERA, C.I.Nº  994.218; MARIA SARMIENTO, C.I.Nº  994.405; MIGUEL BALZA, C.I.Nº  994.631; HECTOR VILLAMEDIANA, C.I.Nº  994.676; RAFAEL MIJICA, C.I.Nº  994.845; LEOPOLDO RODRÍGUEZ, C.I.Nº  994.859; ROSA DE CASTRO, C.I.Nº  994.944; JUAN EVANGELISTO GONZALEZ, C.I.Nº 995.999; GEGORT GONZALEZ, C.I.Nº  996.116; ISMENIA HERNANDEZ, C.I.Nº  996.184; CAMILO PEREZ, C.I.Nº  996.252; RUBEN LOVERA, C.I.Nº  996.269, ANTONIO FLORES, C.I.Nº  996.481, MANUEL GURRERO, C.I.Nº  996.570, CESAR SANCHEZ, C.I.Nº  996.863, ANTONIO VILLARRUEL, C.I.Nº  997.000, ESTABAN MORAO, C.I.Nº  997.269, AIDE BORREGALEZ, C.I.Nº 997.432, MARIA DAVILA, C.I.Nº  997.722, FRANCISCO SUAREZ, C.I.Nº  997.758, PEDRO LOZANO, C.I.Nº  997.784, JERÓNIMO FUENTES, C.I.Nº  998.151, PEDRO ASTUDILLO, C.I.Nº  998.590, FRANCISCO VIÑA, C.I.Nº  998.659, MARCOS SAYAGO, C.I.Nº  998.824, TARCISIA DE MONTERO, C.I.Nº  998.989, RUBEN CASTRO, C.I.Nº  999.027, LAZARO CASTRO, C.I.Nº  999.188, MIGUEL DEL VALLE MORAO, C.I.Nº  999.426, ISABEL CARLOTA DE CATALAN, C.I.Nº  999.528, BLANCA SANCHEZ, C.I.Nº  999.587, LUIS FONSECA, C.I.Nº  999.628, AURA CECILIA JIMENEZ, C.I.Nº  999.909, LEOPOLDO VALECILLOS, C.I.Nº  1.000.675, ELPIDIO SANCHEZ C.I.Nº  1.001.085, ASISCLO GRATEROL, C.I.Nº 1.002.817, VENANCIO TERAN C.I.Nº  1.002.887, RAFAEL CORREA, C.I.Nº 1.003.201, JUAN DE DIOS HERNANDEZ, C.I.Nº  1.004.226, ARACELIS DE RAMIREZ C.I.Nº  1.004.254, JOSE GARRIDO LARA, C.I.Nº  1.005.895, HILDA DE MENDEZ, C.I.Nº  1.006.356, BENJAMÍN ARAUJO, C.I.Nº  1.006.427, GLADIS MACHADO DE ARAUJO, C.I.Nº  1.006.761, LIDA B. DE BRICEÑO, C.I.Nº  1.011.045, ALIRIO LEON, C.I.Nº  1.001.451, GICELA DE SOSA, C.I.Nº  1.012.333, EDUARDO AÑIZ, C.I.Nº  1.013.995, JOSE DEL AVILA OLMOS, C.I.Nº  1.014.564, ERNESTO AGUILAR C.I.Nº  1.014.865, HUBERTO BASTIDAS, C.I.Nº  1.015.206, LORENZO GIL RODRÍGUEZ, C.I.Nº  1.017.227, PABLO QUEVEDO C.I.Nº  1.017.317, RAFAEL REYES C.I.Nº  1.020.548, ANTONIO CASTILLO C.I.Nº  1.020.856, MANUEL SALVADOR BELMUDEZ C.I.Nº  1.021.925, HERMES ESCIBAR C.I.Nº  1.022.265, FRANCISCO SILVA C.I.Nº  1.025.766, LUIS MODESTO BARRETO C.I.Nº  1. 027254; OTILIO DÍAZ PINEDA C.I.Nº  1.027.263; GUILLERMO FALCÓN C.I.Nº  1.027.349; LUISA DE SEVILLA C.I.Nº  1 .033.214; ANTONIO ANDRADE C.I.Nº  1 .033.896; AMALIA FLORES C.I.Nº  1.034.051; JUAN BRACHO C.I.Nº  1 .040.565; ANGEL HIGUERA C.I.Nº  1.042.530; EDUVINA MÁRQUEZ, C.I.Nº  1.043.247; JOSÉ ESCORIHUELA C.I.Nº  1.043.783; ANGELA GOVEA DE V. C.I.Nº  1.044.553; ANGELA QUINTERO DE P. C.I.Nº  1.044.706; RAMÓN BRITO C.I.Nº  1.044.785; GUILLERMO RINCÓN C.I.Nº  1.045.627; ÍZALE JESÚS DAVALILLO C.I.Nº  1.046.166; LESBIA RIOS DE GARCÍA C.I.Nº  1.050.716; SILFIDA VARGAS DE G. C.I.Nº  1.051.038; CARMEN LIZARDO DE V. C.I.Nº  1.051.149; JOSÉ CARRUYO, C.I.Nº  1.052.597; GEORGINA GARCÍA DE B. C.I.Nº  1.053.570; JOSEFINA VILLASMIL C.I.Nº  1.054.879; JOSÉ GARCÍA C.I.Nº  1.055.277; CARMEN NAVA C.I.Nº  1.055.417; JOSÉ GONZÁLEZ C.I.Nº  1.055.806; CARLOS ESCOLA C.I.Nº  1.056.352; JOSÉ QUEVEDO, C.I.Nº  1.056.386; FRANCISCO POZO C.I.Nº  1.056.599; JOSÉ URDANETA C.I.Nº  1.058.059; CONMEMORACIÓN COLINA, C.I.Nº  1.058.720; MANUEL ROSILLO C.I.Nº  1.059.536; VENANCIO BELLO, C.I.Nº  1.060.246; ANTONIO NAVARRO, C.I.Nº  1.060.478; JOSÉ ROMERO, C.I.Nº  1.060.640; AMELIA BENEDETTI, C.I.Nº  1.060.655; ALICIA LOAIZA C.I.Nº  1.061.535; HERCILIA LUZARDO, C.I.Nº  1.061.702; EUDOMARIO ATENCIO, C.I.Nº  1.063045; JOSÉ PACHECO, C.I.Nº  1.063.290; ISOLA F. DE LEAÑEZ, C.I.Nº  1.063.867, JOSÉ ÁLVAREZ, C.I.Nº  1.064.995; QUENIS MADRID, C.I.Nº  1.065.141; FILOMENO PARRA C.I.Nº  1.065.268; LUISA ROMERO DE G. C.I.Nº  1.066.736; LUZMILA IRIARTE DE V. C.I.Nº  1.066.748; LUIS ROJAS C.I.Nº  1.067.245; LUCRECIA DE RONDÓN C.I.Nº  1.067.280; ADAULFO FUENMAYOR C.I.Nº  1.068.021; ROBERTO PORTILLO, C.I.Nº  1.068.522; PEDRO JOSÉ VARGAS, C.I.Nº  1.068.892; NINFA GUTIERREZ, C.I.Nº  1.069.307, ANGEL MONTIEL C.I.Nº  1.069.944; JOSÉ MARCANO C.I.Nº  1.070.140; JOAQUIN CARRUYO C.I.Nº  1.071.360; ELIA GEORGE C.I.Nº  1.071.961; JOSÉ ISAIAS BASANTA C.I.Nº  1.072.427; RAFAEL CASTRO C.I.Nº  1.073.057; JOSÉ LARREAL, C.I.Nº  1.073.193; MARÍA GUERRERO, C.I.Nº  1.073.473; HUMBERTO DÍAZ, C.I.Nº  1.073.748; CIRO VILLASMIL, C.I.Nº  1.074.043; ROQUE MARIN S. C.I.Nº  1.075.343; RAFAEL VILLALOBOS, C.I.Nº  1.075.555; HERIBERTO AÑEZ, C.I.Nº  1.075.725; JOSÉ VILLALOBOS C.I.Nº  1.075.948, RAFAEL CAMACHO, C.I.Nº  1.076.876; ANTONIO URDANETA C.I.Nº  1.078.613; ANTONIO JESÚS VERA, C.I.Nº  1.079.194; JOSÉ VILLALOBOS, C.I.Nº  1.079.260; MARÍA CAMEJO C.I.Nº  1.079.772; BLANCA ROMERO DE LEONCIO, C.I.Nº  1.080.851; TERESA DE J. DE MEDINA GARCÍA, C.I.Nº  1.080.938; TERESA DE J. SOTO DE P., C.I.Nº  1.082.684; LUIS TROCONIS, C.I.Nº  1.082.700; ROBINSON ROO, C.I.Nº  1.082.868; GUILLERMO MEDINA, C.I.Nº  1.082.915; ANGEL FERRER, C.I.Nº  1.083.480, CARMEN DE TINEDO, C.I.Nº  1.084.273; ANGEL TROCONIS, C.I.Nº  1.086.075; JESÚS ALMARZA, C.I.Nº  1.086.322; RITA MONTENEGRO DE, C.I.Nº  1.086.876; GRACIELA GOMERO, C.I.Nº  1.087.033; MARÍA VILLALOBOS, C.I.Nº  1.087.483; LUCINDA URDANETA, C.I.Nº  1.088.252; RAFAEL BRACHO, C.I.Nº  1.088.294; RAMÓN CARDENAS, C.I.Nº  1.088.387; GLADYS PARRA DE M., C.I.Nº 1.088.596; MIRTHA MUÑOZ, C.I.Nº  1.089.003; LOURDES RODRÍGUEZ, C.I.Nº  1.089.051; JESÚS MARTÍNEZ DAVALILLO, C.I.Nº 1.090.168; YOLANDA URDANETA C.I.Nº 1.091.235; MARCO MARTÍNEZ, C.I.Nº 1.091.245; MARCIAL VILLALOBOS, C.I.Nº 1.091.520; JOSÉ PORTILLO, C.I.Nº 1.092.285; JESÚS PIRELA, C.I.Nº 1.092.304; MARCIAL VERA S., C.I.Nº 1.092.611; ANTONIO CHOURIO, C.I.Nº 1.092.796; PETRA GALLEGOS, C.I.Nº 1.093.006; ANGELA MERY ABREU DE P., C.I.Nº  1.093.073; EXPEDITO VILCHEZ, C.I.Nº  1.093.856; LAURA ROSA ARBONA A., C.I.Nº  1.093.973; DAVID PÉREZ, C.I.Nº 1.095.708; LUIS ANGEL PÉREZ, V., C.I.Nº  1.095.784, HERENA BAPTISTA DE G., C.I.Nº  1.095.876; JUAN SARABIA, C.I.Nº 1.096.309; ROMER FERRER, C.I.Nº 1.096.441; RAFAEL AÑEZ URDANETA, C.I.Nº 1.096.803; ANGEL BORJAS, C.I.Nº  1.096.822; LUIS ANTONIO ESPINA, C.I.Nº  1.096.896; PABLO LEAL, C.I.Nº  1.097.502; DAGOBERTO BARRIOS, C.I.Nº  1.097.584; GUILLERMO LEAL., C.I.Nº  1.097.711; MOISÉS GONZÁLEZ., C.I.Nº 1.097.861; EUGENIO GONZÁLEZ.,C.I.Nº 1.098.179; BARBARA MAYORCA DE DURÁN, C.I.Nº  1.098.629, ALEJANDRO CUMARE, C.I.Nº 1.099.235, SILIO BORJAS., C.I.Nº  1.099.261; ÁZAEL FUENMAYOR, C.I.Nº 1.099.872; JESÚS MANUEL LACRUZ, C.I.Nº  1.103.329; BERLARMINO SOSA OBREGEGON, C.I.Nº  1.043.338, HERMES RAMÓN GONZÁLEZ, C:I. Nº 1.105.077; MAGDALENA TORRES C.I.Nº  1.105.910; INDALECIO LOYO RITO, C.I.Nº  1.106.446; NESTOR MOGOLLÓN, C.I.Nº 1.107.399; MARÍA CARRERO, C.I.Nº 1.108.553, RAMÓN NONATO LÓPEZ F., C.I.Nº  1.109.462; CARMEN ARÍAS, C.I.Nº  1.110.787; ROSA SALAZAR, C.I.Nº  1.111.441, JULIO MONAGAS, C.I.Nº 1.116.163; CARMEN CORDONES DE ZABALETA, C.I.1.116.700, JOSÉ RAFAEL CASTAÑEDA, C.I.Nº 1.118.642, ROMELIA MENDOZA DE R., 1.119.936, ESTILITA PIMENTEL DE CHIRINOS C.I.Nº  1.120.064, GUADALUPE AREVALO, C.I.Nº 1.122.733; EVA ZIRIT DE BARRANCOS, C.I.Nº  1.123.624; JOSEFINA DE J. MEJIAS, C.I.Nº  1.124.848; ALIDA MORENO DE RIVERO, C.I.Nº 1.126.182; HILDELGARTH GRIMAN DE SALAS, C.I.Nº 1.126.654; YRAIMA ROJAS, C.I.Nº 1.128.430; MAYORIS CASTILLO FIGUEROA, CI.I. Nº 1.129.131; MARIO RAFAEL QUEVEDO C.I.Nº  1.130.956; PEDRO TORIBE C., C.I.Nº 1.131.371; JOSÉ QUEVEDO, C.I.Nº 1.131.575, MERCEDES MENDES DE S., C.I.Nº 1.132.008; JULIA ANDRADE C.I.Nº 1.132.594; PEDRO JOSÉ BOLÍVAR, C.I.Nº 1.132.944; MEDALIS MALPICA C.I.Nº  1.133.780; RAMÓN ROMERO, C.I.Nº  1.135.032; PABLO MUJICA C.I.Nº 1.136.444; SILVESTRE NAVARRETE, C.I.Nº 1.136.678, MANUEL LINARES, C.I.Nº 1.136.800, JULIO PACHANO, C.I.N° 1.137.040, IRMA ÁVILA, C.I.Nº  1.137.120, CARLOS FLORES, C.I.Nº 1.137.469, ANTONIO RIERA C.I.Nº  1.137.901. SATURNO HERNÁNDEZ, C.I.Nº  1.138.311, JOSÉ HERNÁNDEZ C.I.Nº  1.138.352, FERNANDO SILVESTRE, C.I.N° 1.138.553, MARCELINO NOGUERA C.I.Nº  1.138.654, BARTOLA DÍAZ C.I.Nº 1.139.647, LUISA GUANIPA C.I.Nº 1.140.691, PEDRO SOTO, C.I.Nº 1.141.104, ANGELINA CANSEN, C.I.Nº 1.141.157, SANTIAGO NATERA, C.I.Nº  1.141.369, MIGUEL RIVAS, C.I.Nº 1.141.370, BARBARA VITORIA, C.I.Nº  1.142.403, OTILIA LADERA, C.I.Nº  1.142.763, ANDRÉS A. VELÁSQUEZ, C.I.Nº  1.143.809, FERNANDO RODRÍGUEZ, C.I.Nº 1.143.842, ALICIA LADERA, C.I.Nº 1.143.933, ESTILITA LÓPEZ, C.I. Nº 1.144.254, ARMANDO LÓPEZ ,C.I.Nº  1.148.773, LIBIA TORRES, C.I.Nº  1.149.534, GLADYS SUÁREZ, C.I.Nº 1.149.550, MELCHOR CARRIÓN, C.I.Nº  1.149.580, AMALIA ZAMBRANO, C.I.Nº  1.149.805, CARDONA DE ESTANGA DE, C.I.Nº 1.150.102, FLOR PARRA DE LEÓN, C.I.Nº  1.150.424, CELESTINO GUARECE, C.I.Nº 1.150.469, FÉLIX PURVES, C.I.Nº 1.150.797, RUTH HERNÁNDEZ, C.I.Nº  1.151.089, JOSEFINA PETIT DE G., C.I.Nº 1.151.432, ISMAEL MAIZ, C.I.Nº  1.152.388, JOSÉ CASTILLO, C.I.Nº  1.152.400, GERARDO VARGAS, C.I.Nº 1.152.401, MANUEL MÉNDEZ, C.I.Nº 1.153.164, MARÍA MORENO, C.I.Nº  1.153.305, JOSÉ RODRÍGUEZ, C.I.Nº 1.153.711, LUIS REYES C.I.Nº 1.154.059, OFELIA HERNÁNDEZ, C.I.Nº  1.154.238, JUANA NEGRÓN C.I.Nº  1.154.677, ULISES GONZÁLEZ C.I.Nº  1.154.739, GERARDO GONZÁLEZ C.I.Nº  1.154.740, EUGENIA FIGUERA, C.I.Nº  1.155.018, BEATRIZ CHACIN C.I.Nº  1.155.061, LUISA GUZMAN, C.I.Nº  1.155.289, NORIS ZAMORA, C.I.Nº 1.155.354, CRUZ LOZADA, C.I.Nº 1.155.521, REYNA ARREAZA, C.I.Nº 1.156.032, ARMANDO JOSÉ PRESILLA, C.I.Nº  1.157.043, AUDILIO DELGADO, C.I.Nº  1.157.378, RAMÓN MENDOZA, C.I.Nº 1.157.465, LEONARDO CANAVIRE, C.I.Nº  1.157.763, JUAN GUARAPO, C.I.Nº  1.157.965, ROSA DEVIER, C.I.Nº  1.158.194, ROSA T. DE SALVA, C.I.Nº 1.159.027, MAURA GUERRA, C.I.Nº 1.159.373, VÍCTOR SILVA, C.I.Nº 1.159.886, RAFAEL HERNÁNDEZ, C.I.Nº  1.165.293, LEONIDAS RODRÍGUEZ, C.I.Nº  1.167.220, PABLO BELTRÁN, C. I. Nº 1.167.862, ELENA SILLET, C.I. Nº 1.167.973, RAFAEL YAGUARACUTO, C.I.Nº  1.168.376, MERCEDES GUAYURPA, C.I.Nº  1.169.814, MIGUEL RONDÓN, C.I. V. 1.175.961, AMANDA RODRÍGUEZ, C.I.Nº 1.176.717, VÍCTOR DÍAZ C.I.Nº  1.176.734, MARÍA MONASTERIO, C.I.Nº  1.176.818, MAXIMO CARDOZO, C.I.Nº  1.177.045, DAVID ROJAS, C.I.Nº  1.177.708, MATILDE BUSTOS, C.I.Nº  1.177.748; RAFAEL LEONARDO, C.I.Nº  1.179.071, CANDELARIA ROJAS, C.I.Nº  1.188.629, LETICIA CHACIN, C.I.Nº  1.188.688; WINTILA GUACARAN, C.I.Nº  1.188.715, JAVIER ROJAS, C.I.Nº 1.189.635, BARTOLOMÉ MENDOZA, C.I.Nº  1.189.645; ELVIA RODRÍGUEZ, C.I.Nº 1.190.400; MODESTA GUILARTE, C.I.Nº  1.190.445, CARMEN POYER, C.I.Nº 1.190.732, LUISA MARIN, C.I.Nº  1.191.001; JOSÉ MONTILLA, C.I.Nº 1.191.903; CARMEN PIÑANGO, C.I.Nº 1.191.976, VESTALIA GRAFFE, C.I.Nº 1.192.390; JESÚS NAVARRO, C.I.Nº 1.193.924; GLADYS PIÑA, C.I.Nº  1.194.284; CRISTÓBAL MONASTERIOS, C.I.Nº 1.195.874; OLGA ÁLVAREZ, C.I.Nº 1.196.138; ATILIA CANICHE, C.I.Nº 1.196.509; BETSY CARVAJAL, C.I. 1.197.744, LORENZA DE LEZAMA, C.I.Nº  1.197.975; BELKYS TORRES, C.I.Nº 1.198.410; ERNESTO RAMIREZ, C.I.Nº 1.199.561, ADA BALLESTEROS P., C.I.Nº 1.199.605; SAULO RIVERO, C.I.Nº 1.203.352; BENIGNO OCANTO, C.I.Nº 1.202.952; ANA JIMÉNEZ, C.I.Nº 1.204.454, EDUVIGES AZUAJE, C.I.Nº  1.204.887; DELIA SILVA, C.I.Nº  1.211.084; ALVIS GARCÍA, C.I.Nº  1.219.371; RAMÓN ZAMBRANO, C.I.Nº  1.226.490; JOSÉ RODRÍGUEZ, C.I.Nº  1.230.590; PIO ARANGUREN, C.I.Nº  1.231.159; BLANCA DE CEBALLOS, C.I.Nº  1.231.727; VICENTE ALFIN, C.I.Nº 1.232.835; MARIO A. ORELLANA, C.I.Nº  1.233.670, ELEAZAR CAMELON, C.I.Nº 1.233.724; PABLO INFANTE, C.I.Nº  1.233.833; BRAULIO COLMENAREZ, C.I.Nº  1.236.204; ANGEL BOZA PARRA, C.I.Nº 1.236.630; ESTHER PERAZA DE ORTIZ, C.I.Nº  1.238.710; MIRIAM RAMÍREZ DE GIMENEZ, C.I.Nº  1.242.162 ; FLORENCIO A. DÍAZ C.I.Nº  1.243.513; JESÚS M. RODRÍGUEZ, C.I.Nº  1.243.592; EMEE C. CHANGIR DE MARANTE, C.I.Nº  1.244.009, JACINTO A COLMENAREZ, C.I.Nº  1.244.175; HERCILIA R.RODRIGUEZ, C.I.Nº  1.245.593, JOSÉ ANTONIO GIMÉNEZ, C.I.Nº  1.246.085; RAFAEL SANTANA GUERRA, C.I.Nº  1.246.473; ABILIA BARRAGAN CRESPO, C.I.Nº 1.247.251; NICOLAS PÉREZ SOLANO, C.I.Nº 1.247.682; MARÍA J. ÄLVAREZ DE MULLER, C.I.Nº 1.248.350, CERBELION QUERALES ESCALONA, C.I.Nº 1.250.689; CARMEN V. PERAZA V., C.I.Nº  1.252.306; VÍCTOR VILLALOBOS, C.I.Nº  1.252.344; ENIO J. MUÑOZ H., C.I.Nº  1.252.466; ABRAHAN.P. JIMÉNEZ FREITEZ, C.I.Nº 1.253.144; DOMITILA GUEVARA, C.I.Nº  1.253.236; PEDRO R. RODRÍGUEZ GUARECUCO, C.I.Nº  1.253.594; ANA B. FREITES DE VALBUENA, C.I.Nº  1.253.714; JOSEFINA BOLÍVAR DE TOVAR, C.I.Nº  1.254.073; FRANCISCO R. MUJICA, C.I.Nº  1.254.681; JOSEFA PIÑA C.I.Nº  1.254.739; LUIS A. RODRÍGUEZ A., C.I.Nº  1.255.183; NELLY J. GOIZUETA  DE MELENDEZ, C.I.Nº  1.256.165; CRISTÓBAL J. LUGO DELGADO, C.I.Nº  10.256.969; JOSÉ SÁNCHEZ, C.I. 1.257.588; RAMONA M. GUDIÑO DE MORALES, C.I.Nº  1.257.664; RAFAEL S. TOVAR APONTE, C.I.Nº  1.257.937; DELIO R. MORALES COLOMBO, C.I.Nº  1.258.124; ARCENIA RAMOS DE MENESES, C.I.Nº  1.258.882; ISIDRO P. GUEVARA, C.I.Nº  1.260.046; MANUEL MELENDEZ, C.I.Nº  1.261.818; ALIS M. CAMACARO P., C.I.Nº  1.262.180; JUAN DE J. GARCÍA C., C.I.Nº  1.262.474; RAFAEL A. PIÑA, C.I.Nº  1.263.639; ERNESTO R. RIVERO, C.I.Nº  1.264.227; GLADYS PEÑA URIBE, C.I.Nº  1.264.958; LUIS EMIRO VELAZCO R., C.I.Nº  1.265.439; TOMÁS A. SÁNCHEZ C.I.Nº  1.267.754; JOSÉ A. SÁNCHEZ GONZÁLEZ, C.I.Nº  1.267.847; RAMÓN APONTE VALERI, C.I.Nº  1.268.148; JOSÉ T. FERNANDEZ JIMÉNEZ, C.I.Nº  1.268.974; RAFAEL JOSÉ ARRIECHE GARCÍA, C.I.Nº  1.269.125, GLORIA A. ÁLVAREZ PARRA, C.I.Nº  1.269.723; ONORIO A. CALDERÓN, C.I.Nº  1.270.488; JOSÉ V. COLMENAREZ, C.I.Nº 1.272.225; GERMÁN VÁSQUEZ SÁNCHEZ, C.I.Nº  1.272.805; NEYDA ÁLVAREZ DE RODIL, C.I.Nº  1.273.412; RÓMULO G. ROMERO PERNALETE, C.I.Nº  1.275.139; PABLO R. SUÁREZ, C.I.Nº  1.276.446; FRANKLIN E. VALBUENA G., C.I.Nº  1.276.976; RITO J. ROJAS, C.I.Nº  1.277.973; JOS PALACIOS ANTONI, C.I.Nº  1.280.530; CARLOS E. BARRIOS, C.I.Nº  1.281.613; LUISA G. DE LÓPEZ C.I.Nº  1.282.417; JUAN MARÍA FREITES, C.I.Nº  1.282.597; JUANA E. SANOJA DE VALDE, C.I.Nº  1.282.798; SONIA BOLÍVAR B., C.I.Nº  1.282.987; ISABEL MARÍN DE ESPOSI, C.I.Nº  1.283.312; PABLO AYALA, C.I.Nº  1.283.412; JOSÉ LUIS ALGARIN, C.I.Nº  1.283.592; ARNANDO SOLÓRZANO, C.I.Nº  1.283.678; ANTONIO J. PARRA A., 1.283.682, AIDA TERAN DÌAZ, C.I.Nº  1.284.282, JOSÉ FERMIN VELÁSQUEZ, C.I.Nº  1.284.283, ELOY CAMBERA PIO, C.I.Nº  1.284.948, DELIA BARRIOS, C.I.Nº  1.285.940, MARÍA HERRERA, C.I.Nº  1.286.254, MARÍA MENESES DE BOLÍVAR, C.I.Nº  1.287.623, JOSÉ ESTEBAN VARGAS, C.I.Nº  1.288.386, MARÍA TERÁN DE AGÜERO, C.I.Nº  1.288.671, ROSA LANDAETA, C.I.Nº  1.291.491, MIRNA ARGUINZONE, C.I.Nº  1.291.695, MARÍA VELÁSQUEZ, C.I.Nº  1.292.054, ANA DÍAZ, C.I.Nº  1.292.501, ROSALIA BRAVO, C.I.Nº  1.292.824, LUIS RAMIREZ, C.I.Nº 1.293.067, CARMEN SANOJA, C.I.Nº  1.294.648, SOILA BUSTAMENTE, C.I.Nº 1.295.649, JOSÉ ABADEJO, C.I.Nº 1.297.630, ELADIA  MEDINA, C.I.Nº 1.297.678, NELLY DAMELLIS, C.I.Nº 1.297.679, FLOR MARÍA GONZALEZ ,C.I.Nº 1.297.725, ANA DAMELLIS, C.I.Nº  1.297.753, ESPERANZA LAMONT, C.I.Nº  1.297.754, VELEN DÍAZ, C.I.Nº  1.298.608, CLEMENTE GOMEZ, C.I.Nº  1.300.380, PEDRO GUZMAN, C.I.Nº 1.302.261, BERTHA BARRETO, C.I.Nº  1.303.182, JUAN DE JESÚS HERNÁNDEZ, C.I.Nº  1.303.372, FELIPE ACOSTA, C.I.Nº 1.304.666, AMADOR MEDINA, C.I.Nº 1.304.733, ANTONIO GONZALEZ, C.I.Nº  .304.815, ARNALDO JOSÉ PEREZ, C.I.Nº  1.306.266, EFRAÍN ZAMBRANO, C.I.Nº  1.306.974, ROSA CHAURAN, C.I.Nº  1.307.613, MANUELA IRAZABAL, C.I.Nº  1.308.230, AURA RODRÍGUEZ C.I.Nº  1.309.272, ANIBAL MARTINEZ, C.I.Nº  1.309.745, JOSÉ VIERA, C.I.Nº 1.310.295, JOSÉ UZCATEGUI, C.I.Nº 1.311.707, MARÍA AURA TERAN, C.I.Nº 1.311.933, CARMEN BRICEÑO, C.I.Nº  1.313.099, MARÍA C. DE ARAUJO, C.I.Nº  1.313.662, PABLO CASTILLO, C.I.Nº 1.313.856, ELOY MARÍA SANCHEZ, C.I.Nº  1.314.311, JOSÉ TOLOSA, C.I.Nº 1.314.413, JOSE MARIA PAREDES, C.I.Nº  1.315.186, CARLOS ONTIVEROS, C.I.Nº  1.316.220, JOSE DE JESÚS ZAMBRANO, C.I.Nº  1.316.512, CRUZ J. VASQUEZ, C.I.Nº  1.316.670, JESÚS MARÍA BLANCO, C.I.Nº  1.317.751, JOSE VIERA, C.I.Nº 1.318.149, PEDRO GONZALEZ, C.I.Nº  1.318.918, MARIA M. DE GONZALEZ, C.I.Nº  1.318.937, ITALO PERDOMO, C.I.Nº  1.319.419, BETTY MENDEZ, C.I.Nº  1.319.688, IGNACIO BOADA, C.I.Nº  1.321.100, ELADIO RODRÍGUEZ, C.I.Nº  1.321.439, CARMEN RIVAS DE ROMERO, C.I.Nº  1.321.637, DOMINGO HERNANDEZ, C.I.Nº  1.322.024, DAMOSO REYES, C.I.Nº  1.322.837, JUAN LOSADA, C.I.Nº  1.323.084, JUSTA HERNANDEZ, C.I.Nº 1.323.270, MARIA RIVAS, C.I.Nº 1.323.424, JOSE RODRÍGUEZ, C.I.Nº  1.323.650, MIGUEL ORDAZ, C.I.Nº  1.324.894, REINALDO ARISMENDI, C.I.Nº  1.324.922, JESÚS MARTINEZ, C.I.Nº  1.326.234, LUIS RODRÍGUEZ, C.I.Nº  1.327.252, ISIDRO SALAZAR, C.I.Nº  1.327.521, ANTONIO HERNÁNDEZ ,C.I.Nº  1.327.934; LUIS FIGUEROA, C.I.Nº  1.328.765; CASTILLO ALBERTO, C.I.Nº 1.328.767; LUIS CASTILLO, C.I.Nº  1.330.873; JESÚS GRUDAS, C.I.Nº 1.1.331.039; LUIS RIVERO, C.I.Nº  1.331.716; OFELIA MONASTERIOS, C.I.Nº  1.332.152; BRAVO AQUILINO, C.I.Nº  1.335.263; GUSTAVO GONZÁLEZ C.I.Nº  1.335.703; MANUEL ESTRADA, C.I.Nº  1.336.390; PERALTA RAMÓN, C.I.Nº  1.336.425; CASTRO TULIO, C.I.Nº  1.1.337.603; CESAR HERRERA, C.I.Nº  1.337.711; DARIO NIEVES, C.I.Nº  1.338.039; RASALIA GONZÁLEZ, C.I.Nº  1.338.654;  LUISA AMELIA PINTO AMELIACH, C.I.Nº 1.338.673; ELBA MARÍA BERNAL CASTILLO, C.I.Nº 1.338.713; ANDRÉS MANUEL ARIAS, C.I.Nº 1.338.992; CARLOS W. MORILLO O., C.I.Nº 1.339.630; FRANCISCO DAVID LEÓN FRANCO, C.I.Nº 1.339.916; VÍCTOR J. MOLINA R., C.I.Nº 1.340.133; ALICIA BRITAPAZ DE RANGEL, C.I.Nº 1.342.190; JULIO J. RODRÍGUEZ A., C.I.Nº 1.342.396, IRENE JOSÉ PÉREZ, C.I.Nº 1.342.911; PEDRO OROPEZA, C.I.Nº 1.343.358; NICOLAS HERNÁNDEZ M., C.I.Nº 1.344.112; LEOPOLDO VILLEGAS, C.I.Nº 1.344.752; MARÍA PAREDES DE SOTO, C.I.Nº 1.346.145; RAFAEL S. ERAZO, C.I.Nº 1.346.176; ELIA MORALES DE MONTES, C.I.Nº 1.346.366; LUISA VALERA DE GUEVARA, C.I.Nº 1.346.654; CARMEN SARMIENTO DE LUZARDO, C.I.Nº 1.348.434; TRINA MATOS DE LARA, C.I.Nº 1.350.186; FRANCISCO RODRÍGUEZ G., C.I.Nº 1.350.442; EMMA S. KAFFURE, C.I.Nº 1.350.678; MARÍA L. VÁSQUEZ, C.I.Nº 1.351.482; FREDDY A. NUÑEZ, C.I.Nº 1.351.499; SOTERO GRANADILLO, C.I.Nº 1.351.635; MARÍA MERCEDES RIERA DE MÉNDEZ, C.I.Nº 1.353.292; CÉSAR O. FLORES C., C.I.Nº 1.354.454; JULIO R. MORILLO, C.I.Nº 1.359.576; PEDRO R. GONZÁLEZ, C.I.Nº 1.359.802; RAMÓN I. RIVAS I., C.I.Nº 1.360.688; OLGA J. BURGOS R., C.I.Nº 1.361.155; NANCY NOGUERA GONZÁLEZ, C.I.Nº 1.361.401; PEDRO G. GARCÍA R., C.I.Nº 1.361.966; EMILIO GRATEROL, C.I.Nº 1.363.048; JESÚS ROJAS, C.I.Nº 1.363.693; GUILLERMO SOLÓRZANO, C.I.Nº 1.364.088; LUISA V. LLOVERA DE MORO, C.I.Nº 1.364.283; FÉLIX ANTONIO ANTÓN, C.I.Nº 1.364.314; RODOLFO BUTTINGER F.,C.I.Nº 1.364.398; OLGA CASTILLO DE RIVAS, C.I.Nº 1.364.772; PABLO J. LARA A., C.I.Nº 1.365.058; OSWALDO TORTOLERO MEDINA, C.I.Nº 1.365.181; AURA ESPINOZA PÁEZ, C.I.Nº 1.366.526; OMAR O. CHIRIVELLA, C.I.Nº 1.368.574; DILIA PINTO DE HERRERA, C.I.Nº 1.371.521; LILIA JIMÉNEZ, C.I.Nº 1.373.060; TRINA G. MAYA DE MAJANO, C.I.Nº 1.373.115; MARÍA C. VILLEGAS H., C.I.Nº 1.373.220; GLADIS ELENA RODRÍGUEZ, C.I.Nº 1.373.602; IRMA RAMONA ESCALONA, C.I.Nº 1.374.895; EUSTACIO TARAZONA, C.I.Nº 1.375.333; BERTHA PACHECO NAVAS, C.I.Nº 1.375.425; FÉLIX ZAPATA, C.I.Nº 1.375.437; ALIDA MARÍA SILVA DE BRICEÑO, C.I.Nº 1.375.944; HAYDEE GONZÁLEZ DE MIC., C.I.Nº 1.376.544; AIDA JOSEFINA GONZÁLEZ, C.I.Nº 1.378.664; OLGA OSPINO DE RODRÍGUEZ, C.I.Nº 1.378.889; ARACELIS ISABE GALÍNDEZ DE ESP., C.I.Nº 1.378.924; VICTORIA MARÍA VALENZUELA, C.I.Nº 1.382.501; TADEO OCHOA PEDRO, C.I.Nº 1.384.246; BARTOLA MARTÍNEZ, C.I.Nº 1.384.383; AVILIO J. LÓPEZ BARRERA, C.I. 1.386.339; LUIS RAMÓN REYES CASNEIRO, C.I.Nº 1.388.015; JESÚS V. FERMÍN, C.I.Nº 1.388.060; RAFAEL R. OJEDA, C.I.Nº 1.390.933; MIGUEL A. SÁNCHEZ G., C.I.Nº 1.392.244; JOSÉ T. NARVÁEZ V., C.I.Nº 1.392.310; RAMÓN VICENTE BENÍTEZ, C.I.Nº 1.392.382; FRANCISCO FERNÁNDEZ A., C.I.Nº 1.393.087; JOSÉ MONTILLA GÓMEZ, C.I.Nº 1.393.146; AMOS MÉNDEZ G., C.I.Nº 1.393.582; MARÍA A. GUILLÉN DE CHINCHILLA, C.I.Nº 1.393.659; CARLOS ANTONIO PEÑA , C.I.Nº 1.394.214; CECILIO ARCILA, C.I.Nº 1.394.467; RAFAEL PÉREZ G., C.I.Nº 1.394.650; RAFAEL J. RIVAS, C.I.Nº 1.395.071; ARQUÍMEDES DE J. BERMÚDEZ, C.I.Nº 1.397.216; AN MÉNDEZ DE PADOV, C.I.Nº 1.397.516; JUAN JOSÉ LOZANO, C.I.Nº 1.397.643; ELIZABETH MOLINA VILLARREAL, C.I.Nº 1.397.715; NILSON SANOJAS R., C.I.Nº 1.397.825; SINFORIANO URBINA A., C.I.Nº 1.398.122; LIVIO A. BARRIOS BRICEÑO, C.I.Nº 1.398.277; DILCIA OJEDA DE ANDRADE, C.I.Nº 1.399.738; SILVIO J. CARDOZO C., C.I.Nº 1.399.757; FERMÍN DEL CARMEN VALERO, C.I.Nº 1.400.785; DIANA C. DE SALAS, C.I.Nº 1.401.218; ALBA  M. DE GONZÁLEZ, C.I.Nº 1.402.150; JOSÉ N. BASTIDAS, C.I.Nº 1.402.439; ANA G. RIGORES R., C.I.Nº 1.402.546; CARMEN TERESA CALDERA RAMÍREZ, C.I.Nº 1.403.593; HERIBERTO BRACAMONTE, C.I.Nº 1.404.893; BLANCA ROSA P. DE ZAMBRANO, C.I.Nº 1.405.990; MIREYA BARRIOS DE PÉREZ, C.I.Nº 1.406.612; SILVIA B. DE RIVAS, C.I.Nº 1.406.613; MARÍA E. Z. DE MORENO, C.I.Nº 1.406.685; MIRIAM R. VIERA DE YANÉZ, C.I.Nº 1.407.286; MANUEL A. SIMANCAS, C.I.Nº 1.407.600; NOEMÍ L. DE VIERAS, C.I.Nº 1.408.338; ROMER DE JESÚS GARCÍA BRICEÑO, C.I.Nº 1.408.362; POMPEYO PEREIRA, C.I. Nº 1.410.064; JOSÉ FERMÍN CAZORLA, C.I.Nº 1.410.256; NELSON JIMÉNEZ, C.I.Nº 1.410.527; FELIPE NUÑEZ, C.I.Nº 1.412.696; SOURAYA COLINA, C.I.Nº 1.413.110; ADAN T. ARIAS, C.I.Nº 1.413.668; BENJAMÍN LUGO, C.I.Nº 1.414.694; LINO A. GONZÁLEZ R.,C.I.Nº 1.415.327; MIREYA JOSEFINA LUGO DE JASPE, C.I.Nº 1.415.911; ELÍAS DE J. HIDALGO O., C.I.Nº 1.417.316; ALONZO ÁLVAREZ, C.I.Nº 1.417.423; JUAN BAUTISTA CASTRO RODRÍGUEZ, C.I.Nº 1.418.818; GLADIS MADRID DE GONZÁLEZ, C.I.Nº 1.418.915; CARMEN ROSALÍA LUGO, C.I.Nº 1.418.972; JOSÉ LUGO, C.I.Nº 1.419.328; CÉSAR R. RODRÍGUEZ M., C.I.Nº 1.419.368; AMIRA GÓMEZ DE LÓPEZ, C.I.Nº 1.419.383; ANA M. HIDALGO, C.I.Nº 1.420.163; LUISA CRISTINA RODRÍGUEZ MARTE, C.I.Nº 1.420.189; PEDRO M. LUGO ROJAS, C.I.Nº 1.420.368; CARMEN RAMONA DE CONTRERAS, C.I.Nº 1.421.890; BLANCA COLINA DE VILLA, C.I.Nº 1.422.004; ROGER RAMÓN BRETT, C.I.Nº 1.422.812; GISELA MADRID DE REYES, C.I.Nº 1.423.862; JOSÉ A. DÍAZ M., C.I.Nº 1.424.048; CORINA ZAVALA DE QUEZADA, C.I.Nº 1.425.886; ANA EDITH MARÍN, C.I.Nº 1.427.653; ANA YOLANDA G. DE CALLES, C.I.Nº 1.427.796; JULIA E. ARIAS DE CHIRINOS, C.I.Nº 1.428.406; JOSÉ ALEXANDER IRIARTE PÉREZ, C.I.Nº 1.428.640; IVÁN FRANCO RUJANO, C.I. 1.428.655; JESÚS F. ROMERO, C.I.Nº 1.428.660; PEDRO G. GOTILLA PINA, C.I. 1.429.030; ELIDZ ORTUÑEZ DE BRAVO, C.I.Nº 1.429.404; OTILIO A. DÍAZ M., C.I.Nº 1.429.707; MIRMA J. DE MOLINA, C.I.Nº 1.429.798; EMMA LAMEDA DE CORDERO, C.I.Nº 1.431.080; SULPICIO A. LUGO ACOSTA, C.I.Nº 1.433.833; CIRILO ACOSTA, C.I.Nº 1.436.034; VALENTÍN RAMÍREZ, C.I.Nº 1.440.627; JUAN GONZÁLEZ IRIARTE, C.I.Nº 1.440.874; TOMÁS RAMÓN SERRANO, C.I.Nº 1.440.991; LUIS MC COLLEY R., C.I.Nº 1.441.181; RAQUEL TORRELLI P., C.I.Nº 1.441.790; JOSEFINA VERACIERTA DE R., C.I.Nº 1.441.863; JORGE IGNACIO MÉNDEZ MORENO, C.I.Nº 1.441.971; JOSÉ ACOSTA MATA, C.I.Nº 1.442.178; JOSÉ DOMINGO PORTILLO, C.I.Nº 1.442.261; EMILIO CHACÓN, C.I.Nº 1.442.265; ALEJANDRO GONZÁLEZ, C.I.Nº 1.442.331; ARGELIA BARRERA DE GÓMEZ, C.I.Nº 1.442.485; JESÚS E. MRÍN ALFONSO, C.I.Nº 1.443.039; ANDRÉS VICENTE IRIARTE, C.I.Nº 1.443.809; TOMÁS E. ASCANIO M., C.I.Nº 1.443.926; OSCAR A. MARTÍN A., C.I.Nº 1.443.934; DIONISIO BRICEÑO R., C.I.Nº 1.443.974; JUAN RODRÍGUEZ YANÉZ, C.I. N° 1.444.802; JUAN ANTONIO MASCOBETTO DÍAZ, C.I.Nº 1.444.904; DELIA V. DÍAZ DE MARTÍNEZ, C.I.Nº 1.445.016; CRUZ I. DÍAZ DE CABRERA, C.I.Nº 1.445.017; MARÍA ARROYO DE LONGA, C.I.Nº 1.445.402; GUSTAVO ROMERO A., C.I.Nº 1.445.528; FÉLIX DÍAZ CURVELO, C.I.Nº  1.445.785; PEDRO ZAMORA P., C.I.Nº 1.445.842; ESCOLASTICO CAMPOS, C.I.Nº 1.445.943; BENIGMA TERESA CARSINA DE G., C.I.Nº 1.445.993; PEDRO A. ESTEVEZ C., C.I.Nº 1.446.170; JOSÉ BAPTISTA MARTÍNEZ, C.I.Nº 1.446.781; JUAN MATA RODRÍGUEZ, C.I.Nº 1.446.794; LEOPOLDO PIÑERO I., C.I.Nº 1.447.001; CÉSAR J. GONZÁLEZ G., C.I.Nº 1.447.057; TULIO JOSÉ GIL, C.I.Nº 1.447.078; OSCAR A. DÍAZ B., C.I.Nº 1.447.110; HUMBERTO PACHECO M., C.I.Nº 1.447.182; BASILIO PLANCHART, C.I.,Nº 1.447.302; LUIS A. SIMANCAS, C.I.Nº 1.448.001; BALBINO SANTOS M., C.I.Nº 1.448.697; PABLO A. OCHOA V., C.I.Nº 1.450.128; CÉSAR BOLÍVAR, C.I.Nº 1.450.135; FÉLIX AMUNDARAY, C.I.Nº 1.450.727; ROSA CARVAJAL DE B., C.I.Nº 1.450.931; LUIS E. CASTRO MORALES, C.I.Nº 1.451.150; JUAN RAMOS, C.I.Nº 1.451.155; MERCEDES ROSAS DE ROMERO, C.I.Nº 1.451.507; FLOR M. GUTIÉRREZ, C.I.Nº 1.451.804; MERCEDES G. GARCÍA O., C.I.Nº 1.452.116; ISABEL T. MILLÁN DELGADO, C.I.Nº 1.452.352; SILVERIO DÍAZ LÓPEZ, C.I.Nº 1.452.511; FÉLIX DELGADO G, C.I.Nº 1.452.707; HERMES A. SANTELIZ R., C.I.Nº 1.452.840; GUSTAVO E. VIZCAYA GÓMEZ, C.I.Nº 1.453.642; CRUZ RAFAEL PÉREZ, C.I.Nº 1.454.018; EMMA E. GONZÁLEZ DE D., C.I.Nº 1.454.188; AUGUSTA DOLORES MACHADO,C.I.Nº 1.455.351; GLADIS ESPINOZA DE GIL, C.I.Nº 1.455.481; OSCAR GARCÍA ISTURIZ, C.I.Nº 1.455.575; MARÍA DE SERRA, C.I. 1.455.877; VICTORIA A. CARMAUTA Q., C.I.Nº 1.456.601; NORMA JOSEFINA COHEN, C.I.Nº 1.456.653; HILARIO I. PLANCHART T., C.I.Nº 1.456.984; MARÍA BEATRIZ LÓPEZ IZQUIEL, C.I.Nº 1.457.584; JESÚS DÍAZ LÓPEZ, C.I.Nº 1.457.585; ELVIRA GUTIÉRREZ DE URBANEJA, C.I.Nº 1.457.728; PEDRO C. PADILLA C., C.I.Nº 1.458.423; MIRTHA E. GONZÁLEZ DE BORGES, C.I.Nº 1.458.602; EVILACIO HERRERA, C.I.Nº 1.458.707; DELIA S. DE LAGUNA, C.I.Nº 1.459.105; CECILIO MARTÍNEZ A., C.I.Nº 1.459.644; ANA DELGADO, C.I.Nº 1.459.726; LUISA RUSSIAN DE GRIS, C.I.Nº 1.461.296, JOSÉ LARA MARCOS, C.I.Nº 1.462.060; DELFÍN JOSÉ RODRÍGUEZ BRAVO, C.I.Nº 1.462.355; CRUZ M. JIMÉNEZ, C.I.Nº 1.462.359; RAFAEL D. GARCÍA MARCANO, C.I.Nº 1.462.735; JESÚS DANIEL MÁRQUEZ QUEZADA, C.I.Nº 1.462.946; CAYETANO URBAEZ ALCALA, C.I.Nº 1.463.189; HEDDY T. LOERO DE ROJAS, C.I.Nº 1.463.489; EDUVIGES DE NARVÁEZ, C.I.Nº 1.463.817; JUAN M. MOYA MOYA, C.I.Nº 1.464.375; JESÚS DEL V. BEAUMONT, C.I.Nº 1.464.636; EDUVIGES MORENO GIL, C.I.Nº 1.465.814; HILDA FONTAINE, C.I.Nº 1.466.389; ZAIDA J. MONTILLA DE NAVARRO, C.I.Nº 1.466.964; NORBERTO RIVAS, C.I.Nº 1.467.772; CECILIO A. CHACÓN, C.I.Nº 1.468.119, JESÚS RAFAEL CARABALLO Y., C.I.Nº 1.468.944; LUISA M. GIL DE GARCÍA, C.I.Nº 1.468.953; JESÚS RONDÓN, C.I.Nº 1.469.157; FIDELA GIL RIVERA, C.I.Nº 1.469.923; FREDI GONZÁLEZ, C.I.Nº 1.473.316; BELLA ZOILA RENGIFO Z., C.I.Nº 1.475.941; ASDRÚBAL RODRÍGUEZ, C.I.Nº 1.477.253; FELIPE NERI RENGIFO, C.I.Nº 1.477.671; JOSÉ ÁNGEL GUTIÉRREZ TORREALBA, C.I.Nº 1.479.755; REGULO R. GARCÍA SUÁREZ, C.I.Nº 1.481.394; NELLY B. HERRERA DE ESPINOZA, C.I.Nº 1.484.010; ELOY LEIBA, C.I.Nº 1.491.519; ANDRÉS HERRERA, C.I.Nº 1.491.606; TARCISIO GIL BRAVO, C.I.Nº 1.492.912; JOSÉ J. SCOUT, C.I. 1.496.759; ESTHER C. MARTÍNEZ DE ROJAS, C.I.Nº 1.497.112; JOSEFINA DEL V. MARTÍNEZ MUJICA, C.I.Nº 1.497.114; DESIDERIO S. ZAMORA, C.I.Nº 1.499.940; VÍCTOR M. MONTAÑO M., C.I.Nº 1.500.373; JOSÉ RAMÓN AGUILERA, C.I.Nº 1.500.968; GREGORIO DALIS, C.I.Nº 1.501.676; JESÚS R. GONZÁLEZ, C.I.Nº 1.502.208; EMIDIO CARRENO LEÓN, C.I.Nº 1.508.053; LIVIA G. LUCES, C.I.Nº 1.508.746; DORIS G. DE LARES, C.I.Nº 1.509.031; LUISA DE ROJAS, C.I.Nº 1.509.891; BELKIS A. ESPINOZA M., C.I.Nº 1.509.989; FRANCISCO PERNÍA, C.I.Nº 1.510.219; FELICITAS GARCÍA MÁRQUEZ, C.I.Nº 1.510.435; DOMINGO GUERRA, C.I.Nº 1.511.281; PABLO E. NOVOA, C.I.Nº 1.511.469; FLORENCIA MÁRQUEZ DE APARICIO, C.I.Nº 1.511.691; RIQUILDA RINCÓN DE RAMÍREZ, C.I.Nº 1.512.438; JOSÉ DEL CARMEN CHACÓN, C.I.Nº 1.512.684; ELADIO CHAPARRO, C.I.Nº 1.512.712; PORFIRIO GUERRERO, C.I.Nº 1.513.531; JUA GUERRERO CH., C.I.Nº 1.513.680; SIXTO GÓMEZ, C.I.Nº 1.514.205; JOSÉ SIERRA G., C.I.Nº 1.515.116; LUIS ALFONSO LOBO, C.I.Nº 1.515.225; MARÍA V. ZAMBRANO DE SALINAS, C.I.Nº 1.515.557; JOSÉ ROSARIO TORRES RAMÍREZ, C.I.Nº 1.515.658; ROSALBINA MERCHAN DE PADILLA, C.I.Nº 1.515.995; ATILIO GUERRA DELGADO, C.I.1.516.779;  LUIS ALFONSO AVENDAÑO, C.I.Nº 1.517.045; MELECIO OLIVARES MALDONADO, C.I.Nº 1.518.261; JOSÉ HERNÁN CARREÑO, C.I.Nº 1.518.447; PEDRO MIGUEL HERNÁNDEZ, C.I.Nº 1.518.654; CONSUELO DEL C. RAMÍREZ, C.I.Nº 1.518.932; SOLEDAD ARAQUE DE ALVARADO, C.I.Nº 1.519.105; CARMEN DE PAREDES, C.I.Nº 1.520.066; ANA MARÍA MARTÍNEZ PANTALEÓN, C.I.Nº 1.520.700; RAIMUNDO E. DÍAZ YÁNEZ, C.I.Nº 1.521.855; AURA ROMERO, C.I.Nº 1.522.433; GLADYS B. NOGUERA F.,C.I.Nº 1.522.516; CARMEN TORRES DE QUINTERO, C.I.Nº 1.522.642; CRISPULO ZAMBRANO, C.I.Nº 1.523.617; JULIO C. MONTILLA, C.I.Nº 1.523.807; AUDELINA PEÑUELA HERNAND, C.I.Nº 1.523.992; ISABEL SERRANO DE CASTILLO, C.I.Nº 1.524.934; GLADIS A. PLAZOTA DE PÉREZ, C.I.Nº 1.525.062; BLANCA GÓMEZ DE CABALLERO, C.I.Nº 1.525.412; GLADYS PÉREZ VIVAS, C.I.Nº 1.527.117; MIGUEL A. SALAS CHACÓN, C.I.Nº 1.527.281; MARÍA ANTONIA ROA M., C.I.Nº 1.527.540; ANTONIO R. VARGAS MARTÍNEZ, C.I.Nº 1.527.646; JOSÉ ALBERTO COLMENARES, C.I.Nº 1.527.804; HERNÁN ROMERO V., C.I.Nº 1.527.840; JUANA C. COLMENARES DE CHAN, C.I.Nº 1.528.353; JOSEFA MAVAREZ DE CHAN, C.I.Nº 1.528.866; RODOLFO PASTRAN B., C.I.Nº 1.529.549;  GLADYS CASANOVA DE LINARES, C.I.Nº 1.530.252; FRANCISCO HERNÁNDEZ BASTOS, C.I.Nº 1.530.298; ENRIQUE F. VILLEGAS V., C.I.Nº 1.530.749; GUSTAVO OLIVARES, C.I.Nº 1.531.301; CARMEN CEBALLOS DE NIÑO, C.I.Nº 1.531.423; DIOCELINA MORALES L., C.I.Nº 1.532.320; JORGE E. CARREÑO, C.I.Nº 1.532.646; JOSÉ R. MORA A., C.I.Nº 1.532.966; JUAN ONTIVEROS J., C.I.Nº 1.533.294; FELIPE DURÁN, C.I.Nº 1.533.500; OLGA M. TOLOZA PEÑARANDA, C.I.Nº 1.533.871; MARÍA DE JESÚS RODRÍGUEZ, C.I.Nº 1.533.981; ENRIQUE OSORIO, C.I.Nº 1.534.055; FRANCISCO SAYAZO, C.I.Nº 1.534.109; GERARDO J. MIRANDA MEDINA, C.I.Nº 1.534.164; MARÍA C. ZAMBRANO DE CASTRO, C.I.Nº 1.534.637; INÉS E. ESPINOZA DE ZAM, C.I.Nº 1.534.892; MARÍA USECHE DE RIVAS, C.I.Nº 1.535.484; MARCOS RAÚL CONTRERAS ACEVEDO, C.I.Nº 1.535.682; MARÍA H. PEÑA DE CORSO, C.I.Nº 1.536.067; ADELA E. CACIQUE DE MOROS, C.I.Nº 1.536.741; PEDRO J. RAMÍREZ ESCALANTE, C.I.Nº 1.538.175; JORGE ENRIQUE HERNÁNDEZ REY, C.I.Nº 1.540.069; CARLOS ANTONIO DÍAZ, C.I.Nª 1.540.196; ISABEL TERESA ESPINOZA ARIAS, C.I.Nº 1.546.071; MARÍA ROA DE ROMERO, C.I.Nº 1.548.317;   MÁXIMO ANTONIO ZERPA, C.I.Nº 1.550.597; JULIA INÉS FUENTES PRADA, C.I.Nº 1.551.067; ADOLFO SANTAMARÍA, C.I.Nº 1.551.323; MARÍA GOLFINTA ROSAS GUERRERO, C.I.Nº 1.551.621; JOSÉ A. QUIÑÓNEZ, C.I.Nº 1.551.985; BETTY ELENA TOSCAZO DELGADO, C.I.Nº 1.552.098; MARÍA RAMÍREZ DUARTE, C.I.Nº 1.552.352; CARMEN PATIÑO DE PLATA, C.I.Nº 1.552.819; LEONILDE ALARCÓN DE ROSALES, C.I.Nº 1.552.969; FLOR MONSALVE DE RUEDA, C.I.Nº 1.553.865; VICTORIA RUGLES CLAVIJO, C.I.Nº 1.554.014; ELBA MERLE PANZZA OSTOS, C.I.Nº 1.554.047, GLADYS MARTÍNEZ DE BALBO, C.I.Nº 1.554.732; CARMEN JIMÉNEZ DE A., C.I.Nº 1.555.241; MARINA GÓMEZ DE MONCADA, C.I.Nº 1.555.299; EDGAR A. HERNÁNDEZ CACERES, C.I.Nº 1.555.303; DOMINGO MORALES CARRERO, C.I.Nº 1.555.353; ANA BELÉN GARCÍA SÁNCHEZ, C.I.Nº 1.557.200; CARMEN JAIMES MARTÍNEZ, C.I.Nº 1.558.021; FLOR DE MARÍA MORENO, C.I.Nº 1.558.104; ROSA ARIAS DE PERDOMO, C.I.Nº 1.558.169; OMAIRA CACIQUE, C.I.N. 1.559.475; GLADYS GÓMEZ C., C.I.Nº 1.559.569, ANGELICA ARVELO DE RODRÍGUEZ, C.I.Nº 1.560.188; JOSÉ VICENTE CAICEDO, C.I.Nº 1.570.634; ESPERANZA CASTELLANOS, C.I.Nº 1.571.542; MIGUEL ANGEL PATINO G., C.I.Nº 1.571.789; JOSÉ ROSARIO BAUTISTA, C.I.Nº 1.571.813; MARÍA DE URIBE, C.I.Nº 1.572.597; MARÍA E. AVENDAÑO DE BENTACOURT, C.I.Nº 1.572.885; MARÍA RUÍZ DE TRINIDA, C.I.Nº 1.573.730; HUGO BOLÍVAR, C.I.Nº 1.574.944; FRANCISCO CÁRDENAS, C.I.Nº 1.575.209; CONSUELO ALVIAREZ DE VALERA, C.I.Nº 1.575.621; FERMÍN PARRA G., C.I.Nº 1.575.880; FERMÍN CALDERÓN A., 1.575.945; LUIS E. QUIROZ, C.I.Nº 1.576.197; CRISTINA V. DE QUIROZ, C.I.Nº 1.576.583; ROSA ARNOBIA COLMENARES, C.INº 1.576.704; JORGE GARNICA P., C.I.Nº 1.577.152; JULIA D. DÍAZ DE DUQUE, C.I.Nº 1.578.627; INÉS REDONDO BAEZ, C.I.Nº 1.578.863; JOSÉ R. LEGUIZA N., C.I.Nº 1.580.340; JOSÉ ELISEO JAIMES, C.I.Nº 1.581.088; NICOLÁS RODRÍGUEZ S., C.I.Nº 1.582.396; FRANCELINA RODRÍGUEZ, C.I.Nº 1.582.481; JOSEFINA SÁNCHEZ, C.I.Nº 1.582.503; ANA DUEÑES DE BARRERA, C.I.Nº 1.586.589; JORGE BRICEÑO, C.I.Nº 1.588.162; MARCIA BAEZ COVAULT, C.I.Nº 1.590.644; JOSÉ J. SILVA ACU A., C.I.Nº 1.591.438; MÁXIMO MOTA GONZÁLEZ, C.I.Nº 1.593.715; NELSON E. MADURO G., C.I.Nº 1.596.678; IRMA CORNWELL DE SCHABOI, C.I.Nº 1.597.540; ALICIA M. DE ARISMENDI, C.I.Nº 1.597.840; FELICIA CAMPBELL DE PHILIP, C.I.Nº 1.599.484; JOSÉ CIPRIANO SÁNCHEZ PIRASAN, C.I.Nº 1.600.581; PEDRO D. UNDA, C.I.Nº 1.605.083; FROILÁN ENRIQUE VÁSQUEZ, C.I.Nº 1.605.382; SALVADOR A. ZAPATA, C.I.Nº 1.605.673; RAFAEL A. LA CRUZ, C.I.Nº 1.606.248; RAFAEL M. OLIVAR BARRERA, C.I.Nº 1.607.270; TIRZA YOLANDA PÉREZ DE SERRAN, C.I.Nº 1.607.837; ALBA MARTÍNEZ DE CHA, C.I.Nº 1.612.577; VIOLETA SANDOVAL C., C.I.Nº 1.613.940; CARMEN A. STELLA PÉREZ, C.I.Nº 1.618.278; JOSÉ DE JESÚS TORRES C., C.I.Nº 1.618.640; RAFAEL N. ZAMORA, C.I.Nº 1.619.038; MARTÍN AURON GALVIS RUÍZ, C.I.Nº 1.619.593; LIA ENRIQUETA BARRIOS VÁLDEZ, C.I.Nº 1.620.383; RAMÓN A. CARVAJAL, C.I.Nº 1.620.635; SIMÓN M. LANDER RODRÍGUEZ, C.I.Nº 1.621.022; IRIS RODRÍGUEZ DE CORRADO, C.I.Nº 1.622.334; ANITA F. LEONARD PAUL, C.I.Nº 1.624.190; ANGEL M. GARCÍA, C.I.Nº 1.625.451; CARMEN GARCÍA SANTADER, C.I.Nº 1.627.840; NELIDA COLMENARES DE ZAMBRANO, C.I.Nº 1.628.721; RÉGULO E. SÁNCHEZ S., C.I.Nº 1.628.754; OLGA CASANOVA DE RONDÓN, C.I.Nº 1.628.945; BERNARDA DÍAZ DE GUTIÉRREZ, C.I.Nº 1.629.161; VÍCTOR D. PÉREZ CONTRERAS, C.I.Nº 1.629.489; CÉSAR NUÑEZ G., C.I.Nº 1.630.273; HERMES RODRÍGUEZ DÍAZ, C.I.Nº 1.630.452; VÍCTOR R. SILVA P., C.I.Nº 1.630.540; DOLORES M. MARÍN ALFONSO, C.I.Nº 1.630.769; FELIPE S. GUERRA MARTÍNEZ, C.I.Nº 1.631.211; LIBIA E. VELÁSQUEZ DE AMPARAN, C.I.Nº 1.631.295; MARÍA MILANO DE FIGUERAS, C.I.Nº 1.632.086; ROBERTO DÍAZ GUTIÉRREZ, C.I.Nº 1.632.335;   VÍCTOR L. MARCANO, C.I.Nº 1.632.400; SIXTO A. ROSAS, C.I.Nº 1.632.409; ELÍAS RAFAEL PINTO MUJICA, C.I.Nº 1.632.486; ALIRIO J. MARJAL, C.I.Nº 1.633.083; FRANKLIN HERNÁNDEZ CARBALLO, C.I.Nº 1.633.412; TOMÁS BERMÚDEZ, C.I.Nº 1.634.286; CARLOS HUNG B., C.I.Nº 1.635.428; EMIRO A. APALMO, C.I.Nº 1.635.556; ALIRIO J. ARRIETA F., C.I.Nº 1.636.298; CLENTICIA MARÍA UQUILLAS, C.I.Nº 1.636.732; HERMILO E. VILLALOBOS M.,C.I.Nº 1.636.974; CECILIA PULGAR DE G., C.I.Nº 1.637.579; NORBERTO BOHÓRQUEZ B., C.I.Nº 1.638.786; JOSÉ A. MEDINA, C.I.Nº 1.639.407; ADA DE JESÚS ACOSTA DE MOLIN, C.I.Nº 1.640.100; OLINDA P. DE PULGAR, C.I.Nº 1.640.102; ANA PUCHE DE BRACHO, C.I.Nº 1.640.103; ROMÁN SEGUNDO HERRERA LÓPEZ, C.I.Nº 1.640.333; MIRIAN E. ROMERO DE BARBO, C.I.Nº 1.640.795; HIRAM D. IRIARTE S., C.I.Nº 1.641.172; JULIO SEGUNDO MORÁN, C.I.Nº 1.641.533; ROBERTO BELLO V., C.I.Nº 1.641.977; GUSTAVO ELÍAS JIMÉNEZ GARCÍA, C.I.Nº 1.642.346; ROGELIO BRACHO ABREU, C.I.Nº 1.642.871; ANGELA BRACHO L., C.I.Nº 1.643.468; MURIELLE L. VILAIN P., C.I.Nº 1.643.598; HELY J. HERRERA, C.I.Nº 1.643.662; YOLANDA DE SOUZA B., C.I.Nº 1.643.692; ORLANDO BRACHO R., C.I.Nº 1.644.290; VALMORE PUCHI L., C.I.Nº 1.645.751; ALIRIO A. CHÁVEZ, C.I.Nº 1.645.990; AURA R. SEGOVIA DE VALECILLOS, C.I.Nº 1.645.993; CLARA JOSEFINA ALCALÁ DE ACOSTA, C.I.Nº 1.646.028; ANGELA DÍAZ DE RINCÓN, C.I.Nº 1.646.039; DOMINGO CASTILLO, C.I.Nº 1.646.440; CELIO S. GUTIÉRREZ OTERO, C.I.Nº 1.647.515; EDIMIRO ANTONIO URDANETA PARRA, C.I.Nº 1.647.554; SILVIO E. LARREAL, C.I.Nº 1.648.214; SEMIA MAKAREN ROMERO, C.I.Nº 1.648.221; RAFAEL A. MOLERO CARRASQUEÑO, C.I.Nº 1.649.197; LUIS F. PALMAR H., C.I.Nº 1.649.286; ORANGEL JOSÉ FUENMAYOR E., C.I.Nº 1.649.332; JOSÉ C. BARRIOS NAVARRO, C.I.Nº 1.649.407; MAURICIO A. ESPINA D., C.I.Nº 1.649.540; MAURICIO GONZÁLEZ, C.I.Nº 1.649.817; CELINA AÑEZ NAVARRETE, C.I.Nº 1.651.403; ANTONIO MONTILLA S. C.I.Nº 1.652.273; NEUCRATES LABARCA P., C.I.Nº 1.652.274; LIGIA M. OLIVARES VILCHE, C.I.Nº 1.653.016; MARÍA C. OLIVARES DE S., C.I.Nº 1.653.017; MARÍA A. MUÑOZ DE PIRELA, C.I.Nº 1.653.018; AURORA OCANDO DE F., C.I.Nº 1.653.682; EUTIMIO ENRIQUE OLIVARES PIRELA, C.I.Nº 1.653.957; TULA DEL CARMEN LEÓN BLANCO, C.I.Nº 1.654.308; AURORA D. TINEO S., C.I.Nº 1.654.541; EDGARDO ORTEGA R., C.I.Nº 1.654.591; ALICIA PARRA B., C.I.Nº 1.655.159; CARMEN ELENA PIERRE SÁNCHEZ, C.I.Nº 1.655.288; MARÍA MERCEDES TERÁN, C.I.Nº 1.655.584; MAURICIO J. ARAUJO LEÓN, C.I.Nº 1.656.157; JESÚS A. BRACHO, C.I.Nº 1.656.170; ELEAZAR PACHECO, C.I.Nº 1.656.736; VELASCO HINOSTROZA, C.I.Nº 1.656.965; ANDRÉS S. GONZÁLEZ F. C.I.Nº 1.658.161; CANDELARIA HERNÁNDEZ MORA, C.I.Nº 1.658.276; ELBA HERRERA DE NUÑEZ, C.I.Nº 1.658.394; LIGIA E. URDANETA DE M., C.I.Nº 1.658.544; JOSÉ M. QUEVEDO, C.I.Nº 1.659.240; ROSARIO NAVA DE IRIARTE, C.I.Nº 1.659.776; ZAIDA M. DE PARRA, C.I.Nº 1.660.119; CECILIA BEATRIZ BARRIOS, C.I.Nº1.660.519; MARIO ESPINA, C.I.Nº 1.660.876; GRACIELA URDANETA DE MARCANO, C.I.Nº 1.661.263; NELSON PORTILLO F.,C.I.Nº 1.661.596; ANTONIO MORILLO VALBUENA, C.I.Nº 1.661.806; EDICTA ROSA GONZÁLEZ DE R., C.I.Nº 1.661.908; MARÍA M. GONZÁLEZ, C.I.Nº 1.662.071; RUTILIO AMAYA BRACHO, C.I.Nº 1.662.191; NINA M. OLIVARES DE R., C.I.Nº 1.662.539; JOSEFA JOAQUINA VALE DE ALCALÁ, C.I.Nº 1.662.821; ÁNGEL VILLALOBOS, C.I.Nº 1.663.620; REINALDO JOSÉ BRICEÑO B., C.I.Nº 1.663.659; GISELA GEORGE DE MARTI, C.I.Nº 1.664.024; JOSÉ MALDONADO, C.I.Nº 1.664.349; RITA JOSEFINA LEÓN ARIAS, C.I.Nº 1.664.716; RAFAEL A. MÉNDEZ SANTADER, C.I.Nº 1.665.383; ELSA JOSEFINA BOHÓRQUEZ, C.I.Nº 1.665.406; EUDOMIRA C. SÁNCHEZ, C.I.Nª 1.666.551; RAÚL J. RODRÍGUEZ, C.I.Nº 1.667.462; ÁNGEL RODOLFO FERRER, C.I.Nº 1.667.546; MARITZA ACOSTA GOROSTIZA, C.I.Nº 1.668.099; ANA JOSEFINA CAMPOS, C.I.Nº 1.670.054; RAFAEL ÁNGEL ESPINA, C.I.Nº 1.674.970; RUBÉN D. GÓMEZ GUTIÉRREZ, C.I.Nº 1.678.561; LIA NUÑOZ DE LÓPEZ, C.I.Nº 1.678.696; JOSÉ V. DUQUE, C.I.Nº 1.684.391; ONDINA V. BOZO GONZÁLEZ, C.I.Nº 1.684.487; ARMANDO RIVERO, C.I.Nº 1.684.884; BETILDE TERESA VILLASMIL PÉREZ, C.I.Nº 1.685.061; CARMEN INFANTE DE MUSA, C.I.Nº 1.685.371; ISABEL LEÓN, C.I.Nº 1.685.803; ANNE MARÍA VILAIN PORTILLO, C.I.Nº 1.686.405; NIEVES TERESA URDANETA, C.I.Nº 1.686.825; MARÍA C. MARCANO DE TINE, C.I.Nº 1.688.690; OLGA C. FERRER GONZÁLEZ, C.I.Nº 1.688.741; LIBIA LILA RODRÍGUEZ GALLA, C.I.Nº 1.689.508; ALICIA CUBILLÁN DE G., C.I.Nº 1.690.409; ENMA R. VISLA, C.I.Nº 1.690.765; ANA ESIS, C.I.Nº 1.692.804; OLGA OQUENDO DE P., C.I.Nº 1.692.901; EURO BENITO CARRIZO RINCÓN, C.I.Nº 1.693.594; VICENTE L. PUCHE U., C.I.Nº 1.694.454; JULIO ALFREDO LEÓN, C.I.Nº 1.695.430; MARÍA BRACHO DE ARRIE, C.I.Nº 1.695.474; OLGA M. PEREA TORRES, C.I.Nº 1.696.790; HILDA ECHETO F., C.I.Nº 1.697.017; ISMAEL A. ROMERO, C.I.N1.698.278; BETTINA ROSA SÁCHEZ DE S., C.I.Nº 1.698.625; ALEYDA TAHOSER GARCÍA DE G., C.I.Nº 1.698.908; LILIA DEL R. RÍOS BORJAS, C.I.Nº 1.699.453; CELIA ELENA GUERRERO GARCÍA, C.I.Nº 1.699.950; EULISES CASTELLANOS, C.I.Nº 1.700.996; TEOLINDO PERNÍA ZAMBRANO, C.I.Nº 1.701.768; PEDRO J. BUENO, C.I.Nº 1.702.795; CARMEN ZAMBRANO DE INCIARTE, C.I.Nº 1.703.003; DORIS VILLASMIL SÁNCHEZ, C.I.Nº 1.703.216; LUIS MÁRQUEZ CONTRERAS, C.I.Nº 1.703.679; TOMÁS MOLINA, C.I.Nº 1.706.199; HERIBERTO URREA C., C.I.Nº 1.706.722; MIRIAN CARRERO DE GARCÍA, C.I.Nº 1.707.415; GLADYS J. MÉNDEZ, C.I.Nº 1.709.185; MARÍA A. GUTIÉRREZ DE GÓMEZ, C.I.Nº 1.709.687; LUIS MARTÍNEZ Y., C.I.Nº 1.710.018; AMABILES A. MUÑOZ FLORES, C.I.Nº 1.711.091; EDGAR ALBERTO DÍAZ PANTOJA, C.I.Nº 1.711.211; JOSÉ DEL C. RONDÓN, C.I.Nº 1.711.711; JOSÉ RAFAEL ALMENAR H., C.I.Nº 1.712.050; ESTHER F. DE ÁLVAREZ, C.I.Nº 1.712.127; LEOPOLDO RODRÍGUEZ PLANAS, C.I.Nº 1.713.835; TRINA DUBOULAY DE P., C.I.Nº 1.714.044; MAURO GRATEROL, C.I.Nº 1.714.408; AGUSTÍN PINTO SOSA, C.I.Nº 1.714.500; JUAN J. SALAZAR GARCÍA, C.I.Nº 1.714.515; JESÚS MARÍA PALMA, C.I.Nº 1.715.068; RAMÓN CARMONA, C.I.Nº 1.715.699; MARÍA CONDADO, C.I.Nº 1.716.289; NELSON J. ORTIZ, C.I.Nº 1.717.932; JESÚS GUTIÉRREZ, C.I.Nº 1.718.592; ARMANDO ARRATIA F., C.I.Nº 1.719.069; ALBA M. GARRIDO, C.I.Nº 1.719.223; NELLY VILLALOBOS DE FRANKLIN, C.I.Nº 1.719.854; ALFREDO RODRÍGUEZ R., C.I.Nº 1.719.856; CECILIA D. BOULAY, C.I.Nº 1.720.247; FÉLIX RAMÓN ÁLVAREZ, C.I.Nº 1.720.562; ATENCIA BORDONES DE GONZÁLEZ, C.I.Nº 1.721.317; CARMEN M. QUERO, C.I.Nº 1.721.620; IVANOES GUERRA MATA, C.I.Nº 1.722.379; ANTONIO ESPINOZA B., C.I.Nº 1.722.514; IMELDA SÁNCHEZ DE KLADNIK, C.I.Nº 1.723.922; ESTRELLA VEGAS DE AZOULAY, C.I.Nº 1.724.154; EUNICE ROMERO DE PATIO, C.I.Nº 1.724.408; BALDOMERO LARA, C.I.Nº 1.724.409; CIRO A. VIVAS C., C.I.Nº 1.724.435; DELIA JOSEFINA RODRÍGUEZ DE C., C.I.Nº 1.724.442; ÁNGEL MARÍA CEDEÑO, C.I.Nº 1.724.959; RAFAEL UTRERA PÉREZ, C.I.Nº 1.724.980; JUAN A. RODRÍGUEZ, C.I.Nº 1.725.109; HUGO L. CASTELLANOS T., C.I.Nº 1.725.812; PEDRO RAFAEL CARRASCO RUÍZ, C.I.Nº 1.726.539; HILDA M. GOITICOA DE VAAMONTE, C.I.Nº 1.726.910; JULIANA DE RAMÍREZ, C.I.Nº 1.727.158; ROSA ALEJANDRINA APONTE O., C.I.Nº 1.727.296; CARME A. LINARES DE LAHOUD, C.I.Nº 1.727.475; FRANK ITTERMANN, C.I.Nº 1.727.477; HAYDDE VILLAROEL DE SÁNCHEZ, C.I.Nº 1.727.664; GLADYS ARCIA ANZOLA, C.I.Nº 1.727.665; RODOLFO P. HERREROS P., C.I.Nº 1.728.453; GERARDO L. TORRES A., C.I.Nº 1.728.822; DELLANIRA SIFONTES MEJÍAS, C.I.Nº 1.729.330; ISABEL A. QUINTERO, C.I.Nº 1.729.559; ELBA E. OCHOA DE ROJAS, C.I.Nº 1.730.499; JUAN MONTERO REYES, C.I.Nº 1.730.543; NODDY V. OLLARVES, C.I.Nº 1.731.599; IVÁN RAFAEL SILVA ESPINDOLA, C.I.Nº 1.733.863; FRANCISCO RAFAEL COA, C.I.Nº1.734.129; LUISA HERNÁNDEZ, C.I.Nº 1.734.166; LIVIA S. DE REVERÓN, C.I.Nº 1.735.592; MANUEL GUILLÉN, C.I.Nº 1.735.770; MARÍA CARREÑO, C.I.Nº 1.736.668; NESTOR ALIRIO OSORIO, C.I.Nº 1.736.793; JOSÉ LEÓN CORREA, C.I.Nº 1.737.830; JOSÉ A. MUJICA, C.I.Nº 1.737.924; GERARDO SANTANA RODRÍGUEZ, C.I.Nº 1.738.186; JOSEFINA D. GUARDIA F., C.I.Nº 1.739.523; GLADYS E. FRAGENAS DE VARGAS, C.I.Nº 1.739.525; ISBELIA M. PACHECO O., C.I.Nº 1.739.862; GERARDO RODRÍGUEZ, C.I.Nº 1.740.064; CARMEN DUBOULAY DE SZELESTA, C.I.Nº 1.740.452; CONCEPCIÓN LANDAETA, C.I.Nº 1.740.641; MARÍA TORRES, C.I.Nº 1.740.799; ANA OSORIO DE HERNÁNDEZ, C.I.Nº 1.741.914; ELISA M. DE BARRIOS, C.I.Nº 1.742.008; JORGE HERNÁNDEZ, C.I.Nº 1.742.963; GREGORIO A. RUDA MESONES, C.I.Nº 1.743.363; NESTOR G. TROCONIS PÈREZ, C.I.Nº 1.744.444; AURORA MARCANO DE BOSQUE, C.I.Nº 1.745.143; GLADYS MERCHÁN TEPEDINO, C.I.Nº 1.745.393; GREGORIO ATILIO GARCÍA PÈREZ, C.I.Nº 1.745.464; ANA BERNADAS DE GARCÍA, C.I.Nº 1.745.478; REMIGIO VENTURA RODRÍGUEZ, C.I.Nº 1.745.496; MARÍA USECHE MOLINA, C.I.Nº 1.745.555; PEDRO ANTONIO BARRIOS, C.I.Nº 1.745.637; NELLY R. AMORETTI, C.I.Nº 1.746.189; RAQUEL CASTILLO DE LÓPEZ, C.I.Nº 1.746.432; ANTONIO GONZÁLEZ LÓPEZ, C.I.Nº 1.746.527; CARMEN LUISA SOSA DE APONTE, C.I.Nº 1.746.981; ANA PAOLA SÁNCHEZ DE FORD, C.I.Nº 1.747.074;  HIDELIZA J. LEAL MONTEAGUDO, C.I.Nº 1.747.323; CARMEN L. ESPÍN ORTIZ, 1.747.521; ANA A. TORRES B., C.I.Nº 1.748.707; RAFAELA RENGEL ÁVILA, C.I.Nº 1.749.186; MIGUEL A. TROCONIS L., C.I.Nº 1.749.476; JOSÉ R. CRESPO M., C.I.Nº 1.749.648; MIREYA RODRÍGUEZ M., C.I.Nº 1.750.908; ÁNGEL RAMÓN MARTÍNEZ, C.I.Nº 1.751.125; CARMEN DORIS ALEMAN O, C.I.Nº 1.751.253; FÉLIX ISTURIZ, C.I.Nº 1.752.058; EULALIO R. PORTUGUÉS, C.I.Nº 1.752.392; MELBA FREITES DE MÁRQUEZ, C.I.Nº 1.753.068; HILDA GONZÁLEZ DE LAMEDA, C.I.Nº 1.753.558; LUISA M. CARRERO M., C.I.Nº 1.753.638;  MARÍA DE LOS SANZ, C.I.Nº 1.755.046; BEATRIZ MORENO DE BEULK, C.I.Nº 1.755.180; JULIETA VISTO FUENTES, C.I.Nº 1.755.383; MARÍA ELENA SOSA SOSA, C.I.Nº 1.755.892; ELENA M. CARRIZO, C.I.Nº 1.756.048; INÉS PEPIN DE COMRIE, C.I.Nº 1.756.426; BEATRIZ ELENA ALARCÓN DE MONTE, C.I.Nº 1.756.880; LOURDES R. ÄLVAREZ, C.I.Nº 1.757.075; FREDDY RUADES LUGO, C.I.Nº 1.759.583; ALICIA GALÁRRAGA DE ÁLVAREZ, C.I.Nº 1.759.913; PEDRO M. BARRETO VALERO, C.I.Nº 1.760.025; RAFAEL JOSÉ NOGUERA LINARES, C.I.Nº 1.760.494; MAURO RAMÓN MOLINA, C.I.Nº 1.760.756; JACINTO TORRES GÓMEZ, C.I.Nº 1.761.400; EDUARDO PÉREZ, C.I.Nº 1.762.793; FEDERICO J. ESCALONA, C.I.Nº 1.763.377; MÁXIMO PÉREZ, C.I.Nº 1.765.067; JOSÉ S. RODRÍGUEZ, C.I.Nº 1.766.455; JUAN RODRÍGUEZ TAMAYO, C.I.Nº 1.768.514; ENCARNACIÓN ALVARADO DE VARGAS, C.I.Nº 1.770.882; NICOLÁS REYES WALES, C.I.Nº 1.771.480; ARGIMIRA PÉREZ DE MORILLO, C.I.Nº 1.772.035; OBDULIO APOLINAR REYES, C.I.Nº 1.774.651; ORPHA C. PAREDES PARRAGA, C.I.Nº 1.776.371; FIDEL EDUARDO BARREAT DÍAZ, C.I.Nº 1.780.162; CARMEN A. PADRÓN DE FERRAY, C.I.Nº 1.780.830; JOSEFINA AGUAJE DE MONTEZUMA, C.I.Nº 1.781.373; EDILIA ALFONSO DE COLMENARES, C.I.Nº 1.781.403; EMILIANA DE ALTUVE, C.I.Nº 1.781.473; VÍCTOR RAMÓN TOVAR, C.I.Nº 1.781.785; MARÍA A. BARRIOS DE PEÑA, C.I.Nº 1.782.043; EDILIA MERCEDES LIENDO, C.I.Nº 1.783.066; RAFAEL OCTAVIO RODRÍGUEZ SILVIA, C.I.Nº 1.783.289; JESÚS A. SILVA GONZÁLEZ, C.I.Nº 1.785.556; ROSA A. QUINTERO DE MILANO, C.I.Nº 1.786.339; TOMASA PEDRÓN CAPOTE, 1.787.024; ALIRIO GAVIRIA LEÓN, C.I.Nº 1.787.622; OTILIA MARÍA CARRASQUEL, C.I.Nº 1.788.436; TRINA ORCINA CARDOZO DE BLANCO, C.I.Nº 1.788.486; BRUNA EMILIA MORALES DE LÒPEZ, C.I.Nº 1.789.333; JOSEFA A. RAMÍREZ RANGEL, C.I.Nº 1.791.088; TOMÁS A. DEVIA O., C.I.Nº 1.795.620; PEDRO BRACHO, C.I.Nº 1.803.498; ANA OQUENDO DE TORRE, C.I.Nº 1.808.479; ALIRICO DE JESÚS URDANETA, C.I.Nº 1.808.488; CONSUELO SUÁREZ DE GONZÁLEZ, C.I.Nº 1.809.445; GREGORIO A. MORENO REYES, C.I.Nº 1.810.056; SHIRLEY GUEVARA BELISLE, C.I.Nº 1.810.198; JESÚS A. BRITO C., C.I.Nº 1.810.251; TEODORO C. ORTEGA A., C.I.Nº 1.810.272; EVELIO J. BRONT, C.I.Nº 1.810.550; VICENTE RODRÍGUEZ G.,C.I.Nº 1.810.624; PEDRO R. VELÁSQUEZ, C.I.Nº 1.810.728; CLETO RAMÍREZ, C.I.Nº 1.810.930; ABELARDO BOLÍVAR RODRÍGUEZ, C.I.Nº 1.810.967; OLGA POWEL DE LÓPEZ, C.I.Nº 1.811.058; EDILIA B. POWEL DE CEDEÑO, C.I.Nº 1.811.385; RAFAEL JOSÉ TINEO, C.I.Nº 1.811.543; ANDRÉS G. MATA CEDEÑO, C.I.Nº 1.811.878; RICARDO R. LÒPEZ, C.I.Nº 1.812.328; EVA E. FLORES, C.I.Nº 1.812.347; GONZALO A. GAMBOA O., C.I.Nº 1.812.434; OSWALDO MARCANO TOLEDO, C.I.Nº 1.812.644; FRANCES GUEVARA DE VELÁSQUEZ, C.I.Nº 1.813.088; ELOINA DEL CARMEN MORENO DE SOSA, C.I.Nº 1.813.099; JOSÉ SÁNCHEZ LUGO, C.I.Nº 1.814.026; ANONIO RAMÓN LUNAR BELLO, C.I.Nº 1.814.334; ELOY DE J. ARCIA MEDINA, C.I.Nº 1.814.597; PILAR ANTONIO FARIAS DÍAZ, C.I.Nº 1.814.852; MARÍA ESPINOZA OFIR, C.I.Nº 1.814.956; IGNACIO CARABALLO, C.I.Nº 1.816.794; JUDITH E. MERCHAN T., C.I.Nº 1.817.746; MAGDA PAULINA BULLEN, C.I.Nº 1.820.088; NOEMÍ M. VASQUEZ, C.I.Nº 1.820.344; AURA GUMERCINDA DÍAZ, C.I.Nº 1.820.526; BILLY JOYCE RICHARDS PERMEL, C.I.Nº 1.820.642; IDAIRO INCIARTE AROCHA, C.I.Nº 1.821.628; GLORIA MARÍA DÍAZ DE DÍAZ, C.I.Nº 1.822.249; PEDRO JOSÉ PIÑA, C.I.Nº 1.822.514; ALICIA J. DE FERNÁNDEZ C., C.I.Nº 1.822.789; EDISON E. ROMERO A.,C.I.Nº 1.824.080; EDICTO LUIS ACOSTA PUCHE, C.I.Nº 1.826.556; NESTOR A. RONDÓN, C.I.Nº 1.826.749; JOSÉ SÁNCHEZ, C.I.Nº 1.827.045; RODOLFO A. CAPITILLO ALVAR, C.I.Nº 1.827.912; HELIMENES JOSÉ CHIRINOS, C.I.Nº 1.829.729; MELIDA DEL CARMEN DURÁN TIRADO, C.I.Nº 1.829.996; ISRAEL CASTILLO FAJARDO, C.I.Nº 1.831.082; MARÍA JIMÉNEZ, C.I.Nº 1.831.122; OTILIA R. CORNIEL, C.I.Nº 1.836.225; ESDRA ANTONIO TEJADAS SEIOJAS, C.I.Nº 1.836.768; RAMÓN E. CORDERO G., C.I.Nº 1.836.978; MERILLO MOISÉS RUJANA DE RÍOS, C.I.Nº 1.837.627; VÍCTOR JULIO ACEVEDO ACEVEDO, C.I.Nº 1.845.300; ROSELIA HENRÍQUEZ DE BERMUDEZ, C.I.Nº 1.845.318; TOMÁS ANTONIO CASTILLO, C.I.Nº 1.845.321; JOSÉ QUEZADA ORANGE, C.I.Nº 1.845.448; MARÍA DE ALBORNOZ, C.I.Nº 1.845.877; CÁNDIDO VOLCANES VELÁSQUEZ, C.I.Nº 1.845.919; MARCELO B. BRITO M., C.I.Nº 1.846.107; ASDRÚBAL J. DÍAZ, C.I.Nº 1.846.375; YOLANDA OBANDO DE LUCA, C.I.Nº 1.846.533; ADA LUCIA ÁLVAREZ , C.I.Nº 1.846.611; PASTOR SUÁREZ A., C.I.Nº 1.847.220; ALONSO GUANIPA MORA, C.I.Nº 1.847.643; GLICERIA J. NUÑEZ GARCÍA, C.I.Nº 1.847.751; RAFAEL A. ROJAS A., C.I.Nº 1.847.810; JOSEFINA DÍAZ DE GONZÁLEZ, C.I.Nº 1.847.887; ABILIO MALPICA SAAVEDRA, C.I.Nº 1.848.037; JULIO BASALO, C.I.Nº 1.848.063; JOSEFINA FLORES DE GAZZANEO, C.I.Nº 1.848.554; ANÍBAL MIRANDA, C.I.Nº 1.848.718; JUAN J. GARCÍA ITRIAGO, C.I.Nº 1.849.348; RAFAEL E. MORALES CABRICES, C.I.Nº 1.849.451; MARÍA LEZAMA DE ARANA, C.I.Nº 1.849.568; LUÍS MARTÍN BETANCOURT H., C.I.Nº 1.849.576; MARÍA V. CARPIO DE JARAM, C.I.Nº 1.849.695; MARTHA A. SOLÓRZANO DE G., C.I.Nº 1.849.718; HAIDEE GLORIA OVIEDO, C.I.Nº 1.849.719; LUISA E. JACOTTE DE CHAPARRO, C.I.Nº 1.849.840; CARMEN QUEZADA VALDERRAMA, C.I.Nº 1.849.998; RAFAELA VIDARTIL COLINA, C.I.Nº 1.850.329; IVÁN PÉREZ, C.I.Nº 1.850.493; ZADILA MANTILLA C., C.I.Nº 1.850.591; LIGIA CASTILLO, C.I.Nº 1.850.868; ANA MARINA PARRA, C.I.Nº 1.851.105: ENRIQUE J. CHAVEZ, C.I.Nº 1.851.175; ALICIA E. ORTEGA O., C.I.Nº 1.851.201; PABLO CÉSAR VINA, C.I.Nº 1.852.191; FÉLIX A. LUCENA G., C.I.Nº 1.852.386; MERCEDES BLANCO DE GONZÁLEZ, C.I.Nº 1.852.517; ROBERTO A. GONZÁLEZ ARANGUREN, C.I.Nº 1.852.966; RÉGULO PEÑA, C.I.Nº 1.853.334; LUIS A. TORRES, C.I.Nº 1.853.513; JOSÉ MERCEDES VALLÉS, C.I.Nº 1.853.782; MANUEL E. GARCÍA, C.I.Nº 1.853.816;JULIO HERNÁNDEZ, C.I.Nº 1.854.411; UVIGILIO G. GUERRERO GARCÍA, C.I.Nº 1.854.558; EMILIO CARPIO, C.I.Nº 1.854.972; ÁNGEL JOSÉ GUTIÉRREZ, C.I.Nº 1.855.306; MANUEL RANGEL GUZMÁN, C.I.Nº 1.855.466; OLGA M. RINCÓN MUÑOZ, C.I.Nº 1.855.577; CARMEN TERESA GARCÍA P., C.I.Nº 1.855.603; JESÚS S. PÉREZ GONZÁLEZ, C.I.Nº 1.855.609; HÉCTOR REVERÓN, C.I.Nº 1.855.790; MARCOS V. VEGA ROSAS, C.I.Nº 1.855.981; MANUEL ALBI CASTILLO, C.I.Nº 1.856.319; NARCISO VIZCAYA GÓMEZ, C.I.Nº 1.856.416; JULIETA DOMÍNGUEZ DE MARTÍNEZ, C.I.Nº 1.856.756; OMAR A. RIGUAL MÁRQUEZ, C.I.Nº 1.856.988; CARMEN A. HERRERA DE JIMÉNEZ, C.I.Nº 1.857.105; LUIS M. PEÑA, C.I.N 1.857.164; MANUEL GARCÍA GONZÁLEZ, C.I.Nº 1.857.183; JESÚS A. PALAU TRAVIESO, C.I.Nº 1.857.348; VÍCTOR M. TRAVIESO MARTÍNEZ, C.I.Nº 1.857.486; JESÚS DUGARTE PAREDES, C.I.Nº 1.857.603; JULIETA MOLINA NIEVES, C.I.Nº 1.857.675; ELBA HERNÁNDEZ, C.I.Nº 1.857.951; VIANNEY CHIVILLA N., C.I.Nº 1.858.016;  JORGE CORVAIA, C.I.Nº 1.858.456; ZULEIMA ESTRADA DE ÁVILA, C.I.Nº 1.858.571; MATEO SÁJESE, C.I.Nº 1.858.588; NELLY M. AUGE DE GARCÍA, C.I.Nº 1.858.604; EFRAÍN TOVAR, C.I.Nº 1.858.618; TRINIDA DE PACHECO, C.I.Nº 1.858.622; JULIO COLMENARES, C.I.Nº 1.859.270; HUGO FRANCISCO ROMÁN, C.I.Nº 1.859.296; SILVERIO GARCÍA, C.I.Nº 1.859.526; BLAS RAMOS, C.I.Nº 1.859.570; JORGE GARCÍA, C.I.Nº 1.859.864; CRUZ MARÍA ORTEGA, C.I.Nº 1.859.902; JOSÉ INÉS FUENTES, C.I.Nº 1.859.906; ELÍA SALAS INFANTE, C.I.Nº 1.860.026; OMAR B. CRRIZO M., C.I.Nº 1.860.767; ANA TERESA VILLEGAS, C.I.Nº 1.860.841; OSCAR A. MEJÍAS L., C.I.Nº 1.860.852; RICARDO PARRA, C.I.Nº 1.861.122; NICOLÁS RONDÓN, C.I.Nº 1.861.141; ALBINO DE J. PERAZA D., C.I.Nº 1.861.382; SONIA C. RODRÍGUEZ M., C.I.Nº 1.861.388; GERARDO GUEVARA G. C.I.Nº 1.861.481; NARCISA MADRID DE GUZMÁN, C.I.Nº 1.861.489; FREDDY GONZÁLEZ RODRÍGUEZ, C.I.Nº 1.861.784; VÍCTOR M. VELÁSQUEZ REINA, C.I.Nº 1.861.835; OLGA MOLINA DE RAUSE, C.I.Nº 1.861.937; GRACIELA RODRÍGUEZ CMPOS, C.I.Nº 1862.016; JAN WALTER KUJAWA SUCHOMSKA, C.I.Nº 1.862.365; MORELLA E. OTAMENDI ESCOBAR, C.I.Nº 1.862.421; SIMÓN E. SÁNCHEZ SÁNCHEZ, C.I.Nº 1.862.491; ROSA HERNÁNDEZ, C.I.Nº 1.862.567; PEDRO MONTERO, C.I.Nº 1.862.869; JESÚS M. BLANCO TORREALBA, C.I.Nº 1.862.882; MIGUEL A. CARREÑO RODRÍGUEZ, C.I.Nº 1.863.534; FREDDY E. GONZÁLEZ LENZI, C.I.Nº 1.863.633; JORGE H. CADET C., C.I.Nº 1.863.817; PEDRO GILBERTO GUZMÁN, C.I.Nº 1.863.863; ERNESTO ARANGUREN GÓMEZ, C.I.Nº 1.864.045; RAFAEL ERNESTO ORTEGA RUIZ, C.I.Nº 1.864.143; DORA JOSEFINA MONTOYA T., C.I.Nº 1.864.161; VÍCTOR R. PÉREZ M., C.I.Nº 1.864.297; DIEGO P. PEÑA PEÑA, C.I.Nº 1.864.615; NATALIA M. MARTÍNEZ, C.I.Nº 1.864.793; ANTONIO J. VILLARROEL CASTILLO, C.I.Nº 1.865.108; ALVIN VOLKERTS, C.I.Nº 1.865.530; AURORA HIPCLIT ALVIRES DE G., C.I.Nº 1.865.922; FRIEDRICH MERKL BUTTNER, C.I.Nº 1.865.942; LUCILA TOVAR DE VELÁSQUEZ, C.I.Nº 1.866.173; JOSÉ R. NIÑO F., C.I.Nº 1.866.334; LUIS MÀRQUEZ TEJADA, C.I.Nº 1.866.370; JOSÉ V. RAUSEO BAYOTA, C.I.Nº 1.866.514; ELSA ROSA VILLALOBOS MACHADO, C.I.Nº 1.866.952; CARMEN JOSEFINA BECERRA LEAL, C.I.Nº 1.867.048; EDO JESÚS BLANCO, C.I.Nº 1.867.121; ROQUE DE J BRACHO ROJAS, C.I.Nº 1.867.143; HUGO E. CEDEÑO GARCÍA, C.I.Nº 1.867.394; ÁNGEL MARTÍNEZ, C.I.Nº 1.867.417; RAQUEL E. BUSTAMANTE, C.I.Nº 1.867.798; JULIO A. ORTEGA L., C.I.Nº 1.867.989; MANUEL ABREU SERRANO, C.I.Nº 1.868.109; PERPETUA H. ANGARITA DURÁN, C.I.Nº 1.868.202; LUIS B. GUARAMATO, C.I.Nº 1.868.291; RAFAEL SIMÓN LARA RODRÍGUEZ, C.I.Nº 1.868.315; ASCENSIÓN SERRANO, C.I.Nº 1.868.335; JORGE E. HERNÁNDEZ SIERRA, C.I.Nº 1.868.381; EULAGIO A. YANEZ, C.I.Nº 1.868.465; FELIPE PERDOMO ORTA, C.I.Nº 1.868.627; CARMEN H. GARCÉS M., C.I.Nº 1.868.661; PISENA MOLINA DE FERNÁNDEZ, C.I.Nº 1.868.691; ISABEL VIÑA DE CABRERA, C.I.Nº 1.868.693; ELBA VILLARROEL DE OCHOA, C.I.Nº 1.868.694; CARMEN MELENDEZ, C.I.Nº 1.868.975; CANDELARIA BORGES SUÁREZ, C.I.Nº 1.869.188;ÁNGEL ENRIQUE BALZA, C.I.Nº 1.869.654; AMANDO ANTONIO VIVAS, C.I.Nº 1.870.007; MARÍA DEL C. FERNÁNDEZ DE V., C.I.Nº 1.870.021; RAQUEL MARÍA RIVAS, C.I.Nº 1.870.843; RAFAEL H. MONTAÑO RIGUAL, C.I.Nº 1.870.884; ERNESTO LUIS VENTO, C.I.Nº 1.870.972; FRANCISCA I. CORRO DE R., C.I.Nº 1.871.944; RODRÍGUEZ DE R. C.I.Nº 1.872.088; PEDRO GARCÍA, C.I.Nº 1.872.813; JOSÉ ABELLO, C.I.Nº 1.872.832; JULIO C. ORTA ACOSTA, C.I.Nº 1.873.037; EMILIO ALVARADO, C.I.Nº 1.873.346; CARLOS A. VELÁSQUEZ, C.I.Nº 1.873.555; GLADYS HERNÁNDEZ DE BORJAS, C.I.Nº 1.873.989; MARIO JOSÉ BARRAEZ, C.I.Nº 1.874.561; OVIDIO A. DUGARTE, C.I.Nº 1.874.683; LUIS A. CAMARGO, C.I.Nº 1.875.039; ROQUE M. CASILLAS GONZÁLEZ , C.I.Nº 1.875.276; LUCIA OTILIA DE JIMÉNEZ, C.I.Nº 1.875.291; WILLIAM ASSING DE FERNÁNDEZ, C.I.Nº 1.875.725; ALEJANDRO RODRÍGUEZ, 1.876.680; PETRA PEÑA, C.I.Nº 1.876.888; MERCEDES O. PINEDA ESTRADA, C.I.Nº 1.877.115; ADOLFO C. DE PAZ GÓMEZ, C.I.Nº 1.877.206; ZORAIDA DELGADO DE RENDON, C.I.Nº 1.877.344; RAIMUNDO F. CROQUER V. C.I.Nº 1.877.383; CARMEN NINA PINO DE TORO, C.I.N.Nº 1.877.480; ERNESTO DE JESÚS CHIRINOS, C.I.Nº 1.877.743; FREDDY RAMÓN JIMÉNEZ, C.I.Nº 1.877.964; RAFAEL MAYORA, C.I.Nº 1.877.976; LUCIA MORALES DE GUIL, C.I.Nº 1.878.068; LUIS FERNANDO VILLAMIZAR, C.I.Nº 1.878.693;CLEMENTE OZON R., C.I.Nº 1.878.813; EGLEE DE FARIAS, C.I.Nº 1.878.918; CARMEN AMADA RODRÍGUEZ, C.I.Nº 1.879.327; RAMÓN ISIDRO MUÑOZ PULIDO, C.I.Nº 1.880.008; CARMEN DE RODRÍGUEZ, C.I.Nº 1.880.084; SAÚL JOSÉ GUARATA, C.I.Nº 1.880.638; JESÚS A. GUARATA, C.I.Nº 1.880.893; PABLO R. FERMÍN N. C.I.Nº 1.881.157; OLGA C. PINTO C., C.I.Nº 1.881.979; JOSÉ R. CONTRERAS, C.I.Nº 1.882.018; GLADYS ROSA HERNÁNDEZ DE R., C.I.Nº 1.882.035; OMAR R. VÁSQUEZ GARCÍA, C.I.Nº 1.882.090; PABLO E. LIENDO URBINA, C.I.Nº 1.883.207; FRANCISCO CUBANO, C.I.Nº 1.883.963; GISELA E. TORRELLAS PAIVA, C.I.Nº 1.884.036; LUIS ALFONSO BERDUGUILLO, C.I.Nº 1.884.209; OSCAR B. PÉREZ ALGARRADAS, C.I.Nº 1.884.233; GERARDO VANDER D., C.I.Nº 1.884.273; MERCEDES Z. DE TIAPA, C.I.Nº 1.884.481; PEDRO GONZÁLEZ DÍAZ, C.I.Nº 1.885.103; LUCIO A. MARTÍNEZ A., C.I.Nº 1.885.524; CARMEN ROSA ORTIZ, C.I.Nº 1.885.588; HILDA J. SANABRIA, C.I.Nº 1.885.718; PEDRO P. NAVARRO, C.I.Nº 1.885.850; MARUJA FLORES DE MORAL, C.I.Nº 1.886.018; ALCIDES J. VELAZCO FUENMAYOR, C.I.Nº 1.886.286; IRMA DE SAVAGE, C.I.Nº 1.886.438; MIGUEL  NICOLÁS LÒPEZ SERRANO, C.I.Nº 1.886.655; CARMEN FLORES, C.I.Nº 1.886.729;  BLANCA PÉREZ TEJERA, C.I.Nº 1.886.753; TOMÁS GUINALIO, C.I.Nº 1.887.779; CÁNDIDO GONZÁLEZ R., C.I.Nº 1.888.517; LIGIA FIGUERA DE R. C.I.Nº 1.889.026; GUILLERMO TOVAR, C.I.Nº 1.889.167; HÉCTOR E. PACHECO, C.I.Nº 1.889.303; MARÍA C. MARTÍNEZ HERNÁNDEZ, C.I.Nº 1.889.364; LORENZA DOMÍNGUEZ R., C.I.Nº 1.889.367; ALICIA DEL CARMEN ALARCÓN, C.I.Nº 1.889.454; FRANCISCO VIUR, C.I.Nº 1.889.572; MARÍA LORENZA MEDINA, C.I.Nº 1.889.612; JOSÉ R. PACHECO, C.I.Nº 1.890.125; MARTHA B. RODRÍGUEZ HERNÁNDEZ, C.I.Nº 1.890.455; DOLIS CELINA MOGOLLON ALCALÁ, C.I.Nº 1.890.548; JOSÉ L. RÍOS R., C.I.Nº 1.890.634; JUAN S. PERAZA, C.I.Nº 1.891.165; FÉLIX O. BLANCO., C.I.Nº 1.891.223; ANDRÉS ELOY LANDAEZ, C.I.Nº 1.891.779; RAFAELA A. RODRÍGUEZ REQUENA, C.I.Nº 1.891.854; LUIS HORACIO GALITO, C.I.Nº 1.892.002; CARLOS L. HOWARD VILLALBA, C.I.Nº 1.892.069; JULIO CÉSAR PARRA CASTRO, C.I.Nº 1.892.583; ANTONIO FELIPE TOVAR, C.I.Nº 1.892.743; REINA PÉREZ DE ECHEZURIA, C.I.Nº 1.892.773; CARMEN P. OYARBE DE VALER, C.I.Nº 1.892.921; IVÁN KUZNECOV T.,C.I.Nº 1.892.977; LESBIA MEJÍAS PÉREZ, C.I.Nº 1.893.007; GARDE CARABALLO, C.I.Nº 1.893.018; ESTELA BENÍTEZ DE S., C.I.Nº 1.893.209; ROBERTO GORDONES BETANCOURT, C.I.Nº 1.893.301; LUIS ENRIQUE RIGUAL, C.I.Nº 1.893.653; ANTONIO R. RUIZ DUQUE, C.I.Nº 1.893.700; ÁNGEL RUFINO RENGIFO ISTURIZ, C.I.Nº 1.894.038; CARMEN DE RAMÍREZ, C.I.Nº 1.894.437; IRIS ALEXANDER, C.I.Nº 1.894.509; MARÍA NOEMÍ LEPAGE BARRETO, C.I.Nº 1.894.854; JOSÉ FELIPE FARFAN, C.I.Nº 1.895.056; JOSÉ B. MORALES, C.I.Nº 1.895.490; MARÍA L. GIRÓN VILLARROEL, C.I.Nº 1.895.575; ANA F. DE CORZO, C.I.Nº 1.895.731; AIDA R. BENÍTEZ R., C.I.Nº 1.895.913; FELIPE ELEAZAR GARCÍA, C.I.Nº 1.896.081; CIRA O. COELLO DE FIGUEROA, C.I.Nº 1.896.325; IRIS MARÍA URIBE, C.I.Nº 1.896.382; PEDRO VIRGILIO PULIDO, C.I.Nº 1.896.694; BLANCA CASTELLANOS, C.I.Nº 1.896.835; MARÍA VILLANUEVA ROJAS, C.I.Nº 1.897.026; MARÍA C. GONZÁLEZ DE F., C.I.Nº 1.897.580; SARA GONZÁLEZ DE MARÍN, C.I.Nº 1.898.023; SUSANA C. DE CASTRO ACOSTA, C.I.Nº 1.898.266; GUSTAVO D. SUÁREZ O., C.I.Nº 1.898.801; ENMA L. QUINTANA MONTERO, C.I.Nº 1.898.877; AURA HERRERA DE SALA, C.I.Nº 1.898.982; EDUARDO SÁNCHEZ RAMOS, C.I.Nº 1.899.145; ANTONIO J. REYES P., C.I.Nº 1.899.257; SOCORRO BETTIZAGATIZ DE CHAPÍN, C.I.Nº 1.899.561; ANTONIO DE J. SÁNCHEZ, C.I.Nº 1.900.678; PARMENIO CONTRERAS, C.I.Nº 1.901.569; MARÍA DE LAS MERCEDES ANDRADE, C.I.Nº 1.903.039; RAMONA A. MEDINA DE ESTRADA, C.I.Nº 1.904.617; ISABEL ROA DE MORA, C.I.Nº 1.905.099; ARCÁNGEL CHACÓN A., C.I.Nº 1.905.338; MARCELINO SÁNCHEZ A.,C.I.Nº 1.907.814; JUANA ALTAMIRA DUQUE DE MEDINA, C.I.Nº 1.909.454; EUTIQUIO HEVIA P.,C.I.Nº 1.909.766; OTONIEL RODRÍGUEZ GUERRERO, C.I.Nº 1.909.850; JORGE ELINO OCANTO DÍAZ, C.I.Nº 1.909.930; EPAMINONDAS VILLAROEL, C.I.Nº 1.910.613; BRAULIO VIÑA GORDOÑES, C.I.Nº 1.912.755; GABRIEL A. VILLARROEL, C.I.Nº 1.912.795; TOMÁS R. FUENTES GONZÁLEZ, C.I.Nº 1.912.951; BUENAVENTURA TINEO A., C.I.Nº 1.913.039; JOSEFINA RIVERA, C.I.Nº 1.913.298; LUISA MARCANO DE MOLLEGAS, C.I.Nº 1.914.506; PEDRO RAFAEL MILLÁN ESPINOZA, C.I.Nº 1.915.652; ERASMO LUGO B., C.I.Nº 1.916.180; GLORIS J. GUERRA DÍAZ, C.I.Nº 1.916.388; ROSAURA R. QUEZADA MÉNDEZ, C.I.Nº 1.916.552; EUCARIO R. MARCANO, C.I.Nº 1.918.188; HUMBERTO R. CARABALLO QUEZADA, C.I.Nº 1.918.265; CARMEN PIRELA, C.I.Nº 1.922.736; SEGUNDO E. CASTELLANOS PÉREZ, C.I.Nº 1.926.424; LUIS A. CONTRERAS LINAREZ, C.I.Nº 1.927.381; MANUAL A. BRICEÑO B., C.I.Nº 1.928.041; PEDRO MENDOZA, C.I.Nº 1.929.152; ALIDA M. CHAPÍN DE NIÑO, C.I.Nº 1.930.613; OSMILIA ARREAGA DE C., C.I.Nº; 1.930.777; ANA ROSA DE CARDOZO VICH, C.I.Nº 1.931.614; SILIO ADERMO MAS Y RUBI C., C.I.Nº 1.932.719; NORA MARGARITA DUARTE BRACHO, C.I.Nº 1.933.755; AMÉRICO A. VÁSQUEZ LÓPEZ, C.I.Nº 1.934.627; NORMA C. ROBERTS DE V., C.I.Nº 1.935.041; VÍCTOR M. BLANCO PÁEZ, C.I.Nº 1.935.060; RAMÓN ANTONIO CARRASQUEÑO, C.I.Nº 1.935.123; MIGUEL EMILIO MORENO SILVA, C.I.Nº 1.936.559; HILDA MARGARITA   PETIT REYES, C.I.Nº 1.936.752; JUSTA RUFINA GONZÁLEZ DE S., C.I.Nº 1.939.734; OLGA M. ROJAS, C.I.Nº 1.940.714; GLADYS DE TORRES, C.I.Nº 1.943.381; VÍCTOR GARBAN, C.I.Nº 1.946.160; NORIS DEL CARMEN ODREMAN TORRES, C.I.Nº 1.946.529; ARÍSTIDES VALDIVIESO, C.I.Nº 1.948.899; ADDY LABADY DE CARDOZO, C.I.Nº 1.949.475; PEDRO ELÍAS ORTA PARIGUAL, C.I.Nº 1.949.629; EDITH DE RODRÍGUEZ, C.I.Nº 1.960.648; GLADYS DE PETIT, C.I.Nº 1.960.649; RAMÓN PINTO CHIRINO, C.I.Nº 1.960.676; SONIA E. CARREÑO, C.I.Nº 1.960.764; ANA C. NOLASCO, C.I.Nº 1.961.194; ARMANDO R. HERNÁNDEZ, C.I.Nº 1.961.661; DITIDA M. DE HERNÁNDEZ, C.I.Nº 1.966.760; NELSON E. REVILLA FONSECA, C.I.Nº 1.967.425; MELECIO A. DUNO POLANCO, C.I.Nº 1.968.806; LUIS E. BARREAT DÍAZ, C.I.Nº 1.970.297; OSWALDO RODRÍGUEZ REYES, C.I.Nº 1.970.482; CARMEN A. ROJAS S., C.I.Nº 1.970.548; FERNANDO R. PONZO ACEVEDO, C.I.Nº 1.970.799; ÁNGEL PASCUAL BLANCO BLANCO, C.I.Nº 1.971.316; JOSÉ OSWALDO TRUJILLO CASTILLO, C.I.Nº 1.971.364; JOSÉ ANTONIO SAYAZO VIVAS, C.I.Nº 1.971.902; ÁNGEL ANTONIO MONTES NUÑEZ, C.I.Nº 1.971.925; FRANCISCO RODRÍGUEZ, C.I.Nº 1.972.785; GLADYS DE J. LEUNO DE WAGNER, C.I.Nº 1.980.332; CARMEN ALIDA AGÜERO F., C.I.Nº  1.980.637; EDIR C. CHAPÍN BELTRÁN, C.I.Nº 1.982.531; EMMA DEL V. CEDEÑO DE ACOSTA, C.I.Nº 1.982.687; MARÍA G. MARCANO G., C.I.Nº 1.982.810; MARÍA DEL PILAR RANGEL, C.I.Nº 1.986.238; IRIS V. FLORES SÁNCHEZ, C.I.Nº 1.986.309; MERCEDES DE SEQUERA, C.I.Nº 1.986.323; MARÍA E. MOLINA P., C.I.Nº 1.986.324; NELLY DEL PILAR SEGOVIA, C.I.Nº 1.986.409; JOSÉ F. LUCENA FERNÁNDEZ, C.I.Nº 1.986.611; CARMEN PEÑA DE CÉSAR, C.I.Nº 1.986.690; CARMEN MELCHOR DE J, C.I.Nº 1.993.184; BENITO DUARTE, C.I.Nº 1.993.508; OLIMENIA MELCHOR, C.I.Nº 1.993.691; GRACIELA ESPINOZA DE S., C.I.Nº 1.993.706; NATALIO ELOY SOJO, C.I.Nº 1.996.180; PABLO JOSÉ FRÍAS B., C.I.Nº 1.996.238; JESÚS MARÍA SOJO, C.I.Nº 1.996.287; MANUEL FELIPE ABREU MARACANO, C.I.Nº 1.997.196; MEDARDA RENGIFO DE BRAVO, C.I.Nº 1.998.448; ÁNGEL HERNÁNDEZ, C.I.Nº 1.999.236; DILIA MARGARITA DELGADO, C.I.Nº 2.003.258; ROGELIO DÍAZ, C.I.Nº 2.011.368; FILEMON YEPEZ LEÓN, C.I.Nº 2.011.752; CARMEN LICINIA GUZMÁN, C.I.Nº 2.012.354; BERTHA ELENA MOSQUERA BOLTD, C.I.Nº 2.018.673; LILIA COLMENARES DE BUSTAMANTE, C.I.Nº 2.019.792; EXPEDITA GAMEZ, 2.021.088; RAMÓN GONZÁLEZ, C.I.Nº 2.021.591; JOSÉ A. LÓPEZ ROMERO, C.I.Nº 2.022.596; ZAIDA MARCANO DE VALBUENA, C.I.Nº 2.024.879; ALEJANDRINA GRAFFE, C.I.Nº 2.025.638; ALBERTO SALAS PNTOJA, C.I.Nº 2.025.682; LESBIA GIL ROJAS, C.I.Nº 2.025.762; JOSÉ O. HERRERA , C.I.Nº 2.026.751; CARMEN PEREIRA, C.I.Nº 2.027.894; PRADO ARROYO BRICEÑO, C.I.Nº 2.036.047; LEYDA H. PÉREZ DE GONZÁLEZ, C.I.Nº 2.039.524; ANTONIO BRACAMONTE VELÁSQUEZ, C.I.Nº 2.039.636, PAULINA GARCÍA PARRA, C.I.Nº 2.040.967; CIRA CELIDA GONZÁLEZ MELEAN , C.I.Nº 2.053.012; ELVIA R. TORRES DE MOSQUERA, C.I.Nº 2.056.138; LEOCADIA GONZÁLEZ, C.I.Nº 2.057.895; CARMEN ALARCÓN, C.I.Nº 2.059.680; TEOFILO E. LOVAINA PATIO, C.I.Nº 2.060.159; FERMÍN ANTONIO DURÁN SÁNCHEZ, C.I.Nº 2.060.250, CELINA E. FRANCES DE TORRES, C.I.Nº 2.060.452; JENNY M. EXPOSITO GONZÁLEZ, C.I.Nº 2.060.743; ÁNGEL F. VICENTELLI, C.I.Nº 2.061.122; ARMIDA TERESA OBANDO, C.I.Nº 2.061.314; GILBERTO J. CELIS S. C.I.Nº 2.061.338; RAFAEL DANIEL PAZO, C.I.Nº 2.061.403; BLANCA JAIMES, C.I.Nº 2.061.438; CARMEN N. RIVAS DE BATTAGLINI, C.I.Nº 2.061.566; ASCENSIÓN ESTRELLA DE ARISMENDI, C.I.Nº 2.062.254; HERNÁN E. HIDALGO ROMERO, C.I.Nº 2.062.303; RAFAEL E. ORTA A., C.I.Nº 2.062.380; MARÍA DE ORTIZ, C.I.Nº 2.062.528; GUILLERMO LIRA, C.I.Nº 2.062.743; SIXTO NUÑEZ REYES, C.I.Nº 2.062.991; TERESA RAMÍREZ DE ROA, C.I.Nº 2.062.996; FRANCISCO TROJA, C.I.Nº 2.063.189; OLGA DE PIÑA, C.I.Nº 2.063.345; MIGUEL A. VILLALOBOS ESPINOZA, C.I.Nº 2.064.261; MATILDE DE FERNÁNDEZ, C.I.Nº 2.064.526; RAFAEL ABREU SERRANO, C.I.Nº 2.064.666; YOLANDA MORALES OLIVO, 2.064.847; MARÍA RODRÍGUEZ G. C.I.Nº 2.065.120; SUSANA IRIARTE DE MARTÍNEZ, C.I.Nº 2.065.463; LORENZO A. CASANAS, C.I.Nº 2.066.221; TEOFILO VICENTE SANZ, C.I.Nº 2.066.824; HEINRICH SCHOTT, C.I.Nº 2.067.246; CRUZ EDUARDO AROCHA HERRERA, C.I.Nº 2.067.664; HILDA M. GUERRERO DE SÁNCHEZ, C.I.Nº 2.068.206; CONSUELO LEÓN DE RODRÍGUEZ, C.I.Nº 2.068.520; IVÁN W. MARTÍNEZ NEGRÓN, C.I.Nº 2.069.291; YOLANDA GIL SÁNCHEZ, C.I.Nº 2.069.639; NELLY GIL, C.I.Nº 2.070.240; CARLOS A. ACEVEDO SUCRE, C.I.Nº 2.070.712; LUIS ALBERTO LÓPEZ, C.I.Nº  2.070.746; ALBERTO BORGES GUZMÁN, C.I.Nº 2.070.934; DANIELA G. FRANCES G., C.I.Nº 2.071.106; MARÍA YOLANDA DÍAZ, C.I.Nº 2.071.493; ROSA E. VELÁSQUEZ ALFONSO, C.I.Nº 2.071.573; BRULE PABLO VAN DER, C.I.Nº 2.071.706; LEOPOLDO VALECILLOS, C.I.Nº 2.071.834; VICENTE DIEZ V., C.I.Nº 2.072.122; JOSÉ E. PALACIOS RAMOS, C.I.Nº 2.072.417; GUISEPPE PARATORE, C.I.Nº 2.072.738; FREDDY R. GARCÍA DÍAZ, C.I.Nº 2.073.155; MARÍA ANTONIETA PEÑA, C.I.Nº 2.073.219; ROMELIA BLANCO DE BRUZUL, C.I.Nº 2.073.340; JOSÉ R. MARTÍN, C.I.Nº 2.073.450; VÍCTOR MANUEL BORGES, C.I.Nº 2.074.395; JOSÉ R. SUÁREZ ARRAIZ, C.I.Nº 2.074.676; RIGOBERTO GUARATA, C.I.Nº 2.074.919; REINA C. OVIEDO BRITO, C.I.Nº 2.075.367; OLGA T. VILLARRAGA P., C.I.Nº 2.075.436; TERESA GRILLO DE ROJAS, C.I.Nº 2.075.485; AURORA BRICEÑO, C.I.Nº 2.075.662; LUISA ESPERANZA CHACÓN DE VEGA, C.I.Nº 2.075.693; MIGUEL ANGEL OVIEDO GUARENAS, C.I.Nº 2.075.728; JULIA ARTEAGA DE BARRIOS, C.I.Nº 2.076.358; ÁNGEL E. URBINA M.,C.I.Nº 2.077.610; ARGELIA H. VECCHIONE DE AGUIRRE, C.I.Nº 2.077.774; JESÚS LÒPEZ SANTÓN, C.I.Nº 2.078.890; GIOACCHINO ANSELMO, C.I.Nº 2.078.917; GISELA PARES LEÓN, C.I.Nº 2.079.818; JESÚS M. FUENTES, C.I.Nº 2.080.193; NINA CEBERG DE FRÍAS, C.I.Nº 2.080.344; GLADYS VILLARRAGA PIÑA, C.I.Nº 2.080.417; HERCILIA J. MARCANO LUCHON, C.I.Nº 2.080.552; LUIS RIGOBERTO SILVERA, C.I.Nº 2.080.899; FAUSTO CALDONI AMENDOLARI, C.I.Nº2.081.441; RAFAEL ESCUELA H., C.I.Nº 2.081.605; JAIRO A. RAMÍREZ, C.I.Nº 2.081.617; GLADIS PEREIRA PERES, C.I.Nº 2.082.626; JULIA PEREIRA DE GONZÁLEZ, C.I.Nº 2.082.724; TERESA DEL V. GUZMÁN COVA, C.I.Nº 2.082.791; AURA VIRGINIA LOMBANO, C.I.Nº 2.083.105; JOSÉ IGNACIO GAIZARAIN, C.I.Nº 2.083.405; </w:t>
      </w:r>
      <w:r>
        <w:rPr>
          <w:lang w:val="es-VE"/>
        </w:rPr>
        <w:t xml:space="preserve">HÉCTOR MENDOZA MACHUCA, C.I.N° 2.083.979; LUCIANO AGUIAR, C.I.N° 2.084.057; ESTHER M ESCALONA DE URBE., C.I.N° 2.084.424; MARÍA AÑASCO DE TABORDA, C.I.N° 2.085.226; MARÍA ALDANA GARCÍA, C.I.N° 2.085.283; OCTAVIA ROSALES DE PÉREZ, C.I.N° 2.085.389; MARÍA VARGAS DE HERRERA, C.I.N° 2.085.721; EDITH LUGO DE KISSENBECK, C.I.N° 2.086.425; GREGORIA J.MÁRQUEZ TANG, C.I.N° 2.087.263; JUAN A. ORTA MARTÍNEZ, C.I.N° 2.087.380; GLADIS BARRIOS QUEVEDO, C.I.N° 2.087.644; EDDY Y.DE MARCANO RODRÍGUEZ,  C.I.N° 2.087.701; GRACIELA HERRERA, C.I.N° 2.088.160; SURMONT SERGE L., C.I.N° 2.088.380; RAMÓN ALBERTO CALLES, C.I.N° 2.088.787; ANA C.IZQUIERDO DE BA, C.I.N° 2.089.170; MARÍA ELENA AGELVIS MONSALVE, C.I.N° 2.089.657; GLADYS E. RODRÍGUEZ REQUENA, C.I.N° 2.089.663; GARCÍA LUÍS RAMÓN, C.I.N° 2.089.941; ARAQUE SELVIA, C.I.N° 2.090.373; VILLAGOMEZ LINO MANUEL, C.I.N° 2.090.487; FALCÓN BELMONTE ELBA J., C.I.N° 2.092.987; DE CASTILLO MAR LUCINA JOSEFA, C.I.N° 2.094.021; FERNÁNDEZ F. JUAN JOSÉ, C.I. N° 2.094.569; MÁRQUEZ FERMÍN GILBERTO J, C.I.N° 2.095.140; CORREDOR DE BALZA ROSAURA, C.I.Nº 2.095.235; SANTODOMINGO REBELLO ADAN, C.I.N° 2.095.379; PASARELLI ANIELLO, C.I.N° 2.095.422; AMEZAGA M. FREDDY E., C.I.N° 2.095.934; PÉREZ OLGA YOLANDA, C.I.N° 2.095.959; MURILLO RODRÍGUEZ JOSÉ ÁNGEL, C.I.N° 2.096.459; MATA DE PERDOMO DILIA, C.I.N° 2.096.722; COINTA MARA JUANA, C.I.N° 2.096.723; PÉREZ FERNÁNDEZ VERÓNICA, C.I.N° 2.096.735; ZERPA ARNOLDO, C.I.N° 2.096.779; MARRÓN CÉSAR, C.I.N° 2.097.178; ROJAS PÉREZ CÉSAR E., C.I.N° 2.097.382; ARELLANO DE CARREÑO, LUISA A., C.I.N° 2.097.873; HERNÁNDEZ G. SONIA, C.I.N° 2.098.241; CÓRDOVA OMAR ALBERTO, C.I N° 2.099.205; AGUILAR SÁNCHEZ ISMAEL SEGUNDO, C.I.N° 2.099.287; MACIAS A. JESÚS A., C.I.N° 2.099.652; MADRID CIRA CRISTINA, C.I.N° 2.099.761; ESPINOZA TORRES PABLO R., C.I.N° 2.100.165; TAYUPE JUAN R., C.I.N° 2.100.172; MANRIQUE ENRIQUETA, C.I. N° 2.100.704; VILCHEZ M. BERNARDO; C.I.N° 2.101.093; ORTA H. JORGE R., C.I.N° 2.101.230; RAMOS MARIO, V., C.I.N° 2.101.252; GARRANCHAN RICARDO, A., C.I.N° 2.101.675; ZÁBALA BLANCA AURORA, C.I.N° 2.101.684; SERRANO HIDALGO RAÚL, C.I.N° 2.102.102; ARANA PLINIO, C.I.N° 2.102.455; RIBA G. CARMEN, C.I.N° 2.102.790; ROJAS DE GÓMEZ, LUCRECIA M., C.I.N° 2.103.032; BALZA DE PÉREZ ALEJANDRINA, C.I.N° 2.103.123; RAMÍREZ R. AURORA, C.I.N° 2.103.629; HERNÁNDEZ BELISARIO LUIS R., C.I.N° 2.103.835; GUTIÉRREZ PONS ADOLFO, C.I.N° 2.104.015; R. DE SARAVIA ROSA E., C.I.N° 2.104.730; ESPINOZA LUISA V., C.I.N° 2.105.178; UZKANGA G. JOSÉ A., C.I.N° 2.105.211; MELÉNDEZ PAÚL J., C.I.N° 2.105.879; NATERA G. FERMÍN FERNANDO, C.I.N° 2.105.927; BERROTERAN R. ELSA, C.I.N° 2.106.148; CORNELIS PEÑA ANA C., C.I.N° 2.106.402; RIVERO V. EDUARDO A., C.I.N° 2.106.821; DELGADO R. NELIDA, C.I.N° 2.107.009; DUNO DE LEONES DIANA J., C.I.N° 2.107.342; BOSCAN PATIÑO NEIDA GELANDIA, C.I.N° 2.107.402; MÁRQUEZ CLAUDIO, C.I.N° 2.107.799; DÍAZ R. IRAIDA R., C.I.N° 2.108.435; CANARUMA DE DELGADO DILIA, C.I.N° 2.109.616; BONAUDI MASOERO MARIO, C.I.N° 2.110.066; PERRONI H. JORGE L., C.I.N° 2.110.323; HERNÁNDEZ YÁNEZ ALEXIS, C.I.N° 2.110.377; YÁNEZ O. OSCAR AUGUSTO, C.I.N° 2.110.402; BORGES GUZMAN, MIGUEL A., C.I.N° 2.110.581; MONROY DE MORA GUILLERMINA, C.I.N° 2.110.651; VELOZ ANA M., C.I.N° 2.111.720; CASTILLO DE CH., MARIA DE JESÚS, C.I.N° 2.112.403; CONTRERAS R. JOSE R., C.I.N° 2.112.416; PAREDES ARMAS JORGE R, C.I.N° 2.112.420; PEREZ D. MILAGROS, C.I.N° 2.112.447; LOZANO LUISA JOSEFINA, C.I.N° 2.112.463; ARELLANO PEREIRA MAURA JOSEFINA, C.I.N° 2.112.486; RODRÍGUEZ VICTOR HUGO, C.I.N° 2.112.744; OCHOA TORO, LUIS EDUARDO, C.I.N 2.113.204; GALÁRRAGA A. GONZALO, C.I.N° 2.113.858; MONTEZUMA MARITZA, C.I.N° 2.116.199; SILVA CARMONA RAÚL, C.I.N° 2.117.122; TORO CONTRERAS PEDRO RAFAEL, C.I.N° 2.117.615; SUAREZ DE PEREZ RAMONA DEL CARMÉN, C.I.N° 2.117.760; FIGUERA M. LUISA J., C.I.N° 2.117.768; MAESTRE CARMEN A., C.I.N° 2.117.946; ALMEIDA DE BORGES MAGALI A.,  C.I.N° 2.118.283; MORALES G. SÓCRATES, C.I.N° 2.119.139; RODRÍGUEZ DE UTRERA MAYRA, C.I.N° 2.119.574; RICARDO ALVARADO RAUL ERNESTO, C.I.N° 2.119.860; CARVALLO R. ALFREDO R., C.I.N° 2.120.098; PACHECO SAEZ FRANCISCO, C.I.N° 2.121.018; BOLIVAR GALLO SILVIA, C.I.N° 2.121.344; LASORSA L. NICOLAS, C.I.N° 2.121.534; IRAZABAL CASARES MATILDE M., C.I.N° 2.122.239; VIDAL T. ISABEL, C.I.N° 2.122.293; SAER BUJANA BETTY, C.I.N° 2.123.319; SILVA G. OVIDIO JOSÉ, C.I.N° 2.123.602; COMMINGS CRUZ M., C.I.N° 2.123.827; URRETA INES, C.I.N° 2.124.195; GLORIA VILLAFRANCA DE BELLO, C.I.N° 2.124.383; MARÍA TAMARA RIVAS DE BRICEÑO, C.I.N° 2.124.651; ISABEL GUTIÉRREZ, C.I.N° 2.124.759; ARGELIA GONZALEZ DE BAEZ, C.I.N° 2.124.995; JOAQUIN FUNG SALAZAR, C.I.N° 2.125.578; YOLANDA JOSEFINA RENGIFO, C.I.N° 2.125.750; MARÍA TEREZA CASTILLO, C.I.N° 2.126.639; SIMÓN DÍAZ, C.I.N° 2.126.792; GUILLERMO SALCEDO, C.I.N° 2.127.174; ANA J. NARVÁEZ, C.I.N° 2.127.697; FREDDY EON HERNÁNDEZ, C.I.N° 2.128.024; ISABEL MARÍA MALDONADO, C.I.N° 2.128.097; GERMAN NUÑEZ, C.I.N° 2.128.122; GERMAN D. DIAZ, C.I.N° 2.128.299; CARMEN CONTRERAS DE RODRÍGUEZ, C.I.N° 2.128.881; JOSÉ E. GUEVARA M., C.I.N° 2.129.482; LUZ MARÍA VIDAL, C.I.N° 2.129.878; WILIAMS CIANO, C.I.N° 2.130.191; GUILBERTO GONZALEZ BUENO, C.I.N° 2.130.361; DAVID E. MACHADO, C.I.N° 2.130.536; RICARDO RICCI SÁNCHEZ LÓPEZ, C.I.N° 2.133.430; CLEMENTINA MAC GREGOR CIPRIANO, C.I.N° 2.134.670; GRACIELA MENDOZA B., C.I.N° 2.134.897; DIEGO L. REYES GUERRERO, C.I.N° 2.137.713; MERCEDES DIAZ DE CIEGERT, C.I.N° 2.138.202; DOLORES J. BELLO, C.I.N° 2.138.484; GARCÍA DE SILVA LUCRECIA, C.I.Nº 2.138.810; OLGA J. PAREDES DE SANCHEZ, C.I.N° 2.139.416; SONIA SALOW W., C.I.N° 2.139.599; LUISA TORRES, C.I.N° 2.140.027; IRSIDA GULLERMO DE MENDEZ, C.I.N° 2.140.077; NANCY ROJAS, C.I.N° 2.140.371; AIXA ROJAS GONZALEZ, C.I.N° 2.140.372; CARMEN OMAÑA RAMIREZ, C.I.N° 2.140.604; GUSTAVO MARCHIANI, C.I.N° 2.140.861; SOLANGE NUÑEZ, C.I.N° 2.140.873; ARACELIS MARÍA SANCHEZ SANCHEZ, C.I.N° 2.141.995; GARCIA OSWALDO, C.I.N° 2.142.530; JOSÉ MACELINO SANCHEZ YEPEZ, C.I.N° 2.142.599; JAIRO DE JESÚS GALARZA LEAL, C.I.N° 2.143.045; CARMEN SANTA CENTENO BLANCO, C.I.N° 2.143.147; ALICIA APONTE DE OLIVO, C.I.N° 2.143.398; CARLOS GONZÁLEZ BECERRA, C.I.N° 2.144.388; IRMA GARCÍA VICTOR, C.I.N° 2.144.521; BESGAMIN HERNÁNDEZ, C.I.N° 2.144.727; TIBAYRE ZENOB PEREZ DE ROMERO, C.I.N° 2.145.077; CARMEN MARCANO GONZÁLEZ, C.I.N° 2.146.142; AURA HERRERA, C.I.N° 2.146.691; FRANCISCA CARVALLO DE DUMITH, C.I.N° 2.147.128; DELIA YOLANDA LISCANO, C.I.N° 2.147.560; INOCENTE MONTILLA, C.I.N° 2.147.610; AURORA DIAZ PLAZA, C.I.N° 2.148.752; EMIRO ANTONIO RIVERA ARRIAGA, C.I.N° 2.148.849; PEDRO CHACÓN, C.I.N° 2.148.863; JOSÉ JESÚS AGUILERA ARANGURE, C.I.N° 2.149.142; JOSÉ SAÚL GUERRERO USECHE, C.I.N° 2.149.373; CARMEN FARIAS DE MORENO, C.I.N° 2.149.559; MERCEDES FERNÁNDEZ, C.I.N° 2.194.572; GERMAN ORTA ACOSTA, C.I.N° 2.149.977; BIULA MIRANDA, C.I.N° 2.150.050; GUSTAVO ORTIZ, C.I.N° 2.151.736; MIGUEL LARA FARIA, C.I.N° 2.151.949; MER D LA CANCHA DE VILLARROEL, C.I.N° 2.152.247; DELIA DOLORES PÉREZ, C.I.N° 2.152.272; ROSA ELENA RINCÓN SALAS, C.I.N° 2.153.133; MERCEDES HENRÍQUEZ, C.I.N° 2.153.240; THELMA AGOSTINI BLANCH, C.I.N° 2.153.893; FLOR ESCOBAR MORENO, C.I.N° 2.154.763; HÉCTOR ESCOBAR SOSA, C.I.N° 2.154.900; FLOR FORTY, C.I.N° 2.155.214; MARÍA NÚÑEZ BUENDÍA, C.I.N° 2.156.228; FREDDY MENA, C.I.N° 2.158.271; JULIAN MENDOZA, C.I.N° 2.159.518; YOLANDA MEJIA, C.I.N° 2.160.145; MARGARIT LEANDRO DE VILLARROEL, C.I.N° 2.160.259; ROSA VELÁSQUEZ, C.I.N° 2.160.991; NARCISO REYES, C.I.N° 2.163.420; HECTOR DELLAN, C.I.N° 2.167.066; LINA HERNÁNDEZ DE FERNÁNDEZ, C.I.N° 2.168.153; MARÍA PEREIRA, C.I.N° 2.168.681; FLORENCIO PINTO MUJICA, C.I.N° 2.169.598; AMALIA RODRÍGUEZ DE CURIEL, C.I.N° 2.169.763; CARLOS CANTASTE, C.I.N° 2.173.771; FRANCISCA GONZALEZ DE RODRÍGUEZ, C.I.N° 2.183.148; RAÚL MIGUEL CHAVEZ ABBATE, C.I.N° 2.196.100; YOLANDA PAZOS DE POLETTO, C.I.N° 2.196.943; EMILIO BRIZON, C.I.N° 2.197.609; GUIDO BERNAL RAMIREZ, C.I.N° 2.197.643; LADIS JIMÉNEZ SANCHEZ, C.I.N° 2.198.033; EFRÉN GARCIA, C.I.N° 2.198.161; CARMEN SANTELIZ SANTELIZ, C.I.N° 2.198.215; GUILLERMINA SUAREZ DE JIMÉNEZ, C.I.N° 2.199.848; JUANA CELIS DE ARTEAGA, C.I.N° 2.205.478; HECTOR CAMARGO RIVAS, C.I.N° 2.207.021; NORA SIFONTES DE CORTE, C.I.N° 2.213.216; ISAURA TORREALBA HERNÁNDEZ, C.I.N° 2.213.993; CARMEN LILIA UTRERA, C.I.N° 2.215.899; ALICIA MORGADO DE SANTERO, C.I.N° 2.217.263; IRMA CARVALLO DE RODRÍGUEZ, C.I.N° 2.218.482; ANA RODRÍGUEZ DE RONDON, C.I.N° 2.230.877; ELVIA MARTINEZ, C.I.N° 2.231.152; MANUAL MIRABAL GARCÍA, C.I.N° 2.231.402; JOSE RAMON DELGADO MARTINEZ, C.I.N° 2.232.048; JOSE GARMENDI RONDON, C.I.N° 2.232.824; B. DE FLORES NOTORIA, C.I.N° 2.235.676; IRMA FERNÁNDEZ, C.I.N° 2.238.811; MARÍA PEREZ RIBAS, C.I.N° 2.239.297; LINA MERCEDES SANCHEZ, C.I.N° 2.239.862; YAMIRA YEPEZ HERRERA, C.I.N° 2.240.800; ALFRADO GALÁRRAGA, C.I.N° 2.241.620; CARMEN CHIRINOS, C.I.N° 2.241.694; VICTOR MANUEL SANCHEZ, C.I.N° 2.242.257; LIGIA RODRÍGUEZ DE ROLDAN, C.I.N° 2.243.020; ALIDA DEL CARMEN SILVA, C.I.N° 2.243.139; JOSE DE JESÚS PULGARIN GADEA, C.I.N° 2.243.795; MANUEL TOVAR NEGRIN, C.I.N° 2.244.691; JOSE ZAMORA, C.I.N° 2.244.981; DOMINGO HIDALGO, C.I.N° 2.245.557; JUAN DE J. GOMEZ, C.I.N° 2.245.756; JOSE J. ORTIZ, C.I.N° 2.245.811; MARISELA MODESTA GUEVARA, C.I.N° 2.245.844; IRMA ESPERANZA PEDRA, C.I.N° 2.246.039; BELEN JOSEFINA ORTA, C.I.N° 2.246.147; GLADYS DIAZ, C.I.N° 2.246.262; MIGUEL DAVILA, C.I.N° 2.246.783; GIOMAREDILIA NARANJO, C.I.N° 2.246.798; GLADYS JOSEFINA MENDOZA, C.I.N° 2.246.838; CARMEN RIVERO DE DAVILA, C.I.N° 2.246.841; EUSEBIO SARMIENTO, C.I.N° 2.247.860; BARBARA RODRÍGUEZ DE ALBANO, C.I.N° 2.248.540; IRMA SAMUEL, C.I.N° 2.249.257; AMELIA HERNÁNDEZ DE OLIVACCI, C.I.N° 2.251.253; MAGDA BELFORT FLORES, C.I.N° 2.251.759; RAMON ZAMBRANO, C.I.N° 2.253.419; DALSY WILLIAMS VERDE, C.I.N° 2.259.266; ROSALIA NUÑEZ, C.I.N° 2.259.812; NIVEA V. C. DE SIMANCAS, C.I.N° 2.260.626; ROMELIA BRICEÑO DE GOMEZ, C.I.N° 2.262.085; DIMAS A. AVILA R., C.I.N° 2.265.556; VALMORE A. VALECILLOS BRICEÑO, C.I. N° 2.268.080; EFRAÍN IGNACIO ORTEGA, C.I.N° 2.270.041; GLADIS CONTRERAS DE ESCALANTE, C.I.N° 2.285.410; LUIS SALAZAR VIELMA, C.I.N° 2.285.443; ELPIDIO ANTONIO ROJAS, C.I.N° 2.285.711; ANA MIRREYA ZERPA, C.I.N° 2.286.019; MARÍA LIDES CONTRERAS, C.I.N° 2.286.038; ANA ESPERANZA CASTILLO, C.I.N° 2.287.726; DINORAH B. CANADELL DE CORREDOR, C.I.N° 2.287.740; SOCORRO BENAVIDES MENDEZ, C.I.N° 2.289.375; ELISEO RAMON ORTIZ, C.I. N° 2.299.505; FELIPA SERRA SILLERO, C.I.N° 2.326.133; TEODORO C. MENDOZA CANA, C.I.N° 2.329.783; LEYLA A. AGOSTINI DE MENDOZA, C.I.N° 2.330.810; CAROLINA FRANCO DE BELLO, C.I.N° 2.331.020; BARTOLOMÉ MÁRQUEZ DÍAZ, C.I.N° 2.331.176; DELFINA BARROW, C.I.N° 2.331.183; LILIA ROSA REQUENA, C.I.N° 2.331.258; HÉCTOR D. NÚÑEZ, C.I.N° 2.332.008; MERCEDES E. SERRES DE PEÑALVER, C.I.N° 2.332.541; ARISTELA V. DE MUÑOZ, C.I.N° 2.332.690; NELIDA YDALIA, C.I.N° 2.334.650; ESCALONA GERARDO, C.I.N° 2.336.315; EMILIAN HERRERA JUAN, C.I.N° 2.336.413; MANUEL MUÑOZ, C.I.N° 2.337.348; TOMAS PAIVA TEJADA, C.I.N° 2.338.180; AIDA B. CARRIZALES C., C.I.N° 2.339.270; LAURA ROSA BARRETO, C.I.N° 2.343.010; M DE GUILLEN AMALIA, C.I.N° 2.354.010; CARLOS R. PIÑA REYES, C.I.N° 2.357.467; JOSÉ R. LUGO DELGADO, C.I.N° 2.359.685; ALFONSO R. UGARTE S., C.I.N° 2.362.575; RAMÓN ANTONIO COLINA, C.I.N° 2.362.646; CELIA M. URBINA E., C.I.N° 2.365.115; ABUNDIO HERNÁNDEZ, C.I.N° 2.367.349; ARMANDO OLARTE VARGAS, C.I.N° 2.369.914; ROSA A. FALCÓN DE MICHELENA, C.I.N° 2.379.238; MARÍA T. VERDE T., C.I.N° 2.379.276; GRISELDA DEL C. DE BRACHO VASQUES, C.I.N° 2.379.618; LUISA GUTIERREZ, C.I.N° 2.380.614; JOVITA R. FERRER DE VICIERRA, C.I.N° 2.381.074; MARÍA CH. HERNÁNDEZ DE PEREZ, C.I.N° 2.382.384; MARÍA MONTILLA, C.I.N° 2.383.360; MIRIAM M. RENGIFO, C.I.N° 2.390.884; RAFAEL S. VILERA DEL CORRAL, C.I.N° 2.395.488; TEMIS M. RODRÍGUEZ DE CHACIN, C.I.N° 2.395.595; JOSEFA RAMONA HERRERA CAMERO, C.I.N° 2.396.842; DELIO ANTONIO VASQUEZ, C.I.N° 2.399.890; ISABEL RIVAS DE GUZMAN, C.I.N° 2.399.980 ROMELIA JUSTINA GUZMAN MARIN, C.I.N° 2.404.589; GERMAN J. SOSA, C.I.N° 2.405.675; PEDRO C. BONILLO BRAVO, C.I.N° 2.408.818; TOMAS ANTONIA REYES FIGUERA, C.I.N° 2.423.004; MARÍA JOSEFINA ZERPA DE TRIAS, C.I.N° 2.423.956; PEDRO R. GUZMAN, C.I.N° 2.424.036; FAIR BARRIOS SIFONTES, C.I.N° 2.424.163; RAMON C. ALMEIDA COA, C.I.N° 2.424.638; HÉCTOR A. FUENMAYOR DURAN, C.I.N° 2.428.077; NELSON RODRÍGUEZ Z., C.I.N° 2.432.609; ANA T. BIDROGO DE RODRÍGUEZ, C.I.N° 2.438.777; CORINA C. DE BARRENCHEA, C.I.N° 2.440.172; ORLANDO R. MARRERO REYES, C.I.N° 2.440.560; IRIS R. D’ YAN, C.I.N° 2.440.828; ESTHER MEDINA, C.I.N° 2.441.270; MANUEL RAMÓN AZACON, C.I.N° 2.441.697; ROMULO VALEE, C.I.N° 2.442.319; JOSÉ RAMÓN ROSAS, C.I.N° 2.442.430; CARMEN LANZ MARTINES, C.I.N° 2.442.546; EDITH M. COVA DE BARIOS, C.I.N° 2.442.590; SOMBRA DEL C. COVA DE MITCHELL, C.I.N° 2.444.927; MARÍA UZCATEGUI E., C.I.N° 2.448.173; ENMA DEL C. VALERA DE POLETTO, C.I.N° 2.449.531; GLORIA GUERRERO RIVAS, C.I.N° 2.451.208; OLGA M. LA CRUZ, C.I.N° 2.451.245; CARMEN ALICIA ALIZO DE FLORES, C.I.N° 2.451.985; JOSÉ DOMINGO PEÑA, C.I.N° 2.452.043; GLADYS GUZMAN DE DAVILA, C.I.N° 2.452.869; JOSÉ F. OSORIO R., C.I.N° 2.453.706; SERGIO LEÓN LEÓN, C.I.N° 2.455.009; JUAN RAMÓN SOSA SOSA, C.I.N° 2.455.042; NERY PACHECO DE SACHETTY, C.I.N° 2.455.212; JUAN E. RIVAS RIVAS, C.I.N° 2.457.376; RAMÓN PAREDES, C.I.N° 2.458.202; LUZ M. SALAS DE RANGEL, C.I.N° 2.458.848; ARNOLDO R. VERGARAS CONTRERAS, C.I.N° 2.459.705; NERVAEZ J. REVILLA Q., C.I.N° 2.467.054; ROSA MARGARITA VEGA DE AZOCAR, C.I.N° 2.467.261; TARCILA DEL C. DE BLANCO VEGA, C.I.N° 2.467.262; CARMEN I. RODRÍGUEZ DE CRESPO, C.I.N° 2.474.933; FREDDY BECERRA RIVAS, C.I.N° 2.480.201; MARÍA J. RODRÍGUEZ GRANADO, C.I.N° 2.481.504; ROBERTO ANTONIO MONTILLA M., C.I.N° 2.490.792; GUSTAVO CONTRERAS T., C.I.N° 2.501.465; JOSE R. LOPEZ VEGAS, C.I.N° 2.504.856; MARÍA DEL ROSARIO DÍAZ SEIJAS, C.I.N° 2.505.402; ARQUIMIDES MELÉNDEZ GONZÁLEZ, C.I.N° 2.507.185; FELIX M. RODRÍGUEZ R., C.I.N° 508.219; JOSÉ C. TOLEDO ALVARADO, C.I.N° 2.508.472; JOSÉ SANTAELLA V., C.I.N° 2.509.650; ROSALIA BOLÍVAR DE BLANCO, C.I.N° 2.510.244; NELLY J. SANCHEZ P., C.I.N° 2.511.802; GLADYS ROMERO DE CARVAJAL, C.I.N° 2.513.284; EDITH V. DE JAEN, C.I.N° 2.516.943; EGLEE REYES COLL, C.I.N° 2.521.251; CIDENCIA EDMUNDO GARCÍA, C.I.N° 2.521.698; MEDARDO R. SÁNCHEZ ALVARADO, C.I.N° 2.532.333; JESÚS M. GAMEZ MONTOYA, C.I.N° 2.533.282; HAYDEE M. MARTÍNEZ DE LÓPEZ, C.I.N° 2.533.415; ALCIDES T. PEÑA, C.I.N° 2.533.786; SERGIA V. SOTO DE CHIRINOS, C.I.N° 2.534.117; ELSY M. RODRÍGUEZ F., C.I.N° 2.534.205; LUÍS E. MENDOZA, C.I.N° 2.534.886; SOCORRO A. MIRABAL DE RIVAS, C.I.N° 2.535.299; OLGA RAMONA HERNÁNDEZ FALCÓN, C.I.N° 2.535.401; PASTORA COLMENAREZ DE MARTÍNEZ, C.I.N° 2.535.800; FRANCISCO R. GUTIÉRREZ RIVERO, C.I.N° 2.536.016; LUISA LOZADA DE CONTRERAS, C.I.N° 2.536.829; SIXTO T. GUTIÉRREZ RIVERO, C.I.N° 2.536.981; MANUEL F. SANTANA GUERRA, C.I.N° 2.537.411; LIBIA LANDER DE AMARO, C.I.N° 2.537.704; CLEMENTINA GARCÍA VELERA, C.I.N° 2.538.459; NICIDA DEL S. TORRES, C.I.N° 2.539.685; ANGEL R. ALVARADO, C.I.N° 2.539.890; JOSÉ H. MARTÍNEZ PERDOMO, C.I.N° 2.540.383; ESPERANZA LOZANO DE MORLET, C.I.N° 2.540.761; ADELA R. CAMACHO MONTENEGRO, C.I.N° 2.541.815; ALBERTO J. GUANIPA, C.I.N° 2.542.789; LUISA C. GOMEZ NAVAS, C.I.N° 2.5440.547; JOSEFINA  MEDINA T., C.I.N° 2.544.926; GLADYS Y. RUÍZ R., C.I.N° 2.545.853; EDGAR ENRIQUE CASAS, C.I.N° 2.545.915; ANA LUCILA ZAMBRANO, C.I.N° 2.546.821; CARMEN Y. ZAMBRANO DE DÍAZ, C.I.N° 2.548.984; LUÍS A. CHACÓN CASANOVA, C.I.N° 2.550.136; MARÍA ZAMBRANO DE FERNÁNDEZ, C.I.N° 2.550.527; ANA CASANOVA, C.I.N° 2.552.531; TEOFILO A. ROSALES CHACÓN, C.I.N° 2.552.761; CLAMEN RAMÍREZ, C.I.N° 2.552.961; ALBANO JOSÉ ANSELMO ARELLANO C.I.N° 2.554.887; IVÁN SUÁREZ C.I.N° 2.555.384; CARMEN A. ALMEIDA DE PÉREZ C.I.N° 2.555.615; HERMÓGENES POLO C.I.N° 2.557.592; CARMEN A. JIMÉNEZ HERRERA C.I.N° 2.561.652; JOSÉ VICENTE MORA MARTÍNEZ C.I.N° 2.564.858; MARÍA R. CALVETTE GONZÁLEZ C.I.N° 2.565.637; INES M. OROPEZA DE PÉREZ, C.I.N° 2.565.785; CARMEN E. YOVERA TORRES, C.I.N° 2.567.574; CELIA R. GUERRA M., C.I.N° 2.567.991; OLGA VELIZ DE BORGES, C.I.N° 2.568.364; TEOTISTE LUDEWIG ELIZONSO, C.I.N° 2.569.102; ANGEL M. BAZAN IBARRA C.I.N° 2.570.240; HILDA M. SEQUERA OCHOA C.I.N° 2.570.659; DAISY M. LEAL GARRIDO C.I.N° 2.572.174; MARITZA E. ARMAS C.I.N° 2.574.682; FIDELINA GUEVARA F. C.I.N° 2.575.220; VÍCTOR ELEAZAR GONZÁLEZ NANEZ C.I.N° 2.575.360; GEORGINA CHÁVEZ C.I.N° 2.576.257; JOSÉ R. CASTILLO C.I.N° 2.579.772; ANGELA RAMOS DE PALMES C.I.N° 2.579.989; ISABEL OROPESA C.I.N° 2.580.423; LESBIA URBINA C.I.N° 2.583.421; HILDA ARMAS DE SOTO C.I.N° 2.586.123; JUANITA LANDAETA C.I.N° 2.588.529; NANCY ROMERO C.I.N° 2.589.163; HUMBERTO PERALTA BARRIOS C.I.N° 2.590.093; DANILO LEOPOLDO PARIS YÉPEZ C.I.N° 2.590.335; GAVI  J. PARIS YÉPEZ C.I.N° 2.591.317; JOSÉ A. RAMOS RODRÍGUEZ C.I.N° 2.592.997; ELVI BETANCOURT DE A. C.I.N° 2.595.770; HÉCTOR DELGADO CONTRERAS C.I.N° 2.610.529; ISAURA GRATEROL LOBO C.I.N° 2.610.609; ELSY GARCÍA B. C.I.N° 2.612.069; MIRLA AÑEZ C.I.N° 2.612.797; CELINA A. DE SAEZ C.I.N° 2.613.475; ROSA J. MÉNDEZ C.I.N° 2.615.498; HAYDEE P. DE BASTIDAS C.I.N° 2.615.904; ELVIA R. C. DE CARDENAS C.I.N° 2.616.063; MISAEL A. BASTIDAS C.I.N° 2.616.346; LUÍS A. MATOS LEAL C.I.N° 2.616.618; RICARDO ARAUJO C.I.N° 2.616.822; YOLANDA T. DE GONZÁLEZ C.I.N° 2.618.081; ADA M. GONZÁLEZ DE ORTA C.I.N° 2.618.184; ANA GONZÁLEZ DE MORENO C.I.N° 2.618.189; DULIO MATOS C.I.N° 2.618.520; DORA J. VILLORIA DE NATERA C.I.N° 2.618.902; CARMEN L. BALZA DE MENDOZA C.I.N° 2.620.288; GILBERTO A. UZCATEGUI ESTRADA C.I.N° 2.623.831; JOSÉ T. ABREU MALDONADO C.I.N° 2.624.484; RAMÓN A. BARRETO FAURE C.I.N° 2.625.368; NANCY SANOJA R. C.I.N° 2.625.626; RAMON ANTONIO MORILLO V. C.I.N° 2.625.644; EMIRO OSECHAS A. C.I.N° 2.626.631; MARÍA R. ARAUJO DE ARAUJO; C.I.N° 2.627.596; LUÍS SCOUT; C.I.N° 2.631.408; </w:t>
      </w:r>
      <w:r>
        <w:rPr>
          <w:lang w:val="es-ES"/>
        </w:rPr>
        <w:t xml:space="preserve">ROSA LYÓN RUBIO, C.I.N° 2.632.667; VÍCTOR ELENA BRITO COVA, C.I.N° 2.633.759; ALBA BRITO DE VAQUER, C.I.N° 2.633.760, LUISA B. ASTUDILLO, C.I.N° 2.633.789; CLARISA DE LYÓN C., C.I.N° 2.634.284; DEMOSTENES J. MARCHAN, C.I.N° 2.649.339; ELISA J. RODRÍGUEZ T. C.I.N° 2.651.128; CARMEN HERNÁNDEZ DE BASTARDO, C.I.N° 2.655.146, ALBERTO ROMERO CASTILLO, C.I.N° 2.655.855; ANA HERNÁNDEZ DE GARCÍA, C.I.N° 2.656.188; DELIA ROJAS DE BASTARDO, C.I.N° 2.656.532; BRICEÑA MIJARES DE PINÉRUA, C.I.N° 2.657.358; ROSIVELL ARANGUREN DE ALONSO, C.I.N° 2.658.322; LEYDA J. MARCANO DE ROME, C.I.N° 2.658.723, LUÍS BAUTISTA LEVEL PALOMO, C.I.N° 2.659.689; CRUZ M. OBANDO DE ORTIZ, C.I.N° 2.660.201; JUAN JESÚS CARABALLO, C.I.N° 2.660.536; AGUSTIN A. GONZÁLEZ TINEO, C.I.N° 2.662.657; CRUZ D. MILLÁN V., C.I.N° 2.663.337; LUÍS A. CLEMANT, C.I.N° 2.663.351; SILVIO JOSÉ JIMÉNEZ, C.I.N° 2.666.812; VITELIO M. GARCÍA LÓPEZ, C.I.N° 2.666.962; CLEOTILDE JOSEFINA MORENO, C.I.N° 2.667.042; </w:t>
      </w:r>
      <w:r>
        <w:rPr>
          <w:lang w:val="es-VE"/>
        </w:rPr>
        <w:t xml:space="preserve">DELIA J. AZOCAR RAMOS, C.I.N° 2.667.438; MARÍA J. DE RAAZ, C.I.N° 2.667.442; JULIO MATA CEDEÑO, C.I.N° 2.667.548; CARMELO ROJAS GÓMEZ, C.I.N° 2.668.129; ANTONI J. GONZÁLEZ C.I.N° 2.669.391; IRIS BRAVO DE VELÁSQUEZ, C.I.N° 2.669.972; LEZADA F. MILLÁN, C.I.N° 2.670.285, ELSA DEL VALLE SALAZAR, C.I.N° 2.671.057; MEDY J. TORCAT DE LOZADA, C.I.N° 2.671.060; AMARISTA ENGRACIA B., C.I.N° 2.671.426; FANNY MARÍA ROJAS MONTAÑO, C.I.N° 2.673.145; JORGE ANTONIO CAMPOS, C.I.N° 2.673.307; ELINA PASTORA VASQUEZ DE C., C.I.N° 2.674.208; JOSÉ E. DÚRAN VALECILLOS, C.I.N° 2.683.332; </w:t>
      </w:r>
      <w:r>
        <w:rPr>
          <w:lang w:val="es-MX"/>
        </w:rPr>
        <w:t xml:space="preserve">EDUARDO A. CASTILLO HERNÁNDEZ C.I.N° 2.683.435, LEOPOLDO ANTONI ROAN VILLEGAS, C.I. N° 2.683.575; JACINTO MOLINA, C.I.N° 2.686.662; JUANA R MÉNDEZ DE FRISNEDA, C.I.N° 2.686.913; CARMEN ELENA VALERO GARCÍA, C.I.N° 2.688.071; JOSEFA P. DE OLIVAR, C.I.N° 2.688.954; MAGALI F. CAMACHO DE QUINTERO, C.I.N° 2.689.041; GÓMEZ SERRANO ASCENSIÓN, C.I.N° 2.690.525; RAMÓN A. BLANCO RUIZ, C.I.N° 2.690.672; GILBERTO LIENDO, C.I.N° 2.690.890; JULIA PAPATERRA, C.I.N° 2.692.012; ALICIA URBINA DE GARCÍA C.I.Nº 2.694.029, CARMEN OLIVA ROBLES C.I.N° 2.694.199, JUANA C. PACHECO C.I.N° 2.694.269, HILDA M. SOTO DE FRIAS C.I.N° 2.694.637, TEODORO PANACUAL C.I.N° 2.695.785, ACACIO CANAVIRE P. C.I.N° 2.695.954, ITAMAR DE HERNÁNDEZ C.I.N° 2.699.996, EDDA A. GUZMÁN C.I. N° 2.711.794, ANDRÉS A. SÁNCHEZ C.I.N° 2.717.294, REYES PLAZA FRANCISCO J. C.I.N° 2.717.331, ASCANIO U TOMAS A. C.I.N° 2.717.513, HERRERA DE SOJO DORIS C.I.N° 2.719.324, APONTE DE MENDOZA JOSEFA R. C.I.N° 2.719.407, PACHECO DE URBINA SANTIAGA C.I.N° 2.719.586, PERAZA ANA MARÍA C.I. 2.721.442, ESCALONA M. ANTONIO C.I.N° 2.723.878, MARIÑEZ GLORIA E. C.I.N° 2.724.612, OROZCO DE BRAVO EVA G. C.I.N° 2.725.152, CASTELLANOS ARAUJO MIRTHIA C.I.N° 2.725.703, XORRILLA FONSECA CLEMENTE F. C.I.N° 2.726.805, FIGUEROA AGUIN REINA IVANOVA C.I.N° 2.728.160, ALTUVE DE QUINTERO CARMEN C.I.N° 2.738.009, VILLALOBOS CHACIN ERMITA R. C.I.N° 2.738.923, DE MACIAS BENAVIDES VISITACIÓN C.I.N° 2.739.416, GOMEZ MARIN LIBANO J. C.I.N° 2.740.205, RIVILLA DE RODRÍGUEZ YOLANDA C.I.N° 2.742.305, CARZORLA CAZORLA LUIS JOSÉ C.I.Nº 2.742.704, RAMOS DE IRADI SONIA C.I.Nº 2.743.024, PINEDA GUEVARA CARLOS A. C.I.N° 2.744.108, GAMBOA RENDÓN PERLA M. C.I.N° 2.745.860, FERNÁNDEZ ZACARIAS ELSA C.I.N° 2.745.951, GONZALEZ QUIJADA PABLO J. C.I.Nº 2.746.010, REYERO ALVAREZ VIDAL J. C.I.N° 2.746.020, MORALES DE GUERRA ELBA RAMONA C.I.Nº 2.746.145, GARBAN DE GUIJARRO MARÍA DE L. C.I.N° 2.748.173, CHICHESTER CATALINA ESYLIN C.I.N° 2.748.369, MARRERO DE PEÑA DELIA JOSEFINA C.I.N° 2.750.265, MOYETENES DE GUERRA MARIA E. C.I.N° 2.752.419, RODRÍGUEZ VASQUEZ GABRIEL C.I.N° 2.753.572, PERERA TERESA DE J. C.I.N° 2.754.706, MENDEZ LUQUE MARÍA I. C.I.N° 2.757.315, FLORES M. FANNI C.I.N° 2.757.594, BUSTAMANTE ROSA C.I.N° 2.763.839, SANDOVAL WEFER DAISY J. C.I.N° 2.764.586, LEAL DE PADILLA HEDDY C.I.N° 2.764.846, DE GONZÁLEZ YAG CARMEN ARCADIA C.I.N° 2.770.054, ACOSTA F. WENCESLAO C.I.N° 2.770.514, BORJAS DE VALENTE BEATRIZ C.I.N° 2.771.397, DE VALENCIANO R. GUILLERMINA MA C.I.N° 2.772.079, MARQUEZ DE CHACIN LENY J. C.I.N° 2.772.693, CALVAJAL DE ESTACIO ROSA C.I.Nº 2.773.798, PADRINO DE BENAVIDES AMILCAR Y. C.I.N° 2.773.864, CORDERO ALCALA JOSÉ E. C.I.N° 2.773.895, PREZ PEREZ JOSÉ RAFAEL C.I.N° 2.774.312, DAUTANTT OLGA C.I.N° 2.774.389, RAMÍREZ CAÑIZARES RITA DEL C., C.I.N° 2.774.393, GARCIA JOSÉ R., C.I.N° 2.774.485, VELÁSQUEZ MATA JOSÉ FRANCISCO C.I.N° 2.776.450, MORENO C. GUSTAVO R., C.I.N° 2.777.547, KORSAKAS KAMINSKAITE EVALD, C.I.N° 2.778.069, D’COSTA DE G. CARMEN DOLORES, C.I.N° 2.779.723; PEDRA DE PAZO GLADIS MARÍA, C.I.N° 2.779.943; HIGUERA DE GARCIA NILDA C.I.N° 2.780.198, DÁVILA G. GRACIELA DEL C., C.I.N° 2.780.590; MATA DE POYER ROSA MERCEDES, C.I.N° 2.781.055; LÓPEZ MÉNDEZ EDELMA CARMEN C.I.N° 2.781.073; NÚÑEZ COOPER HUGO R., C.I. N° 2781.415; M. DE TALAVERA AURA M., C.I.N° 2.781.931; BAPTISTA SALAS ROSARIO MARIA, C.I.N° 2.782.946; RUDAS VILORIA ALVARO, C.I.N° 2.784.174; CRISTIANS TULIO J., C.I.N° 2.785.561; GUTIERREZ MARIA GUADALUPE, C.I. N° 2.786.770; ESCALONA FREDDY R. C.I. N° 2.788.907; SÁNCHEZ R. ANTERO J., C.I. N° 2.789.197, ÁLVAREZ DAVID C.I. N° 2.790.067; SOSA LEZAMA GLADIS JOSEFINA, C.I. N° 2.790.133; GOMEZ ZORAIDA DE JESÚS, C.I.N° 2.790.760; RODRÍGUEZ SILVA NAXIBO, C.I.N° 2.791.822; FIGUERA C. IRIS DE JESÚS C.I. N° 2.794.035; HERNÁNDEZ GOMEZ LUISA REBECA C.I.N° 2.795.515; GUERRERO B. JOSÉ H., C.I.N° 2.795.575; MAZA DE RODRÍGUEZ CELSA J. C.I.N° 2.795.586; RONDÓN DE DELGADO LUISA C.I. N° 2.795.937; MARCANO NÚÑEZ GABRIEL I., C.I.N° 2.796.208; GUERRA DE SÁNCHEZ BESAIDA J., C.I.N° 2.796.249; REQUIZ NORMA DE V., C.I.Nº 2.796.527; ECHENEGUCIA LEMA JOSEFINA, C.I.N° 2.797.120; BELLO BALLENILLA BENITO, C.I.N° 2.797.172; NAVARRO M. JOSÉ A., C.I.N° 2.798.357; SANDOVAL DE PEREZ JUANA, C.I.N° 2.799.815; GUARIQUE TRINIDAD, C.I.N° 2.800.180; REQUIZ DE PLANCHART MELANIA, C.I.N° 2.800.243; RODRÍGUEZ SANTANA ARMANDO, C.I. N° 2.802.713; ROMERO MARCELINO A., C.I.N° 2.804.315; MORA DE DUARTE JUANA GERTRUDIS, C.I.N° 2.806.399; RODRÍGUEZ MÁRQUEZ MARÍA A., C.I.N° 2.807.292; GUZMÁN DE ESCALONA LEYDA, C.I. N° 2.809.407; GARCÍA ANA DE JESÚS, C.I. N° 2.810.372; CHACÓN ADA, C.I. N° 2.811.452; RANGEL CÉSAR GONZALO, C.I. 2.812.028; TORRES OSTOS BLANCA LIBIA, C.I. 2.813.182; PETIT ENEIRA INES, C.I.N° 2.815.103; DE FERNÁNDEZ OR CRUZ IRENE, C.I.N° 2.815.131; BARRERA C. NELSON E., C.I.N° 2.816.008; CARDOZO CARMEN C. DE, C.I.N° 2.816.090; RODRÍGUEZ NICANOR ANTONIO, C.I.N° 2.816.679; PARRA I. JOSÉ A., C.I.N° 2.817.710; MARCANO MARÍA DE LOURDES, C.I.N° 2.817.793; DE VÁSQUEZ PATI DORA JOSEFINA, C.I.N° 2.817.909; BRACHO PETIT MELIDA E., C.I.N° 2.818.640; PUCHE DE GONZÁLEZ MARCELA, C.I.N° 2.819.841; VELÁSQUEZ DE RIOS MARÍA C., C.I.N° 2.822.504; ROMERO R. ADALZAINDA S., C.I.N° 2.823.708; BOJAS DE CARRILLO LIDA M., C.I.N° 2.824.199; SUAREZ DE NUÑEZ ALICIA E, C.I.N° 2.825.196; SALAZAR OSWALDO RAFAEL, C.I.N° 2.826.312; MILLÁN DE SALAZAR EMILIA, C.I.N° 2.826.360; ROSA AGUILERA MARCOS A., C.I.N° 2.827.293; ORDAZ L. CARMEN L., C.I.N° 2.827.618; CARRILLO MANEIRO LUISA JOSEFINA, C.I.N° 2.827.771; CARREÑO HUGO RAFAEL C.I. 2.828.356; NORIEGA M. KUISA D., C.I. N° 2.828.446; GUILARTE GONZÁLEZ ÁNGEL R., C.I. N° 2.830.100; SALAZAR DE BELLO FANNY E. C.I.Nº 2.830.294; ORDAZ DE HERNÁNDEZ LUISA J., C.I. N° 2.831.760; SUÁREZ DE CONCHADO YOLANDA M., C.I.N° 2.831.932; LARES DE JARAMILLO MARITZA, C.I. N° 2.832.097; HERNÁNDEZ M. LUIS E., C.I. N° 2.835.552; LÓPEZ JUAN FRANCISCO, C.I.N° 2.835.985; HERNÁNDEZ DE GONZÁLEZ ALECIA, C.I.N° 2.836.522; FALCÓN DE MARTÍNEZ OLGA, C.I. N° 2.837.144; TEJADA DE CABALET HAYDEE, C.I.N° 2.837.802; BLANCO DE ALVIZU AURA C., C.I.Nº 2.838.868; ALCANTARA BORGES MARY JOSEFINA, C.I.N° 2.838.976; TORRES P. ANA L., C.I.N° 2.839.577; ARIAS DE CASTILLO MARINA, C.I.N° 2.839.978; HERNÁNDEZ A. LIDA M., C.I.Nº2.840.168; PÉREZ DE ARCILA REINA ISABEL, C.I. N° 2.841.455; SCHONSTEIN WALDEMAR, C.I.N° 2.842.333; HERNÁNDEZ DE F. ALBERTINA, C.I.N° 2.843.548; PÉREZ CARLOS FORTUNATO, C.I.N° 2.846.348; MARIÑO DE CALDE MARIA ELEISA, C.I.N° 2.846.401; CARABAÑO DILIA, C.I. 2.848.125; BONILLA DE ZAMBRANO ANA E., C.I.Nº 2.848.272; SILVA YOLANDA, C.I.Nº 2.848.296; BARBAGALLO GINO, C.I.Nº 2.850.109; VELÁSQUEZ MARTINEZ NELSON, C.I.N° 2.850.536; ALBERTO DÍAZ CARMELO, C.I.Nº 2.852.958; VALERA MEDINA RAMÓN, C.I.Nº 2.852.983; DÍAZ RODRÍGUEZ ANA MARIA, C.I.N° 2.854.445; DE ACOSTA LUZ MARÍA, C.I.Nº 2.855.459; MORA GOLFO ALCIDES J., C.I.N° 2.856.135; CARABALLO Q. HILARIO R., C.I. N° 2.857.150; PACHANO DE REYES EUMELIA, C.I. 2.859.362; YAGUA DE VEGAS ANA MARÍA, C.I.Nº 2.860.217; MALDONADO L. ATILIO R., C.I.N° 2.860.888; CHIRINO CHIQUITO RAÚL, C.I.N° 2.861.234; RAFFE ORTUNEZ ANGEL OSMIN, C.I.N° 2.862.127; ROJAS MEDINA GLADIS CHIQUINQUIRA, C.I.N° 2.862.362; TIRADO GUILLERMO, C.I.N° 2.864.858; QUIJADA B. ANTONIO, C.I.N° 2.865.476; ANEZ V. ELY DE J., C.I.Nº 2.865.813; RIVERA TORO MARÍA LUCINDA, C.I. 2.866.894; HUNG DE PERAZA EVA, C.I.N° 2.867.253; BRACHO NERIO A., C.I.N° 2.869.449; ZAMBRANO MARCOLINA, C.I. 2.869.499; GONZÁLEZ INCIARTE AMANCIO A., C.I.N° 2.869.572; CASTRO GUILLERMO, C.I.N° 2.869.653; ARRIAGA DE MORALES ONEIDA, C.I.Nº 2.870.263; ESIS LENIN, C.I.N° 2.870.435; CHACIN DE RIVER MARÍA, C.I.N° 2.871.191; PERALTA ADEISA JOSEFINA, C.I.N° 2.871.723; MUÑOZ DE MEDINA HILDA, C.I.Nº 2.872.477; GONZALEZ URDANETA NANCIA, C.I. N° 2.872.708; GUTIÉRREZ DE FE ONELIA, C.I.Nº 2.872.738; GUTIÉRREZ JOSÉ R., C.I.N° 2.874.586; PARIS MARCANO ANA M., C.I.N° 2.874.723; SOCORRO DE BRAC LIXIDA, C.I.Nº 2.877.909; URDANETA ATILIO S., C.I.N° 2.878.584; PIERRE S. EVA B., C.I.N° 2.881.263; GONZÁLEZ SEMPRUM CIOMARA J., C.I.N° 2.882.181; SCOTT S. FRANCELIA, C.I.N° 2.882.486; DELGADO HUNALDO E., C.I.Nº 2.882.521; BRICEÑO ANGELICA, C.I.Nº 2.883.867; MORALES DE RAMI ROSALINA, C.I.N° 2.883.975; HUERTA LUENGO MERCEDES, C.I.N° 2.884.176; HERRERA F. GERMANIA, C.I.N° 2.884.240; AVILA DE PÉREZ LADYS E., C.I.N° 2.884.863; MONSALVE DE SANTOS BETTY, C.I.N° 2.885.488; CASANOVA DULCE, C.I.N° 2.885.514; LEÓN JOSÉ DEL C., C.I.N° 2.885.974; ROSALES DE MONTAÑEZ ANA, C.I. N° 2.886.437; CEVALLOS MARÍA ESPERANZA, C.I.Nº 2.886.558; VARELA JOSÉ R., C.I.N° 2.886.923; OCHOA T. ORLANDO E., C.I.Nº 2.886.941; ALVIAREZ MERENCIANO, C.I.Nº 2.887.288; FRANCO DE VIVAS ISABEL, C.I.Nº 2.887.301; GUERRERO P. GERARDO, C.I.N° 2.887.490; OSTOS RAMÓN F., C.I.Nº 2.887.808; FERNÁNDEZ DE MENESES ISOLINA, C.I.Nº 2.888.616; CARRERO CONTRERAS DELSA MARÍA, C.I.N° 2.889.755; COLMENARES BERENICE, C.I.Nº 2.889.778; SUESCUN NIÑO EPIFANIO, C.I.N° 2.890.225; SUAREZ BLANCA EDILIA, C.I.N° 2.890.339; ZAMBRANO DE E. ALBERTINA, C.I.Nº 2.891.215; ALVAREZ GLORIA M., C.I.Nº 2.891.426; SANGUINO FLORELIA, C.I.N° 2.891.867; RINCÓN B. JOSEFA, C.I.N° 2.892.148; MORA GONZALO RAMÓN, C.I.Nº 2.892.539; CHACÓN MORALES AURA C., C.I.Nº 2.892.853; CASANOVA C. MARÍA A., C.I.N° 2.894.772; AROCENA DE RODRIGUEZ PERFECTA, C.I.N° 2.895.312; AMUNDARAY LÓPEZ HUGO SIMÓN, C.I. 2.896.422; RANCEL MACIAS MARÍA DE JESÚS, C.I.N° 2.897.885; LÓPEZ M. ANGEL ARMANDO, C.I.Nº 2.899.053; RODRÍGUEZ S. CARLOS L., C.I.N° 2.899.466; LANZ DE RONDÓN MIREYA M., C.I.N° 2.902.674; ALFONSO VARGAS ENMANUEL F., C.I.N° 2.905.689; MARTÍNEZ DE VALERI TIRSA, C.I.N° 2.906.186; BELLO FIGUERA CARMEN A., C.I.Nº 2.906.893; MATHEUS P. NINA F., C.I. N° 2.910.394; MEDINA DE GIMENEZ ANGELA P., C.I.Nº 2.910.509; MEJIAS SIXTA G., C.I.N° 2.912.745; MARTÍNEZ VELÁSQUEZ VENUS, C.I.Nº 2.913.506; PÉREZ DE GRUVER MARÍA J., C.I.N° 2.914.694; SÁNCHEZ ALVARADO GLADIS J., C.I.N° 2.916.302; RODRIGUEZ OVALLES HUGO, C.I.Nº 2.916.461; CARRERO LETICIA, C.I.N° 2.917.084; MIRABAL DE MÉNDEZ MARÍA J., C.I.N° 2.917.353; LANDER DE MIRABAL FILOMENA, C.I.N° 2.917.572; LINARES DE HERRERA CIRA E., C.I.Nº 2.917.904; RODRÍGUEZ DE RAMÍREZ MARÍA, C.I.N° 2.917.988; GALLARDO ANDRADE ROSA O., C.I.N° 2.919.640; ACUNA DE HENRIQUEZ MILENA, C.I.Nº 2.922.126; ALCALA GUEVARA VARSOVIA, C.I.N° 2.923.817; SURGA JOSEFINA DL V., C.I.N° 2.925.567; FRANCESCHI M. PEDRO A., C.I.N° 2.926.742; ARASME ROSSI LOURDES MARÍA, C.I.N° 2.929.221; GUZMÁN DE ACOSTA MARÍA C., C.I.N° 2.929.493; TRUJILLO FRANCISCO, C.I.N° 2.930.717; CABRERA DE SALI SOFIA, C.I.N° 2.931.258; BARRIOS DE HERNÁNDEZ AMADA, C.I.N° 2.933.680; GONZÁLEZ DE MAR LILIAN, C.I.N° 2.934.080; EDUARDO DE TRAVIESO FRANCISCA, C.I.N° 2.935.616; LIEB DE SERFATY SOFIA C., C.I.N° 2.935.660; MILLÁN G. EMILIO, C.I.N° 2.936.282; VALE A MARÍA F., C.I.N° 2.936.486; MILANO P. ARNALDO, C.I.N° 2.937.170; </w:t>
      </w:r>
      <w:r>
        <w:rPr>
          <w:lang w:val="es-VE"/>
        </w:rPr>
        <w:t xml:space="preserve">PERDOMO  JOSÉ,  C.I.N° 2.939.611;  MAUCO YOLANDA, C.I.N° 2.940.747;  RUIZ JESÚS, 2.940.961;  TREMUS  ALCIRA, C.I.N° 2.941.401; TREMU ROSA, C.I.N° 2.941.511; BARRIOS JORGE, C.I.N° 2.941.585; ZARRAGA GLADYS, C.I.N° 2.942.308; LOVERA MARÍA, C.I.N° 2.945.168; SERRA CARMEN, C.I.N° 2.945.280;  RODRÍGUEZ GERMAN, C.I.N° 2.945.945;  GARZÓN LUIS, C.I.N° 2.946.030;  FRANCES ANA, C.I.N° 2.947.395; GONZÁLEZ GRACIELA, C.I.N° 2.948.419; TERRENTIN VITTORIO, C.I.N° 2.948.429; PENZO GUIDO, C.I.N° 2.949.199; FLORES NUBILA, C.I.N° 2.950.392; ASCANIO OSCAR, C.I.N° 2.950.617; RAMÍREZ KETTY, C.I.N° 2.950.786; IULIANETTI GENUINO, C.I.N° 2.951.251; CELIMENE INOSAT, C.I.N° 2.951.680; MEDEL REMIGIO, C.I.N° 2.952.033; ALBERDI JESÚS, C.I.N° 2.952.081; SANTAMBROGIO EMILIO, C.I.N° 2.952.278; LAGONELL  LUISA, C.I.N° 2.952.288; CHIOMMINO FRANCISCO, C.I.N° 2.952.296;  VILLARELLE VICENTE, C.I.N° 2.953.219;  GONZÁLEZ  GARRINZON, C.I.N° 2.954.496;  GONZÁLEZ MANUEL, C.I.N° 2.954.551; CANCHICA ANA, C.I.N° 2.954.633; VIVAS HENRY, C.I.N° 2.954.831; RODRÍGUEZ JOSÉ, C.I.N° 2.956.155; BETANCOURT JULIO, C.I.N° 2.956.226; ASCENCIO LUCIEN, C.I.N° 2.956.549; ROSAS FRANCISCA, C.I.N° 2.957.156; BAZZANELLA ROSA, C.I.N° 2.957.395; BORGES JOSÉ, C.I.N° 2.957.522; MUIZZI JUANA, C.I.N° 2.958.092;  DE LA IGLESIA ELEUTE, C.I.N° 2.958.099; BAZZANELLA BLANCA, C.I.N° 2.958.656; VELÁSQUEZ GUILLERMO, C.I.N° 2.958.937; LABRADOR MERY, C.I.N° 2.960.203; CARRILLO CARMEN, C.I.N° 2.960.221; MAS CARTHY MÓNICA, C.I.N° 2.960.532; KHLIEFAT MIRIAM, C.I.N° 2.960.540; PALACIOS AÍDA, C.I.N° 2.962.241; GAVIDIA OSWALDO, C.I.N° 2.962.555; FUNG CARLOS, C.I.N° 2.962.621; VALENCIA CARMEN, C.I.N° 2.964.498; RAMÍREZ MANUEL, C.I.N° 2.964.539; MARCANO ODINA, C.I.N° 2.964.840; PEREIRA DE BRICEÑO IRMA, C.I.N° 2.964.892; MOLINA GLADYS, C.I.N° 2.965.085; FERNÁNDEZ MARTA, C.I.N° 2.965.523; MORA CARMEN, C.I.N° 2.965.538; LANDETA NOEMÍ, C.I.N° 2.966.398; CONTRERAS GLADYS, C.I.N° 2.966.665; BRAVO IRENE, C.I.N° 2.969.361; CIANO EDGAR, C.I.N° 2.969.661; GÓMEZ MARÍA, C.I.N° 2.969.770; DÍAZ RAFAEL, C.I.N° 2.970.224; BARRERA MERCHADES, C.I.N° 2.970.665; BORGES HERNAN, C.I.N° 2.970.768; HERNÁNDEZ FRINE, C.I.N° 2.970.868; CASTRO GREGORIO, C.I.N° 2.973.306;  PIÑATE AGUILAR LUIS, C.I.N° 2.973.702; RODRÍGUEZ GLORIA, C.I.N° 2.974.680; GUEVARA AMÉRICA, C.I.N° 2.974.798; SANTOS ERNESTO, C.I.N° 2.976.054; GABOTHY OLY, C.I.N° 2.976.347; INFANTE SAÚL, C.I.N° 2.977.376; SÁNCHEZ EDDI DE LOS SANTOS,  C.I.N° 2.977.874; NOVOA EMILIO, C.I.N° 2.978.078; CÁCERES JOSÉ, C.I.N° 2.978.257; SEMPRUM NANCY, C.I.N° 2.978.862; GARCÍA JESÚS, C.I.N° 2.979.826; DELLEVOET MIRNA, C.I.N° 2.980.536; ESCUELA CANDIDO, C.I.N° 2.980.578; CANO MARIANO, C.I.N° 2.981.407; SAYAGO LUZ, C.I.N° 2.982.046; RONDÓN CARLOS, C.I.N° 2.982.324; VALERA ADA, C.I.N° 2.982.467; LATOUCHE ALBERTO, C.I.N° 2.984.448; GONZÁLEZ MARÍA, C.I.N° 2.985.460; SECONDULFO DOMENICO, C.I.N° 2.986.097; BAUTISTA CARMEN , C.I.N° 2.986.505; JIMÉNEZ REINA, C.I.N° 2.987.113; ORTA GLADYS, C.I.N° 2.987.638; JIMÉNEZ ALVARO, C.I.N° 2.988.406; MACHILLANDA MARÍA, C.I.N° 2.988.664; JIMÉNEZ PEDRO, C.I.N° 2.988.846; GONZÁLEZ JOSÉ, C.I.N° 2.988.869; TORRES MARÍA CRISTINA, C.I.N° 2.989.309; DAZA LILIA, C.I.N° 2.989.379; RUIZ HITER, C.I.N° 2.989.958; MARRERO GISELA, C.I.N° 2.990.447; ROJAS MARÍA, C.I.N° 2.990.644; ARANGUREN MARLENE, C.I.N° 2.990.731; EIZAGA ANIBAL, C.I.N° 2.991.493; GAROFALO ALIDA, C.I.N° 2.991.775; MACADAN OSCAR, C.I.N° 2.992.711; LEÓN ANA, C.I.N° 2.993.073; DÍAZ AVILIO, C.I.N° 2.994.071; LEÓN DOLORES, C.I.N° 2.994.456; SOJO LEONIDAS, C.I.N° 2.994.471; RUIZ LUIS, C.I.N° 2.995.201; LÓPEZ VICENTA, C.I.N° 2.995.762; PACHECO GLADYS, C.I.N° 2.996.103; GAZANEO OLGA, C.I.N° 2.997.113;  BORRA AÍDA, C.I.N° 2.997.404; AGUILERA FREDDY, C.I.N° 2.998.161; MIJARES MARÍA, C.I.N° 2.998.520; ALFONSO NELLY, C.I.N° 2.998.637; GÓMEZ FELICITA, C.I.N° 2.999.510; LABRADOR JOSÉ, C.I.N° 3.000.135; MALDONADO JOSÉ, C.I.N° 3.004.019; QUINTERO CARMEN, C.I.N° 3.004.465; GUTIÉRREZ JOSEFA, C.I.N° 3.005.318; PEREIRA BLANCA, C.I.N° 3.007.785; ARAQUE LUDIN, C.I.N° 3.008.160; SERRANO OMAR, C.I.N° 3.009.004; OSORIO NORMA, C.I.N° 3.009.406; COLLS MAGALYS, C.I.N° 3.016.354; FALCÓN GINO, C.I.N° 3.019.490; GRATEROL YSBELIA, C.I.N° 3.020.279; CASTRO PEDRO, C.I.N° 3.020.533; LATORRACA CARMEN, C.I.N° 3.022.222; CASTILLO TRINA, C.I.N° 3.024.345; MUDARRA EVA, C.I.N° 3.026.176; MEJÍAS FRANCISCO, C.I.N° 3.027.019; GARCÍA HÉCTOR, C.I.N° 3.029.334; VELÁSQUEZ ALMEIDA, C.I.N° 3.029.380; RODRÍGUEZ EDELMIRA, C.I.N° 3.029.465; GUILLEN CARMEN, C.I.N° 3.031.900; BRICEÑO MARÍA, C.I.N° 3.032.290; CALDERÓN NANCY, C.I.N° 3.032.792; HERNÁNDEZ ATILIO, C.I.N° 3.033.409;  LEÓN RESULIO, C.I.N° 3.036.016; MÁRQUEZ CLODOMIRO, C.I.N° 3.036.608; BRICEÑO ANA, C.I.N° 3.037.155;  JIMÉNEZ CARLOS, C.I.N° 3.037.168; ALTUVE LUCILA, C.I.N° 3.037.788; MERCADO CARMEN, C.I.N° 3.038.062; ESCALONA NELLY, C.I.N° 3.040.333; RODRÍGUEZ ALECIA, C.I.N° 3.040.487; SÁNCHEZ ÁNGELA, C.I.N° 3.041.642; VELÁSQUEZ HORTENSIA, C.I.N° 3.047.119;  PAREDES JOSÉ, C.I.N° 3.050.164; MONTERO JOSÉ, C.I.N° 3.054.611; BOLÍVAR NELSON, C.I.N° 3.055.991; BARBERA ROSA, C.I.N° 3.056.482; GARCÍA LOURDES, C.I.N° 3.056.572; MOGOLLÓN NELIDA, C.I.N° 3.056.943; SEQUEDA JUANA, C.I.N° 3.057.673; HERRERA OLGA, C.I.N° 3.058.317; RODRÍGUEZ JOSÉ, C.I.N° 3.060.743; RAMIREZ ANA, C.I.N° 3.060.994; MORA CESAR, C.I.N° 3.071.562; MORALES JULIO, C.I.N° 3.071.990; CATTAFI ROSA, C.I.N° 3.072.070; GONZÁLEZ QUETENA, C.I.N° 3.072.184; GUERRERO GRACIELA, C.I.N° 3.072.769; SALAS ELDA, C.I.N° 3.072.962; HERNÁNDEZ AURA, C.I.N° 3.073.164; USECHE HENRY, C.I.N° 3.073.834;  TORRES MARTÍN, C.I.N° 3.074.384;  LEAL JOSÉ, C.I.N° 3.074.847; RUIZ LUISA, C.I.N° 3.075.348; ANSELMI ANA, C.I.N° 3.075.512; ANSELMI MARÍA, C.I.N° 3.075.513;  BORRERO ÁNGEL, C.I.N° 3.075.520; MORALES GUSTAVO, C.I.N° 3.075.553; CÁCERES FRANCISCO, C.I.N° 3.075.715; BECERRA ANA, C.I.N° 3.076.448; VIVAS VLADIMIR, C.I.N° 3.076.677; MONCADA ANDRÉS, C.I.N° 3.077.634; SANCHEZ NELSON, C.I.N° 3.078.167; PEREIRA CESAR, C.I.N° 3.080.661; ÁLVAREZ ELVIA, C.I.N° 3.082.657; GONZÁLEZ MERY, C.I.N° 3.083.845; RIVAS AURA, C.I.N° 3.085.942;  CORRALES CARMEN, C.I.N° 3.086.164; YORDI RIAD, C.I.N° 3.087.096; CALDERÓN MARI, C.I. N° 3.087.309; SOSA EDITO, C.I. N° 3.088.002;  YÉPEZ NORA, C.I.N° 3.089.742; ;MORLES MIRTHA, C.I.N° 3.091.480; MEDINA JUANA, C.I.N° 3.091.792;  JIMÉNEZ BENJAMÍN, C.I.N° 3.092.295; ROMERO HAYDEE, C.I.N° 3.093.154; SUARCE PEDRO, C.I.N° 3.093.586; BARROSO EVELIO, C.I.N° 3.094.623; LÓPEZ MABEL, C.I.N° 3.095.544; AREVALO MARÍA, C.I.N° 3.097.259; GUILLEN GILBERTO, C.I.N° 3.108.867;  NUCETTE DUILIA, C.I.N° 3.109.942; OQUENDO ZAIRA, C.I.N°  3.110.134; ESCORIHUELA ELSIA, C.I.N° 3.112.215; MONTERO IBIS, C.I.N° 3.112.838; GUTIÉRREZ RUBIA, C.I.N° 3.115.365; TERAN ROSA, C.I.N° 3.115.664; DÍAZ ALIX, C.I.N° 3.115.789; ROSALES VICTOR, C.I.N° 3.117.014; FERNÁNDEZ ESTHER, C.I.N° 3.117.214; RAMONES OMAIRA, C.I.N° 3.119.471;  LARA FREDDY, C.I.N° 3.120.144; GARCÍA NORMA, C.I.N° 3.120.486; FLORES YOLANDA, C.I.N° 3.121.014; APARICIO PEDRO, C.I.N° 3.121.417; FUENTES AREANI, C.I.N° 3.121.521;  PELLEGRINO GRACIELA, C.I.N° 3.121.812; MALDONADO GLADYS, C.I.N° 3.121.941; APARICIO LUIS, C.I.N° 3.124.227; ITURRIZA GLADYS, C.I.N° 3.126.061; ZAMBRANO ANA, C.I.N° 3.127.019; PLASENCIA GISELA, C.I.N° 3.127.423;  VARGAS GLADYS, C.I.N° 3.129.180; AGUAJE BETTY, C.I.N° 3.129.869; CASTILLO NOEMÍ, C.I.N° 3.132.091;  GUERRA RAIZA, C.I.N° 3.134.602; BRUSCO VICTORIA, C.I.N° 3.134.702; CARREÑO TERESA, C.I.N° 3.134.710;  MARTÍNEZ RAQUEL, C.I.N° 3.135.999; HERNÁNDEZ OSCAR, C.I.N° 3.139.134; ARIAS BENITA, C.I.N° 3.139.269; MARCOS BLANCA, C.I.N° 3.139.651; RASMIJN CATHARINA, C.I.N° 3.139.764; YACOB SIDONIA, C.I.N° 3.139.805; SANABRIA BERTA, C.I.N° 3.141.216;  HERNÁNDEZ NICOL, C.I.N° 3.142.229; GOTOPO ANTONIO, C.I.N° 3.142.502; BARRIOS PEDRO, C.I.N° 3.143.132; SALAZAR EDNE, C.I.N° 3.143.203,  MÉNDEZ ÁNGEL, C.I.N° 3.143.755; NAVARRO DE LOZA M, C.I.N° 3.144.638; SANTANA WILFREDO, C.I.N° 3.145.544; GUTIÉRREZ JUAN, C.I.N° 3.146.225;  DELGADO MARÍA, C.I.N° 3.152.829; COBIS CARMEN, C.I.N° 3.154.691; ZAMBRANO FREDDY, C.I.N° 3.154.873; SEQUERA SONIA, C.I.N° 3.154.908;  RAMOS CORALIA, C.I.N° 3.155.150; NATALE NICOLAS;  C.I.N° 3.156.091; MEDINA FLOR, C.I.N° 3.158.264; ZAMBRANO DORA, C.I.N° 3.159.697; MORALES OLGA, C.I.N° 3.164.466;  TOVAR JEREMÍAS, C.I.N° 3.167.761;  BETANCOURT CARMEN, C.I.N° 3.168.396; CASTRO IRIS, C.I.N° 3.168.937; SILVA MARIO, C.I.N° 3.169.192; LAREZ FRANCISCO, C.I.N° 3.170.745;  BADUY ELÍAS, C.I.N° 3.171.961; CARRASQUEL MERCEDES, C.I.N° 3.172.723; SANEZ RAMÓN, C.I.N° 3.172.963; RAMOS NURIA, C.I.N° 3.175.022; BALBUZANO EDUARDO, C.I.N° 3.176.488; VIVAS HILDA, C.I.N° 3.177.150;  APONTE LUISA, C.I.N° 3.177.892; COLMENARES JESÚS, C.I.N° 3.178.265;  MAYORA LOURDES, C.I.N° 3.180.032; PINO ROSA, C.I.N° 3.180.251;  ARREAZA FRINE, C.I.N° 3.181.493; RODRÍGUEZ PEDRO, C.I.N° 3.184.934; GHERBASSI GUERRINO, C.I.N°. 3.186.508; VIVAS MAYLIN, C.I.N° 3.191.319; USECHE ARMANDO, C.I.N° 3.192.566; CONTRAMAESTRE CARMEN, C.I.N° 3.193.262;  MONSALVE GUSTAVO, C.I.N° 3.194.965; DÍAZ MARÍA AUXILIADORA, C.I.N° 3.195.987; MONSALVE ANA, C.I.N° 3.196.207;  CABALLERO REINA, C.I.N° 3.197.183; CONTRERAS ANA, C.I.N° 3.197.877;  ACEVEDO ARMANDO, C.I.N° 3.202.808;  BAPTISTA LUCIA, C.I.N° 3.205.289; RODRÍGUEZ RUBÉN, C.I.N° 3.207.135; LÓPEZ LOURDES, C.I.N° 3.207.218; JACOBO ERASMO, C.I.N° 3.209.768; CASTILLO PETRA, C.I.N° 3.210.096;  JURADO IRIS, C.I.N° 3.212.206;  PLAZA PABLO, C.I.N° 3.212.337;  MORILLO MAGDALENA, C.I.N° 3.213.068; M DE SÁNCHEZ MARGARITA, C.I.N° 3.213.272; MOGNA AURA, C.I.N° 3.222.908; ROMERO ALICIA, C.I.N° 3.223.950; ALVAREZ LUIS, C.I.N° 3.224.789; GONZÁLEZ LUIS, C.I.N° 3.224.869;  DELGADO AMÉRICA, C.I.N° 3.225.200; ARELLANO ISABEL, C.I.N° 3.225.254; LÓPEZ CELIS, C.I.N° 3.225.720; RIERA CHIQUINQUIRÁ, C.I.N° 3.225.804; HUÉRFANO BERTHA, C.I.N° 3.226.672; VENEGAS DEXHSY, C.I.N° 3.227.486; GONZÁLEZ JOSEFINA, C.I.N° 3.227.834;  GARCÍA JOSEFINA, C.I.N° 3.228.672; SALAS ZORAIDA, C.I.N° 3.228.948; APONTE FERNANDO, C.I.N° 3.229.767;  FERNÁNDEZ YOLANDA, C.I.N° 3.230.378; FIGUERA CARLOS, C.I.N° 3.230.840;  GONZÁLEZ JUANA, C.I.N° 3.232.412; RODRÍGUEZ WILLIAMS, C.I.N° 3.235.441; VILORIA LORENZO, C.I.N° 3.235.639; MÉNDEZ IRMA, C.I.N° 3.235.848; SANZ OLAGER, C.I.N° 3.235.981; GALEA GLADYS, C.I.N° 3.239.291; ACOSTA LUISA, C.I.N° 3.239.719;  VALERA GLADIS, C.I.N° 3.240.192; ROMERO NELSON, C.I.N° 3.240.269; GONZÁLEZ ENRIQUETA, C.I.N° 3.241.159;  SENGES ALID, C.I.N° 3.241.212; FLORES NICOLÁS, C.I.N° 3.241.654; GARCÍA CARMEN,, C.I.N° 3.243.339; MAC FARLANE JEAN, C.I.N° 3.243.569; MENDOZA LUÍS, C.I.N° 3.244.070; MORALES ADA, C.I.N° 3.244.697; OBANDO DIBVA, C.I.N° 3.245.367; VELÁSQUEZ AUGUSTO, C.I.N° 3.245.688; MANZANO MIGUEL, C.I.N° 3.246.138; PASAPORTE MARÍA. E, C.I.N° 3.246.362; PASAPORTE ESPIN MARÍA, C.I.N° 3.246.363; ROJAS ÁNGELA, C.I.N° 3.246.621; SUZZARINI EFRÉN, C.I.N° 3.247.126; MÚJICA MARINA, C.I.N° 3.248.339;  SANTOS LUISA, C.I.N° 3.248.416;  PALACIOS JOSÉ, C.I.N° 3.250.289;  ROSAS ARGELIA, C.I.N° 3.251.221; CAMEJO CARMEN, C.I.N° 3.251.440; PEÑA LUISITA, C.I.N° 3.251.747;  BRACHO ANA, C.I.N° 3.253.027;  RODRÍGUEZ GLADIS, C.I.N° 3.254.136; ELÍAS GLADIS, C.I.N° 3.254.456;  ROJAS CARLOS, C.I.N° 3.254.574;  GUERRA GIORDANO, C.I.N° 3.255.233; MONRROY OLGA, C.I.N° 3.255.784; FERNÁNDEZ MIRIAN, C.I.N° 3.257.622;  GOMEZ NELLY, C.I.N° 3.259.525;  MONTES ELENA, C.I.N° 3.260.876;  RODRÍGUEZ ALCIRO, C.I.N° 3.264.117;  VANDERVELDE MAGALI, C.I.N° 3.267.218;  M DE CASTILLO NANCY, C.I.N° 3.270.336; BRICEÑO ESPERANZA, C.I.N° 3.271.589;  DE PULGAR YOLANDA, C.I.N° 3.272.248; PEREZ DAYSI, C.I.N° 3.272.534; FERNÁNDEZ ISMERIO, C.I.N° 3.273.245; OLIVARES LUISA, C.I.N° 3.274.087; ESPINA OLGA, C.I.N° 3.274.276; GONZÁLEZ NELLY, C.I.N° 3.275.097; VEGA EZEQUIEL, C.I.N° 3.275.978; MARTINEZ VALENTIN, C.I.N° 3.277.800; RODRÍGUEZ CARMEN, C.I.N° 3.280.240; VELÁSQUEZ CRUZ, C.I.N° 3.282.024; ESCOBAR AUDIA, C.I.N° 3.282.849; ORELLANA SOL, C.I.N° 3.286.973; BRITAPAZ ROSA, C.I.N° 3.288.281; MENDOZA JUAN, C.I.N° 3.289.395; PALENCIA SADDY, C.I.N° 3.292.387; ZAMBRANO ADALBERTO, C.I.N° 3.294.586; COLMENARES AIDA, C.I.N° 3.295.005; GONZÁLEZ YOLANDA, C.I.N° 3.297.641; CASTILLO MARCOS, C.I.N° 3.300.924; MONTERO ROSA, C.I.N° 3.303.613; DÍAZ OLGA, C.I.N° 3.303.735; SIERRA SARA, C.I.N° 3.303.790; HERNÁNDEZ JUANA, C.I.N° 3.304.996; LÓPEZ PETRA, C.I.N° 3.306.636; VEGAS ZENAIDA, C.I.N° 3.307.279; SÁNCHEZ ELSA, C.I.N° 3.307.321; ROMERO MARÍA, C.I.N° 3.308.712; COLMENARES JACQUELINE, C.I.N° 3.311.601; LASORSA GUISEPPE, C.I.N° 3.315.085; ORTIZ DOMINGO, C.I.N° 3.317.223; IRIGOYEN GLADYS, C.I.N° 3.317.736; RODRÍGUEZ DILIA, C.I.N° 3.318.653; ALVARADO LIGIA, C.I.N° 3.318.667; CRESPO RAFAEL, C.I.N° 3.321.068; SANCHEZ MIRIAM, C.I.N° 3.322.849; MARTÍNEZ TERESA, C.I.N° 3.324.772; RODRÍGUEZ  NELIDA, C.I.N° 3.325.421; JIMÉNEZ YUDITH, C.I.N° 3.326.211; DE LA PUENTE DE GUANIPA MELIDA, C.I.N° 3.326.497; COVA ANA, C.I.N° 3.327.798; MACIAS JUAN, C.I.N° 3.327.894; RIVAS IRMA, C.I.N° 3.328.440; BETANCOURT JESUS, C.I.N° 3.329.294; SERRANO LUISA, C.I.N° 3.333.540; BANDES JUANA, C.I.N° 3.333.865; BLANCO ARMANDO, C.I.N° 3.337.043; RUIZ CARMEN, C.I.N° 3.337.520; CAÑIZALES JESUS, C.I.N° 3.343.762; MAITA CARMEN, C.I.N° 3.344.789; BERMUDEZ LUIS, C.I.Nº 3.344.879; LUNA FELICITA, C.I.Nº 3.349.482; NAVA YDERMA, C.I.Nº 3.352.572; DE MADRIZ LILIA, C.I.Nº 3.354.371; ROJAS RAFAEL, C.I.Nº 3.354.489; PACHECO DIÓGENES, C.I.Nº 3.356.166; CAMACHO ELIET, C.I.Nº 3.358.764; ROJAS JUAN, C.I.Nº 3.362.912; LÓPEZ PROSPERO, C.I.Nº 3.363.323; GRIMALDY LUIS, C.I.Nº 3.364.243; CHIPAMO GABRIEL, C.I.Nº 3.364.291; ROMERO JUANA, C.I.Nº 3.364.933; RAMIREZ SILVESTRE, C.I.Nº 3.365.648; ROJAS ESTEBAN, C.I.Nº 3.367.044; PÉREZ ANA, C.I.Nº  3.368.378; NUÑEZ BERNARDINO, C.I.Nº 3.368.799; DAVILA ALIDA, C.I.Nº 3.371.303; PIRELA LEDDY, C.I.Nº 3.373.097; AQUINO CARMEN, C.I.Nº 3.374.004; RODRÍGUEZ EDUARDO, C.I.Nº 3.381.281; DE LUNAR DAISY, C.I.Nº 3.381.327; LEAL NELLY, C.I.Nº 3.381.354; PAZ NELLY, C.I.Nº 3.381.476; GONZÁLEZ ALFONSO, C.I.Nº 3.382.524; F DE SANABRIA TERESA, C.I.Nº 3.384.121; BRICEÑO MAHIELA, C.I.Nº 3.386.700; MARQUEZ JESÚS, C.I.Nº 3.389.078; LA CRUZ FIDELINA, C.I.Nº 3.396.465; GUTIÉRREZ NELSON, C.I.Nº 3.396.489; AGUILERA GREGORY, C.I.Nº 3.396.497; ARANGO GLADYS, C.I.Nº 3.397.227; PÈREZ MARÌA, C.I.Nº 3.397.427; OSIO MARÌA, C.I.Nº 3.397.599; PONTE AURA, C.I.Nº 3.398.299; OBANDO MILENA, C.I.Nº 3.399.291; GONZÁLEZ CESAR, C.I.Nº 3.399.731; BENAVIDES HÉCTOR, C.I.Nº 3.400.552; ROMÁN HENRY, C.I.Nº 3.401.178; DÌAZ GLADYS, C.I.Nº 3.401.519; GONZÁLEZ OSMAIRO, C.I.Nº 3.401.545; GONZÁLEZ NELSON, C.I.Nº 3.401.694; FERMIN ARGELIA, C.I.Nº 3.401.702; REY MARGARITA, C.I.Nº 3.402.143; PÈREZ FRANCISCO, C.I.Nº 3.402.396; GUAIQUIRIA LIGIA, C.I.Nº 3.403.641; GARCIA MARÌA, C.I.Nº 3.404.250; PICÓN NOEMÍ, C.I.Nº 3.404.395; DE JIMÉNEZ BOLÍVAR MARITZA, C.I.Nº 3.404.819; CENTENO NURCIA, C.I.Nº 3.407.669; CANINO ANA, C.I.Nº 3.409.682; ÁLVAREZ ANTONIO, C.I.Nº 3.409.988; PEÑA ROSA, C.I.Nº 3.410.651; TORO COSTA ANA LUISA, C.I.Nº 3.411.014; BASTIDAS RAFAEL, C.I.Nº 3.411.564;  </w:t>
      </w:r>
      <w:r>
        <w:rPr>
          <w:lang w:val="es-ES"/>
        </w:rPr>
        <w:t xml:space="preserve">ELIZABETH GARCÍA NAVARRO, C.I.Nº 3.413.062; FREDDY A. ESPINOZA GUEVARA, C.I.Nº 3.414.722; HONORIO TAMAYO SARMIENTO, C.I.Nº 3.415.398; NANCY J. TOVAR R., C.I.Nº 3.415.602; OMAIRA C. LUGO MAÑEZ, C.I.Nº 3.421.680; NELLY J. GUZMÁN MARÍN, C.I.Nº 3.422.130; JUANA E. RODRÍGUEZ PEÑA, C.I.Nº 3.422.773; RUTH GONZÁLEZ DE MÁRQUEZ, C.I.Nº 3.422.864; HÉCTOR J. ROMERO MENDOZA, C.I.Nº 3.423.526; NERIS GARCÍA, C.I.Nº 3.424.603; FÉLIX M. UGAS VILLARROEL, C.I.Nº 3.425.741; JOSÉ I. SÁNCHEZ, C.I.Nº 3.426.408; NELSON J. USECHE SÁNCHEZ, C.I.Nº 3.426.583; GERSON VARELA C., C.I.Nº 3.427.339; AURA M. MONSALVE DE CHACÓN, C.I.Nº 3.427.569; ORLANDO DELGADO BECERRA, C.I.Nº 3.430.172; ANDRÉS PEÑALOZA, C.I.Nº 3.430.614; LIGIA C. DE RAMÍREZ, C.I.Nº 3.431.898; MARÍA DE LOS ÁNGELES PANTOJA, C.I.Nº 3.433.579; ANTONIO J. SALCEDO AGUIRRE, C.I.Nº 3.434.342; MARBELLA RODRÍGUEZ DE D´PABLOS, C.I.Nº 3.437.886; REINALDO J. GUZMÁN AULAR, C.I.Nº 3.439.006; HÉCTOR L. GUEVARA MANOSALVA, C.I.Nº 3.440.708; OLIVIA SANTAMARÍA DE RODRÍGUEZ, C.I.Nº 3.440.753; LUCILA J. GÓMEZ DE QUIJADA, C.I.Nº 3.440.754; RAMÓN CHÁVEZ E., C.I.Nº 3.443.823; EGIDIO F. LÓPEZ, C.I.Nº 3.444.222; ALIX G. PÉREZ DE LADINO, C.I.Nº 3.449.463; ANA DE JESÚS ARAQUE QUINTERO, C.I.Nº 3.450.913; BETTY M. DUARTE BRACHO, C.I.Nº 3.453.310; RUTH J. GUTIÉRREZ BRINEZ, C.I.Nº 3.454.887; ROS BARRIOS DE BAPTISTA, C.I.Nº 3.460.970; NORMA PEÑA, C.I.Nº 3.461.095; PEDRO DUQUE C., C.I.Nº 3.464.229; MARÍA ARRAIZ, C.I.Nº 3.469.877; DAVID RICARDO ALVARADO, C.I.Nº 3.470.287; GLADIS GARCÍA DE PIÑATE, C.I.Nº 3.470.337; CARLOS E. DÍAZ SUÁREZ, C.I.Nº 3.471.052; JORGE E. IBARRA, C.I.Nº 3.472.947; JOSÉ ALONSO VALLADARES, C.I.Nº 3.473.007; GLADYS S. DE CANÓNICO, C.I.Nº 3.473.348;  CLEVY M. V. DE CASTRO, C.I.Nº 3.473.838; FRANCISCA BERROTERÁN VARGAS, C.I.Nº 3.473.886; GLADYS MERCEDES OVALLES, C.I.Nº 3.474.114; MARBELLA I. DESIDERIO G., C.I.Nº 3.476.000; MIGDALIA TERESA GUZMÁN OROPEZA, C.I.Nº 3.476.311; PEDRO JOSÉ QUINTANA, C.I.Nº 3.478.466; PETRA F. PÉREZ, C.I.Nº 3.479.164; IRRADIES R. LUGO LUGO, C.I.Nº 3.479.947; JESÚS A. ROJAS T., C.I.Nº 3.480.544; JOSÉ DOS REIS, C.I.Nº 3.481.975; GIUSEPPE E. SEBASTIANO MIULLO, C.I.Nº 3.482.475; JOSEFINA BARRIOS DE MORO, C.I.Nº 3.482.981; ENEIDALINA GUTIÉRREZ, C.I.Nº 3.483.127; GENOVEVA ALFONSO DE JIMÉNEZ, C.I.Nº 3.483.216; GLADYS SALAZAR DE CEDEÑO, C.I.Nº 3.483.288; ADELITA RIVERO DE SÁNCHEZ, C.I.Nº 3.483.779; IRMA SUÁREZ DE MONZÓN, C.I.Nº 3.484.050; RAQUEL R. ROJAS L., C.I.Nº 3.484.912; LESBIA BRANDO, C.I.Nº 3.485.403; JOSÉ LUIS COLMENARES, C.I.Nº 3.485.572; BENIGNA BETANCOURT, C.I.Nº 3.485.991; CRISÁLIDA M. MAZA DE RODRÍGUEZ, C.I.Nº 3.487.870; RAFAEL A. VELÁSQUEZ S., C.I.Nº 3.488.635; FLOR PINTO DE BLANCO, C.I.Nº 3.492.371; MARÍA E. LOZANO CASTRO, C.I.Nº 3.493.253; JOSUÉ V. ROVERO O., C.I.Nº 3.494.521; LIA A. LOBO DE MORA, C.I.Nº 3.495.813; TERESITA GONZÁLEZ DE GARCÍA, C.I.Nº 3.497.843; NEREIDA VOLCANES P., C.I.Nº 3.499.342; ROMEO MORALDO LIZARDI, C.I.Nº 3.502.804; EDGAR J. GARCÍA GARCÍA, C.I.Nº 3.504.268; FERMÍN A. MARTÍNEZ LEÓN, C.I.Nº 3.508.300; ÁNGEL R. NÚÑEZ LEAL, C.I.Nº 3.510.474; EUDOXIA A. DE OSORIO, C.I.Nº 3.510.586; ELINA L. OSORIO DE FEREIRA, C.I.Nº 3.510.846; ELSY ÁLVAREZ DE RUIZ, C.I.Nº 3.522.360; CARMEN D. SUÁREZ DE MARTÍNEZ, C.I.Nº 3.527.413; ISABEL T. H. DE CALDERÓN, C.I.Nº 3.532.056; LUIS E. GODOY MONTILLA, C.I.Nº 3.532.598; LUISA MEDINA C., C.I.Nº 3.536.000; RIGOBERTO GARCÍA BRICEÑO, C.I.Nº 3.537.336; CARLOS E. URDANETA PINTO, C.I.Nº 3.537.844; JUSTINO LÓPEZ LÓPEZ, C.I.Nº 3.539.642; FIDENCIA DEL C. SUÁREZ LÓPEZ, C.I.Nº 3.539.932; JOSÉ R. LANDAETA CHIRINOS, C.I.Nº 3.544.023; YOLANDA RUGELES VILELA, C.I.Nº 3.546.674; FREDDY R. ALMEIDA PALACIOS, C.I.Nº 3.548.247; ENRIQUE CARVALLO, C.I.Nº 3.551.768; OLIVA ARISMENDI DE SALAS, C.I.Nº 3.552.354; RAMÓN FUENTES, C.I.Nº 3.552.381; NANCY MERCEDES HIDALGO, C.I.Nº 3.552.727; LUIS PÉREZ M., C.I.Nº 3.554.882; NORA B. RIERA, C.I.Nº 3.560.110; MARÍA DE LA N. LA ROSA HIDALGO, C.I.Nº 3.561.192; MARINA MIRANDA DE PINEDA, C.I.Nº 3.564.710; MERY DEL C. ALMENARA DELGADO, C.I.Nº  3.566.073; FELICIA MILLINGTON T., C.I.Nº 3.566.292; CARMEN M. BRACHO M., C.I.Nº 3.566.333; ENEIDA C. SIFONTES M., C.I.Nº 3.566.616; JOSEFINA TOVAR GUZMÁN, C.I.Nº 3.567.607; MIGUEL ENRIQUE ROJAS, C.I.Nº 3.569.093; ELEUTERIO LADERA M., C.I.Nº 3.569.267; JULIO ALFREDO RUIZ, C.I.Nº 3.570.747; HERMES RODRÍGUEZ, C.I.Nº 3.572.382; MARÍA DE LAS N. PEÑA DE VÁSQUEZ, C.I.Nº 3.574.309; MARÍA R. GÓMEZ DE OJEDA, C.I.Nº 3.576.185; DILIA M. GÓMEZ BRICEÑO, C.I.Nº 3.577.245; IRMA ROSA NAVA, C.I.Nº 3.580.638; HILDA TRAVIESO DE ESCALONA, C.I.Nº 3.581.486; ÚRSULA ZUÑIDLE ZAMORA DE NIETO, C.I.Nº 3.584.390; MERCEDES M. GOTIA D., C.I.Nº 3.584.551; AIDA M. AGÜERO COLMENAREZ, C.I.Nº 3.587.961; LEONARDO F. TESOLÍN MARPILLERO, C.I.Nº 3.588.679; FRANCISCA SERRANO DE JÁUREGUI, C.I.Nº 3.591.521; ALIDA DE J. AGUILLÓN DE LEAL, C.I.Nº 3.601.634; MARÍA LÓPEZ DE FLORES, C.I.Nº 3.603.687; MAGDA E. RAMÍREZ DURREGO, C.I.Nº 3.607.604; CARLOS E. LAYA M., C.I.Nº 3.610.909; RICARDO ALFONZO, C.I.Nº 3.611.471; MARÍA MARGARITA GARCÍA, C.I.Nº 3.616.223; VIDAL A. SALAZAR B., 3.617.462; JUANA CONTRERAS, C.I.Nº 3.620.310; JUDITH USECHE DE GUERRERO, C.I.Nº 3.622.941; EDDY J. TORRES, C.I.Nº 3.624.468; JOSÉ A. CARREÑO, C.I.Nº 3.625.770; ANATOLY MOLEA Z., C.I.Nº 3.626.790; BENIGNA Z. ACOSTA DE RODRÍGUEZ, C.I.Nº 3.627.077; MIGUEL E. ORTEGA FUENTES, C.I.Nº 3.631.209; ENILDA BERMÚDEZ DE SALAZAR, C.I.Nº 3.634.378; YLIANA J. DICKSON RAMÍREZ, C.I.Nº 3.634.967; GLADYS MARGARITA LA CRUZ DE VERA, C.I.Nº 3.635.146; CRISTOBALINA DE VILLAFAÑE, C.I.Nº 3.639.953; WILFREDO URDANETA ALVARADO, C.I.Nº 3.644.609; JESÚS R. HERNÁNDEZ FORNERINO, C.I.Nº 3.645.352; GENRY VERA BRACHO, C.I.Nº 3.649.099; MARÍA CHIQUINQUIRÁ GARCÍA BARRIOS, C.I.Nº 3.649.241; JESÚS A. DÍAZ PAZ, C.I.Nº 3.650.013; NERIO DÍAZ V., C.I.Nº 3.652.258; CASIMIRO LUENGO GONZÁLEZ, C.I.Nº 3.652.598; ÁNGEL E. MEZA, C.I.Nº 3.652.760; CARMEN V. ABREU DE ROMERO, C.I.Nº 3.656.114; BERTYS ELENA GUZMÁN, C.I.Nº 3.657.863; LUISA ELENA MÉNDEZ SALAZAR, C.I.Nº 3.660.608; LUISA M. FUMERO D., C.I.Nº 3.660.675; RÓMULO MOELLER P., C.I.Nº 3.662.551; PREUX D LUI DE SAINT, C.I.Nº 3.667.637; JUANA MARÍA CAMPILLO AZCONA, C.I.Nº 3.667.641; ISMELDA I. RODRÍGUEZ CALDERA, C.I.Nº 3.667.703; MIRYAM Y. RAMOS DE LAMPLE, C.I.Nº 3.668.895; NELIDA DEL V. ARZOLA MEZA, C.I.Nº 3.669.438; HÉCTOR RAMÓN CORIANO MEZA, C.I.Nº  3.669.921; EULALIA CASTILLO DE ZAMBRANO, C.I.Nº 3.670.473; HÉCTOR BOADA, C.I.Nº 3.672.447; ESTHER LÓPEZ YAGUARACUTO, C.I.Nº 3.673.400; HUGO R. HERNÁNDEZ, C.I.Nº 3.676.967; WILMA C. GUTIÉRREZ ROA, C.I.Nº 3.681.225; SELFA M. ESTRADA DE SALAZAR, C.I.Nº 3.686.738; LUIS V. ARAGUAINAMO AREINAMO, C.I.Nº 3.688.529; GRISSELA JOSEFINA CANCINES R., C.I.Nº 3.690.619; MARÍA DE LOS S. RIVAS DE BAZAN, C.I.Nº 3.690.685; MERCEDES A. RANGEL, C.I.Nº 3.692.437; RAIZA ELENA SALAZR DE FLORES, C.I.Nº 3.694.916; OMAR JOSÉ FARIÑAS Y., C.I.Nº 3.696.350; YRAIDA M. BENITEZ LUNA, C.I.Nº 3.696.387; OLIVIA M. FEBRES DE REYES, C.I.Nº 3.701.535; ANA I. PINTO AMELIACH, C.I.Nº 3.706.263; REINA J. FIGUEROA DE TORRES, C.I.Nº 3.707.168; ALBERTO BELLORÍN NEDA, C.I.Nº 3.711.380; ZAYDA GONZÁLEZ GARCÍA, C.I.Nº 3.711.409; IRAMA J. GARCÍA DE SUCRE, C.I.Nº 3.712.669; JOSÉ A. CASTRO RODRÍGUEZ, C.I.Nº 3.712.702; FLOR M. GUERRERO, C.I.Nº 3.712.726; ISAURA PACHECO DE BRACHO, C.I.Nº 3.713.460; LUIS ENRIQUE LUGO REVETTE, C.I.Nº 3.715.796; TODARDO ESPINOZA GONZÁLEZ, C.I.Nº 3.715.798; GUILLERMO A. ORTEGA, C.I.Nº 3.716.379; ESTHER M. MAMBIE FLORES, C.I.Nº 3.716.482; CARMEN MARINA HERNÁNDEZ CRUZ, C.I.Nº 3.717.276; CARLOS E. RODRÍGUEZ ARISMENDI, C.I.Nº 3.717.520; GERÓNIMA CADIZ BELISARIO, C.I.Nº 3.719.626; DORIS KARRAM H., C.I.Nº 3.719.907; MIREYA BELANDRIA DE MARTÍNEZ, C.I.Nº 3.723.306; ALÍ F. CASTEJON RAQUE, C.I.Nº 3.723.633; LIGIA R. ZAMBRANO R., C.I.Nº 3.725.820; CARMEN J. MEZA V., C.I.Nº 3.726.528; ANA T. DE FERNÁNDEZ, C.I.Nº 3.728.464; CARMEN MARÍA RUIZ OSPINO, C.I.Nº 3.728.850; ANDREA J. MATOS URRIBARRI, C.I.Nº 3.729.834; MAGALI MARRÓN DE GONZÁLEZ, C.I.Nº 3.729.838; LOURDES I. LÓPEZ CAMPOS, C.I.Nº 3.729.886; JOSÉ BAUDILIO GALDONA, C.I.Nº 3.730.033; PEDRO J. ROJAS VICENT, C.I.Nº 3.731.916; ROMELIA M. FRONTADO LÓPEZ, C.I.Nº 3.732.748; BETTY B. RÍOS RODRÍGUEZ, C.I.Nº 3.737.780; ANDRÉS RODRÍGUEZ, C.I.Nº 3.744.529; MARÍA ARANGUREN G., C.I.Nº 3.744.660; JORGE O. GUERRERO, C.I.Nº 3.746.638; IVONNE KHLIEFAT DE RAMAYO, C.I.Nº 3.751.098; MILDRED C. TOVAR DE PARRA, C.I.Nº 3.751.705; YARIMA RAMOS CARDONA, C.I.Nº 3.752.132; MARÍA FRANCES DE ANDE, C.I.Nº 3.752.386; ROSA ELENA ÁVILA DE AGUILAR, C.I.Nº 3.752.507; GERMÁN MORALES, C.I.Nº 3.753.266; CLAUDETT B. DE GARCÍA, C.I.Nº 3.753.966; VICENTE ANTONIO ROMERO GIMÉNEZ, C.I.Nº 3.758.877; BERNARDO BRITO VELÁSQUEZ, C.I.Nº 3.760.268; DAVID J. MANRIQUE ALFONZO, C.I.Nº 3.762.231; CARMEN ALFONZO, C.I.Nº 3.762.900; EDGAR R. TOVAR, C.I.Nº 3.770.087; RAFAEL A. ESCOBAR PÉREZ, C.I.Nº 3.770.170; AMADA HERRERA DE RAMÍREZ, C.I.Nº 3.773.311; ROBERTO J. SUÁREZ FERNÁNDEZ, C.I.Nº 3.773.409; JOSÉ A. GIL FEREIRA, C.I.Nº 3.774.621; CRISTÓBAL GONZÁLEZ DÍAZ, C.I.Nº  3.774.651; IGNACIO R. CUMARE AGUAJE, C.I.Nº 3.774.747; EDISON E. PACHECO MAVAREZ, C.I.Nº 3.775.212; ENDER M. OBERTO MARTÍNEZ, C.I.Nº 3.775.846; ALBA R. FUENMAYOR QUINTERO, C.I.Nº 3.776.374; CARMEN TERESA FRANCO DE SÁNCHEZ, C.I.Nº 3.778.751; ELZA M. ALARCÓN RAMÍREZ, C.I.Nº 3.781.878; JOSÉ G. GONZÁLEZ, C.I.Nº 3.789.512; TERESA P. DE ÁVILA, C.I.Nº 3.791.175; NERSA CHACÓN CATTAFI, C.I.Nº 3.791.306; CECILIA GONZÁLEZ OSORIO, C.I.Nº 3.791.409; MARÍA ORTEGA DE MEDINA, C.I.Nº 3.791.802; PEDRO R. GUERRERO R., C.I.Nº 3.793.569; ELDA M. UGARTE DE VITORIA, C.I.Nº 3.794.731; GLADYS COLMENARES M., C.I.Nº 3.794.826; GLORIA E. ROMERO C., C.I.Nº 3.795.041; MARÍA M. SILVESTRE B., C.I.Nº 3.796.740; CYNTHIA A. WILSON CARMONA, C.I.Nº 3.799.014; MARÍA DÍAZ DE GUZMÁN, C.I.Nº 3.799.403; ANTONIO M. CORDERO ALCALÁ, C.I.Nº 3.799.588; MARÍA TERESA MERLO TABARES, C.I.Nº 3.801.129; MARINA R. HUERTA DE TIRADO, C.I.Nº 3.801.514; CARMEN R. SILVA DE GONZÁLEZ, C.I.Nº 3.803.361; NELSON TOMÁS REQUIS MARTÍNEZ, C.I.Nº 3.804.806; ALEGRÍA ERDER ROFFE, C.I.Nº 3.805.351; SONIA DE J. AGUILAR GARCÍA, C.I.Nº 3.806.162; REBECA JULIETA DEL REAL ROJAS, C.I.Nº 3.808.394; TRINA MARTÍNEZ DE PATTARI, C.I.Nº 3.808.451; IRAMA P. TORRES A., C.I.Nº 3.808.921; NANCY J. BRANDO, C.I.Nº 3.809.221; ANTONIO CHINEA RODRÍGUEZ, C.I.Nº 3.809.948; LUZ MARÍA BRANDT MOTA, C.I.Nº 3.810.190; RENE DEL C. AMEZAGA MEJÍAS, C.I.Nº 3.810.911; FRANK COROMOTO VERDE ESTEVES, C.I.Nº 3.814.179; TANIA B. LUGO L., C.I.Nº 3.814.601; ERSI J. MONGES, C.I.Nº 3.817.190; NINFA J. SILVA MÉNDEZ, C.I.Nº 3.818.800; CIRIA JOSEFINA LUCENA PÉREZ, C.I.Nº 3.819.398; NORELYS LUNAR MÁRQUEZ, C.I.Nº 3.819.616; ISABEL C. MILANO DE RODRÍGUEZ, C.I.Nº 3.820.219; EDDY LUZ MENDOZA, C.I.Nº 3.820.258; CARMEN ARANGUREN, C.I.Nº 3.820.964; EUCLIDES MATILDE RODRÍGUEZ R., C.I.Nº 3.824.800; JOSÉ RAMÓN VELÁSQUEZ, C.I.Nº 3.826.967; HERNÁN MOROS OJEDA, C.I.Nº 3.838.099; CARLOS ALFREDO MUÑOZ REGIO, C.I.Nº 3.838.922; ISABEL DE J. FLORES DE RUIZ, C.I.Nº 3.842.204; MILDRE PÉREZ, C.I.Nº 3.850.038; LUISA GONZÁLEZ DE PÉREZ, C.I.Nº 3.850.208; ALBA RUIZ DE VELÁSQUEZ, C.I.Nº 3.850.795; LOURDES M. NATERA ALCALÁ, C.I.Nº 3.851.830; OMAIRA J. GUEVARA DE MORENO, C.I.Nº 3.854.827; DILIA J. MAYORGA MARTÍNEZ, C.I.Nº 3.854.829; ISABEL MERCEDES ABLAN SEGURA, C.I.Nº 3.856.468; OMAR G. ARROYO ALFIN, C.I.Nº 3.856.876; ORLANDO J. EREU GARCÍA, C.I.Nº 3.860.973; OMAR A. ARÉVALO TORREALBA, C.I.Nº 3.865.305; JOSEFA P. RÍOS SUÁREZ, C.I.Nº 3.866.338; DEIS ROA HERRERA, C.I.Nº 3.866.792; LUIS B. SALAZAR, C.I.Nº 3.870.617; NANCY J. RENAULT DE LUNAR, C.I.Nº 3.872.531; MERCEDES MARTÍNEZ V., C.I.Nº 3.874.532; MARÍA ARGUELLES AGÜERO, C.I.Nº 3.875.286; JOSÉ A. MIJARES BETANCOURT, C.I.Nº 3.883.048; BERTHA C. CABRERA DE MUÑOZ, C.I.Nº 3.886.688; SABAS E. CAMACHO, C.I.Nº 3.886.936; OLIVIA MARRERO DE SARGO, C.I.Nº 3.887.484; ELIZABETH APONTE LEÓN, C.I.Nº 3.888.311; LUIS E. DÍAZ C., C.I.Nº 3.889.019; ARACELIS RODRÍGUEZ DE SEGOVIA, C.I.Nº 3.894.438; ANA R. H. DE PALOMINO, C.I.Nº 3.894.964; YSABEL C. REYES RODRÍGUEZ, C.I.Nº 3.895.805; MABEL E. ARMAS F., C.I.Nº 3.898.147; EVANGELISTA PINEDA, C.I.Nº 3.916.307; PEDRO A. OSORIO QUINTANA, C.I.Nº 3.919.091; ALBERTO E. GARCÍA BRICEÑO, C.I.Nº 3.920.730; ELIÉCER PINA, C.I.Nº 3.922.092; OSWALDO J. BERNAL L., C.I.Nº 3.923.587; BERTA ROSA QUINTERO SANTANA, C.I.Nº 3.925.320; NORKA J. PEROZO NAVA, C.I.Nº 3.925.625; NANCY B. MATHEUS, C.I.Nº 3.925.719; TERESA H. NÚÑEZ P., C.I.Nº 3.926.026; RITA B. CORZO DE DE LA HOZ, C.I.Nº 3.929.303; ÁNGELA A. RIVERA DE SÁNCHEZ, C.I.Nº 3.931.615; LUISA A. BETANCOURT SOTO, C.I.Nº 3.932.629; EUDO RINCÓN, C.I.Nº 3.932.812; NELLY GUILLÉN DE FEREIRA, C.I.Nº 3.932.875; MÁXIMA J. GONZÁLEZ DE MALAVÉ, C.I.Nº 3.936.428; MARÍA GISELA MORALES, C.I.Nº 3.938.293; ELDA DE BADELL, C.I.Nº 3.939.377; ALBIS HERNÁN VIVAS GARCÍA, C.I.Nº 3.940.928; ELIGIO DELGADO ZERPA, C.I.Nº 3.942.458; CARMEN RAMONA VELÁZQUEZ, C.I.Nº 3.943.219; DORITZA A. CARRERA, C.I.Nº 3.943.762; ALIDA BRACHO, C.I.Nº 3.944.704; IVETTE MARÍA VILLANUEVA URGE, C.I.Nº 3.949.193; CELIA M. FONG CHRISTOFFEL, C.I.Nº 3.949.664; NELSON A. BEROES ZAMORA, C.I.Nº 3.951.363; EDITH C. ARMAS E., C.I.Nº 3.956.501; MARÍA A. REYES GUERRERO, C.I.Nº 3.957.798; ANTONIO ISIDRO MENDOZA, C.I.Nº 3.959.920; JOSÉ R. PERNÍA RAMÍREZ, C.I.Nº 3.961.786; ELBIA XIOMARA MUÑOZ, C.I.Nº 3.964.348; NELLY ROSA PÉREZ, C.I.Nº 3.966.692; ALÍ ANTONIO LIMA L, C.I.Nº 3.967.081; ANA VILMA MAYORCA RAVELLO, C.I.Nº 3.968.087; JOSÉ A. CASTANO, C.I.Nº 3.968.304; GLADYS HERRERA DE RUIZ, C.I.Nº 3.968.661; MARÍA NEIRA MOSQUERA, C.I.Nº 3.970.651; ÁNGEL D. CUMANA, C.I.Nº 3.971.616;  ISABEL L. FALCÓN DE CONTRERAS, C.I.Nº 3.972.080; GABRIELA DE DAVOGUSTTO, C.I.Nº 3.974.711; SELENIS C. SÁNCHEZ GÓMEZ, C.I.Nº 3.974.941; JOSÉ RAMÓN GONZÁLEZ MALDONADO, C.I.Nº 3.977.298; YOSELIN Z. BUCCEL L., C.I.Nº 3.977.580; HUBNER FRAGACHÁN G., C.I.Nº 3.977.685; ELIDE PEÑA DE JUÁREZ, C.I.Nº 3.978.368; ENMA ELISA GONZÁLEZ, C.I.Nº 3.978.418; DALIA ALGARA DE ALZUARDE, C.I.Nº 3.979.061; ANSELMO A. CÁRDENAS H., C.I.Nº 3.979.461; NANCY M. TOVAR CORREDOR, C.I.Nº 3.979.484; ARMANDO J. MÁRQUEZ G., C.I.Nº 3.979.556; LAURA J. LÓPEZ COLMENARES, C.I.Nº 3.979.991; JESÚS MELEAN MUJICA, C.I.Nº 3.980.227; ROSA INÉS BOLAÑO TORRES, C.I.Nº 3.980.786; ELIO VICENTE BLANCO C., C.I.Nº 3.981.949; FRANCK ALBERTO PACHECO SILVA, C.I.Nº 3.982.426; ALBANIA M. ZARAVIA R., C.I.Nº 3.984.186; YANETT DE PASCUALI T., C.I.Nº 3.985.938; MARTÍN G. FERNÁNDEZ ARÉVALO, C.I.Nº 3.986.159; JOSÉ NORBERTO DUGARTE GARCÍA, C.I.Nº 3.990.586; GLADYS J. MEDINA DE RUBIO, C.I.Nº 3.996.805; MARTHA TOVAR DE LIRA, C.I.Nº 4.005.999; MARÍA ELENA CAMPOS, C.I.Nº 4.007.297; MARITZA DEL V. VELÁSQUEZ DÍAZ, C.I.Nº 4.009.618; NELSON RAMÓN CASANOVA RINCÓN, C.I.Nº 4.014.022; MARÍA E. LARRAZABAL NERY, C.I.Nº 4.016.753; YOLANDA CEBALLOS GASCON, C.I.Nº 4.022.504; DORILA LÓPEZ SALAZAR, C.I.Nº 4.022.894; LUIS VILLEGAS ACUÑA, C.I.Nº 4.024.885; JOSÉ DE JESÚS ALFONZO ACEVEDO, C.I.Nº 4.024.920; CARMEN G. BARRETO DE VELÁSQUEZ, C.I.Nº 4.025.023; GEUDIS VÁSQUEZ DE GONZÁLEZ, C.I.Nº 4.025.529; EUMELIS DEL V. SANTACRUZ LÓPEZ, C.I.Nº 4.032.701; BELKIS JOSEFINA UZCÁTEGUI, C.I.Nº 4.045.923; CLARA DE MARTINS, C.I.Nº 4.055.369; PEDRO EMILIO GARCÍA NÚÑEZ, C.I.Nº 4.059.451; VÍCTOR MANUEL ROSALES, C.I.Nº 4.060.602; CARMEN Y. VALBUENA C., C.I.Nº 4.060.741; MARITZA VALERO DE G., C.I.Nº 4.060.764; OMAR A. BASTIDAS HERRERA, C.I.Nº 4.062.185; CÉSAR TOBÍAS RUIZ ROSSI, C.I.Nº 4.065.322; LISBETH COROMOTO RODRÍGUEZ, C.I.Nº 4.070.073; DELIA P. ARRAEZ, C.I.Nº 4.072.002; EDUARDO R. RODRÍGUEZ DE MOLINA, C.I.Nº 4.074.075; LIGIA CASTILLO DE ROJAS, C.I.Nº 4.080.085; JANETH BROWN MARCANO, C.I.Nº 4.082.625; ATALA J. SILVA P., C.I.Nº 4.087.152; ISABEL Y. MARRERO S., C.I.Nº 4.114.966; MANUEL JUÁREZ GONZÁLEZ, C.I.Nº 4.115.511; KARINA ALBORNOZ DE BRANDENBERG, C.I.Nº 4.119.585; ORLANDO J. LAYA MACHADO, C.I.Nº 4.120.449; DAISY J. FLORES CAMACARO, C.I.Nº 4.124.342; CORINA BLANCO DE CASTILLO, C.I.Nº 4.130.087; MARÍA E. HERNÁNDEZ MARTÍNEZ, 4.130.566; GLORIA M. PÉREZ DE MOLINA, C.I.Nº 4.131.036; MARTÍN J. QUINTERO, C.I.Nº 4.136.298; BETTY E. PARRA DE FLORES, C.I.Nº 4.137.629; TERESA A. SEÑORELLYS GARCÍA, C.I.Nº 4.141.547; JUAN R. FLEITAS CARABALLO, C.I.Nº 4.142.354; ISMELDA LOPOEZ DE C., C.I.Nº 4.144.091; NIEVES M. PULGAR DE ZAMBRANO, C.I.Nº 4.146.936; MAGALY B. APALMO DE BOSCÁN, C.I.Nº 4.148.714; ILBA M. FUENMAYOR VILLALOBOS, C.I.Nº 4.150.275; NANCY J. VÁSQUEZ P., C.I.Nº 4.153.279; EDDY E. MONTIEL LABARCA, C.I.Nº 4.159.465; LAURA F. DÍAZ DE GÓMEZ, C.I.Nº 4.163.412; DIONISIO ANTONIO MANCERA, C.I.Nº 4.164.222; MARIO SALAS, C.I.Nº 4.164.247; DULCE MARÍA HERNÁNDEZ DE AB, C.I.Nº 4.167.545; ZAIDA BEATRIZ MENA LÓPEZ, C.I.Nº 4.169.654; NORIA JOSEFINA PIÑA SUÁREZ, C.I.Nº 4.171.263; NELIDA B. MÁRQUEZ DE FONSECA, C.I.Nº 4.173.569; ELIA M. CHIRINOS DE BRACHO, C.I.Nº 4.180.212; ELSI MERCEDES VILLASMIL, C.I.Nº 4.182.980; ELIU L. ROMÁN ARIAS, C.I.Nº 4.182.988; DELIA DE BENAVIDES, C.I.Nº 4.187.012; CARMEN VÁSQUEZ DE ZAIJA, C.I.Nº 4.188.954; CARMEN Y. RAMÍREZ URBINA, C.I.Nº 4.203.563; SAÚL MENESES V., C.I.Nº 4.205.335; GISELA PACHECO DE PIÑA; C.I.Nº 4.205.749; NELLY Y. COLMENARES SÁNCHEZ, C.I.Nº 4.208.903; AMPARO RIVAS, C.I.Nº  4.212.132; SANDRA BRAVO, C.I.Nº  4.213.178, MAGALY SOLÓRZANO J., C.I.Nº  4.213.460; JOSÉ FRANCHI, C.I.Nº  4.217.213; NOHIRIAM ARAY DE G., C.I.Nº  4.222.252; ALI CARPIO; C.I.Nº  4.234.044; MARÍA RODRÍGUEZ, C.I.Nº  4.234.308; CRUZ MIREYA FERNANDEZ, C.I.Nº  4.245.064, MIGUEL REYES, C.I.Nº  4.246.210; DORA CARDENAS DE GONZÁLEZ, C.I.Nº  4.246.782, RAMÓN DUQUE , C.I.Nº  4. 247.020; MARIBEL DE TOVAR, C.I.Nº  4.247.456; XIOMARA DELGADO FLORES, C.I.Nº  4.248.361; MARLEN GONZÁLEZ, C.I.Nº  4.251.170; JULIO OLIVEROS, C.I.Nº  4.251.172; NORBERTO ADRIAN G. C.I.Nº  4.253.083; CARMEN RODRÍGUEZ, C.I.Nº  4254.094; NORMAN GARCÍA, C.I.Nº  4.254.486; LUIS RAMÍREZ, C.I.Nº  4.261.116; PALMENIA HERRERA, C.I.Nº  4.270.455; MARINA GONZÁLEZ, C.I.Nº  4.271.246; MIRNA AULAR, C.I.Nº  4.277.539; PETRA SÁNCHEZ, C.I.Nº  4.278.890; MIRIAM BARROSO, C.I.Nº  4.281.385; MORELIA VILLAMARIN, C.I.Nº  4.284.546; ANTONIO RODRÍGUEZ, C.I.Nº  4. 285.649; FELIX URBINA, C.I.Nº  4. 287.490; ESTHER PÉREZ, C.I.Nº  4.292.825; ELIZABETH TOVAR, C.I.Nº  4.294.178; NORMA CARABALLO DE BERNARDO, C.I.Nº  4.296.666; CARMEN GUEVARA DE GÓMEZ, C.I.Nº  4.297.766; ZONIA CARRILLO BRICEÑO, C.I.Nº  4.320.621; LEIDA SIMANCAS; C.I.Nº  4.326.835; MARISELA COLMENARES ELBITAR, C.I.Nº  4.339.803; JESÚS B. SÁNCHEZ LARA, C.I.Nº  4.344.576; EDGAR CASTILLO, C.I.Nº  4.348.007; NANCY PÉREZ, C.I.Nº  4.352.630; RICHARD DÍAZ, C.I.Nº  4.353.334; NUMA MENDOZA C., C.I.Nº  4.354.573; ALBERTO ROJAS, C.I.Nº  4.354.793; JANET PAZ, C.I.Nº  4. 356.262; MANUELA SANDOVAL, C.I.Nº  4.359.482; ELSA SOTO, C.I.Nº  4.360.563; RAFAEL DÍAZ, C.I.Nº  4.361.033; ENMA TORRES, C.I.Nº  4.361.267; FREDDY MEJIAS, C.I.Nº  4.362.233; ANA ZARPIE DE H., C.I.Nº  4.362.541; JOSÉ SALAZAR, C.I.Nº  4.363.471; MARÍA AGUIAR DE RON, C.I.Nº  4.364.835; LINA AGUIRRE, C.I.Nº  4.372.363; BERTHA ABELLO, C.I.Nº  4.372.984; ARCADIO MANAU, C.I.Nº  4.390.734; JOSEFINA LÓPEZ, C.I.Nº  4.393.306, REINA ISABEL PÉREZ, C.I.Nº  4.405.233; HILDA PÉREZ, C.I.Nº  4.416.050; ANA MARÍA LÓPEZ, C.I.Nº  4.417.502; ANGEL VEGAS S., C.I.Nº  4.421.834; INGRID COROMOTO MILLAN, C.I.Nº  4.425.715; JOSÉ MARTÍNEZ CALVINO, C.I.Nº  4.425.902; ANTONIO STEFANI, C.I.Nº  4.426.876; JUAN ROBLES, C.I.Nº  4.429.594; CECILIO GÓMEZ, C.I.Nº  4.429.971; LUIS ROMERO, C.I.Nº  4.430.634; MALY MATOS, C.I.Nº  4.433.103; ENNIO MARQUEZ, C.I.Nº  4.439.023; ROSA OROPEZA, C.I.Nº  4.439.079; CARLOS GONZÁLEZ, C.I.Nº  4.443.135; BERTHA HERNANDEZ, C.I.Nº  4.446.199; FELIX ROJAS, C.I.Nº  4.449.285; NINOSKA NOGUERA PACHECO, C.I.Nº  4.454.906; ALICIA SIERRA, C.I.Nº  4.457.041; LUIS ZAVALETA, C.I.Nº  4.457.793; YHAJAIRA DÍAZ, C.I.Nº  4.458.967; MARLYN SANABRIA, C.I.Nº  4.460.485; MARIBEL ROJAS, C.I.Nº  4.462.168; JULIA M. DE GALLARDO, C.I.Nº  4.462.923; GLADYS ESCALONA, C.I.Nº  4.466.844; ROSALÍA MONTOYA DE D., C.I.Nº  4.470.185; DARCY URAÑA DE PORTILLO, C.I.Nº  4.484.367; MARÍA ANGULO RIVAS, C.I.Nº  4.485.452; ALICIA DE IBARRA, C.I.Nº  4.486.887; ANGEL MENDEZ, C.I.Nº  4.495.068; GRACIA MOSQUEDA, C.I.Nº  4.495.600; MIGDALIA MARCANO, C.I.Nº  4.496.352; MARÍA LÓPEZ DE BENCOMO, C.I.Nº  4.498.260; RAIZA CANACHE, C.I.Nº  4.498.652; ALMERYS MENDIBLE, C.I.Nº  4.503.294; DORIS PÉREZ, C.I.Nº  4.506.275; YAJAIRA GIMÓN, C.I.Nº  4.511.793; ELIZABETH ESPINOZA DE MOTA, C.I.Nº  4.514.054; NILDA AÑEZ, C.I.Nº  4.516.252, DALIA PAREDES, C.I.Nº  4.519.204; MARÍA SEVEREYN, C.I.Nº  4.521.072; ALBA PARRA BOSCAN, C.I.Nº  4.522.618; LUIS PARRA, C.I.Nº  4.523.888; ANA NAVA, C.I.Nº  4.528.537; NORMA FERREBUS, C.I.Nº  4.529.372; AIDA PAZ, C.I.Nº  4.529.533; LUZ NOHADA PORTILLO DE CHAVEZ, C.I.Nº  4.530.817; MARÍA PEÑA G., C.I.Nº  4.531.761; LUZ BRICEÑO, C.I.Nº  4.534.325; ELAIDA PUCHE, C.I.Nº  4.534.850; NEXY HUERTA DE P., C.I.Nº  4.535.076; MARÍA GODOY, C.I.Nº  4.536.911; DOMINGO FINOL, C.I.Nº  4.539.570; IVONNE MARTINEZ DE MACHILLANDA, C.I.Nº  4.540.121; OLGA. M. MOLERO F., C.I.Nº  4.540.577; ELIZABETH MONTERO; C.I.Nº  4.540.608, OMAR PEÑA MONSALVE, C.I.Nº  4.553.968; MIRIAM MARTINEE, C.I.Nº  4.561.819; GLADYS BADILLO DE G., C.I.Nº  4.562.959; CESAR RAMÍREZ, C.I.Nº  4.566.228; VÍCTOR MARTÍNEZ, C.I.Nº  4.576.277; MARLENE RODRÍGUEZ, C.I.Nº  4. 576.555; NELLY MECIAS, C.I.Nº  4.577.058; AURA JOSEFINA RODRÍGUEZ, C.I.Nº  4.577.488; EMMA BENITO GARCÍA, C.I.Nº  4.584.763; JOSÉ LUIS BOLÍVAR, C.I.Nº  4. 585.117; FLOR DE M TORREALBA DE G., C.I.Nº  4.585.721; RAFAEL R. CÉSAR LUNA, C.I.Nº  4.586.456; SONIA TORRES, C.I.Nº  4.590.959; TRINI GUILARTE, C.I.Nº  4.597.070; NERYS DEL V. ROMERO MARIN, C.I.Nº  4.613.101; NICANOR ROMERO, C.I.Nº  4.616.000; CLAIRE DELTOUR, C.I.Nº  4.622.733; WILFREDO JOSÉ TINEO, C.I.Nº  4.623.499; NAPOLEÓN DÍAZ, C.I.Nº  4.626.813; BERTHA YOLANDA PALACINO, C.I.Nº  4.627.413; ANA CASTRO DE ZAMBRANO, C.I.Nº  4.636.672; JOSÉ LÓPEZ, C.I.Nº  4.650.495; JOSÉ LUIS GOMERO, C.I.Nº  4.653.115; FRANKLIN TRIRADO, C.I.Nº  4.657.993; JULIO GORI RAMÍREZ, C.I.Nº  4.659.453; FREDDY LEAL, C.I.Nº  4.666.895; GLORIA RIVERO C.I.Nº  4.672.180; BIORD S. DE, C.I.Nº  4.672.284; YUMELES AZOCAR, C.I.Nº  4.682.797; CARMEN SUCRE DE LEÓN, C.I.Nº  4.687.382; ROSA D. SANTAMARÍA, C.I.Nº  4.687.972; MARITZA PRADO, C.I.Nº  4.707.398; FRANCIA BUCARITO, C.I.Nº  4.715.207; ADALBERTA GIMÉNEZ, C.I.Nº  4.723.207; GAMAL GIMÉNEZ, C.I.Nº  4.732.434; HÉCTOR JIMÉNEZ, C.I.Nº  4.734.584; NEREIDA LEÓN, C.I.Nº  4.741.655; CRUZ DEL P AMAYA DE C., C.I.Nº  4.742.259; AURA MARINA REVEROL, C.I.Nº  4.744.838; MAGALY BRACHO, C.I.Nº  4.747.702; LUZ MERCEDES MENDEZ, C.I.Nº  4.755.967; MAGALY JOSEFINA GONZÁLEZ, C.I.Nº  4.758.791; MARITZA ÁLVAREZ DE P., C.I.Nº  4.758.913; JOSÉ MONTOYA, C.I.Nº  4.761.337; ODA MEDINA , C.I.Nº  4.762.021; MARÍA MORALES, C.I.Nº  4.764.578; URISTELA SÁNCHEZ, C.I.Nº  4.766.666; GUSTAVO RADA, C.I.Nº  4.767.049; MARÍA TRINIDAD MEDINA, C.I.Nº  4.770.079; MADELINE PÉREZ, C.I.Nº  4.774.456; NORA GONZÁLEZ, C.I.Nº  4.807.677; LOURDES GOUIRAND, C.I.Nº  4.807.884; JUAN CASTAÑO, C.I.Nº  4.808.509; MARGARI DE MIRANDA, C.I.Nº  4.809.504, DINORA FAJARDO, C.I.Nº  4.814.286; LUISA RAUSSEO, C.I.Nº  4.817.093; IDELFONZO RIVAS, C.I.Nº  4.817.676; NORMA SÁNCHEZ, C.I.Nº  4.818.695; JOSÉ RODRÍGUEZ SARMIENTO, C.I.Nº  4.820.488; ARGELIA MESSUTI, C.I.Nº  4.824.566; ENME MORACHINI, C.I.Nº  4.825.212; RAFAEL RODRÍGUEZ, C.I.Nº  4.834.323; ANA CECILIA ZULETA, C.I.Nº  4.848.108; DIALCIA HERNÁNDEZ DE REYES, C.I.Nº  4.848.791; JESÚS FLORES, C.I.Nº  4.848.910; EDDA PIÑA, C.I.Nº  4.849.727; CARLOS GALINDO, C.I.Nº  4.850.131; ARACELIS MENDOZA, C.I.Nº  4.863.060; MAGDA HERNANDEZ, C.I.Nº  4.864.929; GERMÁN SUAREZ, C.I.Nº  4.871.402; THAIS E. HERNANDEZ DE D., C.I.Nº  4.872.922; MARIO VELIZ, C.I.Nº  4.883.610; MAURA ECHENIQUE, C.I.Nº  4.884.709; MARÍA ELENA PÉREZ LUNA, C.I.Nº  4.885.722; FERNANDO JOVEN, C.I.Nº  4.885.931; ENEIDA SALAZAR. C.I.Nº  4.887.703; LUDVIG HIDALGO; C.I.Nº  4.898.142; GLADYS MOLINA, C.I.Nº  4.968.914; JUBILO DE J. OLIVARES, C.I.Nº  4.969.116; MARLENE MORA; C.I.Nº  4.976.602; YELITZA YANEZ, C.I.Nº  4.979.315; MIRILLA DEL CARMEN PEÑA, C.I.Nº  4.981.052; ESTHER GARRUIDO DE M., C.I.Nº  4.983.287; DUVIA RUIZ, C.I.Nº  4.992.677; WILMER JIMÉNEZ, C.I.Nº  4.993.968; MARINA DE SUAREZ C. C.I.Nº  4.994.520; YHAJAIRA, C.I.Nº  4.996.600; CARMEN RODRÍGUEZ, C.I.Nº  4.998.605;INES RODRÍGUEZ, C.I.Nº  5.010.155; JUAN PÁEZ TOCINO, C.I.Nº  5.010.185; EDUARDO LÓPEZ, C.I.Nº  5.010.287;EMIDIO ROSATI MORO, C.I.Nº  5.010.811; AUGUSTO GONZALEZ LUGO; 5.014.094; ELVIRA VENALES DE I., C.I.Nº  5.018.188;VIOLETA SALAZAR, C.I.Nº  5.018.223; ZENAIDA PRIMERA, C.I.Nº  5.019.603; JOSÉ ALDEMARO LEAL; C.I.Nº  5.020.276; CARMEN VILLAMIZAR, C.I.Nº  5.021.688; MARÍA NUÑEZ, C.I.Nº  5.022.613; ISABEL MANRIQUE C.I.Nº  5.033.081; ELBA PRADO, C.I.Nº  5.035.931, LINDA CARRION CH, C.I.Nº  5.040.177; DELIA DE UZCATEGUI, C.I.Nº  5.045.175; EDGAR BRACHO, C.I.Nº  5.046.157; LUZ M. PAZ DE V. C.I.Nº  5.058.733, NELSON PIRELA, C.I.Nº  5.058.955; DOUGLAS LEAL, C.I.Nº  5.065.774; LUISA MELEAN, C.I.Nº  5.066.189; MARÍA AMESTY DE C., C.I.Nº  5.066.492; JOSÉ GREGORIO GARCÍA, C.I.Nº  5.076.574; MIRNA ESCOBAR, C.I.Nº  5.115.286 MIREYA DÍAZ DE S., C.I.Nº  5.115.715; MARITZA OVIEDO C.I.Nº  5.116.864; MARLENE COA, C.I.Nº  5.117.243; ADELISA DE NICOLO, C.I.Nº  5.117.863; ADALGISA ORTEGA C.I.Nº  5.134.230; LORENZA RODRÍGUEZ, C.I.Nº  5.134.655; AQUILINA CAICEDO, C.I.Nº  5.138.277; TAMARA LAZZARA, C.I.Nº  5.138.513; EVARISTO DE LUIGI, C.I.Nº  5.147.595; ARTURO GUTIÉRREZ, C.I.Nº  5.148.849; JOSÉ AGUILAR, C.I.Nº  5.150.170; KIPPER A. BRICEÑO R., C.I.Nº  5.166.886; JOSÉ RAMÓN GUERERE, C.I.Nº  5.172.614; LIDICE DEL C.RAMÍREZ, C.I.Nº  5.183.122; ENVIDA ALVAREZ DE L., C.I.Nº  5.189.850; JOSÉ G. ARISTIMUÑO, C.I.Nº  5.192.521, AMANDA LÓPEZ, C.I.Nº  5.194.329; LUZ BRAVO, C.I.Nº  5.196.250; ESTEBAN LOBO, C.I.Nº  5.220.058; MARLENE CHIRINOS, C.I.Nº  5.223.775; XIOMARA MARTÍNEZ, C.I.Nº  5.255.015, ISAURA CHAPARRO, C.I.Nº  5.282.895, MARITZA MOLINA, C.I.Nº  5.301.047, HELEN SINT YAGO DE L., 5.302.808; ROLANDO MARTÍNEZ, C.I.Nº  5.303.612; ZOILA CRUZ, C.I.Nº  5.316.101; MIGDALIA RUIZ DE M., C.I.Nº  5.318.829; FANY BEATRIZ ORTEGA, C.I.Nº  5.324.651; ANTONIO ABREU, C.I.Nº  5.349.549; NICOLAS GAMARRA, C.I.Nº  5.361.494; HÉCTOR CHAVEZ, C.I.Nº  5.373.059;ORLANDA S. DE HERRERA, C.I.Nº  5.373.745; JOAQUINA CRUCES R.; C.I.Nº  5.382.065; LUIS PATIÑO, C.I.Nº  5.398.117; NIDIA MARCANO, C.I.Nº  5.403.210; EUCLIDES LUGO, C.I.Nº  5.408.790; ANA E. LYON CARVAJAL, C.I.Nº  5.409.833; IRSI YOLANDA LEON DE FERRER, C.I.Nº  5.412.744; JOSE RAFAEL BAZAN URQUIOLA, C.I.Nº  5.422.145; JUAN BAUTISTA LUGO, C.I.Nº  5.424.529; PASCUAL PACHECO GONZALEZ, C.I.Nº  5.425.559; LUIS R. PEREZ GARCÍA, C.I.Nº  5.428.077; CLETA M. AREVALO DE REYES, C.I.Nº  5.429.515, ROSSANA HOSEIN, C.I.Nº  5.433.652; LEWY E. BOLÍVAR DE BLANCO, C.I.Nº  5.440.048; NELLY J. LLOVERA G. C.I.Nº  5.443.525; ELDA HERNANDEZ, C.I.Nº  5.447.134; RLANDO E. BENITEZ GARCÍA, C.I.Nº  5.452.709; NORAIDA M. GONZÁLEZ LARA, C.I.Nº  5.455.710; RAQUEL DÍAZ DE SALAZAR, C.I.Nº  5.469.249; PETRA M. ROJAS DE SUAREZ, C.I.Nº  5.473.298; RAWELL SANCHEZ CAMPOS, C.I.Nº  5.483.890; GLADYS RODRÍGUEZ BETANOURT, C.I.Nº  5.520.818; HENRY PEÑA HERNANDEZ, C.I.Nº  5.524.180; GUSTAVO JOSE GONZALEZ URBINA, C.I.Nº  5.525.824; CANDIDA DE ABREU GÓMEZ, C.I.Nº  5.527.256; NERIO SEGUNDO FERRER VERA, C.I.Nº  5.528.390; SUSANA ELENA MENDEZ DE SMITH, C.I.Nº  5.538.954; DORIS I. KEY DE CASTRO, C.I.Nº  5.568.991; AGNES FRANKA, C.I.Nº  5.591.619; MARLENE ADAMES DE SALAS, C.I.Nº  5.597.677; SIMÓN LLOVERA A, C.I.Nº  5.601.002; ELIZABETH CARTAZA DE ASCANIO, C.I.Nº  5.611.402; ELEINE MARILYN SCORZZA ZULETA, C.I.Nº  5.616.301; BENITO ALVAREZ ALVAREZ, C.I.Nº  5.618.327, ANA C. ZAMBRANO DE CAMERO, C.I.Nº  5.641.365; MARÍA T. CARRERO U., C.I.Nº  5.659.505; MARISABEL PAZO LÓPEZ, C.I.Nº  5.696.307; OMAIRA BETANCOURT DE GUTIERREZ, C.I.Nº  5.700.745; LAURA M. BARBOZA, C.I.Nº  5.738.271; LUISA TRAVIESO GONZALEZ, C.I.Nº  5.743.975; GLADYS M. DELGADO B., C.I.Nº  5.802.678; RAMONA DEL C. GONZALEZ SANCHEZ, C.I.Nº  5.806.031; VICENTE EURIPIDES RODRÍGUEZ, C.I.Nº  5.810.302; MARTIZA J. PAZ B. C.I.Nº  5. 817.010; LINDA E. FERNANDEZ, G., C.I.Nº  5.819.081; IRIS CHOURIO LARES DE MONTIEL, C.I.Nº  5.828.062; YASMERY J. MAVAREZ DE ESPINOZA, C.I.Nº  5.852.882; YELITZA CAMPOS DE HERNANDEZ, C.I.Nº  5.854.278; MILDRED J. MATOS VILLEGAS, C.I.Nº  5.963.165; YAJAIRA CRUZ SOJO, C.I.Nº  5.964.249; ADELAIDA GONZALEZ DE LANDAETA, C.I.Nº  5.992.975, MANUELA TANCREDI, C.I.Nº  6.005.134, VELMIR NEDELJKOVIC, C.I.Nº  6.023.088; MARÍA I. AYALA DE PADILLA, C.I.Nº  6.038.521; JUAN JOSÉ MONTES, C.I.Nº  6.049.935, ROMULO RAMOS, C.I.Nº  6.054.760; EDGAR MONTERROSA, C.I.Nº  6.071.574, FLORENCE LEGUES E. C.I.Nº  6.074.155; FREDDY EVIES, C.I.Nº  6.075.043; FELIPA NAVARRETE; C.I.Nº  6.077.920; MARÍA PARRA DE ORTEGA, C.I.Nº  6.078.251; JUAN DE JESÚS HIDALGO, C.I.Nº  6.095.370; MIGUEL DURAN REYES, C.I.Nº  6.099.668; CATALINA LAGARES; C.I.Nº  6.104.506; FRANCISCO VASALLO, C.I.Nº  6.104.908; OLGA VEGA, C.I.Nº  6.108.406; JORGE GARCÍA, C.I.Nº  6.109.847, MARÍA MILAGROS LEON, C.I.Nº  6.111.351; ZOILA AVILA, C.I.Nº  6.123.326; GLORIA BELLO, C.I.Nº  6.126.612; LUIS CONTRERA R., C.I.Nº  6.126.792; ELSY LÓPEZ, C.I.Nº  6.131.749; MAURO OTTATI CARRATO, C.I.Nº  6.132.692; EVA EMILIA FERNÁNDEZ, C.I.Nº  6.136.113; GREGORIO QUIÑONES, C.I.Nº  6.136.844; ANA MARÍA CARBALLEDO, C.I.Nº  6.139.740; URIEL HENAO, C.I.Nº  6.140.253; SERAFÍN BOUTUREIRA, C.I.Nº  6.142.099, FELICIANO CASTILLA, C.I.Nº  6.142.825; SIMY COHEN, C.I.Nº  6.144.066; GLADYS NAVARRO; C.I.Nº  6.165.491; JOSÉ MARONO ALLENDE, C.I.Nº  6.168.703; ALEJANDRINO CANSECO, C.I.Nº  6.175.796; CARLOS VIÑAS, C.I.Nº  6.186.595; NEVILLE CORNWELL. C.I.Nº  6.191.732; GIUSSEPPE SCANGA, C.I.Nº  6.202.882, MELIAN SANTIAGO, C.I.Nº  6.206.775; MIRIAM PEINADO DE KIUHAN, C.I.Nº  6.226.936; DENIS COLLAZOS MOLINA, C.I.Nº  6.231.109; IANTHE SIFONTES, C.I.Nº  6.233.317; MARCOS DE CAMPOS OSORIO, C.I.Nº  6.235.313, JOSE HUMBERTO ENRIQUEZ MURILLO, C.I.Nº  6.235.666; IANNI GENNARO, C.I.Nº  6.236.734; VICENZA LAGRASTA,DE BAT, C.I.Nº  6.248.619; BERNADETTE CURNEUX, C.I.Nº  6.255.616; SIGFREDO DE J. TAMAYO, C.I.Nº  6.279.589; PEDRO GALAN GAMBOA, C.I.Nº  6.293.709; ALDA QUINTI DE MALDONADO, C.I.Nº  6.324.967; ECKSTEIN ALLEYENE, C.I.Nº  6.335.799; LUIS EDUARDO MEJIAS GARCÍA, C.I.Nº  6.356.641; LEONARDO ZAA RODRÍGUEZ, C.I.Nº  6.359.587; AMERICO BETANCOURT, C.I.Nº  6.371.029, LUISA DÍAZ PÉREZ, C.I.Nº  6.371.770; JHONNY RAMÓN AGUILERA GUERERO, C.I.Nº  6.371.918; LEYDA AMPARO FERNADEZ REYES, C.I.Nº  6.375.594, MARIA BOADA, C.I.Nº  6.376.802, ARNALDO ONASSIS VEGA CASTRO, C.I.Nº  6.432.473; WILFREDO SALCEDO BRITO, C.I.Nº  6.466.286; JAN REI, C.I.Nº  6.493.366; JUAN OSORIO, C.I.Nº  6.496.884; NAIDA PALACIOS TORRES, C.I.Nº  6.520.452; ELISA CABEZAS DE RONDÓN, C.I.Nº  6.545.438; ELODIA GUTIERREZ, C.I.Nº  6.676.213; LARITZA BERNAL, C.I.Nº  6.909.730; BERTHA SEPTIEN ALFONSO, C.I.Nº  6.979.452, YANET MENDOZA PINTO, C.I.Nº  7.064.674; MARÍA PEÑA DE NUÑEZ, C.I.Nº  7.162.493; CRISTINA P. DE REYES, C.I.Nº  7.167.003; EDUARDO PANAIT KOTOWINTZ, C.I.Nº  7.168.901; MARITZA OJEDA DE CONDE, C.I.Nº 7.186.363; ANTONIO D SOUZA, C.I.Nº 7.195.493; ROSEMARIE BLANCO DE LOZANO, C.I.Nº 7.242.871; GIOVANNI CASTALDO CORBISIERO, C.I.Nº 7.263.423; LUIGI CHIECCHI VITO, C.I.Nº 7.270.901;  ZAIDA BALLET GUEVARA, C.I.Nº 7.282.275; REINA JIMÉNEZ, C.I.Nº 7.300.821; MARTINA DEL C. CORDERO, C.I.Nº 7.311.902; PACIÓN MANZANILLA DE ANGULO, C.I.Nº 7.336.488; FREDDY R. CALDERON AMESTY, C.I.Nº 7.608.330; MARÍA DE PIRELA, C.I.Nº 7.667.654; NELIDA URDANETA DE VILLALOBOS, C.I.Nº 7.804.042; HILDRED ELOISE GREEN, C.I.Nº 7.957.543; HUGO DÍAZ SANTOS, C.I.Nº 8.043.131; GUADALUPE PERNÍA DE ROCIO, C.I.Nº 8.092.542; GLADYS YOLANDA GARCÍA GUERRERO, C.I.Nº 8.093.435; JAIME DE J. ZAPATA CUERVO, C.I.Nº 8.152.044; MAGALYS J. CEDEÑO CEDEÑO, C.I.Nº 8.303.018; MIGUEL A. MALAVE MALAVE, C.I.Nº 8.308.286; ALFONSO SCUDIERO CHECHILE, C.I.Nº 8.310.812; GILBERTO CEDEÑO, C.I.Nº 8.520.172; NICOLÁS HERRERA, C.I.Nº 8.661.912; MARÍA M. DE GARCÍA, C.I.Nº 8.753.291; VICENIO SANTARELLI D, C.I.Nº 8.838.915; NORMA JOSEFINA HURTADO, C.I.Nº 8.852.715; MARÍA DE CARVAJAL, C.I.Nº 9.162.777; CIELO RODRÍGUEZ DE GUERERE, C.I.Nº 9.185.253; GIUSEPPE CARFI, C.I.Nº 9.539.890; LUIS BAYONA, C.I.Nº 9.709.981; SEVERINO BARROS SÁNCHEZ, C.I.Nº 9.895.451; EDUARDO MORALES, C.I.Nº 9.915.236; ANTONIO MORENO, C.I.Nº 10.668.973; SANDRA ODOARDI DE PALMIERI, C.I.Nº 10.792.550; HILDA M. VEGA DE JESÚS, C.I.Nº 10.812.527; GONZALO JIMÉNEZ G., C.I.Nº 10.869.498; RAÚL A. GATICA G., C.I.Nº 11.672.970; ANTONIO CARDILLO M., C.I.Nº 11.741.353; MICHELE VIDETTA RUO, C.I.Nº 13.321.163; JUAN ARTURO ALARCÓN RÍOS, C.I.Nº 81.389.445; al resultar inequívoca su condición de jubilados de la Compañía Anónima Nacional Teléfonos de Venezuela. Así se establece. </w:t>
      </w:r>
    </w:p>
    <w:p>
      <w:pPr>
        <w:pStyle w:val="Normal"/>
        <w:widowControl w:val="false"/>
        <w:spacing w:lineRule="auto" w:line="360"/>
        <w:jc w:val="center"/>
        <w:rPr>
          <w:b/>
          <w:b/>
          <w:u w:val="single"/>
          <w:lang w:val="es-ES"/>
        </w:rPr>
      </w:pPr>
      <w:r>
        <w:rPr>
          <w:b/>
          <w:u w:val="single"/>
          <w:lang w:val="es-ES"/>
        </w:rPr>
        <w:t>VI</w:t>
      </w:r>
    </w:p>
    <w:p>
      <w:pPr>
        <w:pStyle w:val="Normal"/>
        <w:widowControl w:val="false"/>
        <w:spacing w:lineRule="auto" w:line="360"/>
        <w:jc w:val="center"/>
        <w:rPr>
          <w:b/>
          <w:b/>
          <w:u w:val="single"/>
          <w:lang w:val="es-ES"/>
        </w:rPr>
      </w:pPr>
      <w:r>
        <w:rPr>
          <w:b/>
          <w:u w:val="single"/>
          <w:lang w:val="es-ES"/>
        </w:rPr>
        <w:t>CONSIDERACIONES FINALES</w:t>
      </w:r>
    </w:p>
    <w:p>
      <w:pPr>
        <w:pStyle w:val="Normal"/>
        <w:widowControl w:val="false"/>
        <w:spacing w:lineRule="auto" w:line="360"/>
        <w:jc w:val="both"/>
        <w:rPr>
          <w:lang w:val="es-ES"/>
        </w:rPr>
      </w:pPr>
      <w:r>
        <w:rPr>
          <w:lang w:val="es-ES"/>
        </w:rPr>
        <w:tab/>
      </w:r>
    </w:p>
    <w:p>
      <w:pPr>
        <w:pStyle w:val="Normal"/>
        <w:widowControl w:val="false"/>
        <w:spacing w:lineRule="auto" w:line="360"/>
        <w:jc w:val="both"/>
        <w:rPr>
          <w:lang w:val="es-ES"/>
        </w:rPr>
      </w:pPr>
      <w:r>
        <w:rPr>
          <w:lang w:val="es-ES"/>
        </w:rPr>
        <w:tab/>
        <w:t>Una vez establecido por la Sala, el alcance de la declaratoria de condena en la presente causa, debe referirse con relación a la indexación o corrección monetaria, que pudiera recaer sobre los ajustes en las pensiones de jubilación determinadas por la experticia complementaria del fallo.</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 xml:space="preserve">En ese sentido, fundamental deviene para la Sala, el exteriorizar su criterio jurisprudencial de fecha 11 de marzo de 2005, Adolfo Rafael Manjarres Rodríguez contra I.B.M. de Venezuela, C.A., en el cual reflejó: </w:t>
      </w:r>
    </w:p>
    <w:p>
      <w:pPr>
        <w:pStyle w:val="Normal"/>
        <w:widowControl w:val="false"/>
        <w:jc w:val="both"/>
        <w:rPr>
          <w:lang w:val="es-ES"/>
        </w:rPr>
      </w:pPr>
      <w:r>
        <w:rPr>
          <w:lang w:val="es-ES"/>
        </w:rPr>
      </w:r>
    </w:p>
    <w:p>
      <w:pPr>
        <w:pStyle w:val="Normal"/>
        <w:widowControl w:val="false"/>
        <w:ind w:left="1134" w:hanging="0"/>
        <w:jc w:val="both"/>
        <w:rPr/>
      </w:pPr>
      <w:r>
        <w:rPr>
          <w:lang w:val="es-ES"/>
        </w:rPr>
        <w:t>“</w:t>
      </w:r>
      <w:r>
        <w:rPr>
          <w:lang w:val="es-ES"/>
        </w:rPr>
        <w:t xml:space="preserve">(…) El fallo </w:t>
      </w:r>
      <w:r>
        <w:rPr>
          <w:i/>
          <w:lang w:val="es-ES"/>
        </w:rPr>
        <w:t>supra</w:t>
      </w:r>
      <w:r>
        <w:rPr>
          <w:lang w:val="es-ES"/>
        </w:rPr>
        <w:t xml:space="preserve"> citado de fecha 17 de marzo de 1993 (Camillius Lamorell contra Machinery Care y otro), consideró el salario y las prestaciones sociales como deudas de valor, caracterizadas porque sólo se cumplen fielmente cuando el deudor satisface la necesidad que esa obligación está dirigida a cubrir, independientemente de que la suma de dinero indispensable a tal fin, se haya incrementado por efecto de la disminución del valor de cambio de la moneda, </w:t>
      </w:r>
      <w:r>
        <w:rPr>
          <w:u w:val="single"/>
          <w:lang w:val="es-ES"/>
        </w:rPr>
        <w:t>así la filosofía de ese fallo en su parte medular se centraba en castigar a aquellas personas que sin tener argumentos razonables para litigar, usaban abusivamente el proceso para perjudicar a la parte actora, estimulando la litigiosidad judicial sobre la base de que si se demandaba una cantidad de dinero y el proceso se prolongaba muchos años, era rentable para el demandado retardarlo en atención a que cuando tenía que cancelar en definitiva, lo hacía pagando una cantidad de dinero irrisoria en comparación con el valor de la moneda para el momento de introducción de la demanda</w:t>
      </w:r>
      <w:r>
        <w:rPr>
          <w:lang w:val="es-ES"/>
        </w:rPr>
        <w:t>.</w:t>
      </w:r>
    </w:p>
    <w:p>
      <w:pPr>
        <w:pStyle w:val="Normal"/>
        <w:widowControl w:val="false"/>
        <w:jc w:val="both"/>
        <w:rPr>
          <w:lang w:val="es-ES"/>
        </w:rPr>
      </w:pPr>
      <w:r>
        <w:rPr>
          <w:lang w:val="es-ES"/>
        </w:rPr>
      </w:r>
    </w:p>
    <w:p>
      <w:pPr>
        <w:pStyle w:val="Normal"/>
        <w:widowControl w:val="false"/>
        <w:ind w:left="1134" w:hanging="0"/>
        <w:jc w:val="both"/>
        <w:rPr>
          <w:lang w:val="es-ES"/>
        </w:rPr>
      </w:pPr>
      <w:r>
        <w:rPr>
          <w:lang w:val="es-ES"/>
        </w:rPr>
        <w:t xml:space="preserve">La corrección monetaria que se venía aplicando a los juicios del trabajo por vía jurisprudencial, fue recogida en el artículo 92 de la Constitución de la República Bolivariana de Venezuela y posteriormente en el artículo 185 de la Ley Orgánica Procesal del Trabajo, con vigencia plena a partir del 13 de agosto de 2003, excepción hecha de la vigencia diferida en aquellos Circuitos Judiciales del Trabajo que así lo requerían, el cual establece: </w:t>
      </w:r>
    </w:p>
    <w:p>
      <w:pPr>
        <w:pStyle w:val="Normal"/>
        <w:tabs>
          <w:tab w:val="clear" w:pos="720"/>
          <w:tab w:val="left" w:pos="0" w:leader="none"/>
        </w:tabs>
        <w:spacing w:before="120" w:after="120"/>
        <w:ind w:left="1418" w:right="432" w:firstLine="23"/>
        <w:jc w:val="both"/>
        <w:rPr>
          <w:i/>
          <w:i/>
          <w:lang w:val="es-ES"/>
        </w:rPr>
      </w:pPr>
      <w:r>
        <w:rPr>
          <w:i/>
          <w:lang w:val="es-ES"/>
        </w:rPr>
      </w:r>
    </w:p>
    <w:p>
      <w:pPr>
        <w:pStyle w:val="Normal"/>
        <w:tabs>
          <w:tab w:val="clear" w:pos="720"/>
          <w:tab w:val="left" w:pos="0" w:leader="none"/>
          <w:tab w:val="left" w:pos="8220" w:leader="none"/>
        </w:tabs>
        <w:spacing w:before="120" w:after="120"/>
        <w:ind w:left="2268" w:right="-60" w:hanging="0"/>
        <w:jc w:val="both"/>
        <w:rPr>
          <w:lang w:val="es-ES"/>
        </w:rPr>
      </w:pPr>
      <w:r>
        <w:rPr>
          <w:i/>
          <w:lang w:val="es-ES"/>
        </w:rPr>
        <w:t>“</w:t>
      </w:r>
      <w:r>
        <w:rPr>
          <w:i/>
          <w:lang w:val="es-ES"/>
        </w:rPr>
        <w:t xml:space="preserve">Igualmente, procederá la indexación o corrección monetaria sobre las cantidades condenadas, la cual debe ser calculada desde el decreto de ejecución hasta su materialización, entendiéndose por esto último la oportunidad de pago efectivo.”.  </w:t>
      </w:r>
    </w:p>
    <w:p>
      <w:pPr>
        <w:pStyle w:val="Normal"/>
        <w:widowControl w:val="false"/>
        <w:ind w:left="1134" w:hanging="0"/>
        <w:jc w:val="both"/>
        <w:rPr>
          <w:lang w:val="es-ES"/>
        </w:rPr>
      </w:pPr>
      <w:r>
        <w:rPr>
          <w:lang w:val="es-ES"/>
        </w:rPr>
      </w:r>
    </w:p>
    <w:p>
      <w:pPr>
        <w:pStyle w:val="Normal"/>
        <w:widowControl w:val="false"/>
        <w:ind w:left="1134" w:hanging="0"/>
        <w:jc w:val="both"/>
        <w:rPr>
          <w:lang w:val="es-ES"/>
        </w:rPr>
      </w:pPr>
      <w:r>
        <w:rPr>
          <w:lang w:val="es-ES"/>
        </w:rPr>
        <w:t>Con fundamento en los criterios expuestos y en la norma parcialmente transcrita, la Sala en ejercicio de su labor interpretativa, fundamentada en la justicia y equidad, humanizando el proceso, ratifica su doctrina establecida en sentencias números 12 y 287, de 6 de febrero de 2001 y 16 de mayo de 2002, respectivamente, en las cuales se estableció que la corrección monetaria debe calcularse desde la fecha de admisión de la demanda hasta la fecha de ejecución de la sentencia, entendida como la fecha del efectivo pago, excluyendo únicamente el lapso en que el proceso haya estado suspendido por acuerdo de las partes. Así mismo se ratifica la doctrina establecida en sentencia número 744, del 1º de marzo de 2005, según la cual el artículo 185 de la Ley Orgánica Procesal del Trabajo, consagra el deber que tiene el juez de sustanciación, mediación y ejecución de ordenar “nuevo ajuste por inflación” en aquellos casos en que liquidada la condena el ejecutado no cumpliera con la misma, lo cual es una consagración legislativa de la evolución jurisprudencial del criterio de la Sala sobre la corrección monetaria.</w:t>
      </w:r>
    </w:p>
    <w:p>
      <w:pPr>
        <w:pStyle w:val="Normal"/>
        <w:widowControl w:val="false"/>
        <w:ind w:left="1134" w:hanging="0"/>
        <w:jc w:val="both"/>
        <w:rPr>
          <w:lang w:val="es-ES"/>
        </w:rPr>
      </w:pPr>
      <w:r>
        <w:rPr>
          <w:lang w:val="es-ES"/>
        </w:rPr>
        <w:t xml:space="preserve">En atención a lo anterior, la corrección monetaria debe aplicarse en los términos expuestos, no obstante, </w:t>
      </w:r>
      <w:r>
        <w:rPr>
          <w:u w:val="single"/>
          <w:lang w:val="es-ES"/>
        </w:rPr>
        <w:t xml:space="preserve">en aquellas causas en las cuales existan motivos razonables para litigar por parte del demandado porque el derecho ha sido fundadamente discutido y no se trate de una deuda de valor, como en el presente caso en lo que se refiere al </w:t>
      </w:r>
      <w:r>
        <w:rPr>
          <w:i/>
          <w:u w:val="single"/>
          <w:lang w:val="es-ES"/>
        </w:rPr>
        <w:t xml:space="preserve">bono stand by nocturno, </w:t>
      </w:r>
      <w:r>
        <w:rPr>
          <w:u w:val="single"/>
          <w:lang w:val="es-ES"/>
        </w:rPr>
        <w:t>no procede la indexación, en cuyo caso el Juez consultando lo más equitativo y racional en obsequio de la justicia y la imparcialidad, ponderará si el demandado tuvo motivos racionales para litigar o si por el contrario actuó con temeridad y mala fe, debiendo exponer los motivos de hecho y de derecho en que funde tal apreciación para eximir al demandado de la indexación monetaria sobre la cantidad condenada en la definitiva.</w:t>
      </w:r>
    </w:p>
    <w:p>
      <w:pPr>
        <w:pStyle w:val="Normal"/>
        <w:widowControl w:val="false"/>
        <w:jc w:val="both"/>
        <w:rPr>
          <w:lang w:val="es-ES"/>
        </w:rPr>
      </w:pPr>
      <w:r>
        <w:rPr>
          <w:lang w:val="es-ES"/>
        </w:rPr>
      </w:r>
    </w:p>
    <w:p>
      <w:pPr>
        <w:pStyle w:val="Normal"/>
        <w:widowControl w:val="false"/>
        <w:ind w:left="1134" w:hanging="0"/>
        <w:jc w:val="both"/>
        <w:rPr/>
      </w:pPr>
      <w:r>
        <w:rPr>
          <w:lang w:val="es-ES"/>
        </w:rPr>
        <w:t xml:space="preserve">Por las razones antes expuestas, esta Sala considera que en el presente caso no procede la indexación judicial sobre la cantidad de Bs. 21.345.354,56, por concepto de bono </w:t>
      </w:r>
      <w:r>
        <w:rPr>
          <w:i/>
          <w:lang w:val="es-ES"/>
        </w:rPr>
        <w:t>stand by</w:t>
      </w:r>
      <w:r>
        <w:rPr>
          <w:lang w:val="es-ES"/>
        </w:rPr>
        <w:t xml:space="preserve"> </w:t>
      </w:r>
      <w:r>
        <w:rPr>
          <w:i/>
          <w:lang w:val="es-ES"/>
        </w:rPr>
        <w:t>nocturno</w:t>
      </w:r>
      <w:r>
        <w:rPr>
          <w:lang w:val="es-ES"/>
        </w:rPr>
        <w:t>. Así se establece.” (Subrayado actual de la Sala).</w:t>
      </w:r>
    </w:p>
    <w:p>
      <w:pPr>
        <w:pStyle w:val="Normal"/>
        <w:widowControl w:val="false"/>
        <w:spacing w:lineRule="auto" w:line="360"/>
        <w:jc w:val="both"/>
        <w:rPr>
          <w:lang w:val="es-ES"/>
        </w:rPr>
      </w:pPr>
      <w:r>
        <w:rPr>
          <w:lang w:val="es-ES"/>
        </w:rPr>
      </w:r>
    </w:p>
    <w:p>
      <w:pPr>
        <w:pStyle w:val="Normal"/>
        <w:widowControl w:val="false"/>
        <w:spacing w:lineRule="auto" w:line="360"/>
        <w:jc w:val="both"/>
        <w:rPr>
          <w:lang w:val="es-ES"/>
        </w:rPr>
      </w:pPr>
      <w:r>
        <w:rPr>
          <w:lang w:val="es-ES"/>
        </w:rPr>
        <w:tab/>
        <w:t xml:space="preserve">Ahora, observa la Sala, que en el caso en concreto la pretensión inicial se fundamenta en el ajuste de la pensiones de los jubilados de la Compañía Anónima Nacional Teléfonos de Venezuela, en correspondencia con los aumentos salariales previstos en las Cláusulas 28 de los Convenios Colectivos de Trabajo, vigentes a los períodos del 01-01-93 al 31-12-94 y del 01-01-95 al 31-12-96, como el reconocimiento del derecho a percibir los incrementos salariales insertos en futuras convenciones colectivas, en idénticas condiciones que las del personal activo de la empresa demandada. </w:t>
      </w:r>
    </w:p>
    <w:p>
      <w:pPr>
        <w:pStyle w:val="Normal"/>
        <w:widowControl w:val="false"/>
        <w:spacing w:lineRule="auto" w:line="360" w:before="240" w:after="0"/>
        <w:jc w:val="both"/>
        <w:rPr/>
      </w:pPr>
      <w:r>
        <w:rPr>
          <w:lang w:val="es-ES"/>
        </w:rPr>
        <w:tab/>
        <w:t xml:space="preserve">En ese orden se adujo, que la empresa C.A.N.T.V, ya privatizada, reconoció la aplicabilidad del artículo 27 de la Ley del Estatuto sobre el Régimen de Jubilaciones y Pensiones de los Funcionarios o Empleados de la Administración Pública Nacional, de los Estados y de los Municipios, y en cumplimiento de esa norma procedió a cancelar a todos sus jubilados y pensionados, el aumento general previsto en la Cláusula 32 del Contrato, según consta en oficio N° 910940, de fecha 28 de octubre de 1991, el cual responde al siguiente tenor: </w:t>
      </w:r>
      <w:r>
        <w:rPr>
          <w:i/>
          <w:lang w:val="es-ES"/>
        </w:rPr>
        <w:t>“b) El artículo 27 de la Ley del Estatuto sobre el Régimen de Jubilaciones y Pensiones de los Funcionarios o Empleados de la Administración Pública Nacional de los Estados y de los Municipios, consagra en su parte final que los beneficios salariales obtenidos a través de la contratación colectiva para los trabajadores activos, se harán extensivos a los pensionados y jubilados de los respectivos organismos y en acatamiento a tal disposición, se ordenó la cancelación a todos los jubilados y pensionados de la C.A.N.T.V. del aumento general previsto en la cláusula 32 del Contrato Colectivo, incrementándose así en Bs. 2.400 la pensión de cada uno de los beneficiarios”.</w:t>
      </w:r>
    </w:p>
    <w:p>
      <w:pPr>
        <w:pStyle w:val="Normal"/>
        <w:widowControl w:val="false"/>
        <w:spacing w:lineRule="auto" w:line="360" w:before="240" w:after="0"/>
        <w:jc w:val="both"/>
        <w:rPr/>
      </w:pPr>
      <w:r>
        <w:rPr>
          <w:i/>
          <w:lang w:val="es-ES"/>
        </w:rPr>
        <w:tab/>
      </w:r>
      <w:r>
        <w:rPr>
          <w:lang w:val="es-ES"/>
        </w:rPr>
        <w:t>No obstante, constata la Sala, que para el 28 de octubre de 1991, fecha del oficio N° 910940, al cual se hace referencia, aun no se había verificado la privatización de la C.A.N.T.V., pues del documento de compraventa de acciones se evidencia que la misma (la privatización), tuvo lugar en el mes de diciembre de 1991.</w:t>
      </w:r>
    </w:p>
    <w:p>
      <w:pPr>
        <w:pStyle w:val="Normal"/>
        <w:widowControl w:val="false"/>
        <w:spacing w:lineRule="auto" w:line="360" w:before="120" w:after="0"/>
        <w:jc w:val="both"/>
        <w:rPr/>
      </w:pPr>
      <w:r>
        <w:rPr>
          <w:lang w:val="es-ES"/>
        </w:rPr>
        <w:tab/>
        <w:t xml:space="preserve">En ese sentido, no podía la demandada valorar </w:t>
      </w:r>
      <w:r>
        <w:rPr>
          <w:i/>
          <w:lang w:val="es-ES"/>
        </w:rPr>
        <w:t>a priori</w:t>
      </w:r>
      <w:r>
        <w:rPr>
          <w:lang w:val="es-ES"/>
        </w:rPr>
        <w:t xml:space="preserve"> como un derecho adquirido, el </w:t>
      </w:r>
      <w:r>
        <w:rPr>
          <w:i/>
          <w:lang w:val="es-ES"/>
        </w:rPr>
        <w:t xml:space="preserve">petitum </w:t>
      </w:r>
      <w:r>
        <w:rPr>
          <w:lang w:val="es-ES"/>
        </w:rPr>
        <w:t xml:space="preserve">relacionado con el ajuste de las pensiones, pues esta, una vez privatizada, ni validó ni ejecutó el mismo (el ajuste) en las pensiones de sus jubilados. </w:t>
      </w:r>
    </w:p>
    <w:p>
      <w:pPr>
        <w:pStyle w:val="Normal"/>
        <w:tabs>
          <w:tab w:val="clear" w:pos="720"/>
          <w:tab w:val="left" w:pos="0" w:leader="none"/>
        </w:tabs>
        <w:spacing w:lineRule="auto" w:line="360" w:before="120" w:after="0"/>
        <w:ind w:firstLine="1077"/>
        <w:jc w:val="both"/>
        <w:rPr/>
      </w:pPr>
      <w:r>
        <w:rPr>
          <w:spacing w:val="20"/>
          <w:szCs w:val="20"/>
          <w:lang w:val="es-ES"/>
        </w:rPr>
        <w:t> </w:t>
      </w:r>
      <w:r>
        <w:rPr>
          <w:lang w:val="es-ES"/>
        </w:rPr>
        <w:t xml:space="preserve">Ello se afianza en el hecho que ni del Anexo “C”, intitulado “Plan de Jubilaciones” del Contrato Colectivo de Trabajo de 1993, ni del depositado en 1995, existe cláusula o estipulación alguna que permita concluir que la C.A.N.T.V., tuviese la obligación de revisar automáticamente las pensiones de los jubilados y pensionados, cuando se produjesen aumentos salariales para el personal activo de dicha empresa, producto de las Convenciones Colectivas de Trabajo. </w:t>
      </w:r>
    </w:p>
    <w:p>
      <w:pPr>
        <w:pStyle w:val="Normal"/>
        <w:widowControl w:val="false"/>
        <w:spacing w:lineRule="auto" w:line="360" w:before="240" w:after="0"/>
        <w:jc w:val="both"/>
        <w:rPr>
          <w:lang w:val="es-ES"/>
        </w:rPr>
      </w:pPr>
      <w:r>
        <w:rPr>
          <w:lang w:val="es-ES"/>
        </w:rPr>
        <w:tab/>
        <w:t>Por tanto, existían en la demandada razones justificadas para rechazar la pretensión y discutir en el plano jurisdiccional el derecho reclamado, todo, al rigor de la jurisprudencia transcrita precedentemente.</w:t>
      </w:r>
    </w:p>
    <w:p>
      <w:pPr>
        <w:pStyle w:val="Normal"/>
        <w:widowControl w:val="false"/>
        <w:spacing w:lineRule="auto" w:line="360" w:before="240" w:after="0"/>
        <w:jc w:val="both"/>
        <w:rPr>
          <w:lang w:val="es-ES"/>
        </w:rPr>
      </w:pPr>
      <w:r>
        <w:rPr>
          <w:lang w:val="es-ES"/>
        </w:rPr>
        <w:tab/>
        <w:t xml:space="preserve">Así, esta Sala considera que en el presente caso, no procede la indexación judicial sobre las cantidades que deriven de los ajustes a las pensiones de los jubilados de la Compañía Anónima Nacional Teléfonos de Venezuela, en el marco de la experticia complementaria del fallo ordenada. </w:t>
      </w:r>
    </w:p>
    <w:p>
      <w:pPr>
        <w:pStyle w:val="Normal"/>
        <w:widowControl w:val="false"/>
        <w:spacing w:lineRule="auto" w:line="360" w:before="240" w:after="0"/>
        <w:jc w:val="both"/>
        <w:rPr>
          <w:lang w:val="es-ES"/>
        </w:rPr>
      </w:pPr>
      <w:r>
        <w:rPr>
          <w:lang w:val="es-ES"/>
        </w:rPr>
        <w:tab/>
        <w:t xml:space="preserve">Por último, quiere reafirmar esta Sala, que la presente decisión responde al criterio vinculante establecido por la sentencia Nº 3, de fecha 25 de enero de 2005, proferida por la Sala Constitucional de este Tribunal Supremo de Justicia, y en ese orden, no desplegará los efectos previstos en el artículo 177 de la Ley Orgánica Procesal del Trabajo, para casos análogos. Así se declara.     </w:t>
        <w:tab/>
        <w:t xml:space="preserve"> </w:t>
      </w:r>
    </w:p>
    <w:p>
      <w:pPr>
        <w:pStyle w:val="Normal"/>
        <w:widowControl w:val="false"/>
        <w:spacing w:lineRule="auto" w:line="360" w:before="360" w:after="0"/>
        <w:jc w:val="center"/>
        <w:rPr>
          <w:b/>
          <w:b/>
          <w:u w:val="single"/>
          <w:lang w:val="es-ES"/>
        </w:rPr>
      </w:pPr>
      <w:r>
        <w:rPr>
          <w:b/>
          <w:u w:val="single"/>
          <w:lang w:val="es-ES"/>
        </w:rPr>
        <w:t>DECISIÓN</w:t>
      </w:r>
    </w:p>
    <w:p>
      <w:pPr>
        <w:pStyle w:val="Normal"/>
        <w:widowControl w:val="false"/>
        <w:spacing w:lineRule="auto" w:line="360"/>
        <w:jc w:val="center"/>
        <w:rPr>
          <w:b/>
          <w:b/>
          <w:u w:val="single"/>
          <w:lang w:val="es-ES"/>
        </w:rPr>
      </w:pPr>
      <w:r>
        <w:rPr>
          <w:b/>
          <w:u w:val="single"/>
          <w:lang w:val="es-ES"/>
        </w:rPr>
      </w:r>
    </w:p>
    <w:p>
      <w:pPr>
        <w:pStyle w:val="Normal"/>
        <w:tabs>
          <w:tab w:val="clear" w:pos="720"/>
          <w:tab w:val="left" w:pos="0" w:leader="none"/>
        </w:tabs>
        <w:spacing w:lineRule="auto" w:line="360"/>
        <w:ind w:firstLine="1080"/>
        <w:jc w:val="both"/>
        <w:rPr/>
      </w:pPr>
      <w:r>
        <w:rPr>
          <w:lang w:val="es-ES"/>
        </w:rPr>
        <w:t xml:space="preserve"> </w:t>
      </w:r>
      <w:r>
        <w:rPr>
          <w:lang w:val="es-ES"/>
        </w:rPr>
        <w:t xml:space="preserve">En virtud de los razonamientos antes expuestos, este Tribunal Supremo de Justicia en Sala de Casación Social (accidental), administrando justicia en nombre de la República y por autoridad de la Ley declara: 1) </w:t>
      </w:r>
      <w:r>
        <w:rPr>
          <w:b/>
          <w:lang w:val="es-ES"/>
        </w:rPr>
        <w:t>CON LUGAR</w:t>
      </w:r>
      <w:r>
        <w:rPr>
          <w:lang w:val="es-ES"/>
        </w:rPr>
        <w:t xml:space="preserve"> la demanda que como jubilados interesados propusieron</w:t>
      </w:r>
      <w:r>
        <w:rPr>
          <w:b/>
          <w:lang w:val="es-ES"/>
        </w:rPr>
        <w:t xml:space="preserve"> </w:t>
      </w:r>
      <w:r>
        <w:rPr>
          <w:lang w:val="es-ES"/>
        </w:rPr>
        <w:t xml:space="preserve">los ciudadanos Luis Rodríguez Dordelly, Nelly Colmenares de Mendoza, Aura Méndez, Carmen de Pisani, Gladys Fuentes, María Morales, María Gutiérrez, Ramón Loreto, Jesús Miliam Espinoza, Juan José Battaglini, Guillermo Rojas Chirinos, José Chacón, Gavriel Vitoria, Ramona de Estrada y Felipe Marcano, </w:t>
      </w:r>
      <w:r>
        <w:rPr>
          <w:szCs w:val="20"/>
          <w:lang w:val="es-ES"/>
        </w:rPr>
        <w:t>titulares de las cédulas de identidad números 2.107.302, 2.082.782, 2.117.564, 1.859.550, 144.439, 3.728.047, 1.660.802, 1.888.140, 1.495.840, 1.812.677, 1.415.194, 4.630.885, 3.232.501, 1.906.617 y 2.962.354, respectivamente</w:t>
      </w:r>
      <w:r>
        <w:rPr>
          <w:lang w:val="es-ES"/>
        </w:rPr>
        <w:t xml:space="preserve">; 2) Se extienden los efectos de la presente decisión a los ciudadanos identificados en su parte motiva, es decir, aquellos a que se contraen las instrumentales anexas a los folios 91 al 240 de la pieza Nº 6 del expediente, resultando incuestionable su condición de jubilados de C.A.N.T.V.; 3) Se extienden los efectos del actual fallo a los restantes ciudadanos que detenten la condición de jubilados de C.A.N.T.V., lo cuales deberán adherirse en los términos antes señalados y; 4) Se extienden los efectos de la presente sentencia a los sobrevivientes de los jubilados, debiendo estos igualmente adherirse en el marco de los parámetros previamente estimados. </w:t>
      </w:r>
    </w:p>
    <w:p>
      <w:pPr>
        <w:pStyle w:val="Normal"/>
        <w:tabs>
          <w:tab w:val="clear" w:pos="720"/>
          <w:tab w:val="left" w:pos="0" w:leader="none"/>
        </w:tabs>
        <w:spacing w:lineRule="auto" w:line="360" w:before="120" w:after="0"/>
        <w:ind w:firstLine="1077"/>
        <w:jc w:val="both"/>
        <w:rPr>
          <w:lang w:val="es-ES"/>
        </w:rPr>
      </w:pPr>
      <w:r>
        <w:rPr>
          <w:lang w:val="es-ES"/>
        </w:rPr>
      </w:r>
    </w:p>
    <w:p>
      <w:pPr>
        <w:pStyle w:val="Normal"/>
        <w:tabs>
          <w:tab w:val="clear" w:pos="720"/>
          <w:tab w:val="left" w:pos="0" w:leader="none"/>
        </w:tabs>
        <w:spacing w:lineRule="auto" w:line="360" w:before="120" w:after="0"/>
        <w:ind w:firstLine="1077"/>
        <w:jc w:val="both"/>
        <w:rPr>
          <w:lang w:val="es-ES"/>
        </w:rPr>
      </w:pPr>
      <w:r>
        <w:rPr>
          <w:lang w:val="es-ES"/>
        </w:rPr>
        <w:t> </w:t>
      </w:r>
      <w:r>
        <w:rPr>
          <w:lang w:val="es-ES"/>
        </w:rPr>
        <w:t>Dada la naturaleza de la presente decisión, no hay expresa condenatoria en costas.</w:t>
      </w:r>
    </w:p>
    <w:p>
      <w:pPr>
        <w:pStyle w:val="Normal"/>
        <w:tabs>
          <w:tab w:val="clear" w:pos="720"/>
          <w:tab w:val="left" w:pos="0" w:leader="none"/>
        </w:tabs>
        <w:spacing w:lineRule="auto" w:line="360" w:before="120" w:after="0"/>
        <w:ind w:firstLine="567"/>
        <w:jc w:val="both"/>
        <w:rPr>
          <w:lang w:val="es-ES"/>
        </w:rPr>
      </w:pPr>
      <w:r>
        <w:rPr>
          <w:lang w:val="es-ES"/>
        </w:rPr>
        <w:t> </w:t>
      </w:r>
      <w:r>
        <w:rPr>
          <w:lang w:val="es-ES"/>
        </w:rPr>
        <w:tab/>
        <w:t xml:space="preserve">Publíquese, regístrese y remítase el expediente a la Coordinadora Judicial de la Unidad de Recepción y Distribución de Documentos de la Circunscripción  Judicial del Área Metropolitana de Caracas, con sede en el Edificio José María Vargas. </w:t>
      </w:r>
    </w:p>
    <w:p>
      <w:pPr>
        <w:pStyle w:val="Normal"/>
        <w:widowControl w:val="false"/>
        <w:spacing w:lineRule="auto" w:line="360"/>
        <w:ind w:firstLine="567"/>
        <w:jc w:val="both"/>
        <w:rPr>
          <w:rFonts w:ascii="Arial" w:hAnsi="Arial" w:cs="Arial"/>
          <w:spacing w:val="20"/>
          <w:lang w:val="es-ES"/>
        </w:rPr>
      </w:pPr>
      <w:r>
        <w:rPr>
          <w:rFonts w:cs="Arial" w:ascii="Arial" w:hAnsi="Arial"/>
          <w:spacing w:val="20"/>
          <w:lang w:val="es-ES"/>
        </w:rPr>
        <w:t> </w:t>
      </w:r>
      <w:r>
        <w:rPr>
          <w:rFonts w:cs="Arial" w:ascii="Arial" w:hAnsi="Arial"/>
          <w:spacing w:val="20"/>
          <w:lang w:val="es-ES"/>
        </w:rPr>
        <w:tab/>
      </w:r>
    </w:p>
    <w:p>
      <w:pPr>
        <w:pStyle w:val="Normal"/>
        <w:tabs>
          <w:tab w:val="clear" w:pos="720"/>
          <w:tab w:val="left" w:pos="0" w:leader="none"/>
        </w:tabs>
        <w:spacing w:lineRule="auto" w:line="360"/>
        <w:ind w:firstLine="567"/>
        <w:jc w:val="both"/>
        <w:rPr>
          <w:lang w:val="es-ES"/>
        </w:rPr>
      </w:pPr>
      <w:r>
        <w:rPr>
          <w:lang w:val="es-ES"/>
        </w:rPr>
        <w:tab/>
        <w:t>Dada, firmada y sellada en la Sala de Despacho de la Sala de Casación Social accidental del Tribunal Supremo de Justicia, en Caracas a los veintiséis             (26) días del mes julio del año 2005. 195° de la Independencia y 146° de la Federación.</w:t>
      </w:r>
    </w:p>
    <w:p>
      <w:pPr>
        <w:pStyle w:val="Normal"/>
        <w:tabs>
          <w:tab w:val="clear" w:pos="720"/>
          <w:tab w:val="left" w:pos="1134" w:leader="none"/>
        </w:tabs>
        <w:jc w:val="both"/>
        <w:rPr>
          <w:lang w:val="es-ES"/>
        </w:rPr>
      </w:pPr>
      <w:r>
        <w:rPr>
          <w:lang w:val="es-ES"/>
        </w:rPr>
      </w:r>
    </w:p>
    <w:p>
      <w:pPr>
        <w:pStyle w:val="Normal"/>
        <w:tabs>
          <w:tab w:val="clear" w:pos="720"/>
          <w:tab w:val="left" w:pos="1134" w:leader="none"/>
        </w:tabs>
        <w:jc w:val="center"/>
        <w:rPr>
          <w:lang w:val="es-ES"/>
        </w:rPr>
      </w:pPr>
      <w:r>
        <w:rPr>
          <w:lang w:val="es-ES"/>
        </w:rPr>
        <w:t>El Presidente de la Sala y Ponente,</w:t>
      </w:r>
    </w:p>
    <w:p>
      <w:pPr>
        <w:pStyle w:val="Normal"/>
        <w:tabs>
          <w:tab w:val="clear" w:pos="720"/>
          <w:tab w:val="left" w:pos="1134" w:leader="none"/>
        </w:tabs>
        <w:jc w:val="center"/>
        <w:rPr>
          <w:lang w:val="es-ES"/>
        </w:rPr>
      </w:pPr>
      <w:r>
        <w:rPr>
          <w:lang w:val="es-ES"/>
        </w:rPr>
      </w:r>
    </w:p>
    <w:p>
      <w:pPr>
        <w:pStyle w:val="Normal"/>
        <w:tabs>
          <w:tab w:val="clear" w:pos="720"/>
          <w:tab w:val="left" w:pos="1134" w:leader="none"/>
        </w:tabs>
        <w:spacing w:before="120" w:after="0"/>
        <w:jc w:val="center"/>
        <w:rPr>
          <w:lang w:val="es-ES"/>
        </w:rPr>
      </w:pPr>
      <w:r>
        <w:rPr>
          <w:lang w:val="es-ES"/>
        </w:rPr>
        <w:t> </w:t>
      </w:r>
    </w:p>
    <w:p>
      <w:pPr>
        <w:pStyle w:val="Normal"/>
        <w:tabs>
          <w:tab w:val="clear" w:pos="720"/>
          <w:tab w:val="left" w:pos="1134" w:leader="none"/>
        </w:tabs>
        <w:jc w:val="center"/>
        <w:rPr>
          <w:lang w:val="es-ES"/>
        </w:rPr>
      </w:pPr>
      <w:r>
        <w:rPr>
          <w:lang w:val="es-ES"/>
        </w:rPr>
        <w:t>_______________________________________</w:t>
      </w:r>
    </w:p>
    <w:p>
      <w:pPr>
        <w:pStyle w:val="Normal"/>
        <w:tabs>
          <w:tab w:val="clear" w:pos="720"/>
          <w:tab w:val="left" w:pos="1134" w:leader="none"/>
        </w:tabs>
        <w:jc w:val="center"/>
        <w:rPr>
          <w:lang w:val="es-ES"/>
        </w:rPr>
      </w:pPr>
      <w:r>
        <w:rPr>
          <w:lang w:val="es-ES"/>
        </w:rPr>
        <w:t>LUIS EDUARDO FRANCESCHI GUTIÉRREZ</w:t>
      </w:r>
    </w:p>
    <w:p>
      <w:pPr>
        <w:pStyle w:val="Normal"/>
        <w:tabs>
          <w:tab w:val="clear" w:pos="720"/>
          <w:tab w:val="left" w:pos="1134" w:leader="none"/>
        </w:tabs>
        <w:jc w:val="center"/>
        <w:rPr>
          <w:lang w:val="es-ES"/>
        </w:rPr>
      </w:pPr>
      <w:r>
        <w:rPr>
          <w:lang w:val="es-ES"/>
        </w:rPr>
      </w:r>
    </w:p>
    <w:p>
      <w:pPr>
        <w:pStyle w:val="Normal"/>
        <w:tabs>
          <w:tab w:val="clear" w:pos="720"/>
          <w:tab w:val="left" w:pos="1134" w:leader="none"/>
        </w:tabs>
        <w:jc w:val="center"/>
        <w:rPr>
          <w:lang w:val="es-ES"/>
        </w:rPr>
      </w:pPr>
      <w:r>
        <w:rPr>
          <w:lang w:val="es-ES"/>
        </w:rPr>
      </w:r>
    </w:p>
    <w:p>
      <w:pPr>
        <w:pStyle w:val="Normal"/>
        <w:tabs>
          <w:tab w:val="clear" w:pos="720"/>
          <w:tab w:val="left" w:pos="1134" w:leader="none"/>
        </w:tabs>
        <w:spacing w:before="120" w:after="0"/>
        <w:jc w:val="center"/>
        <w:rPr>
          <w:lang w:val="es-ES"/>
        </w:rPr>
      </w:pPr>
      <w:r>
        <w:rPr>
          <w:lang w:val="es-ES"/>
        </w:rPr>
        <w:t>La  Vicepresidente,</w:t>
        <w:tab/>
        <w:tab/>
        <w:tab/>
        <w:t xml:space="preserve">             Magistrada Suplente,</w:t>
      </w:r>
    </w:p>
    <w:p>
      <w:pPr>
        <w:pStyle w:val="Normal"/>
        <w:tabs>
          <w:tab w:val="clear" w:pos="720"/>
          <w:tab w:val="left" w:pos="1134" w:leader="none"/>
        </w:tabs>
        <w:jc w:val="center"/>
        <w:rPr>
          <w:lang w:val="es-ES"/>
        </w:rPr>
      </w:pPr>
      <w:r>
        <w:rPr>
          <w:lang w:val="es-ES"/>
        </w:rPr>
      </w:r>
    </w:p>
    <w:p>
      <w:pPr>
        <w:pStyle w:val="Normal"/>
        <w:tabs>
          <w:tab w:val="clear" w:pos="720"/>
          <w:tab w:val="left" w:pos="1134" w:leader="none"/>
        </w:tabs>
        <w:jc w:val="center"/>
        <w:rPr>
          <w:lang w:val="es-ES"/>
        </w:rPr>
      </w:pPr>
      <w:r>
        <w:rPr>
          <w:lang w:val="es-ES"/>
        </w:rPr>
      </w:r>
    </w:p>
    <w:p>
      <w:pPr>
        <w:pStyle w:val="Normal"/>
        <w:widowControl w:val="false"/>
        <w:tabs>
          <w:tab w:val="clear" w:pos="720"/>
          <w:tab w:val="right" w:pos="8220" w:leader="none"/>
        </w:tabs>
        <w:spacing w:before="120" w:after="0"/>
        <w:jc w:val="center"/>
        <w:rPr>
          <w:lang w:val="es-ES"/>
        </w:rPr>
      </w:pPr>
      <w:r>
        <w:rPr>
          <w:lang w:val="es-ES"/>
        </w:rPr>
        <w:t>_________________________________        _______________________________</w:t>
      </w:r>
    </w:p>
    <w:p>
      <w:pPr>
        <w:pStyle w:val="Normal"/>
        <w:tabs>
          <w:tab w:val="clear" w:pos="720"/>
          <w:tab w:val="left" w:pos="1134" w:leader="none"/>
        </w:tabs>
        <w:jc w:val="center"/>
        <w:rPr>
          <w:lang w:val="es-ES"/>
        </w:rPr>
      </w:pPr>
      <w:r>
        <w:rPr>
          <w:lang w:val="es-ES"/>
        </w:rPr>
        <w:t>CARMEN ELVIGIA PORRAS DE ROA</w:t>
        <w:tab/>
        <w:t>BETTY JOSEFINA TORRES DÍAZ</w:t>
      </w:r>
    </w:p>
    <w:p>
      <w:pPr>
        <w:pStyle w:val="Normal"/>
        <w:tabs>
          <w:tab w:val="clear" w:pos="720"/>
          <w:tab w:val="left" w:pos="1134" w:leader="none"/>
        </w:tabs>
        <w:jc w:val="center"/>
        <w:rPr>
          <w:spacing w:val="20"/>
          <w:szCs w:val="20"/>
          <w:lang w:val="es-ES"/>
        </w:rPr>
      </w:pPr>
      <w:r>
        <w:rPr>
          <w:spacing w:val="20"/>
          <w:szCs w:val="20"/>
          <w:lang w:val="es-ES"/>
        </w:rPr>
      </w:r>
    </w:p>
    <w:p>
      <w:pPr>
        <w:pStyle w:val="Normal"/>
        <w:widowControl w:val="false"/>
        <w:spacing w:lineRule="auto" w:line="480" w:before="120" w:after="0"/>
        <w:jc w:val="center"/>
        <w:rPr>
          <w:lang w:val="es-ES"/>
        </w:rPr>
      </w:pPr>
      <w:r>
        <w:rPr>
          <w:lang w:val="es-ES"/>
        </w:rPr>
        <w:t>Conjuez, </w:t>
        <w:tab/>
        <w:tab/>
        <w:tab/>
        <w:tab/>
        <w:t xml:space="preserve">   Conjuez,</w:t>
      </w:r>
    </w:p>
    <w:p>
      <w:pPr>
        <w:pStyle w:val="Normal"/>
        <w:widowControl w:val="false"/>
        <w:jc w:val="center"/>
        <w:rPr>
          <w:lang w:val="es-ES"/>
        </w:rPr>
      </w:pPr>
      <w:r>
        <w:rPr>
          <w:lang w:val="es-ES"/>
        </w:rPr>
      </w:r>
    </w:p>
    <w:p>
      <w:pPr>
        <w:pStyle w:val="Normal"/>
        <w:widowControl w:val="false"/>
        <w:jc w:val="center"/>
        <w:rPr>
          <w:lang w:val="es-ES"/>
        </w:rPr>
      </w:pPr>
      <w:r>
        <w:rPr>
          <w:lang w:val="es-ES"/>
        </w:rPr>
        <w:t>______________________________</w:t>
        <w:tab/>
        <w:t xml:space="preserve">         ______________________</w:t>
      </w:r>
    </w:p>
    <w:p>
      <w:pPr>
        <w:pStyle w:val="Normal"/>
        <w:widowControl w:val="false"/>
        <w:jc w:val="center"/>
        <w:rPr>
          <w:lang w:val="es-ES"/>
        </w:rPr>
      </w:pPr>
      <w:r>
        <w:rPr>
          <w:lang w:val="es-ES"/>
        </w:rPr>
        <w:t>INGRID GUTIÉRREZ DOMÍNGUEZ</w:t>
        <w:tab/>
        <w:t xml:space="preserve">          HILEN DAHER RAMOS</w:t>
      </w:r>
    </w:p>
    <w:p>
      <w:pPr>
        <w:pStyle w:val="Normal"/>
        <w:widowControl w:val="false"/>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60" w:leader="none"/>
        </w:tabs>
        <w:spacing w:lineRule="auto" w:line="480"/>
        <w:jc w:val="center"/>
        <w:rPr>
          <w:spacing w:val="20"/>
          <w:lang w:val="es-ES"/>
        </w:rPr>
      </w:pPr>
      <w:r>
        <w:rPr>
          <w:spacing w:val="20"/>
          <w:lang w:val="es-ES"/>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60" w:leader="none"/>
        </w:tabs>
        <w:spacing w:lineRule="auto" w:line="480"/>
        <w:jc w:val="center"/>
        <w:rPr>
          <w:spacing w:val="20"/>
          <w:lang w:val="es-ES"/>
        </w:rPr>
      </w:pPr>
      <w:r>
        <w:rPr>
          <w:spacing w:val="20"/>
          <w:lang w:val="es-ES"/>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60" w:leader="none"/>
        </w:tabs>
        <w:spacing w:lineRule="auto" w:line="480"/>
        <w:jc w:val="center"/>
        <w:rPr>
          <w:spacing w:val="20"/>
          <w:lang w:val="es-ES"/>
        </w:rPr>
      </w:pPr>
      <w:r>
        <w:rPr>
          <w:spacing w:val="20"/>
          <w:lang w:val="es-ES"/>
        </w:rPr>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60" w:leader="none"/>
        </w:tabs>
        <w:spacing w:lineRule="auto" w:line="480"/>
        <w:jc w:val="center"/>
        <w:rPr>
          <w:spacing w:val="20"/>
          <w:lang w:val="es-ES"/>
        </w:rPr>
      </w:pPr>
      <w:r>
        <w:rPr>
          <w:spacing w:val="20"/>
          <w:lang w:val="es-ES"/>
        </w:rPr>
        <w:t>El Secretario,</w:t>
      </w:r>
    </w:p>
    <w:p>
      <w:pPr>
        <w:pStyle w:val="Normal"/>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160" w:leader="none"/>
        </w:tabs>
        <w:spacing w:lineRule="auto" w:line="480"/>
        <w:jc w:val="center"/>
        <w:rPr>
          <w:spacing w:val="20"/>
          <w:lang w:val="es-ES"/>
        </w:rPr>
      </w:pPr>
      <w:r>
        <w:rPr>
          <w:spacing w:val="20"/>
          <w:lang w:val="es-ES"/>
        </w:rPr>
        <w:t>JOSÉ E. RODRÍGUEZ NOGUERA</w:t>
      </w:r>
    </w:p>
    <w:p>
      <w:pPr>
        <w:pStyle w:val="Normal"/>
        <w:widowControl w:val="false"/>
        <w:spacing w:lineRule="auto" w:line="480"/>
        <w:rPr>
          <w:spacing w:val="20"/>
          <w:lang w:val="es-ES"/>
        </w:rPr>
      </w:pPr>
      <w:r>
        <w:rPr>
          <w:spacing w:val="20"/>
          <w:lang w:val="es-ES"/>
        </w:rPr>
      </w:r>
    </w:p>
    <w:p>
      <w:pPr>
        <w:pStyle w:val="Normal"/>
        <w:widowControl w:val="false"/>
        <w:rPr/>
      </w:pPr>
      <w:r>
        <w:rPr>
          <w:b/>
          <w:lang w:val="es-ES"/>
        </w:rPr>
        <w:t>R.Avoc.</w:t>
      </w:r>
      <w:r>
        <w:rPr>
          <w:lang w:val="es-ES"/>
        </w:rPr>
        <w:t xml:space="preserve"> N° AA60-S-2005-000545 </w:t>
      </w:r>
    </w:p>
    <w:p>
      <w:pPr>
        <w:pStyle w:val="Normal"/>
        <w:widowControl w:val="false"/>
        <w:spacing w:before="120" w:after="0"/>
        <w:rPr>
          <w:lang w:val="es-MX"/>
        </w:rPr>
      </w:pPr>
      <w:r>
        <w:rPr>
          <w:lang w:val="es-MX"/>
        </w:rPr>
        <w:t>Nota: Publicada en su fecha a </w:t>
      </w:r>
    </w:p>
    <w:p>
      <w:pPr>
        <w:pStyle w:val="Normal"/>
        <w:widowControl w:val="false"/>
        <w:spacing w:lineRule="auto" w:line="480"/>
        <w:jc w:val="right"/>
        <w:rPr>
          <w:lang w:val="es-ES"/>
        </w:rPr>
      </w:pPr>
      <w:r>
        <w:rPr>
          <w:lang w:val="es-MX"/>
        </w:rPr>
        <w:t> </w:t>
      </w:r>
      <w:r>
        <w:rPr>
          <w:lang w:val="es-MX"/>
        </w:rPr>
        <w:tab/>
        <w:tab/>
        <w:tab/>
        <w:tab/>
        <w:tab/>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CIN">
    <w:name w:val="TRANSCRIPCIÓN"/>
    <w:basedOn w:val="Normal"/>
    <w:qFormat/>
    <w:pPr>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34:00Z</dcterms:created>
  <dc:creator>Steel Hector &amp; Davis</dc:creator>
  <dc:description/>
  <dc:language>en-US</dc:language>
  <cp:lastModifiedBy>Steel Hector &amp; Davis</cp:lastModifiedBy>
  <dcterms:modified xsi:type="dcterms:W3CDTF">2005-08-08T13:4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