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lang w:val="es-VE" w:eastAsia="en-US"/>
        </w:rPr>
      </w:pPr>
      <w:r>
        <w:rPr>
          <w:lang w:val="es-VE" w:eastAsia="en-US"/>
        </w:rPr>
        <w:drawing>
          <wp:inline distT="0" distB="0" distL="0" distR="0">
            <wp:extent cx="5610225" cy="749046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6" t="-5" r="-6" b="-5"/>
                    <a:stretch>
                      <a:fillRect/>
                    </a:stretch>
                  </pic:blipFill>
                  <pic:spPr bwMode="auto">
                    <a:xfrm>
                      <a:off x="0" y="0"/>
                      <a:ext cx="5610225" cy="7490460"/>
                    </a:xfrm>
                    <a:prstGeom prst="rect">
                      <a:avLst/>
                    </a:prstGeom>
                  </pic:spPr>
                </pic:pic>
              </a:graphicData>
            </a:graphic>
          </wp:inline>
        </w:drawing>
      </w:r>
    </w:p>
    <w:p>
      <w:pPr>
        <w:pStyle w:val="Normal"/>
        <w:rPr/>
      </w:pPr>
      <w:r>
        <w:rPr/>
      </w:r>
    </w:p>
    <w:p>
      <w:pPr>
        <w:pStyle w:val="Normal"/>
        <w:rPr/>
      </w:pPr>
      <w:r>
        <w:rPr/>
      </w:r>
    </w:p>
    <w:p>
      <w:pPr>
        <w:pStyle w:val="Normal"/>
        <w:rPr>
          <w:lang w:val="es-VE" w:eastAsia="en-US"/>
        </w:rPr>
      </w:pPr>
      <w:r>
        <w:rPr>
          <w:lang w:val="es-VE" w:eastAsia="en-US"/>
        </w:rPr>
        <w:drawing>
          <wp:inline distT="0" distB="0" distL="0" distR="0">
            <wp:extent cx="5607685" cy="80562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6" t="-4" r="-6" b="-4"/>
                    <a:stretch>
                      <a:fillRect/>
                    </a:stretch>
                  </pic:blipFill>
                  <pic:spPr bwMode="auto">
                    <a:xfrm>
                      <a:off x="0" y="0"/>
                      <a:ext cx="5607685" cy="8056245"/>
                    </a:xfrm>
                    <a:prstGeom prst="rect">
                      <a:avLst/>
                    </a:prstGeom>
                  </pic:spPr>
                </pic:pic>
              </a:graphicData>
            </a:graphic>
          </wp:inline>
        </w:drawing>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eastAsia="es-VE"/>
              </w:rPr>
            </w:pPr>
            <w:r>
              <w:rPr>
                <w:lang w:val="es-VE" w:eastAsia="en-US"/>
              </w:rPr>
              <w:drawing>
                <wp:inline distT="0" distB="0" distL="0" distR="0">
                  <wp:extent cx="2286000" cy="2295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numPr>
          <w:ilvl w:val="0"/>
          <w:numId w:val="0"/>
        </w:numPr>
        <w:spacing w:lineRule="auto" w:line="480"/>
        <w:jc w:val="center"/>
        <w:outlineLvl w:val="1"/>
        <w:rPr>
          <w:b/>
          <w:b/>
          <w:bCs/>
          <w:spacing w:val="20"/>
          <w:lang w:eastAsia="es-VE"/>
        </w:rPr>
      </w:pPr>
      <w:bookmarkStart w:id="2" w:name="AAA"/>
      <w:bookmarkEnd w:id="2"/>
      <w:r>
        <w:rPr>
          <w:b/>
          <w:bCs/>
          <w:spacing w:val="20"/>
          <w:lang w:eastAsia="es-VE"/>
        </w:rPr>
        <w:t>SALA CONSTITUCIONAL</w:t>
      </w:r>
    </w:p>
    <w:p>
      <w:pPr>
        <w:pStyle w:val="Normal"/>
        <w:jc w:val="center"/>
        <w:rPr>
          <w:b/>
          <w:b/>
          <w:lang w:eastAsia="es-VE"/>
        </w:rPr>
      </w:pPr>
      <w:r>
        <w:rPr>
          <w:b/>
          <w:lang w:eastAsia="es-VE"/>
        </w:rPr>
        <w:t>Magistrada Ponente: LUISA ESTELLA MORALES LAMUÑO</w:t>
      </w:r>
    </w:p>
    <w:p>
      <w:pPr>
        <w:pStyle w:val="Normal"/>
        <w:jc w:val="center"/>
        <w:rPr>
          <w:b/>
          <w:b/>
          <w:lang w:eastAsia="es-VE"/>
        </w:rPr>
      </w:pPr>
      <w:r>
        <w:rPr>
          <w:b/>
          <w:lang w:eastAsia="es-VE"/>
        </w:rPr>
      </w:r>
    </w:p>
    <w:p>
      <w:pPr>
        <w:pStyle w:val="Normal"/>
        <w:spacing w:lineRule="auto" w:line="360"/>
        <w:jc w:val="center"/>
        <w:rPr>
          <w:b/>
          <w:b/>
          <w:lang w:eastAsia="es-VE"/>
        </w:rPr>
      </w:pPr>
      <w:r>
        <w:rPr>
          <w:b/>
          <w:lang w:eastAsia="es-VE"/>
        </w:rPr>
        <w:t>Expediente N° 07-0586</w:t>
      </w:r>
    </w:p>
    <w:p>
      <w:pPr>
        <w:pStyle w:val="Normal"/>
        <w:spacing w:lineRule="auto" w:line="360"/>
        <w:jc w:val="center"/>
        <w:rPr>
          <w:b/>
          <w:b/>
          <w:lang w:eastAsia="es-VE"/>
        </w:rPr>
      </w:pPr>
      <w:r>
        <w:rPr>
          <w:b/>
          <w:lang w:eastAsia="es-VE"/>
        </w:rPr>
      </w:r>
    </w:p>
    <w:p>
      <w:pPr>
        <w:pStyle w:val="Normal"/>
        <w:spacing w:lineRule="auto" w:line="360"/>
        <w:jc w:val="both"/>
        <w:rPr/>
      </w:pPr>
      <w:r>
        <w:rPr>
          <w:lang w:eastAsia="es-VE"/>
        </w:rPr>
        <w:tab/>
        <w:t xml:space="preserve">El 2 de mayo de 2007, se dio por recibido ante la Secretaría de esta Sala Constitucional, comunicación suscrita el 26 de abril de 2007 por el ciudadano </w:t>
      </w:r>
      <w:r>
        <w:rPr>
          <w:b/>
          <w:lang w:eastAsia="es-VE"/>
        </w:rPr>
        <w:t>HUGO RAFAEL CHAVÉZ FRÍAS</w:t>
      </w:r>
      <w:r>
        <w:rPr>
          <w:lang w:eastAsia="es-VE"/>
        </w:rPr>
        <w:t xml:space="preserve">, en su condición de Presidente de la República Bolivariana de Venezuela, anexo a la cual remitió un ejemplar del Decreto N° 5.306 del 25 de abril de 2007, aprobado en Consejo de Ministros, contentivo del </w:t>
      </w:r>
      <w:r>
        <w:rPr>
          <w:b/>
          <w:lang w:eastAsia="es-VE"/>
        </w:rPr>
        <w:t>DECRETO CON RANGO, VALOR Y FUERZA DE LEY ORGÁNICA DE ESTABILIDAD EN EL TRABAJO</w:t>
      </w:r>
      <w:r>
        <w:rPr>
          <w:lang w:eastAsia="es-VE"/>
        </w:rPr>
        <w:t>, y su correspondiente Exposición de Motivos, dictado con base en los numerales 1 y 4 del artículo 1 de la Ley que Autoriza al Presidente de la República para dictar Decretos con Rango, Valor y Fuerza de Ley en las Materias que se Delegan, publicada en la Gaceta Oficial de la República Bolivariana de Venezuela N° 38.617 del 1 de febrero de 2007, con el propósito de obtener pronunciamiento acerca de la constitucionalidad de su carácter orgánico.</w:t>
      </w:r>
    </w:p>
    <w:p>
      <w:pPr>
        <w:pStyle w:val="Normal"/>
        <w:spacing w:lineRule="auto" w:line="360"/>
        <w:rPr>
          <w:lang w:eastAsia="es-VE"/>
        </w:rPr>
      </w:pPr>
      <w:r>
        <w:rPr>
          <w:lang w:eastAsia="es-VE"/>
        </w:rPr>
      </w:r>
    </w:p>
    <w:p>
      <w:pPr>
        <w:pStyle w:val="Normal"/>
        <w:spacing w:lineRule="auto" w:line="360"/>
        <w:ind w:firstLine="708"/>
        <w:jc w:val="both"/>
        <w:rPr>
          <w:lang w:eastAsia="es-VE"/>
        </w:rPr>
      </w:pPr>
      <w:r>
        <w:rPr>
          <w:lang w:eastAsia="es-VE"/>
        </w:rPr>
        <w:t>El 2 de mayo de 2007, se dio cuenta en Sala del presente expediente y se designó como ponente a la Magistrada Luisa Estella Morales Lamuño, quien con tal carácter suscribe la presente decisión.</w:t>
      </w:r>
    </w:p>
    <w:p>
      <w:pPr>
        <w:pStyle w:val="Normal"/>
        <w:spacing w:lineRule="auto" w:line="360"/>
        <w:ind w:firstLine="708"/>
        <w:jc w:val="both"/>
        <w:rPr>
          <w:lang w:eastAsia="es-VE"/>
        </w:rPr>
      </w:pPr>
      <w:r>
        <w:rPr>
          <w:lang w:eastAsia="es-VE"/>
        </w:rPr>
      </w:r>
    </w:p>
    <w:p>
      <w:pPr>
        <w:pStyle w:val="Normal"/>
        <w:spacing w:lineRule="auto" w:line="360"/>
        <w:ind w:firstLine="708"/>
        <w:jc w:val="both"/>
        <w:rPr/>
      </w:pPr>
      <w:r>
        <w:rPr>
          <w:lang w:val="es-ES_tradnl" w:eastAsia="es-VE"/>
        </w:rPr>
        <w:t>Examinado el contenido del</w:t>
      </w:r>
      <w:r>
        <w:rPr>
          <w:b/>
          <w:lang w:val="es-ES_tradnl" w:eastAsia="es-VE"/>
        </w:rPr>
        <w:t xml:space="preserve"> </w:t>
      </w:r>
      <w:r>
        <w:rPr>
          <w:lang w:eastAsia="es-VE"/>
        </w:rPr>
        <w:t>Decreto con Rango, Valor y Fuerza de Ley Orgánica de Estabilidad en el Trabajo</w:t>
      </w:r>
      <w:r>
        <w:rPr>
          <w:lang w:val="es-ES_tradnl" w:eastAsia="es-VE"/>
        </w:rPr>
        <w:t xml:space="preserve">, remitido a este Tribunal Supremo de Justicia, en Sala Constitucional, por el </w:t>
      </w:r>
      <w:r>
        <w:rPr>
          <w:lang w:eastAsia="es-VE"/>
        </w:rPr>
        <w:t xml:space="preserve">Presidente de la República Bolivariana de Venezuela </w:t>
      </w:r>
      <w:r>
        <w:rPr>
          <w:lang w:val="es-ES_tradnl" w:eastAsia="es-VE"/>
        </w:rPr>
        <w:t>para la emisión del pronunciamiento respecto a la constitucionalidad de su carácter orgánico, se observa:</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center"/>
        <w:rPr>
          <w:b/>
          <w:b/>
          <w:lang w:val="es-ES_tradnl" w:eastAsia="es-VE"/>
        </w:rPr>
      </w:pPr>
      <w:r>
        <w:rPr>
          <w:b/>
          <w:lang w:val="es-ES_tradnl" w:eastAsia="es-VE"/>
        </w:rPr>
        <w:t>I</w:t>
      </w:r>
    </w:p>
    <w:p>
      <w:pPr>
        <w:pStyle w:val="Normal"/>
        <w:spacing w:lineRule="auto" w:line="360"/>
        <w:ind w:firstLine="708"/>
        <w:jc w:val="center"/>
        <w:rPr>
          <w:b/>
          <w:b/>
          <w:lang w:val="es-ES_tradnl" w:eastAsia="es-VE"/>
        </w:rPr>
      </w:pPr>
      <w:r>
        <w:rPr>
          <w:b/>
          <w:lang w:val="es-ES_tradnl" w:eastAsia="es-VE"/>
        </w:rPr>
        <w:t>FUNDAMENTOS</w:t>
      </w:r>
    </w:p>
    <w:p>
      <w:pPr>
        <w:pStyle w:val="Normal"/>
        <w:spacing w:lineRule="auto" w:line="360"/>
        <w:ind w:firstLine="708"/>
        <w:jc w:val="center"/>
        <w:rPr>
          <w:b/>
          <w:b/>
          <w:lang w:val="es-ES_tradnl" w:eastAsia="es-VE"/>
        </w:rPr>
      </w:pPr>
      <w:r>
        <w:rPr>
          <w:b/>
          <w:lang w:val="es-ES_tradnl" w:eastAsia="es-VE"/>
        </w:rPr>
      </w:r>
    </w:p>
    <w:p>
      <w:pPr>
        <w:pStyle w:val="Normal"/>
        <w:spacing w:lineRule="auto" w:line="360"/>
        <w:ind w:firstLine="708"/>
        <w:jc w:val="both"/>
        <w:rPr>
          <w:lang w:val="es-ES_tradnl" w:eastAsia="es-VE"/>
        </w:rPr>
      </w:pPr>
      <w:r>
        <w:rPr>
          <w:lang w:val="es-ES_tradnl" w:eastAsia="es-VE"/>
        </w:rPr>
        <w:t xml:space="preserve">El ciudadano Presidente de la República Bolivariana de Venezuela, manifestó que </w:t>
      </w:r>
      <w:r>
        <w:rPr>
          <w:lang w:eastAsia="es-VE"/>
        </w:rPr>
        <w:t xml:space="preserve">el Decreto con Rango, Valor y Fuerza de Ley Orgánica de Estabilidad en el Trabajo, tiene carácter orgánico puesto que </w:t>
      </w:r>
      <w:r>
        <w:rPr>
          <w:i/>
          <w:lang w:eastAsia="es-VE"/>
        </w:rPr>
        <w:t>“(…) el referido Decreto de Ley Orgánica desarrolla un derecho humano fundamental, como lo es la estabilidad en el trabajo protegida por el artículo 93 de la Constitución de la República Bolivariana de Venezuela, con el fin de garantizarle a la masa trabajadora la continuidad en sus puestos de trabajo, y les permita la posibilidad de desempeñar su labor con dignidad y decoro”.</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center"/>
        <w:rPr>
          <w:b/>
          <w:b/>
          <w:lang w:val="es-ES_tradnl" w:eastAsia="es-VE"/>
        </w:rPr>
      </w:pPr>
      <w:r>
        <w:rPr>
          <w:b/>
          <w:lang w:val="es-ES_tradnl" w:eastAsia="es-VE"/>
        </w:rPr>
        <w:t>II</w:t>
      </w:r>
    </w:p>
    <w:p>
      <w:pPr>
        <w:pStyle w:val="Normal"/>
        <w:spacing w:lineRule="auto" w:line="360"/>
        <w:ind w:firstLine="708"/>
        <w:jc w:val="center"/>
        <w:rPr>
          <w:b/>
          <w:b/>
          <w:lang w:eastAsia="es-VE"/>
        </w:rPr>
      </w:pPr>
      <w:r>
        <w:rPr>
          <w:b/>
          <w:lang w:eastAsia="es-VE"/>
        </w:rPr>
        <w:t>CONTENIDO DEL DECRETO CON RANGO, VALOR Y FUERZA DE LEY ORGÁNICA DE ESTABILIDAD EN EL TRABAJO</w:t>
      </w:r>
    </w:p>
    <w:p>
      <w:pPr>
        <w:pStyle w:val="Normal"/>
        <w:spacing w:lineRule="auto" w:line="360"/>
        <w:jc w:val="both"/>
        <w:rPr>
          <w:b/>
          <w:b/>
          <w:lang w:eastAsia="es-VE"/>
        </w:rPr>
      </w:pPr>
      <w:r>
        <w:rPr>
          <w:b/>
          <w:lang w:eastAsia="es-VE"/>
        </w:rPr>
      </w:r>
    </w:p>
    <w:p>
      <w:pPr>
        <w:pStyle w:val="Normal"/>
        <w:spacing w:lineRule="auto" w:line="360"/>
        <w:jc w:val="both"/>
        <w:rPr/>
      </w:pPr>
      <w:r>
        <w:rPr>
          <w:lang w:eastAsia="es-VE"/>
        </w:rPr>
        <w:tab/>
        <w:t xml:space="preserve">El instrumento jurídico remitido a esta Sala Constitucional tiene como objeto, según se desprende de su artículo 1, inserto en el Capítulo I intitulado </w:t>
      </w:r>
      <w:r>
        <w:rPr>
          <w:i/>
          <w:lang w:eastAsia="es-VE"/>
        </w:rPr>
        <w:t>“Disposiciones Generales”</w:t>
      </w:r>
      <w:r>
        <w:rPr>
          <w:lang w:eastAsia="es-VE"/>
        </w:rPr>
        <w:t xml:space="preserve">, garantizar y regular </w:t>
      </w:r>
      <w:r>
        <w:rPr>
          <w:i/>
          <w:lang w:eastAsia="es-VE"/>
        </w:rPr>
        <w:t xml:space="preserve">“(…) la estabilidad en el trabajo de todos los trabajadores y trabajadoras que se rigen por las normas contempladas en la legislación del trabajo ordinaria, quienes no podrán ser despedidos, trasladados o desmejorados en sus condiciones de trabajo, sin que el empleador o empleadora haya sido autorizado por la autoridad administrativa competente”. </w:t>
      </w:r>
      <w:r>
        <w:rPr>
          <w:lang w:eastAsia="es-VE"/>
        </w:rPr>
        <w:t xml:space="preserve">Asimismo, dispone el citado precepto que </w:t>
      </w:r>
      <w:r>
        <w:rPr>
          <w:i/>
          <w:lang w:eastAsia="es-VE"/>
        </w:rPr>
        <w:t>“</w:t>
      </w:r>
      <w:r>
        <w:rPr>
          <w:lang w:eastAsia="es-VE"/>
        </w:rPr>
        <w:t>[cuando]</w:t>
      </w:r>
      <w:r>
        <w:rPr>
          <w:i/>
          <w:lang w:eastAsia="es-VE"/>
        </w:rPr>
        <w:t xml:space="preserve"> el empleador o empleadora por voluntad unilateral termine la relación laboral sin haber obtenido la autorización del Inspector o Inspectora del Trabajo, dicha acción se entenderá como un despido y será considerado nulo”.</w:t>
      </w:r>
    </w:p>
    <w:p>
      <w:pPr>
        <w:pStyle w:val="Normal"/>
        <w:spacing w:lineRule="auto" w:line="360"/>
        <w:jc w:val="both"/>
        <w:rPr>
          <w:lang w:eastAsia="es-VE"/>
        </w:rPr>
      </w:pPr>
      <w:r>
        <w:rPr>
          <w:lang w:eastAsia="es-VE"/>
        </w:rPr>
        <w:tab/>
        <w:t>Dentro de ese mismo Capítulo I, el Decreto Ley señala en sus artículos 2 y 3 quiénes son destinatarios de esas normas y aquellos sujetos excluidos de su ámbito de aplicación. Las restantes disposiciones del Capítulo I consagran los principios rectores de los procedimiento administrativos laborales que consagró el legislador delegado, a saber, el carácter de orden público de sus disposiciones (artículo 7); la garantía de estabilidad en el trabajo (artículo 8); los incentivos a empleadores (artículo 6); principios de la justicia laboral administrativa (artículo 7); respeto a la autoridad administrativa del trabajo (artículo 8); de la conducta de las partes (artículo 9) y el sistema de prelación de fuentes normativas (artículo 10).</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Por su parte, el Capítulo II del Decreto Ley sometido al examen de la Sala, denominado </w:t>
      </w:r>
      <w:r>
        <w:rPr>
          <w:i/>
          <w:lang w:eastAsia="es-VE"/>
        </w:rPr>
        <w:t>“De los Órganos Administrativos de Estabilidad en el Trabajo”</w:t>
      </w:r>
      <w:r>
        <w:rPr>
          <w:lang w:eastAsia="es-VE"/>
        </w:rPr>
        <w:t>, crea los órganos administrativos especializados en ejercer la justicia laboral en sede administrativa, así como los órganos encargados de ejecutar las dos fases del procedimiento para garantizar la estabilidad en el trabajo (artículos 11 y 12), sus órganos auxiliares (artículo 13), las potestades que detentan dichos órganos para dictar medidas preventivas y ejecutivas (artículo 14); la garantía de la asistencia jurídica en el marco de tales procedimientos (artículo 15) y, finalmente, lo concerniente al agotamiento de la vía administrativa (artículo 16).</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n su Capítulo III, </w:t>
      </w:r>
      <w:r>
        <w:rPr>
          <w:i/>
          <w:lang w:eastAsia="es-VE"/>
        </w:rPr>
        <w:t>“De los Comités de Sustanciación, Mediación y Conciliación”,</w:t>
      </w:r>
      <w:r>
        <w:rPr>
          <w:lang w:eastAsia="es-VE"/>
        </w:rPr>
        <w:t xml:space="preserve"> que abarca los artículos 17 al 24 de ese instrumento normativo, el Decreto Ley examinado regula la conformación, selección, duración en sus cargos, instalación, causales de inhibición y recusación de sus miembros, así como las facultades de los Comités de Sustanciación; Mediación y Conciliación y los elementos para la mediación que deberán considerar esas instancias para tramitar las solicitudes que deberán conocer como primera fase en los procedimientos de estabilidad laboral. </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l Capítulo IV, denominado </w:t>
      </w:r>
      <w:r>
        <w:rPr>
          <w:i/>
          <w:lang w:eastAsia="es-VE"/>
        </w:rPr>
        <w:t>“Del Procedimiento de Estabilidad en el Trabajo”,</w:t>
      </w:r>
      <w:r>
        <w:rPr>
          <w:lang w:eastAsia="es-VE"/>
        </w:rPr>
        <w:t xml:space="preserve"> define en sus artículos 25 al 30, las formalidades inherentes a la iniciación del procedimiento de estabilidad creado en ese Decreto Ley. En tal sentido, fija los requisitos formales que deberá contener la solicitud de autorización que deberá pedir el empleador para dar por terminada la relación laboral o en el supuesto que el procedimiento se inicie a instancia del trabajador, cuando haya sido despedido sin haberse tramitado la correspondiente autorización administrativa. Asimismo, fija cuales son los medios probatorios admisibles en el procedimiento administrativo y lo relativo a los términos y lapsos no regulados por ese Decreto Ley.</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Otras disposiciones procedimentales se hallan sistematizadas en el Capítulo V, relativo a la </w:t>
      </w:r>
      <w:r>
        <w:rPr>
          <w:i/>
          <w:lang w:eastAsia="es-VE"/>
        </w:rPr>
        <w:t>“Fase de Sustanciación, Mediación y Conciliación”</w:t>
      </w:r>
      <w:r>
        <w:rPr>
          <w:lang w:eastAsia="es-VE"/>
        </w:rPr>
        <w:t>, que reúne, en sus artículos 31 al 38, todas las disposiciones que articulan la primera fase del procedimiento de estabilidad laboral que deberá sustanciarse y decidirse ante los Comités de Sustanciación, Mediación y Conciliación que crea el Decreto con Rango, Valor y Fuerza de Ley Orgánica de Estabilidad en el Trabajo. En tal sentido, regula lo concerniente a la procedencia de la solicitud, formalidades de la notificación, oportunidad del acto de mediación y conciliación, la figura de la admisión de los hechos, los supuestos de desistimiento de la solicitud, la reposición de la causa fundada en caso fortuito y fuerza mayor, las formalidades intrínsecas del acto de mediación y conciliación y, finalmente, los efectos jurídicos que se derivan de la falta de acuerdo entre el trabajador y el empleador en esta etapa.</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Las particularidades de la segunda fase del procedimiento de estabilidad se regulan en el Capítulo VI, designado </w:t>
      </w:r>
      <w:r>
        <w:rPr>
          <w:i/>
          <w:lang w:eastAsia="es-VE"/>
        </w:rPr>
        <w:t>“De la Fase ante la Inspectoría del Trabajo”,</w:t>
      </w:r>
      <w:r>
        <w:rPr>
          <w:lang w:eastAsia="es-VE"/>
        </w:rPr>
        <w:t xml:space="preserve"> y establece cuál es el órgano administrativo competente y los trámites concernientes a la recepción del expediente por la instancia previa, la oposición a las pruebas, la oportunidad para la comparecencia al acto oral y público, los efectos jurídicos de la falta de comparecencia tanto del trabajador como del empleador, las formalidades intrínsecas al acto oral y público, la duración del debate, la evacuación de los testigos y expertos previamente promovidos en la fase de sustanciación, las observaciones a las pruebas, la forma de evacuar otros medios probatorios, los efectos de la falta de comparecencia del experto y la oportunidad de la decisión y su diferimiento.</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Seguidamente, el Capítulo VII de ese instrumento jurídico, intitulado </w:t>
      </w:r>
      <w:r>
        <w:rPr>
          <w:i/>
          <w:lang w:eastAsia="es-VE"/>
        </w:rPr>
        <w:t xml:space="preserve">“Del Procedimiento para Empresas con Menos de Veinte Trabajadores”, </w:t>
      </w:r>
      <w:r>
        <w:rPr>
          <w:lang w:eastAsia="es-VE"/>
        </w:rPr>
        <w:t>establece, en sus artículos 52 al 62, el procedimiento que deberá seguir el empleador que tenga a su cargo menos de veinte trabajadores y que pretenda poner fin al vínculo laboral con cualquiera de ellos, ante el órgano administrativo laboral.</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n el Capítulo VIII, </w:t>
      </w:r>
      <w:r>
        <w:rPr>
          <w:i/>
          <w:lang w:eastAsia="es-VE"/>
        </w:rPr>
        <w:t>“Del Procedimiento de Reducción de Personal”,</w:t>
      </w:r>
      <w:r>
        <w:rPr>
          <w:lang w:eastAsia="es-VE"/>
        </w:rPr>
        <w:t xml:space="preserve"> quiso el legislador delegado establecer los requisitos de procedencia de la autorización que deberá solicitar cualquier empleador que pretenda poner fin a la relación laboral, fundado en circunstancias económicas, de progreso o modificaciones tecnológica (artículo 63). En tal sentido, precisó los requisitos de admisibilidad de la solicitud (artículo 64); su admisión (artículo 65); el supuesto de desistimiento de la solicitud (artículo 66); los efectos de la falta de comparecencia de los representantes sindicales o de los trabajadores a la primera sesión de mediación y conciliación (artículo 67); la regulación de las sesiones de mediación y conciliación (artículo 68); los aspectos que deberá contener el acta contentiva de los acuerdos alcanzados en esa fase (artículo 69); las soluciones alternativas que podrán adoptar las partes en lugar de la reducción de personal (artículo 70) y, finalmente, lo relativo a la Junta de Arbitraje (artículo 71).</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l régimen sancionatorio se desarrolló en el Capítulo IX, denominado </w:t>
      </w:r>
      <w:r>
        <w:rPr>
          <w:i/>
          <w:lang w:eastAsia="es-VE"/>
        </w:rPr>
        <w:t>“De las Infracciones”</w:t>
      </w:r>
      <w:r>
        <w:rPr>
          <w:lang w:eastAsia="es-VE"/>
        </w:rPr>
        <w:t xml:space="preserve">, cuyo articulado, que abarca los artículos 72 al 79, describen las conductas que constituyen los tipos sancionables en el marco de los procedimientos regulados por ese Decreto Ley. Correlativamente, el procedimiento para imponer dichas sanciones administrativas se reguló en el Capítulo X, denominado </w:t>
      </w:r>
      <w:r>
        <w:rPr>
          <w:i/>
          <w:lang w:eastAsia="es-VE"/>
        </w:rPr>
        <w:t>“Procedimiento Sancionatorio”</w:t>
      </w:r>
      <w:r>
        <w:rPr>
          <w:lang w:eastAsia="es-VE"/>
        </w:rPr>
        <w:t xml:space="preserve"> (artículos 80 al 85).</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l Decreto Ley cuyo carácter orgánico debe revisar esta Sala, establece en sus </w:t>
      </w:r>
      <w:r>
        <w:rPr>
          <w:i/>
          <w:lang w:eastAsia="es-VE"/>
        </w:rPr>
        <w:t>“Disposiciones Transitorias”</w:t>
      </w:r>
      <w:r>
        <w:rPr>
          <w:lang w:eastAsia="es-VE"/>
        </w:rPr>
        <w:t xml:space="preserve"> el plazo con el que cuentan los empleadores y trabajadores para nombrar a sus representantes a los Comités de Sustanciación, Mediación y Conciliación (Disposición Transitoria Primera); la aplicación temporal de la ley para los procedimientos de estabilidad e inamovilidad laboral que estén en curso (Disposición Transitoria Segunda) y la previsión de los recursos económicos que garanticen la operatividad de la justicia administrativa laboral prevista en ese instrumento jurídico (Disposición Transitoria Tercera).</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Para concluir, debe destacarse que su Disposición Derogatoria Única y sus Disposiciones Final Primera, establecen, a texto expreso, lo que sigue:</w:t>
      </w:r>
    </w:p>
    <w:p>
      <w:pPr>
        <w:pStyle w:val="Normal"/>
        <w:spacing w:lineRule="auto" w:line="360"/>
        <w:jc w:val="both"/>
        <w:rPr>
          <w:lang w:eastAsia="es-VE"/>
        </w:rPr>
      </w:pPr>
      <w:r>
        <w:rPr>
          <w:lang w:eastAsia="es-VE"/>
        </w:rPr>
      </w:r>
    </w:p>
    <w:p>
      <w:pPr>
        <w:pStyle w:val="Normal"/>
        <w:ind w:left="1440" w:hanging="0"/>
        <w:jc w:val="both"/>
        <w:rPr/>
      </w:pPr>
      <w:r>
        <w:rPr>
          <w:i/>
          <w:lang w:eastAsia="es-VE"/>
        </w:rPr>
        <w:t>“</w:t>
      </w:r>
      <w:r>
        <w:rPr>
          <w:b/>
          <w:i/>
          <w:lang w:eastAsia="es-VE"/>
        </w:rPr>
        <w:t>DISPOSICIÓN DEROGATORIA</w:t>
      </w:r>
    </w:p>
    <w:p>
      <w:pPr>
        <w:pStyle w:val="Normal"/>
        <w:ind w:left="1440" w:hanging="0"/>
        <w:jc w:val="both"/>
        <w:rPr/>
      </w:pPr>
      <w:r>
        <w:rPr>
          <w:b/>
          <w:i/>
          <w:lang w:eastAsia="es-VE"/>
        </w:rPr>
        <w:t xml:space="preserve">Única: </w:t>
      </w:r>
      <w:r>
        <w:rPr>
          <w:i/>
          <w:lang w:eastAsia="es-VE"/>
        </w:rPr>
        <w:t>Se derogan los artículos 34, 96, 384, 449 al 458 ambos inclusive, único aparte del 506 (sic), 520, literal f) del (sic) 533, parágrafo único del (sic) 538 en lo relativo a la inmovilidad, 617, 639, el literal g) del (sic) 647, 674 de la Ley Orgánica del Trabajo, publicada en la Gaceta Oficial de la República Bolivariana de Venezuela N° 5.152 Extraordinario de fecha 19 de junio de 1997; el Título VIII Capítulo I de la Estabilidad en el Trabajo de la Ley Orgánica Procesal del Trabajo publicada en Gaceta Oficial de la República Bolivariana de Venezuela N° 37.504 de fecha 13 de agosto de 2002; 40 al 49 ambos inclusive , 142 y 187 del Reglamento de la Ley Orgánica del Trabajo, publicado en la Gaceta Oficial de la República Bolivariana de Venezuela N° 38.426 de fecha 28 de abril de 2006; 44 en lo relativo a la inamovilidad de la Ley Orgánica de Prevención, Condiciones y Medio Ambiente de Trabajo publicada en la Gaceta Oficial de la República Bolivariana de Venezuela N° 38.236 de fecha 26 de julio de 2005, y cualquier otra norma que colida con esta ley.</w:t>
      </w:r>
    </w:p>
    <w:p>
      <w:pPr>
        <w:pStyle w:val="Normal"/>
        <w:ind w:left="1440" w:hanging="0"/>
        <w:jc w:val="both"/>
        <w:rPr>
          <w:i/>
          <w:i/>
          <w:lang w:eastAsia="es-VE"/>
        </w:rPr>
      </w:pPr>
      <w:r>
        <w:rPr>
          <w:i/>
          <w:lang w:eastAsia="es-VE"/>
        </w:rPr>
      </w:r>
    </w:p>
    <w:p>
      <w:pPr>
        <w:pStyle w:val="Normal"/>
        <w:ind w:left="1440" w:hanging="0"/>
        <w:jc w:val="both"/>
        <w:rPr>
          <w:b/>
          <w:b/>
          <w:i/>
          <w:i/>
          <w:lang w:eastAsia="es-VE"/>
        </w:rPr>
      </w:pPr>
      <w:r>
        <w:rPr>
          <w:b/>
          <w:i/>
          <w:lang w:eastAsia="es-VE"/>
        </w:rPr>
        <w:t>DISPOSICIONES FINALES</w:t>
      </w:r>
    </w:p>
    <w:p>
      <w:pPr>
        <w:pStyle w:val="Normal"/>
        <w:ind w:left="1440" w:hanging="0"/>
        <w:jc w:val="both"/>
        <w:rPr>
          <w:lang w:eastAsia="es-VE"/>
        </w:rPr>
      </w:pPr>
      <w:r>
        <w:rPr>
          <w:b/>
          <w:i/>
          <w:lang w:eastAsia="es-VE"/>
        </w:rPr>
        <w:t>Primera:</w:t>
      </w:r>
      <w:r>
        <w:rPr>
          <w:i/>
          <w:lang w:eastAsia="es-VE"/>
        </w:rPr>
        <w:t xml:space="preserve"> A los efectos de esta ley se desaplican los artículos 125 y 126 de la Ley Orgánica del Trabajo, publicada en la Gaceta Oficial de la República Bolivariana de Venezuela N° 5.152 Extraordinario de fecha 19 de junio de 1997”.</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Por su parte, la Disposición Final segunda fija la </w:t>
      </w:r>
      <w:r>
        <w:rPr>
          <w:i/>
          <w:lang w:eastAsia="es-VE"/>
        </w:rPr>
        <w:t>vacatio legis</w:t>
      </w:r>
      <w:r>
        <w:rPr>
          <w:lang w:eastAsia="es-VE"/>
        </w:rPr>
        <w:t xml:space="preserve"> y entrada en vigencia del Decreto con Rango, Valor y Fuerza de Ley Orgánica de Estabilidad en el Trabajo. </w:t>
      </w:r>
    </w:p>
    <w:p>
      <w:pPr>
        <w:pStyle w:val="Normal"/>
        <w:spacing w:lineRule="auto" w:line="360"/>
        <w:jc w:val="both"/>
        <w:rPr>
          <w:lang w:eastAsia="es-VE"/>
        </w:rPr>
      </w:pPr>
      <w:r>
        <w:rPr>
          <w:lang w:eastAsia="es-VE"/>
        </w:rPr>
      </w:r>
    </w:p>
    <w:p>
      <w:pPr>
        <w:pStyle w:val="Normal"/>
        <w:spacing w:lineRule="auto" w:line="360"/>
        <w:jc w:val="center"/>
        <w:rPr>
          <w:b/>
          <w:b/>
          <w:lang w:eastAsia="es-VE"/>
        </w:rPr>
      </w:pPr>
      <w:r>
        <w:rPr>
          <w:b/>
          <w:lang w:eastAsia="es-VE"/>
        </w:rPr>
        <w:t>III</w:t>
      </w:r>
    </w:p>
    <w:p>
      <w:pPr>
        <w:pStyle w:val="Normal"/>
        <w:spacing w:lineRule="auto" w:line="360"/>
        <w:jc w:val="center"/>
        <w:rPr>
          <w:b/>
          <w:b/>
          <w:lang w:eastAsia="es-VE"/>
        </w:rPr>
      </w:pPr>
      <w:r>
        <w:rPr>
          <w:b/>
          <w:lang w:eastAsia="es-VE"/>
        </w:rPr>
        <w:t>DE LA COMPETENCIA</w:t>
      </w:r>
    </w:p>
    <w:p>
      <w:pPr>
        <w:pStyle w:val="Normal"/>
        <w:spacing w:lineRule="auto" w:line="360"/>
        <w:jc w:val="both"/>
        <w:rPr>
          <w:b/>
          <w:b/>
          <w:lang w:val="es-ES_tradnl" w:eastAsia="es-VE"/>
        </w:rPr>
      </w:pPr>
      <w:r>
        <w:rPr>
          <w:b/>
          <w:lang w:val="es-ES_tradnl" w:eastAsia="es-VE"/>
        </w:rPr>
      </w:r>
    </w:p>
    <w:p>
      <w:pPr>
        <w:pStyle w:val="Normal"/>
        <w:spacing w:lineRule="auto" w:line="360"/>
        <w:ind w:firstLine="708"/>
        <w:jc w:val="both"/>
        <w:rPr>
          <w:lang w:val="es-ES_tradnl" w:eastAsia="es-VE"/>
        </w:rPr>
      </w:pPr>
      <w:r>
        <w:rPr>
          <w:lang w:val="es-ES_tradnl" w:eastAsia="es-VE"/>
        </w:rPr>
        <w:t xml:space="preserve">Como premisa procesal, esta Sala debe fijar su competencia para efectuar el pronunciamiento a que se refiere el segundo aparte del artículo 203 constitucional, para examinar la constitucionalidad del carácter orgánico conferido al </w:t>
      </w:r>
      <w:r>
        <w:rPr>
          <w:lang w:eastAsia="es-VE"/>
        </w:rPr>
        <w:t>Decreto con Rango, Valor y Fuerza de Ley Orgánica de Estabilidad en el Trabajo, por el ciudadano Presidente de la República Bolivariana de Venezuela, con tal propósito observa:</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both"/>
        <w:rPr/>
      </w:pPr>
      <w:r>
        <w:rPr>
          <w:lang w:val="es-ES_tradnl" w:eastAsia="es-VE"/>
        </w:rPr>
        <w:t xml:space="preserve">El </w:t>
      </w:r>
      <w:r>
        <w:rPr>
          <w:lang w:eastAsia="es-VE"/>
        </w:rPr>
        <w:t>Decreto con Rango, Valor y Fuerza de Ley Orgánica de Estabilidad en el Trabajo fue dictado por el ciudadano Presidente de la República Bolivariana de Venezuela, en Consejo de Ministros, en ejercicio de la facultad legislativa conferida en el numeral 8 del artículo 236 de la Constitución de la República Bolivariana de Venezuela y en los numerales 1 y 4 del artículo 1 de la Ley que Autoriza al Presidente de la República para dictar Decretos con Rango, Valor y Fuerza de Ley en las Materias que se Delegan, publicada en la Gaceta Oficial de la República Bolivariana de Venezuela N° 38.617 del 1 de febrero de 2007.</w:t>
      </w:r>
    </w:p>
    <w:p>
      <w:pPr>
        <w:pStyle w:val="Normal"/>
        <w:spacing w:lineRule="auto" w:line="360"/>
        <w:ind w:firstLine="708"/>
        <w:jc w:val="both"/>
        <w:rPr>
          <w:lang w:eastAsia="es-VE"/>
        </w:rPr>
      </w:pPr>
      <w:r>
        <w:rPr>
          <w:lang w:eastAsia="es-VE"/>
        </w:rPr>
      </w:r>
    </w:p>
    <w:p>
      <w:pPr>
        <w:pStyle w:val="Normal"/>
        <w:spacing w:lineRule="auto" w:line="360"/>
        <w:ind w:firstLine="708"/>
        <w:jc w:val="both"/>
        <w:rPr>
          <w:highlight w:val="yellow"/>
          <w:lang w:val="es-ES_tradnl" w:eastAsia="es-VE"/>
        </w:rPr>
      </w:pPr>
      <w:r>
        <w:rPr>
          <w:lang w:val="es-ES_tradnl" w:eastAsia="es-VE"/>
        </w:rPr>
        <w:t xml:space="preserve">Esta Sala, en supuestos análogos al planteado, ha afirmado su competencia jurisdiccional para efectuar el control previo de constitucionalidad del carácter orgánico de un Decreto Ley, cuando el mismo ha sido dictado por el Presidente de la República, en ejercicio de la facultad normativa que le reconoce el numeral 8 del artículo 236 del mismo Texto Fundamental, previa habilitación del Órgano Legislativo Nacional (Vid. Sentencias de esta Sala Constitucional Nros. 1.716 del 19 de septiembre de 2001, caso: </w:t>
      </w:r>
      <w:r>
        <w:rPr>
          <w:i/>
          <w:lang w:val="es-ES_tradnl" w:eastAsia="es-VE"/>
        </w:rPr>
        <w:t>“Decreto con Fuerza de Ley Orgánica de los Espacios Acuáticos e Insulares”</w:t>
      </w:r>
      <w:r>
        <w:rPr>
          <w:lang w:val="es-ES_tradnl" w:eastAsia="es-VE"/>
        </w:rPr>
        <w:t xml:space="preserve">; 1.719 del 19 de septiembre de 2001, caso: </w:t>
      </w:r>
      <w:r>
        <w:rPr>
          <w:i/>
          <w:lang w:val="es-ES_tradnl" w:eastAsia="es-VE"/>
        </w:rPr>
        <w:t>“Decreto con Fuerza de Ley Orgánica de Ciencia, Tecnología e Innovación”;</w:t>
      </w:r>
      <w:r>
        <w:rPr>
          <w:lang w:val="es-ES_tradnl" w:eastAsia="es-VE"/>
        </w:rPr>
        <w:t xml:space="preserve"> 2.177 del 6 de noviembre de 2001, caso: </w:t>
      </w:r>
      <w:r>
        <w:rPr>
          <w:i/>
          <w:lang w:val="es-ES_tradnl" w:eastAsia="es-VE"/>
        </w:rPr>
        <w:t>“Decreto con Fuerza de Ley Orgánica de Identificación”</w:t>
      </w:r>
      <w:r>
        <w:rPr>
          <w:lang w:val="es-ES_tradnl" w:eastAsia="es-VE"/>
        </w:rPr>
        <w:t xml:space="preserve">; 2.264 del 13 de noviembre de 2001, caso: </w:t>
      </w:r>
      <w:r>
        <w:rPr>
          <w:i/>
          <w:lang w:val="es-ES_tradnl" w:eastAsia="es-VE"/>
        </w:rPr>
        <w:t>“</w:t>
      </w:r>
      <w:r>
        <w:rPr>
          <w:i/>
          <w:lang w:eastAsia="es-VE"/>
        </w:rPr>
        <w:t>Decreto con Fuerza de Ley Orgánica de Hidrocarburos”</w:t>
      </w:r>
      <w:r>
        <w:rPr>
          <w:lang w:eastAsia="es-VE"/>
        </w:rPr>
        <w:t xml:space="preserve">; 2.265 del 13 de noviembre de 2001, caso: </w:t>
      </w:r>
      <w:r>
        <w:rPr>
          <w:i/>
          <w:lang w:eastAsia="es-VE"/>
        </w:rPr>
        <w:t>“Decreto con Rango de Ley Orgánica de Turismo”</w:t>
      </w:r>
      <w:r>
        <w:rPr>
          <w:lang w:eastAsia="es-VE"/>
        </w:rPr>
        <w:t xml:space="preserve"> y 2.266 del 13 de noviembre de 2001, caso: </w:t>
      </w:r>
      <w:r>
        <w:rPr>
          <w:i/>
          <w:lang w:eastAsia="es-VE"/>
        </w:rPr>
        <w:t>“Decreto con Fuerza de Ley Orgánica de Planificación”</w:t>
      </w:r>
      <w:r>
        <w:rPr>
          <w:lang w:eastAsia="es-VE"/>
        </w:rPr>
        <w:t>).</w:t>
      </w:r>
    </w:p>
    <w:p>
      <w:pPr>
        <w:pStyle w:val="Normal"/>
        <w:spacing w:lineRule="auto" w:line="360"/>
        <w:ind w:firstLine="708"/>
        <w:jc w:val="both"/>
        <w:rPr>
          <w:highlight w:val="yellow"/>
          <w:lang w:val="es-ES_tradnl" w:eastAsia="es-VE"/>
        </w:rPr>
      </w:pPr>
      <w:r>
        <w:rPr>
          <w:highlight w:val="yellow"/>
          <w:lang w:val="es-ES_tradnl" w:eastAsia="es-VE"/>
        </w:rPr>
      </w:r>
    </w:p>
    <w:p>
      <w:pPr>
        <w:pStyle w:val="Normal"/>
        <w:spacing w:lineRule="auto" w:line="360"/>
        <w:ind w:firstLine="708"/>
        <w:jc w:val="both"/>
        <w:rPr/>
      </w:pPr>
      <w:r>
        <w:rPr>
          <w:lang w:val="es-ES_tradnl" w:eastAsia="es-VE"/>
        </w:rPr>
        <w:t xml:space="preserve">Además de la remisión impuesta por la norma primaria (artículo 203 constitucional), dirigida concretamente al Órgano Legislativo Nacional, debe destacarse el contenido del artículo 2 de la </w:t>
      </w:r>
      <w:r>
        <w:rPr>
          <w:lang w:eastAsia="es-VE"/>
        </w:rPr>
        <w:t>Ley que Autoriza al Presidente de la República para dictar Decretos con Rango, Valor y Fuerza de Ley en las Materias que se Delegan que, a texto expreso, dispone:</w:t>
      </w:r>
    </w:p>
    <w:p>
      <w:pPr>
        <w:pStyle w:val="Normal"/>
        <w:spacing w:lineRule="auto" w:line="360"/>
        <w:ind w:firstLine="708"/>
        <w:jc w:val="both"/>
        <w:rPr>
          <w:lang w:eastAsia="es-VE"/>
        </w:rPr>
      </w:pPr>
      <w:r>
        <w:rPr>
          <w:lang w:eastAsia="es-VE"/>
        </w:rPr>
      </w:r>
    </w:p>
    <w:p>
      <w:pPr>
        <w:pStyle w:val="Normal"/>
        <w:ind w:left="1440" w:hanging="0"/>
        <w:jc w:val="both"/>
        <w:rPr>
          <w:i/>
          <w:i/>
          <w:highlight w:val="yellow"/>
          <w:lang w:val="es-ES_tradnl" w:eastAsia="es-VE"/>
        </w:rPr>
      </w:pPr>
      <w:r>
        <w:rPr>
          <w:i/>
          <w:lang w:eastAsia="es-VE"/>
        </w:rPr>
        <w:t>“</w:t>
      </w:r>
      <w:r>
        <w:rPr>
          <w:b/>
          <w:i/>
          <w:lang w:eastAsia="es-VE"/>
        </w:rPr>
        <w:t>Artículo 2.</w:t>
      </w:r>
      <w:r>
        <w:rPr>
          <w:i/>
          <w:lang w:eastAsia="es-VE"/>
        </w:rPr>
        <w:t xml:space="preserve"> Cuando se trate de un Decreto con Rango, Valor y Fuerza de Ley, al cual el Presidente de la República le confiera carácter Orgánico, deberá remitirse, antes de su publicación en la Gaceta Oficial de la República Bolivariana de Venezuela, a la Sala Constitucional del Tribunal Supremo de Justicia, a los fines que ésta se pronuncie sobre la constitucionalidad de tal carácter, de conformidad con el artículo 203 de la Constitución de la República Bolivariana de Venezuela”.</w:t>
      </w:r>
    </w:p>
    <w:p>
      <w:pPr>
        <w:pStyle w:val="Normal"/>
        <w:spacing w:lineRule="auto" w:line="360"/>
        <w:ind w:firstLine="708"/>
        <w:jc w:val="both"/>
        <w:rPr>
          <w:i/>
          <w:i/>
          <w:highlight w:val="yellow"/>
          <w:lang w:val="es-ES_tradnl" w:eastAsia="es-VE"/>
        </w:rPr>
      </w:pPr>
      <w:r>
        <w:rPr>
          <w:i/>
          <w:highlight w:val="yellow"/>
          <w:lang w:val="es-ES_tradnl" w:eastAsia="es-VE"/>
        </w:rPr>
      </w:r>
    </w:p>
    <w:p>
      <w:pPr>
        <w:pStyle w:val="Normal"/>
        <w:spacing w:lineRule="auto" w:line="360"/>
        <w:ind w:firstLine="708"/>
        <w:jc w:val="both"/>
        <w:rPr>
          <w:lang w:val="es-ES_tradnl" w:eastAsia="es-VE"/>
        </w:rPr>
      </w:pPr>
      <w:r>
        <w:rPr>
          <w:lang w:val="es-ES_tradnl" w:eastAsia="es-VE"/>
        </w:rPr>
        <w:t>Como se observa, la norma contenida en la ley autorizatoria extiende el deber que le impone el Constituyente a la Asamblea Nacional de remitir las leyes que haya calificado de orgánicas a esta Sala Constitucional para revisar la constitucionalidad de tal denominación, al Presidente de la República cuando, actuando como legislador delegado, califique como orgánicos los actos normativos (Decretos Leyes) dictados en ejecución de dicha facultad. En tal sentido, la Sala deberá examinar si tales instrumentos jurídicos se insertan en alguna de las categorías de leyes orgánicas que el propio Texto Constitucional así define.</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both"/>
        <w:rPr>
          <w:lang w:val="es-ES_tradnl" w:eastAsia="es-VE"/>
        </w:rPr>
      </w:pPr>
      <w:r>
        <w:rPr>
          <w:lang w:val="es-ES_tradnl" w:eastAsia="es-VE"/>
        </w:rPr>
        <w:t>En efecto, las normas con fuerza, valor y rango de ley, según sea el caso, dictadas por el Poder Ejecutivo en ejercicio de la facultad legislativa delegada constituyen, al igual que las normas dictadas por el órgano del Poder Público Nacional titular de la potestad legislativa (Asamblea Nacional), mandatos jurídicos subordinados a las normas y principios constitucionales y, por tanto, tienen igual valor normativo que la ley en el sistema de fuentes del ordenamiento jurídico, razón por la cual, puede la Sala analizar si la calificación orgánica que se les asigna se ajusta a las categorías o subtipos normativos que define el Constituyente en el primer párrafo del artículo 203 de la Constitución de la República Bolivariana de Venezuela.</w:t>
      </w:r>
    </w:p>
    <w:p>
      <w:pPr>
        <w:pStyle w:val="Normal"/>
        <w:spacing w:lineRule="auto" w:line="360"/>
        <w:ind w:firstLine="708"/>
        <w:jc w:val="both"/>
        <w:rPr>
          <w:highlight w:val="yellow"/>
          <w:lang w:val="es-ES_tradnl" w:eastAsia="es-VE"/>
        </w:rPr>
      </w:pPr>
      <w:r>
        <w:rPr>
          <w:highlight w:val="yellow"/>
          <w:lang w:val="es-ES_tradnl" w:eastAsia="es-VE"/>
        </w:rPr>
      </w:r>
    </w:p>
    <w:p>
      <w:pPr>
        <w:pStyle w:val="Normal"/>
        <w:spacing w:lineRule="auto" w:line="360"/>
        <w:ind w:firstLine="708"/>
        <w:jc w:val="both"/>
        <w:rPr>
          <w:lang w:val="es-ES_tradnl" w:eastAsia="es-VE"/>
        </w:rPr>
      </w:pPr>
      <w:r>
        <w:rPr>
          <w:lang w:val="es-ES_tradnl" w:eastAsia="es-VE"/>
        </w:rPr>
        <w:t xml:space="preserve">Ello así, el control jurisdiccional asignado a esta Sala Constitucional está circunscrito a la verificación previa de la constitucionalidad del carácter orgánico de la ley (control objetivo del acto estatal), independientemente del órgano (sujeto) que emite el acto estatal, siempre que esté constitucionalmente habilitado para ello (Asamblea Nacional o Presidente de la República, en virtud de la habilitación legislativa). </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both"/>
        <w:rPr>
          <w:lang w:val="es-ES_tradnl" w:eastAsia="es-VE"/>
        </w:rPr>
      </w:pPr>
      <w:r>
        <w:rPr>
          <w:lang w:val="es-ES_tradnl" w:eastAsia="es-VE"/>
        </w:rPr>
        <w:t xml:space="preserve">Correlativamente, el artículo 5.17 de la Ley Orgánica del Tribunal Supremo de Justicia atribuye expresamente a esta Sala Constitucional </w:t>
      </w:r>
      <w:r>
        <w:rPr>
          <w:i/>
          <w:lang w:val="es-ES_tradnl" w:eastAsia="es-VE"/>
        </w:rPr>
        <w:t>“(…) Conocer, antes de su promulgación, la constitucionalidad del carácter orgánico de la leyes dictadas por la Asamblea Nacional, y de los Decretos con Fuerza de Ley que dicte el Presidente de la república en Consejo de Ministros mediante Ley Habilitante”.</w:t>
      </w:r>
    </w:p>
    <w:p>
      <w:pPr>
        <w:pStyle w:val="Normal"/>
        <w:spacing w:lineRule="auto" w:line="360"/>
        <w:ind w:firstLine="708"/>
        <w:jc w:val="both"/>
        <w:rPr>
          <w:i/>
          <w:i/>
          <w:iCs/>
          <w:lang w:val="es-ES_tradnl" w:eastAsia="es-VE"/>
        </w:rPr>
      </w:pPr>
      <w:r>
        <w:rPr>
          <w:i/>
          <w:iCs/>
          <w:lang w:val="es-ES_tradnl" w:eastAsia="es-VE"/>
        </w:rPr>
        <w:t> </w:t>
      </w:r>
    </w:p>
    <w:p>
      <w:pPr>
        <w:pStyle w:val="Normal"/>
        <w:widowControl w:val="false"/>
        <w:spacing w:lineRule="auto" w:line="360"/>
        <w:ind w:firstLine="709"/>
        <w:jc w:val="both"/>
        <w:rPr/>
      </w:pPr>
      <w:r>
        <w:rPr>
          <w:lang w:val="es-ES_tradnl" w:eastAsia="es-VE"/>
        </w:rPr>
        <w:t xml:space="preserve">Así, si bien el </w:t>
      </w:r>
      <w:r>
        <w:rPr>
          <w:lang w:eastAsia="es-VE"/>
        </w:rPr>
        <w:t>Decreto con Rango, Valor y Fuerza de Ley Orgánica de Estabilidad en el Trabajo</w:t>
      </w:r>
      <w:r>
        <w:rPr>
          <w:lang w:val="es-ES_tradnl" w:eastAsia="es-VE"/>
        </w:rPr>
        <w:t xml:space="preserve"> no fue dictado por el titular de la potestad legislativa, esto es, la Asamblea Nacional, lo fue por delegación de ésta -mediante la </w:t>
      </w:r>
      <w:r>
        <w:rPr>
          <w:lang w:eastAsia="es-VE"/>
        </w:rPr>
        <w:t>Ley que Autoriza al Presidente de la República para dictar Decretos con Rango, Valor y Fuerza de Ley en las Materias que se Delegan, en Consejo de Ministros-</w:t>
      </w:r>
      <w:r>
        <w:rPr>
          <w:lang w:val="es-ES_tradnl" w:eastAsia="es-VE"/>
        </w:rPr>
        <w:t>, razón por la cual esta Sala resulta competente para pronunciarse acerca de la constitucionalidad del carácter orgánico del mismo, y así se declara.</w:t>
      </w:r>
    </w:p>
    <w:p>
      <w:pPr>
        <w:pStyle w:val="Normal"/>
        <w:widowControl w:val="false"/>
        <w:spacing w:lineRule="auto" w:line="360"/>
        <w:ind w:firstLine="709"/>
        <w:jc w:val="both"/>
        <w:rPr>
          <w:lang w:val="es-ES_tradnl" w:eastAsia="es-VE"/>
        </w:rPr>
      </w:pPr>
      <w:r>
        <w:rPr>
          <w:lang w:val="es-ES_tradnl" w:eastAsia="es-VE"/>
        </w:rPr>
      </w:r>
    </w:p>
    <w:p>
      <w:pPr>
        <w:pStyle w:val="Normal"/>
        <w:spacing w:lineRule="auto" w:line="360"/>
        <w:jc w:val="center"/>
        <w:rPr>
          <w:rFonts w:eastAsia="Arial Unicode MS"/>
          <w:b/>
          <w:b/>
          <w:bCs/>
          <w:lang w:val="es-ES_tradnl" w:eastAsia="es-VE"/>
        </w:rPr>
      </w:pPr>
      <w:r>
        <w:rPr>
          <w:b/>
          <w:bCs/>
          <w:lang w:val="es-ES_tradnl" w:eastAsia="es-VE"/>
        </w:rPr>
        <w:t>IV</w:t>
      </w:r>
    </w:p>
    <w:p>
      <w:pPr>
        <w:pStyle w:val="Normal"/>
        <w:spacing w:lineRule="auto" w:line="360"/>
        <w:jc w:val="center"/>
        <w:rPr>
          <w:b/>
          <w:b/>
          <w:bCs/>
          <w:lang w:eastAsia="es-VE"/>
        </w:rPr>
      </w:pPr>
      <w:r>
        <w:rPr>
          <w:b/>
          <w:bCs/>
          <w:lang w:eastAsia="es-VE"/>
        </w:rPr>
        <w:t>ANÁLISIS DEL CARÁCTER ORGÁNICO DEL DECRETO</w:t>
      </w:r>
    </w:p>
    <w:p>
      <w:pPr>
        <w:pStyle w:val="Normal"/>
        <w:spacing w:lineRule="auto" w:line="360"/>
        <w:jc w:val="center"/>
        <w:rPr>
          <w:lang w:eastAsia="es-VE"/>
        </w:rPr>
      </w:pPr>
      <w:r>
        <w:rPr>
          <w:b/>
          <w:bCs/>
          <w:lang w:eastAsia="es-VE"/>
        </w:rPr>
        <w:t xml:space="preserve"> </w:t>
      </w:r>
      <w:r>
        <w:rPr>
          <w:b/>
          <w:bCs/>
          <w:lang w:eastAsia="es-VE"/>
        </w:rPr>
        <w:t>SOMETIDO A CONSIDERACIÓN</w:t>
      </w:r>
    </w:p>
    <w:p>
      <w:pPr>
        <w:pStyle w:val="Normal"/>
        <w:spacing w:lineRule="auto" w:line="360"/>
        <w:jc w:val="center"/>
        <w:rPr>
          <w:b/>
          <w:b/>
          <w:lang w:eastAsia="es-VE"/>
        </w:rPr>
      </w:pPr>
      <w:r>
        <w:rPr>
          <w:b/>
          <w:lang w:eastAsia="es-VE"/>
        </w:rPr>
      </w:r>
    </w:p>
    <w:p>
      <w:pPr>
        <w:pStyle w:val="Normal"/>
        <w:spacing w:lineRule="auto" w:line="360"/>
        <w:jc w:val="both"/>
        <w:rPr/>
      </w:pPr>
      <w:r>
        <w:rPr>
          <w:lang w:eastAsia="es-VE"/>
        </w:rPr>
        <w:tab/>
        <w:t xml:space="preserve">Como premisa conceptual del análisis subsiguiente, esta Sala en sentencia Nº 537 del 12 de junio de 2000, caso: </w:t>
      </w:r>
      <w:r>
        <w:rPr>
          <w:i/>
          <w:lang w:eastAsia="es-VE"/>
        </w:rPr>
        <w:t>“</w:t>
      </w:r>
      <w:r>
        <w:rPr>
          <w:i/>
          <w:lang w:val="es-ES_tradnl" w:eastAsia="es-VE"/>
        </w:rPr>
        <w:t>Ley Orgánica de Telecomunicaciones”</w:t>
      </w:r>
      <w:r>
        <w:rPr>
          <w:i/>
          <w:lang w:eastAsia="es-VE"/>
        </w:rPr>
        <w:t>,</w:t>
      </w:r>
      <w:r>
        <w:rPr>
          <w:lang w:eastAsia="es-VE"/>
        </w:rPr>
        <w:t xml:space="preserve"> fijó el alcance de aquellas nociones que sirven para calificar las leyes -u otro acto que detente el mismo rango emanado por una autoridad constitucionalmente habilitada para ello- como orgánicas, prevista en el artículo 203 de la Constitución de la República Bolivariana de Venezuela, utilizando dos criterios de división lógica distintos, a saber: uno, obedece a un criterio técnico-formal, es decir, a la prescripción de su denominación constitucional o la calificación por la Asamblea Nacional de su carácter de ley marco o cuadro; el otro, obedece a un principio material relativo a la organización del Poder Público y al desarrollo de los derechos constitucionales. En tal sentido, se estableció que el pronunciamiento de la Sala Constitucional era necesario para cualquiera de las categorías señaladas, excepto para las leyes orgánicas por denominación constitucional, pues el artículo 203 de la Constitución de la República Bolivariana de Venezuela se refiere a “</w:t>
      </w:r>
      <w:r>
        <w:rPr>
          <w:i/>
          <w:lang w:eastAsia="es-VE"/>
        </w:rPr>
        <w:t>(</w:t>
      </w:r>
      <w:r>
        <w:rPr>
          <w:lang w:eastAsia="es-VE"/>
        </w:rPr>
        <w:t>...</w:t>
      </w:r>
      <w:r>
        <w:rPr>
          <w:i/>
          <w:lang w:eastAsia="es-VE"/>
        </w:rPr>
        <w:t>) las leyes que la Asamblea Nacional haya calificado de orgánicas</w:t>
      </w:r>
      <w:r>
        <w:rPr>
          <w:lang w:eastAsia="es-VE"/>
        </w:rPr>
        <w:t>”.</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Conforme a su ámbito de regulación material, a la luz del artículo 203 de la Constitución de 1999 son materias reservadas a la ley orgánica: (i) las que en casos concretos así haya considerado el propio Texto Constitucional (vale decir, las leyes orgánicas por denominación constitucional), y aquellas relativas (ii) a la organización de los Poderes Públicos, (iii) al desarrollo de derechos constitucionales, y (iv) las que constituyan un marco normativo para otras leyes.</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Precisa la Sala que los mencionados supuestos a que se refiere el artículo 203 de la Constitución poseen carácter normativo, lo que implica que cualquier ley a la cual se pretenda considerar como orgánica debe estar incluida en cualquiera de ellos para que se le estime y se le denomine como tal.</w:t>
      </w:r>
    </w:p>
    <w:p>
      <w:pPr>
        <w:pStyle w:val="Normal"/>
        <w:spacing w:lineRule="auto" w:line="360"/>
        <w:jc w:val="both"/>
        <w:rPr>
          <w:lang w:eastAsia="es-VE"/>
        </w:rPr>
      </w:pPr>
      <w:r>
        <w:rPr>
          <w:lang w:eastAsia="es-VE"/>
        </w:rPr>
      </w:r>
    </w:p>
    <w:p>
      <w:pPr>
        <w:pStyle w:val="Normal"/>
        <w:spacing w:lineRule="auto" w:line="360"/>
        <w:jc w:val="both"/>
        <w:rPr/>
      </w:pPr>
      <w:r>
        <w:rPr>
          <w:lang w:eastAsia="es-VE"/>
        </w:rPr>
        <w:tab/>
        <w:t>No desconoce esta Sala que, bajo la vigencia de la Constitución de 1961, la concepción de las leyes como orgánicas obedecía a parámetros distintos a los adoptados por la Constitución de 1999. En este sentido, podían considerarse tales, además de las que así denominara esa Constitución, las que hubiesen sido investidas con tal carácter por la mayoría absoluta de los miembros de cada Cámara al iniciarse en ellas el respectivo proyecto de ley (</w:t>
      </w:r>
      <w:r>
        <w:rPr>
          <w:i/>
          <w:lang w:eastAsia="es-VE"/>
        </w:rPr>
        <w:t xml:space="preserve">ex </w:t>
      </w:r>
      <w:r>
        <w:rPr>
          <w:lang w:eastAsia="es-VE"/>
        </w:rPr>
        <w:t xml:space="preserve">artículo 163). Así pues, su consideración como orgánica involucraba una determinada consecuencia que la misma norma reconocía señalando que </w:t>
      </w:r>
      <w:r>
        <w:rPr>
          <w:i/>
          <w:iCs/>
          <w:lang w:eastAsia="es-VE"/>
        </w:rPr>
        <w:t>“Las leyes que se dicten en materias reguladas por leyes orgánicas se someterán a las normas de éstas”</w:t>
      </w:r>
      <w:r>
        <w:rPr>
          <w:lang w:eastAsia="es-VE"/>
        </w:rPr>
        <w:t xml:space="preserve">. </w:t>
      </w:r>
    </w:p>
    <w:p>
      <w:pPr>
        <w:pStyle w:val="Normal"/>
        <w:spacing w:lineRule="auto" w:line="480"/>
        <w:jc w:val="both"/>
        <w:rPr>
          <w:lang w:eastAsia="es-VE"/>
        </w:rPr>
      </w:pPr>
      <w:r>
        <w:rPr>
          <w:lang w:eastAsia="es-VE"/>
        </w:rPr>
        <w:tab/>
      </w:r>
    </w:p>
    <w:p>
      <w:pPr>
        <w:pStyle w:val="Normal"/>
        <w:spacing w:lineRule="auto" w:line="360"/>
        <w:jc w:val="both"/>
        <w:rPr/>
      </w:pPr>
      <w:r>
        <w:rPr>
          <w:lang w:eastAsia="es-VE"/>
        </w:rPr>
        <w:tab/>
        <w:t xml:space="preserve">Sin embargo, en la actualidad la Constitución ha fijado un criterio objetivo para designar a las leyes, al cual se encuentra condicionada la actividad legislativa. Al respecto, esta Sala en sentencia N° 1.971 del 16 de octubre de 2001, caso: </w:t>
      </w:r>
      <w:r>
        <w:rPr>
          <w:i/>
          <w:lang w:eastAsia="es-VE"/>
        </w:rPr>
        <w:t xml:space="preserve">“Víctor Rafael Hernández Mendible”, </w:t>
      </w:r>
      <w:r>
        <w:rPr>
          <w:lang w:eastAsia="es-VE"/>
        </w:rPr>
        <w:t xml:space="preserve">sostuvo el siguiente criterio: </w:t>
      </w:r>
    </w:p>
    <w:p>
      <w:pPr>
        <w:pStyle w:val="Normal"/>
        <w:spacing w:lineRule="auto" w:line="360"/>
        <w:jc w:val="both"/>
        <w:rPr>
          <w:lang w:eastAsia="es-VE"/>
        </w:rPr>
      </w:pPr>
      <w:r>
        <w:rPr>
          <w:lang w:eastAsia="es-VE"/>
        </w:rPr>
      </w:r>
    </w:p>
    <w:p>
      <w:pPr>
        <w:pStyle w:val="Normal"/>
        <w:ind w:left="720" w:hanging="0"/>
        <w:jc w:val="both"/>
        <w:rPr>
          <w:b/>
          <w:b/>
          <w:i/>
          <w:i/>
          <w:iCs/>
          <w:lang w:eastAsia="es-VE"/>
        </w:rPr>
      </w:pPr>
      <w:r>
        <w:rPr>
          <w:i/>
          <w:iCs/>
          <w:lang w:eastAsia="es-VE"/>
        </w:rPr>
        <w:t>“</w:t>
      </w:r>
      <w:r>
        <w:rPr>
          <w:i/>
          <w:iCs/>
          <w:lang w:eastAsia="es-VE"/>
        </w:rPr>
        <w:t>La Leyes Orgánicas, desde el punto de vista de la organización jerárquica de las fuentes del Derecho, se encuentran en el escaño superior siguiente al de las leyes ordinarias dictadas en las materias reguladas por Leyes Orgánicas, dicho de otra manera:</w:t>
      </w:r>
    </w:p>
    <w:p>
      <w:pPr>
        <w:pStyle w:val="Normal"/>
        <w:ind w:left="1418" w:firstLine="22"/>
        <w:jc w:val="both"/>
        <w:rPr/>
      </w:pPr>
      <w:r>
        <w:rPr>
          <w:i/>
          <w:iCs/>
          <w:lang w:val="es-MX" w:eastAsia="es-VE"/>
        </w:rPr>
        <w:t>‘</w:t>
      </w:r>
      <w:r>
        <w:rPr>
          <w:i/>
          <w:iCs/>
          <w:lang w:val="es-MX" w:eastAsia="es-VE"/>
        </w:rPr>
        <w:t>Las leyes ordinarias que se dicten en materias reguladas por leyes orgánicas se someterán siempre a las normas de éstas, pues ha querido el constituyente impedir que por leyes especiales se deroguen disposiciones que se refieren a la organización de ciertos poderes o a las formalidades que deben reunir determinadas leyes.’ (</w:t>
      </w:r>
      <w:r>
        <w:rPr>
          <w:bCs/>
          <w:i/>
          <w:iCs/>
          <w:lang w:val="es-MX" w:eastAsia="es-VE"/>
        </w:rPr>
        <w:t>LARES Martínez, Eloy</w:t>
      </w:r>
      <w:r>
        <w:rPr>
          <w:i/>
          <w:iCs/>
          <w:lang w:val="es-MX" w:eastAsia="es-VE"/>
        </w:rPr>
        <w:t>, ‘Manual de Derecho Administrativo’, Facultad de Ciencias Jurídicas y Políticas, Universidad Central de Venezuela, Caracas, 1996, p. 53).</w:t>
      </w:r>
      <w:r>
        <w:rPr>
          <w:i/>
          <w:iCs/>
          <w:lang w:eastAsia="es-VE"/>
        </w:rPr>
        <w:t> </w:t>
      </w:r>
    </w:p>
    <w:p>
      <w:pPr>
        <w:pStyle w:val="Normal"/>
        <w:ind w:left="708" w:firstLine="12"/>
        <w:jc w:val="both"/>
        <w:rPr>
          <w:i/>
          <w:i/>
          <w:iCs/>
          <w:lang w:eastAsia="es-VE"/>
        </w:rPr>
      </w:pPr>
      <w:r>
        <w:rPr>
          <w:i/>
          <w:iCs/>
          <w:lang w:eastAsia="es-VE"/>
        </w:rPr>
        <w:t>Entonces, esta categoría de leyes constituyen, conjuntamente con las dos reglas primordiales para la aplicación de una norma (lex posterior non derogat legi priori y lex generalis non derogat legi speciali), los criterios de exclusión en caso de conflicto en la aplicación de preceptos jurídicos.</w:t>
      </w:r>
    </w:p>
    <w:p>
      <w:pPr>
        <w:pStyle w:val="Normal"/>
        <w:ind w:left="708" w:firstLine="12"/>
        <w:jc w:val="both"/>
        <w:rPr/>
      </w:pPr>
      <w:r>
        <w:rPr>
          <w:i/>
          <w:iCs/>
          <w:lang w:eastAsia="es-VE"/>
        </w:rPr>
        <w:t>Sin embargo, ‘no puede afirmarse que las leyes orgánicas tengan un rango superior a todas las leyes no investidas de ese carácter, la supremacía de la ley orgánica sólo existe respecto a las leyes dictadas en materias reguladas por ella, no obstante que esas estén destinadas a regir supuestos de hecho de mayor singularidad y aunque entre en vigor después de aquella’ (</w:t>
      </w:r>
      <w:r>
        <w:rPr>
          <w:bCs/>
          <w:i/>
          <w:iCs/>
          <w:lang w:eastAsia="es-VE"/>
        </w:rPr>
        <w:t>LARES Martínez, Eloy</w:t>
      </w:r>
      <w:r>
        <w:rPr>
          <w:i/>
          <w:iCs/>
          <w:lang w:eastAsia="es-VE"/>
        </w:rPr>
        <w:t>, Op. Cit., p. 55).</w:t>
      </w:r>
    </w:p>
    <w:p>
      <w:pPr>
        <w:pStyle w:val="Normal"/>
        <w:ind w:left="708" w:firstLine="12"/>
        <w:jc w:val="both"/>
        <w:rPr>
          <w:i/>
          <w:i/>
          <w:iCs/>
          <w:lang w:eastAsia="es-VE"/>
        </w:rPr>
      </w:pPr>
      <w:r>
        <w:rPr>
          <w:i/>
          <w:iCs/>
          <w:lang w:eastAsia="es-VE"/>
        </w:rPr>
        <w:t>No obstante, particular estudio merece, la investidura del carácter ‘orgánico’ a determinados Decretos legislativos mediante la delegación expresa por parte del Cuerpo Legislativo facultando al Presidente de la República para modificar o derogar Leyes Orgánicas (como es el caso que nos ocupa), técnica aplicada con cierta frecuencia durante la vigencia de la Constitución de 1961.  Un ejemplo de esto lo encontramos con la promulgación de los últimos Códigos Orgánicos Tributarios por vía de Decreto legislativo, en aplicación de la facultad otorgada por una Ley Orgánica Habilitante.</w:t>
      </w:r>
    </w:p>
    <w:p>
      <w:pPr>
        <w:pStyle w:val="Normal"/>
        <w:ind w:left="708" w:firstLine="12"/>
        <w:jc w:val="both"/>
        <w:rPr>
          <w:i/>
          <w:i/>
          <w:iCs/>
          <w:lang w:eastAsia="es-VE"/>
        </w:rPr>
      </w:pPr>
      <w:r>
        <w:rPr>
          <w:i/>
          <w:iCs/>
          <w:lang w:eastAsia="es-VE"/>
        </w:rPr>
        <w:t>Tal técnica legislativa, aun cuando pudiera ser merecedora de críticas por algún sector de la doctrina más autorizada, debe observarse el criterio material que plantea el artículo 203 de la Constitución vigente, cuando refiere que serán leyes orgánicas aquellas que sirvan de marco normativo a otras leyes, independientemente del procedimiento que se siga para su creación.</w:t>
      </w:r>
    </w:p>
    <w:p>
      <w:pPr>
        <w:pStyle w:val="Normal"/>
        <w:ind w:left="708" w:firstLine="12"/>
        <w:jc w:val="both"/>
        <w:rPr>
          <w:lang w:eastAsia="es-VE"/>
        </w:rPr>
      </w:pPr>
      <w:r>
        <w:rPr>
          <w:i/>
          <w:iCs/>
          <w:lang w:eastAsia="es-VE"/>
        </w:rPr>
        <w:t>Atendiendo al caso concreto, hay que tener en cuenta que, por una parte, el Decreto legislativo objeto de impugnación fue promulgado y publicado durante la vigencia de la Constitución de 1961 (25 de Octubre de 1999), es decir, bajo la vigencia de la ‘investidura parlamentaria’ como medio de producción de Leyes Orgánicas y que, por lo tanto, quedaba a discreción del parlamento otorgar tal carácter a la Ley Habilitante del 26 de Abril de 1999, como en efecto se hizo, y delegar en el Presidente de la República la potestad de modificar o derogar actos del mismo rango; en el entendido de que las reglas formales que rigen el proceso de formación de las leyes, son las establecidas en las disposiciones constitucionales vigentes al momento de su creación”.</w:t>
      </w:r>
    </w:p>
    <w:p>
      <w:pPr>
        <w:pStyle w:val="Normal"/>
        <w:spacing w:lineRule="auto" w:line="360"/>
        <w:ind w:firstLine="708"/>
        <w:jc w:val="both"/>
        <w:rPr>
          <w:lang w:eastAsia="es-VE"/>
        </w:rPr>
      </w:pPr>
      <w:r>
        <w:rPr>
          <w:lang w:eastAsia="es-VE"/>
        </w:rPr>
      </w:r>
    </w:p>
    <w:p>
      <w:pPr>
        <w:pStyle w:val="Normal"/>
        <w:spacing w:lineRule="auto" w:line="360"/>
        <w:jc w:val="both"/>
        <w:rPr>
          <w:lang w:eastAsia="es-VE"/>
        </w:rPr>
      </w:pPr>
      <w:r>
        <w:rPr>
          <w:lang w:eastAsia="es-VE"/>
        </w:rPr>
        <w:tab/>
        <w:t xml:space="preserve">Además del análisis de los criterios formales y materiales que debe tomar en consideración la autoridad legislativa para calificar una ley como orgánica, la Sala ha hecho énfasis en el alcance restrictivo de aquellas previsiones constitucionales que establecen reservas en favor de una ley orgánica y que condicionan la anterior denominación. En tal sentido, esta Sala Constitucional recientemente afirmó, al reexaminar los subtipos normativos inmersos en el artículo 203 constitucional, lo siguiente: </w:t>
      </w:r>
    </w:p>
    <w:p>
      <w:pPr>
        <w:pStyle w:val="Normal"/>
        <w:spacing w:lineRule="auto" w:line="360"/>
        <w:jc w:val="both"/>
        <w:rPr>
          <w:lang w:eastAsia="es-VE"/>
        </w:rPr>
      </w:pPr>
      <w:r>
        <w:rPr>
          <w:lang w:eastAsia="es-VE"/>
        </w:rPr>
      </w:r>
    </w:p>
    <w:p>
      <w:pPr>
        <w:pStyle w:val="Normal"/>
        <w:ind w:left="720" w:hanging="0"/>
        <w:jc w:val="both"/>
        <w:rPr>
          <w:i/>
          <w:i/>
          <w:lang w:eastAsia="es-VE"/>
        </w:rPr>
      </w:pPr>
      <w:r>
        <w:rPr>
          <w:i/>
          <w:lang w:eastAsia="es-VE"/>
        </w:rPr>
        <w:t>“</w:t>
      </w:r>
      <w:r>
        <w:rPr>
          <w:i/>
          <w:lang w:eastAsia="es-VE"/>
        </w:rPr>
        <w:t xml:space="preserve">(…) aprecia la Sala que es perfectamente sostenible, siguiendo incluso la doctrina y jurisprudencia que ha dominado en España en relación con el principio de competencia, que además de existir materias reservadas a la ley orgánica, también la ley orgánica está reservada para regular tales ámbitos. Esto supone negar que mediante ley orgánica sea constitucional regular cualquier materia y, a su vez, que sea de orden jerárquico la relación entre aquélla y la ley ordinaria que del mismo modo tiene un ámbito material propio; máxime cuando, siguiendo a De Otto, esta Sala debe reiterar que la ley orgánica ‘es, simplemente, una ley reforzada, dotada de mayor rigidez que la ordinaria en cuanto regule materias reservadas a la ley orgánica’ (DE OTTO, Ignacio, Derecho Constitucional. Sistema de Fuentes, Ariel, Barcelona, 1999, p. 114). Así se justifica no solamente la imposibilidad de que las leyes ordinarias modifiquen lo establecido por las leyes orgánicas, sino también la paralela imposibilidad de que la ley orgánica regule materias no comprendidas en la relación taxativa prevista en el artículo 203 constitucional para la ley orgánica. </w:t>
      </w:r>
    </w:p>
    <w:p>
      <w:pPr>
        <w:pStyle w:val="Normal"/>
        <w:ind w:left="720" w:hanging="0"/>
        <w:jc w:val="both"/>
        <w:rPr/>
      </w:pPr>
      <w:r>
        <w:rPr>
          <w:i/>
          <w:lang w:eastAsia="es-VE"/>
        </w:rPr>
        <w:t xml:space="preserve">Ello conduce a sostener, igualmente, el alcance restrictivo que debe darse a la interpretación de las previsiones constitucionales que establecen reservas de ley orgánica, particularmente en relación con expresiones como ‘organizar los poderes públicos’ y ‘desarrollar los derechos constitucionales’, teniendo en cuenta que, tal como se ha advertido del nuevo precepto constitucional que regula las leyes orgánicas (artículo 203) se desprende ‘la voluntad de la Constitución de crear una diversidad de tipos normativos sustentados en su objeto, el cual es definido a partir del correspondiente ámbito competencial material, debidamente acotado por la propia Constitución,….’ (PEÑA SOLÍS, José, Los Tipos Normativos en la Constitución de 1999, Colección Estudios Jurídicos, Tribunal Supremo de Justicia, Caracas, 2005, p. 66). En esta oportunidad, la Sala insiste en que los subtipos de ley orgánica introducidos por la Constitución de 1999, desde el punto de vista sustantivo, llevan implícito un contenido, que es aquel que el Constituyente estimó conveniente regular mediante una ley reforzada, dotada de mayor rigidez que la ordinaria en cuanto regule materias de especial repercusión que han sido reservadas a la ley orgánica, ‘las cuales requieren de mayores niveles de discusión, participación, deliberación y consensos, así como de mayor estabilidad y permanencia en el tiempo’ (vid. sentencia de esta Sala N° 34 del 26 de enero de 2004). Así, aclara esta Sala que la noción constitucional de las leyes orgánicas impone expandir los puntos de vista hacia un enfoque material restrictivo, que da lugar a la prohibición de que la Asamblea Nacional pueda calificar de orgánica a las leyes que regulen materias distintas a las contempladas en los supuestos constitucionales antes identificados o bien aquéllas que tengan una finalidad distinta a la allí expresada, como podría ser la de servir de marco normativo de otras leyes”. </w:t>
      </w:r>
      <w:r>
        <w:rPr>
          <w:lang w:eastAsia="es-VE"/>
        </w:rPr>
        <w:t xml:space="preserve">(Vid. Sentencia de esta Sala N° 229 del 14 de febrero de 2007, caso: </w:t>
      </w:r>
      <w:r>
        <w:rPr>
          <w:i/>
          <w:lang w:eastAsia="es-VE"/>
        </w:rPr>
        <w:t>“Ley Orgánica sobre el Derecho de la Mujer a una Vida Libre de Violencia”</w:t>
      </w:r>
      <w:r>
        <w:rPr>
          <w:lang w:eastAsia="es-VE"/>
        </w:rPr>
        <w:t>).</w:t>
      </w:r>
      <w:r>
        <w:rPr>
          <w:i/>
          <w:lang w:eastAsia="es-VE"/>
        </w:rPr>
        <w:t xml:space="preserve"> </w:t>
      </w:r>
    </w:p>
    <w:p>
      <w:pPr>
        <w:pStyle w:val="Normal"/>
        <w:spacing w:lineRule="auto" w:line="360"/>
        <w:jc w:val="both"/>
        <w:rPr>
          <w:i/>
          <w:i/>
          <w:lang w:eastAsia="es-VE"/>
        </w:rPr>
      </w:pPr>
      <w:r>
        <w:rPr>
          <w:i/>
          <w:lang w:eastAsia="es-VE"/>
        </w:rPr>
      </w:r>
    </w:p>
    <w:p>
      <w:pPr>
        <w:pStyle w:val="Normal"/>
        <w:spacing w:lineRule="auto" w:line="360"/>
        <w:jc w:val="both"/>
        <w:rPr/>
      </w:pPr>
      <w:r>
        <w:rPr>
          <w:lang w:eastAsia="es-VE"/>
        </w:rPr>
        <w:tab/>
        <w:t xml:space="preserve">Respecto del subtipo normativo relativo a las leyes orgánicas dictadas para desarrollar los derechos constitucionales y sus rasgos configuradores, esta Sala Constitucional en la sentencia N° 229/2007, </w:t>
      </w:r>
      <w:r>
        <w:rPr>
          <w:i/>
          <w:lang w:eastAsia="es-VE"/>
        </w:rPr>
        <w:t>supra</w:t>
      </w:r>
      <w:r>
        <w:rPr>
          <w:lang w:eastAsia="es-VE"/>
        </w:rPr>
        <w:t xml:space="preserve"> citada, precisó el ámbito material de regulación que debe contener esta categoría legislativa en los siguientes términos:</w:t>
      </w:r>
    </w:p>
    <w:p>
      <w:pPr>
        <w:pStyle w:val="Normal"/>
        <w:spacing w:lineRule="auto" w:line="360"/>
        <w:jc w:val="both"/>
        <w:rPr>
          <w:lang w:eastAsia="es-VE"/>
        </w:rPr>
      </w:pPr>
      <w:r>
        <w:rPr>
          <w:lang w:eastAsia="es-VE"/>
        </w:rPr>
      </w:r>
    </w:p>
    <w:p>
      <w:pPr>
        <w:pStyle w:val="Normal"/>
        <w:ind w:left="720" w:hanging="0"/>
        <w:jc w:val="both"/>
        <w:rPr>
          <w:i/>
          <w:i/>
          <w:lang w:eastAsia="es-VE"/>
        </w:rPr>
      </w:pPr>
      <w:r>
        <w:rPr>
          <w:i/>
          <w:lang w:eastAsia="es-VE"/>
        </w:rPr>
        <w:t>“</w:t>
      </w:r>
      <w:r>
        <w:rPr>
          <w:i/>
          <w:lang w:eastAsia="es-VE"/>
        </w:rPr>
        <w:t>Observa la Sala que el problema central consiste en determinar qué conexión debe existir entre el derecho constitucional y la ley para que ésta deba tener carácter orgánico por constituir desarrollo del derecho constitucional. Resulta claro para esta Sala que no toda ley que tenga relación con un derecho constitucional debe tener carácter orgánico. Por tal razón, se estima que puede resultar inevitable aproximarse a esta cuestión con un cierto casuismo, teniendo en cuenta que la gran heterogeneidad de contenidos que se incluyen en el Título III, denominado ‘De los Deberes, Derechos Humanos y Garantías’, de la Constitución de 1999, desde el punto de vista de la estructura del derecho de que se trate y del tipo de relación que la ley guarda con el mismo, ha de conducir a esta Sala a determinar que hay derechos constitucionales no susceptibles de desarrollo en el sentido del artículo 203 constitucional, y bien que hay derechos constitucionales cuyo desarrollo por ley orgánica no agotaría el correspondiente sector normativo, el cual debe ser complementado con disposiciones legales de carácter ordinario en todo lo que no sea estrictamente desarrollo del derecho constitucional.</w:t>
      </w:r>
    </w:p>
    <w:p>
      <w:pPr>
        <w:pStyle w:val="Normal"/>
        <w:ind w:left="720" w:hanging="0"/>
        <w:jc w:val="both"/>
        <w:rPr>
          <w:i/>
          <w:i/>
          <w:lang w:eastAsia="es-VE"/>
        </w:rPr>
      </w:pPr>
      <w:r>
        <w:rPr>
          <w:i/>
          <w:lang w:eastAsia="es-VE"/>
        </w:rPr>
        <w:t xml:space="preserve">A partir de la tesis interpretativa restrictiva del precepto constitucional que regula a las leyes orgánicas para desarrollar los derechos constitucionales, que permite la armonización conceptual de las variables ‘desarrollo’ y ‘derechos constitucionales’ y reducir al mínimo su contenido, ha de construirse, a juicio de esta Sala, el ámbito material reservado a este nuevo subtipo de leyes orgánicas. Acerca del significado de tales expresiones, salvando las diferencias, pueden encontrarse abundantes precisiones de orden concreto en la doctrina y jurisprudencia constitucional españolas acerca del alcance que debe darse al supuesto de reserva constitucional de ley orgánica para el desarrollo de derechos fundamentales, en razón de que, como ha dicho la doctrina patria, el precepto constitucional que regula las leyes orgánicas en Venezuela, tiene su fuente en la Constitución española de 1978 (PEÑA SOLIS, José, ob. cit., pp. 92-93). En este sentido, el mencionado autor destaca que, a partir de la teoría ‘minimalista’ o del ‘complemento indispensable’ manejada por la doctrina y la jurisprudencia española (vid., entre otros, SANTAMARÍA PASTOR, Juan Alfonso, Principios de Derecho Administrativo. Volumen I. Centro de Estudios Ramón Areces, S.A., 4ta. ed., Madrid, 2002, p. 242; y GARCÍA DE ENTERRÍA, Eduardo y Tomás-Ramón Fernández, Curso de Derecho Administrativo I. Editorial Civitas, S.A., 5ta. ed., Madrid, 1989, pp. 155-159), y con las que guarda congruencia la posición seguida por el constituyente venezolano de 1999, las normas que reservan al Poder Legislativo Nacional el desarrollo de derechos constitucionales, específicamente mediante leyes orgánicas, aluden a que la regulación de un derecho sea efectuada de forma directa, frontal y global, excluyendo todo intento tendente a disciplinarlo de manera indirecta. </w:t>
      </w:r>
    </w:p>
    <w:p>
      <w:pPr>
        <w:pStyle w:val="Normal"/>
        <w:ind w:left="720" w:hanging="0"/>
        <w:jc w:val="both"/>
        <w:rPr/>
      </w:pPr>
      <w:r>
        <w:rPr>
          <w:i/>
          <w:lang w:eastAsia="es-VE"/>
        </w:rPr>
        <w:t xml:space="preserve">De modo que, observa la Sala, si cualquier regulación que de forma incluso parcial o indirecta afecta el régimen de los derechos y libertades se encuentra reservada a la ley orgánica, llevaría sin duda al absurdo de considerar que la inmensa mayoría de las leyes formales deberían ser leyes orgánicas, descartando toda posibilidad de que el legislador, mediante la aprobación de leyes a través de un procedimiento menos reforzado, pueda incidir, aun indirectamente, en el efectivo ejercicio de derechos constitucionales. </w:t>
      </w:r>
      <w:r>
        <w:rPr>
          <w:b/>
          <w:i/>
          <w:u w:val="single"/>
          <w:lang w:eastAsia="es-VE"/>
        </w:rPr>
        <w:t>En otras palabras, interpretado el término ‘desarrollo’ en un sentido estricto, sólo cabe atribuir a la ley orgánica toda regulación general de la norma constitucional que reconoce un derecho o lo que afecta a cuestiones básicas y esenciales de dicha regulación, que contribuya a la mejor aplicación del precepto constitucional porque incida en aspectos propios de la eficacia del mismo; pero no así cualquier supuesto en que se incida de manera más o menos directa en la esfera de un derecho constitucional, ni siquiera todo lo que se pueda considerar regulación de su ejercicio</w:t>
      </w:r>
      <w:r>
        <w:rPr>
          <w:i/>
          <w:lang w:eastAsia="es-VE"/>
        </w:rPr>
        <w:t xml:space="preserve">. De esta forma, la Sala debe reiterar el criterio sentado en sentencia N° 1723 del 31 de julio de 2002, que declaró que el ‘Proyecto de Ley Orgánica del Sistema Venezolano para la Calidad’ no tiene el carácter </w:t>
      </w:r>
      <w:r>
        <w:rPr>
          <w:i/>
          <w:lang w:val="es-ES_tradnl" w:eastAsia="es-VE"/>
        </w:rPr>
        <w:t>orgánico que le atribuyó la Asamblea Nacional</w:t>
      </w:r>
      <w:r>
        <w:rPr>
          <w:i/>
          <w:lang w:eastAsia="es-VE"/>
        </w:rPr>
        <w:t xml:space="preserve">, luego ratificado en sentencia N° 2573 del 16 de octubre de 2002 (‘Ley Orgánica contra la Corrupción’), de acuerdo con el cual </w:t>
      </w:r>
      <w:r>
        <w:rPr>
          <w:i/>
          <w:lang w:val="es-ES_tradnl" w:eastAsia="es-VE"/>
        </w:rPr>
        <w:t>no podrá extenderse el sentido del primer párrafo del artículo 203 de la Constitución de 1999 con el fin de dar cabida en él a normativas calificadas por la Asamblea Nacional como leyes orgánicas que ‘…b) rocen aspectos secundarios de algún derecho fundamental, ya sea por consagrar alguna modalidad en su ejercicio o por establecer ciertas condiciones o restricciones a su goce, sin que tal regulación constituya un desarrollo directo, global o en aspectos esenciales de tales derechos fundamentales, o una restricción no autorizada por la propia Constitución de los mismos, pues, una hipersensibilidad respecto a este tema ‘</w:t>
      </w:r>
      <w:r>
        <w:rPr>
          <w:i/>
          <w:iCs/>
          <w:lang w:val="es-ES_tradnl" w:eastAsia="es-VE"/>
        </w:rPr>
        <w:t>convertiría al ordenamiento jurídico entero en una mayoría de Leyes Orgánicas, ya que es difícil concebir una norma que no tenga una conexión, al menos remota, con un derecho fundamental</w:t>
      </w:r>
      <w:r>
        <w:rPr>
          <w:i/>
          <w:lang w:val="es-ES_tradnl" w:eastAsia="es-VE"/>
        </w:rPr>
        <w:t xml:space="preserve">’ (cf. Pérez Royo, Javier, </w:t>
      </w:r>
      <w:r>
        <w:rPr>
          <w:i/>
          <w:u w:val="single"/>
          <w:lang w:val="es-ES_tradnl" w:eastAsia="es-VE"/>
        </w:rPr>
        <w:t>Curso de Derecho Constitucional</w:t>
      </w:r>
      <w:r>
        <w:rPr>
          <w:i/>
          <w:lang w:val="es-ES_tradnl" w:eastAsia="es-VE"/>
        </w:rPr>
        <w:t>, Madrid, Marcial Pons, 2000, p. 791)’.</w:t>
      </w:r>
      <w:r>
        <w:rPr>
          <w:i/>
          <w:lang w:eastAsia="es-VE"/>
        </w:rPr>
        <w:t xml:space="preserve"> </w:t>
      </w:r>
    </w:p>
    <w:p>
      <w:pPr>
        <w:pStyle w:val="Normal"/>
        <w:ind w:left="720" w:hanging="0"/>
        <w:jc w:val="both"/>
        <w:rPr>
          <w:i/>
          <w:i/>
          <w:lang w:eastAsia="es-VE"/>
        </w:rPr>
      </w:pPr>
      <w:r>
        <w:rPr>
          <w:i/>
          <w:lang w:eastAsia="es-VE"/>
        </w:rPr>
        <w:t xml:space="preserve">Con criterios también restrictivos hay que comprender la expresión ‘derechos constitucionales’. Esta ha sido la posición que acertadamente ha mantenido la jurisprudencia del Tribunal Constitucional español cuando, basándose en el deseo de evitar una innecesaria y perjudicial petrificación del ordenamiento jurídico, viene sosteniendo que sólo son susceptibles de ser desarrollados mediante ley orgánica aquellos derechos fundamentales consagrados en la Sección Primera, del Capítulo II, del Título I, denominado ‘De los Derechos Fundamentales y de las Libertades Públicas’, integrada por los artículos 15 al 29 de la Constitución española de 1978. </w:t>
      </w:r>
    </w:p>
    <w:p>
      <w:pPr>
        <w:pStyle w:val="Normal"/>
        <w:ind w:left="720" w:hanging="0"/>
        <w:jc w:val="both"/>
        <w:rPr/>
      </w:pPr>
      <w:r>
        <w:rPr>
          <w:i/>
          <w:lang w:eastAsia="es-VE"/>
        </w:rPr>
        <w:t xml:space="preserve">Seguir estrictamente este ejemplo en nuestro caso, conduciría básicamente a entender que la reserva de ley orgánica para el desarrollo de derechos constitucionales en Venezuela no se refiere al Título III de la Constitución de 1999, denominado ‘De los Deberes, Derechos Humanos y Garantías’, en su totalidad, pues, de otro modo, podría resultar prácticamente imposible lograr una legislación ordinaria que regule el ejercicio de los derechos que allí se consagran, máxime cuando en dicho Título se comprenden los principios rectores de la política social y económica que pueden entrar en juego mediata o inmediatamente en cualquier normativa. Al respecto, cabe observar que orientada esta Sala esencialmente por la concepción material que preside a las leyes orgánicas tantas veces mencionada, estima importante precisar que, con la expresión ‘derechos constitucionales’, el artículo 203 de la Constitución de 1999 se refiere exactamente a los derechos fundamentales reconocidos constitucionalmente en el aludido Título III, exceptuando obviamente el Capítulo X, denominado ‘De los Deberes’, así como cualquier contenido que se encuentre en los artículos que van del 19 al 129, que aludan a simples reservas específicas de ley que no pueden estar sujetas a su vez a ley orgánica y que, por ende, deban ser regulados por las leyes ordinarias. </w:t>
      </w:r>
      <w:r>
        <w:rPr>
          <w:i/>
          <w:lang w:val="es-ES_tradnl" w:eastAsia="es-VE"/>
        </w:rPr>
        <w:t>Ello obligaría, en un grado más profundo de la cuestión aquí planteada, a que cuando se presente al examen de esta Sala Constitucional una ley designada orgánica por la Asamblea Nacional que no reúna los requisitos impuestos por el propio artículo 203 constitucional, o en cuyo contenido se adviertan preceptos reservados a la ley ordinaria, deba sancionarse tal infracción constitucional con el instrumento de la descalificación, sea de todo el texto legal o de los particulares preceptos apuntados, con la debida advertencia de que en el segundo supuesto planteado tales normas se tendrán por ordinarias y, en consecuencia, susceptibles de modificación o derogación por una mayoría simple de parlamentarios, tal como así se estableció expresamente en sentencia de esta Sala N° 1723 del 31 de julio de 2002.</w:t>
      </w:r>
    </w:p>
    <w:p>
      <w:pPr>
        <w:pStyle w:val="Normal"/>
        <w:ind w:left="720" w:hanging="0"/>
        <w:jc w:val="both"/>
        <w:rPr>
          <w:lang w:val="es-ES_tradnl" w:eastAsia="es-VE"/>
        </w:rPr>
      </w:pPr>
      <w:r>
        <w:rPr>
          <w:i/>
          <w:lang w:val="es-ES_tradnl" w:eastAsia="es-VE"/>
        </w:rPr>
        <w:t xml:space="preserve">No obstante, estima la Sala necesario esgrimir además el </w:t>
      </w:r>
      <w:r>
        <w:rPr>
          <w:i/>
          <w:lang w:eastAsia="es-VE"/>
        </w:rPr>
        <w:t>principio de favor libertatis, sin que ello represente contradecir la concepción restrictiva que informa las leyes orgánicas, de modo que en caso de incertidumbre u oscuridad sobre el rango de fundamentalidad de algún derecho constitucional incluido en el mencionado Título III o en otra disposición de la Constitución de 1999 que le sea similar (lo relativo a los refugiados y asilados que refiere la Disposición Transitoria Cuarta), se opte por la interpretación que ofrezca mayores garantías a los ciudadanos, esto es, por la ley orgánica, teniendo en cuenta que la exigencia de una mayoría reforzada para su aprobación fortalecería también su estatuto jurídico y su significación fundamentadora, evitando los vaivenes de las mayorías parlamentarias.”</w:t>
      </w:r>
      <w:r>
        <w:rPr>
          <w:lang w:eastAsia="es-VE"/>
        </w:rPr>
        <w:t xml:space="preserve"> (Destacado de este fallo).</w:t>
      </w:r>
    </w:p>
    <w:p>
      <w:pPr>
        <w:pStyle w:val="Normal"/>
        <w:spacing w:lineRule="auto" w:line="360"/>
        <w:jc w:val="both"/>
        <w:rPr>
          <w:lang w:val="es-ES_tradnl" w:eastAsia="es-VE"/>
        </w:rPr>
      </w:pPr>
      <w:r>
        <w:rPr>
          <w:lang w:val="es-ES_tradnl" w:eastAsia="es-VE"/>
        </w:rPr>
      </w:r>
    </w:p>
    <w:p>
      <w:pPr>
        <w:pStyle w:val="Normal"/>
        <w:spacing w:lineRule="auto" w:line="360"/>
        <w:jc w:val="both"/>
        <w:rPr>
          <w:lang w:eastAsia="es-VE"/>
        </w:rPr>
      </w:pPr>
      <w:r>
        <w:rPr>
          <w:lang w:eastAsia="es-VE"/>
        </w:rPr>
        <w:tab/>
        <w:t xml:space="preserve">Las anteriores premisas cobran especial relevancia en la medida que esta Sala debe analizar si el Decreto con Rango, Valor y Fuerza de Ley Orgánica de Estabilidad en el Trabajo, en virtud de su objeto de regulación, marcado por el ánimo del legislador de establecer mecanismos que permitan reforzar la estabilidad como garantía del derecho al trabajo, reúne las condiciones para ser calificado como de carácter orgánico en virtud de desarrollar un derecho constitucional o, por el contrario, se trata de un conjunto normativo que regula algún aspecto incidental del derecho al trabajo, en la medida que la estabilidad, como institución laboral, constituya un atributo específico de este derecho y, por tanto, reservado al ámbito de regulación de la ley ordinaria. </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El criterio de distinción que permite considerar orgánica una ley que regula los derechos fundamentales, parte entonces, del objeto de normación, puesto que si la regulación de ese derecho sólo toca algún aspecto secundario o indirecto del mismo, la ley carecerá de tal carácter. Sin embargo, el intérprete constitucional deberá discriminar si en efecto el objeto de regulación recae en un derecho o en una garantía o atributo inherente al mismo, pues los segundos, como nociones de protección vinculadas a su efectividad, son susceptibles de ser desarrollados en el marco de leyes ordinarias, y no se insertan, en principio, en la calificación de leyes orgánicas.</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En esa línea de razonamiento, la Sala observa que el Decreto con Rango, Valor y Fuerza de Ley Orgánica de Estabilidad en el Trabajo tiene como objeto regular y garantizar la estabilidad en el trabajo y, con el propósito de tornarla operativa, crea la estructura administrativa y procedimental pertinente.</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La estabilidad en el trabajo como noción doctrinal es </w:t>
      </w:r>
      <w:r>
        <w:rPr>
          <w:i/>
          <w:lang w:eastAsia="es-VE"/>
        </w:rPr>
        <w:t xml:space="preserve">“(…) la institución jurídico-laboral que protege a los trabajadores contra los despidos sin justa causa, garantizando la permanencia y continuidad en las labores, siempre que no medie una causa que permita legalmente su finalización” </w:t>
      </w:r>
      <w:r>
        <w:rPr>
          <w:lang w:eastAsia="es-VE"/>
        </w:rPr>
        <w:t xml:space="preserve">(Cfr. García Vara, Juan, </w:t>
      </w:r>
      <w:r>
        <w:rPr>
          <w:i/>
          <w:lang w:eastAsia="es-VE"/>
        </w:rPr>
        <w:t>“Estabilidad Laboral en Venezuela”</w:t>
      </w:r>
      <w:r>
        <w:rPr>
          <w:lang w:eastAsia="es-VE"/>
        </w:rPr>
        <w:t>, Editorial Pierre Tapia, Segunda Edición, 1996, pp. 29-30).</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Conforme al ordenamiento constitucional vigente, la estabilidad en la relación de trabajo, como noción general, es una garantía instituida por el Constituyente de 1999 en favor del trabajador con el propósito de impedir el ejercicio arbitrario del </w:t>
      </w:r>
      <w:r>
        <w:rPr>
          <w:i/>
          <w:lang w:eastAsia="es-VE"/>
        </w:rPr>
        <w:t>“derecho”</w:t>
      </w:r>
      <w:r>
        <w:rPr>
          <w:lang w:eastAsia="es-VE"/>
        </w:rPr>
        <w:t xml:space="preserve"> que tiene el empleador a dar por concluida la misma, sin que medie causa establecida en la ley que así lo justifique. Dicho concepto se asocia a la nota de durabilidad o permanencia del trabajador en su empleo y constituye un atributo del derecho al trabajo -y del deber de trabajar- que establece el artículo 87 del Texto Constitucional. </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La estabilidad laboral puede ser relativa o absoluta, dependiendo de la intensidad de la protección dada al nexo laboral. Tales manifestaciones de esta garantía ya han sido analizadas por esta Sala en sentencia N° 1.185 del 17 de junio de 2004, caso: </w:t>
      </w:r>
      <w:r>
        <w:rPr>
          <w:i/>
          <w:lang w:eastAsia="es-VE"/>
        </w:rPr>
        <w:t>“Alí Rodríguez Araque y otro”</w:t>
      </w:r>
      <w:r>
        <w:rPr>
          <w:lang w:eastAsia="es-VE"/>
        </w:rPr>
        <w:t>; efectuando para ello, las siguientes distinciones:</w:t>
      </w:r>
    </w:p>
    <w:p>
      <w:pPr>
        <w:pStyle w:val="Normal"/>
        <w:spacing w:lineRule="auto" w:line="360"/>
        <w:jc w:val="both"/>
        <w:rPr>
          <w:lang w:eastAsia="es-VE"/>
        </w:rPr>
      </w:pPr>
      <w:r>
        <w:rPr>
          <w:lang w:eastAsia="es-VE"/>
        </w:rPr>
      </w:r>
    </w:p>
    <w:p>
      <w:pPr>
        <w:pStyle w:val="Normal"/>
        <w:ind w:left="840" w:hanging="0"/>
        <w:jc w:val="both"/>
        <w:rPr>
          <w:lang w:eastAsia="es-VE"/>
        </w:rPr>
      </w:pPr>
      <w:r>
        <w:rPr>
          <w:i/>
          <w:lang w:eastAsia="es-VE"/>
        </w:rPr>
        <w:t>“</w:t>
      </w:r>
      <w:r>
        <w:rPr>
          <w:i/>
          <w:lang w:eastAsia="es-VE"/>
        </w:rPr>
        <w:t>(…) la noción ‘estabilidad absoluta y relativa’ utilizada por la doctrina y parte de la jurisprudencia patria, ha sido constantemente empleada para demarcar el grado de protección que tienen el trabajador dentro de la relación de trabajo, y la posibilidad del patrono para rescindir el vínculo existente entre ambos. Con base en el manejo de estos términos, se distinguió que el despido –de mediar justa causa- debía sujetarse bajo distintos parámetros dependiendo del fuero o del régimen regular que invista al trabajador. De allí que, en los casos determinados bajo la ‘estabilidad absoluta’, catalogada por algunos como ‘causales de inamovilidad’ el patrono debe apegarse a un procedimiento administrativo previo ante un funcionario calificado con competencia en materia del trabajo para que éste califique el despido so pena de que sea ordenado su reenganche. Tales supuestos pueden ocurrir cuando medie a favor del trabajador alguno de los supuestos contentivos de los fueros especiales. Mientras que, en los casos de          ‘estabilidad relativa’, el trabajador no se encuentra amparado bajo elementos derivados de circunstancias excepcionales o accidentales que le den protección, siendo en ese caso que, el patrono bajo justa causa de conformidad con la ley, rescinde la relación de trabajo, quedando bajo la diligencia del trabajador actuar ante el juez laboral para que se determine si efectivamente procedía el despido, siendo un medio expedito de revisión de la culminación del contrato de trabajo.</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Por su ubicación en el entramado constitucional, la garantía de estabilidad laboral se inserta en el artículo 93 del Capítulo V, signado </w:t>
      </w:r>
      <w:r>
        <w:rPr>
          <w:i/>
          <w:lang w:eastAsia="es-VE"/>
        </w:rPr>
        <w:t xml:space="preserve">“De los Derechos Sociales y de las Familias”, </w:t>
      </w:r>
      <w:r>
        <w:rPr>
          <w:lang w:eastAsia="es-VE"/>
        </w:rPr>
        <w:t xml:space="preserve">del Título III, </w:t>
      </w:r>
      <w:r>
        <w:rPr>
          <w:i/>
          <w:lang w:eastAsia="es-VE"/>
        </w:rPr>
        <w:t>“De los Derechos Humanos y Garantías, y de los Deberes”</w:t>
      </w:r>
      <w:r>
        <w:rPr>
          <w:lang w:eastAsia="es-VE"/>
        </w:rPr>
        <w:t xml:space="preserve"> del Texto Constitucional vigente. Dicha norma se articula con aquellas que establecen las reglas objetivas y los principios rectores a los que debe atender el legislador para regular el trabajo como hecho social y como bien jurídico que tiene un régimen de protección especial por parte del Estado Venezolano, postulados en los artículos 87 (derecho y deber de trabajar), 88 (derecho al trabajo e igualdad), 89 (protección al trabajo), 90 (jornada de trabajo), 91 (derecho al descanso semanal y vacaciones remunerados), 92 (derecho a un salario suficiente), 94 (responsabilidad de los patronos y contratistas), 95 (derecho a la sindicalización), 96 (derecho a la negociación colectiva) y 97 (derecho a la huelga) </w:t>
      </w:r>
      <w:r>
        <w:rPr>
          <w:i/>
          <w:lang w:eastAsia="es-VE"/>
        </w:rPr>
        <w:t>eiusdem.</w:t>
      </w:r>
    </w:p>
    <w:p>
      <w:pPr>
        <w:pStyle w:val="Normal"/>
        <w:spacing w:lineRule="auto" w:line="360"/>
        <w:jc w:val="both"/>
        <w:rPr>
          <w:i/>
          <w:i/>
          <w:lang w:eastAsia="es-VE"/>
        </w:rPr>
      </w:pPr>
      <w:r>
        <w:rPr>
          <w:i/>
          <w:lang w:eastAsia="es-VE"/>
        </w:rPr>
      </w:r>
    </w:p>
    <w:p>
      <w:pPr>
        <w:pStyle w:val="Normal"/>
        <w:spacing w:lineRule="auto" w:line="360"/>
        <w:jc w:val="both"/>
        <w:rPr>
          <w:lang w:eastAsia="es-VE"/>
        </w:rPr>
      </w:pPr>
      <w:r>
        <w:rPr>
          <w:lang w:eastAsia="es-VE"/>
        </w:rPr>
        <w:tab/>
        <w:t xml:space="preserve">En efecto, el artículo 93 de la Constitución de la República Bolivariana de Venezuela, garantiza expresamente la estabilidad laboral en los siguientes términos: </w:t>
      </w:r>
    </w:p>
    <w:p>
      <w:pPr>
        <w:pStyle w:val="Normal"/>
        <w:spacing w:lineRule="auto" w:line="360"/>
        <w:jc w:val="both"/>
        <w:rPr>
          <w:lang w:eastAsia="es-VE"/>
        </w:rPr>
      </w:pPr>
      <w:r>
        <w:rPr>
          <w:lang w:eastAsia="es-VE"/>
        </w:rPr>
      </w:r>
    </w:p>
    <w:p>
      <w:pPr>
        <w:pStyle w:val="Normal"/>
        <w:ind w:left="720" w:hanging="0"/>
        <w:jc w:val="both"/>
        <w:rPr/>
      </w:pPr>
      <w:r>
        <w:rPr>
          <w:i/>
          <w:lang w:eastAsia="es-VE"/>
        </w:rPr>
        <w:t>“</w:t>
      </w:r>
      <w:r>
        <w:rPr>
          <w:b/>
          <w:i/>
          <w:lang w:eastAsia="es-VE"/>
        </w:rPr>
        <w:t>Artículo 93</w:t>
      </w:r>
      <w:r>
        <w:rPr>
          <w:i/>
          <w:lang w:eastAsia="es-VE"/>
        </w:rPr>
        <w:t>. La ley garantizará la estabilidad en el trabajo y dispondrá lo conducente para limitar toda forma de despido no justificado. Los despidos contrarios a esta Constitución son nulos”.</w:t>
      </w:r>
    </w:p>
    <w:p>
      <w:pPr>
        <w:pStyle w:val="Normal"/>
        <w:spacing w:lineRule="auto" w:line="360"/>
        <w:jc w:val="both"/>
        <w:rPr>
          <w:i/>
          <w:i/>
          <w:lang w:eastAsia="es-VE"/>
        </w:rPr>
      </w:pPr>
      <w:r>
        <w:rPr>
          <w:i/>
          <w:lang w:eastAsia="es-VE"/>
        </w:rPr>
      </w:r>
    </w:p>
    <w:p>
      <w:pPr>
        <w:pStyle w:val="Normal"/>
        <w:spacing w:lineRule="auto" w:line="360"/>
        <w:jc w:val="both"/>
        <w:rPr/>
      </w:pPr>
      <w:r>
        <w:rPr>
          <w:lang w:eastAsia="es-VE"/>
        </w:rPr>
        <w:tab/>
        <w:t xml:space="preserve">Como se observa, por la configuración de la norma, el constituyente impone en cabeza del legislador la obligación de garantizar la estabilidad en el trabajo y, en tal sentido, deberá limitar toda forma de despido no justificado. Desde un enfoque gramatical, el uso de la preposición </w:t>
      </w:r>
      <w:r>
        <w:rPr>
          <w:i/>
          <w:lang w:eastAsia="es-VE"/>
        </w:rPr>
        <w:t>“en”</w:t>
      </w:r>
      <w:r>
        <w:rPr>
          <w:lang w:eastAsia="es-VE"/>
        </w:rPr>
        <w:t>, vincula la noción a un instituto de proyección más amplia, del cual forma parte: el derecho al trabajo como hecho social y como derecho subjetivo de especial protección por parte del Estado, lo que torna a la estabilidad como un elemento creado con el propósito de reforzar la eficacia de ese derecho, esto es, una garantía objetiva del derecho al trabajo.</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l derecho al trabajo, como noción continente, se inscribe en los derechos de naturaleza social, sustentados, además del concepto de necesidades básicas del ser humano que enfatiza sus posiciones subjetivas, en el principio de solidaridad -entendido doctrinalmente como </w:t>
      </w:r>
      <w:r>
        <w:rPr>
          <w:i/>
          <w:lang w:eastAsia="es-VE"/>
        </w:rPr>
        <w:t xml:space="preserve">“un deber colectivo de ayuda mutua”, </w:t>
      </w:r>
      <w:r>
        <w:rPr>
          <w:lang w:eastAsia="es-VE"/>
        </w:rPr>
        <w:t xml:space="preserve">en términos de M. Borgetto, citado por Carlos Bernal Pulido en su obra </w:t>
      </w:r>
      <w:r>
        <w:rPr>
          <w:i/>
          <w:lang w:eastAsia="es-VE"/>
        </w:rPr>
        <w:t>“El Derecho de los Derechos”</w:t>
      </w:r>
      <w:r>
        <w:rPr>
          <w:lang w:eastAsia="es-VE"/>
        </w:rPr>
        <w:t>, publicada por la Universidad Externado de Colombia, 2005, pág. 297-. Tal enunciado se erige en un valor superior del ordenamiento jurídico y de la actuación del Estado de acuerdo al artículo 2 del Texto Constitucional.</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Consecuencia de su inserción dentro del elenco de normas continentes de los llamados derechos sociales, desde una perspectiva subjetiva, su regulación está dirigida a la protección de una categoría de sujetos que, en el marco del Estado Social, reciben el tratamiento de </w:t>
      </w:r>
      <w:r>
        <w:rPr>
          <w:i/>
          <w:lang w:eastAsia="es-VE"/>
        </w:rPr>
        <w:t>“débiles jurídicos”</w:t>
      </w:r>
      <w:r>
        <w:rPr>
          <w:lang w:eastAsia="es-VE"/>
        </w:rPr>
        <w:t xml:space="preserve">, quienes ocupan una posición de desigualdad en determinadas relaciones jurídicas (vbgr. trabajadores, arrendatarios, niños, niñas y adolescentes, etc.). Esta categoría de derechos fundamentales se caracterizan porque su sustento teórico descansa sobre un ideal colectivo: la construcción de una sociedad igualitaria basada en el principio de solidaridad. Sobre este particular, ha apuntado la Sala: </w:t>
      </w:r>
    </w:p>
    <w:p>
      <w:pPr>
        <w:pStyle w:val="Normal"/>
        <w:spacing w:lineRule="auto" w:line="360"/>
        <w:jc w:val="both"/>
        <w:rPr>
          <w:highlight w:val="yellow"/>
          <w:lang w:eastAsia="es-VE"/>
        </w:rPr>
      </w:pPr>
      <w:r>
        <w:rPr>
          <w:highlight w:val="yellow"/>
          <w:lang w:eastAsia="es-VE"/>
        </w:rPr>
      </w:r>
    </w:p>
    <w:p>
      <w:pPr>
        <w:pStyle w:val="Normal"/>
        <w:ind w:left="840" w:right="-40" w:hanging="0"/>
        <w:jc w:val="both"/>
        <w:rPr>
          <w:i/>
          <w:i/>
          <w:iCs/>
          <w:lang w:eastAsia="es-VE"/>
        </w:rPr>
      </w:pPr>
      <w:r>
        <w:rPr>
          <w:i/>
          <w:iCs/>
          <w:lang w:eastAsia="es-VE"/>
        </w:rPr>
        <w:t>“</w:t>
      </w:r>
      <w:r>
        <w:rPr>
          <w:i/>
          <w:iCs/>
          <w:lang w:eastAsia="es-VE"/>
        </w:rPr>
        <w:t>La Constitución de 1999 en su artículo 2 no define que debe entenderse por Estado Social de Derecho, ni cual es su contenido jurídico. Sin embargo, la Carta Fundamental permite ir delineando el alcance del concepto de Estado Social de Derecho desde el punto de vista normativo, en base a diferentes artículos, por lo que el mismo tiene un contenido jurídico, el cual se ve complementado por el Preámbulo de la Constitución y los conceptos de la doctrina, y permiten entender que es el Estado Social de Derecho, que así deviene en un valor general del derecho constitucional venezolano.</w:t>
      </w:r>
    </w:p>
    <w:p>
      <w:pPr>
        <w:pStyle w:val="Normal"/>
        <w:ind w:left="840" w:right="-40" w:hanging="0"/>
        <w:jc w:val="both"/>
        <w:rPr>
          <w:i/>
          <w:i/>
          <w:iCs/>
          <w:lang w:eastAsia="es-VE"/>
        </w:rPr>
      </w:pPr>
      <w:r>
        <w:rPr>
          <w:i/>
          <w:iCs/>
          <w:lang w:eastAsia="es-VE"/>
        </w:rPr>
        <w:t>Además del artículo 2 de la vigente Constitución, los artículos 3 (que señala los fines del Estado), 20 (que hace referencia al orden social), 21.1 y 2, 70, 79, 80, 81, 82, 83, 86, 90, 102, 112, 113, 115, 127, 128, 132 y 307, y los relativos a los Derechos Sociales establecidos en el Capítulo V del Título III, se encuentran ligados a lo social, y sirven de referencia para establecer el concepto del Estado Social de Derecho y sus alcances.</w:t>
      </w:r>
    </w:p>
    <w:p>
      <w:pPr>
        <w:pStyle w:val="Normal"/>
        <w:ind w:left="840" w:right="-40" w:hanging="0"/>
        <w:jc w:val="both"/>
        <w:rPr>
          <w:i/>
          <w:i/>
          <w:iCs/>
          <w:lang w:eastAsia="es-VE"/>
        </w:rPr>
      </w:pPr>
      <w:r>
        <w:rPr>
          <w:i/>
          <w:iCs/>
          <w:lang w:eastAsia="es-VE"/>
        </w:rPr>
        <w:t>Inherente al Estado Social de Derecho es el concepto antes expresado de interés social, el cual es un valor que persigue equilibrar en sus relaciones a personas o grupos que son, en alguna forma, reconocidos por la propia ley como débiles jurídicos, o que se encuentran en una situación de inferioridad con otros grupos o personas, que por la naturaleza de sus relaciones, están en una posición dominante con relación a ellas, por lo que si en esas relaciones se les permitiera contratar en condiciones de igualdad formal, los poderosos obligarían a los débiles a asumir convenios o cláusulas que los perjudicarían o que obrarían en demasía en beneficio de los primeros, empobreciendo a los segundos.</w:t>
      </w:r>
    </w:p>
    <w:p>
      <w:pPr>
        <w:pStyle w:val="Normal"/>
        <w:ind w:left="840" w:right="-40" w:hanging="0"/>
        <w:jc w:val="both"/>
        <w:rPr>
          <w:i/>
          <w:i/>
          <w:lang w:eastAsia="es-VE"/>
        </w:rPr>
      </w:pPr>
      <w:r>
        <w:rPr>
          <w:i/>
          <w:lang w:eastAsia="es-VE"/>
        </w:rPr>
        <w:t>Para evitar tal desequilibrio, la Constitución y las Leyes determinan cuáles materias son de interés social (artículos 120 y 307 constitucionales, por ejemplo), o definen o utilizan expresiones que permiten reconocer que en específicas áreas de las relaciones humanas, existen personas en posiciones de desigualdad donde unas pueden obtener desmesurados beneficios a costa de otros, rompiendo la armonía social necesaria para el bien colectivo.</w:t>
      </w:r>
    </w:p>
    <w:p>
      <w:pPr>
        <w:pStyle w:val="Normal"/>
        <w:ind w:left="840" w:hanging="0"/>
        <w:jc w:val="both"/>
        <w:rPr>
          <w:i/>
          <w:i/>
          <w:iCs/>
          <w:lang w:eastAsia="es-VE"/>
        </w:rPr>
      </w:pPr>
      <w:r>
        <w:rPr>
          <w:i/>
          <w:lang w:eastAsia="es-VE"/>
        </w:rPr>
        <w:t>Dentro de las protecciones a estos ‘débiles’, la Constitución de 1999, establece Derechos Sociales, los cuales por su naturaleza son de interés social; mientras que otras leyes señalan expresamente materias como de interés social; o se refieren a la protección de personas que califican de débiles jurídicos (artículos 6.3 de la Ley al Protección de Consumidor y al Usuario, por ejemplo). De esta manera se va formando un mapa de quiénes son los sujetos protegidos por el Estado Social.</w:t>
      </w:r>
    </w:p>
    <w:p>
      <w:pPr>
        <w:pStyle w:val="Normal"/>
        <w:ind w:left="840" w:hanging="0"/>
        <w:jc w:val="both"/>
        <w:rPr/>
      </w:pPr>
      <w:r>
        <w:rPr>
          <w:i/>
          <w:iCs/>
          <w:lang w:eastAsia="es-VE"/>
        </w:rPr>
        <w:t>También son elementos inherentes al Estado Social de Derecho, la solidaridad social (artículos 2, 132 y 135 constitucionales) y la responsabilidad social (artículos 2, 132, 135 y 299 constitucionales). De las normas citadas se colige que el Estado Social no sólo crea obligaciones y deberes al Estado, sino que a los particulares también.</w:t>
      </w:r>
      <w:r>
        <w:rPr>
          <w:lang w:eastAsia="es-VE"/>
        </w:rPr>
        <w:t xml:space="preserve">” (Vid. Sentencia de esta Sala N° 85 del 24 de enero de 2002, caso: </w:t>
      </w:r>
      <w:r>
        <w:rPr>
          <w:i/>
          <w:lang w:eastAsia="es-VE"/>
        </w:rPr>
        <w:t>“Asociación Civil Deudores Hipotecarios de Vivienda Principal (ASODEVIPRILARA)”</w:t>
      </w:r>
      <w:r>
        <w:rPr>
          <w:lang w:eastAsia="es-VE"/>
        </w:rPr>
        <w:t xml:space="preserve">, reiterada en sentencia N° 790 del 11 de abril de 2002, caso: </w:t>
      </w:r>
      <w:r>
        <w:rPr>
          <w:i/>
          <w:lang w:eastAsia="es-VE"/>
        </w:rPr>
        <w:t>“Lidia Cropper y Juan Enrique Márquez Frontado”</w:t>
      </w:r>
      <w:r>
        <w:rPr>
          <w:lang w:eastAsia="es-VE"/>
        </w:rPr>
        <w:t>).</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Dicho derecho no se agota en el ámbito del titular, sino conlleva una proyección que trasciende su esfera, ello lo convierte, al menos desde una perspectiva procesal, en objeto de tutela no sólo de aquellas acciones jurisdiccionales ejercitables individualmente por el trabajador para su protección como derecho constitucional (vbgr. amparo constitucional), sino también su defensa, cuando afecta a un conglomerado de sujetos, puede canalizarse a través acciones dirigidas a la defensa de intereses colectivos o difusos que le atañen. Desde una perspectiva material del contenido de ese derecho, esta Sala, en su sentencia N° 3.029 del 4 de noviembre de 2003, caso: </w:t>
      </w:r>
      <w:r>
        <w:rPr>
          <w:i/>
          <w:lang w:eastAsia="es-VE"/>
        </w:rPr>
        <w:t xml:space="preserve">“José Eduardo Guzmán Alemán y Aiskel de Lourdes Blanco Pérez”, </w:t>
      </w:r>
      <w:r>
        <w:rPr>
          <w:lang w:eastAsia="es-VE"/>
        </w:rPr>
        <w:t>ha precisado respecto del artículo 87 constitucional que consagra el derecho-deber de trabajar lo siguiente:</w:t>
      </w:r>
    </w:p>
    <w:p>
      <w:pPr>
        <w:pStyle w:val="Normal"/>
        <w:spacing w:lineRule="auto" w:line="360"/>
        <w:jc w:val="both"/>
        <w:rPr>
          <w:lang w:eastAsia="es-VE"/>
        </w:rPr>
      </w:pPr>
      <w:r>
        <w:rPr>
          <w:lang w:eastAsia="es-VE"/>
        </w:rPr>
      </w:r>
    </w:p>
    <w:p>
      <w:pPr>
        <w:pStyle w:val="Normal"/>
        <w:ind w:left="840" w:hanging="0"/>
        <w:jc w:val="both"/>
        <w:rPr>
          <w:i/>
          <w:i/>
          <w:lang w:eastAsia="es-VE"/>
        </w:rPr>
      </w:pPr>
      <w:r>
        <w:rPr>
          <w:i/>
          <w:lang w:eastAsia="es-VE"/>
        </w:rPr>
        <w:t>“</w:t>
      </w:r>
      <w:r>
        <w:rPr>
          <w:i/>
          <w:lang w:eastAsia="es-VE"/>
        </w:rPr>
        <w:t xml:space="preserve">El precepto constitucional transcrito contempla al trabajo en su doble dimensión de deber y derecho, el cual, está referido a la realización y promoción de la persona en el desempeño de una actividad efectiva, por lo que éste es inherente a la persona humana, sin embargo, su ejercicio no se agota en la libertad de trabajar, ya que su configuración constitucional también presenta un aspecto colectivo que implica un mandato a los Poderes Públicos para que diseñen y ejecuten políticas destinadas a procurar la plena ocupación de la población.  </w:t>
      </w:r>
    </w:p>
    <w:p>
      <w:pPr>
        <w:pStyle w:val="Normal"/>
        <w:ind w:left="840" w:hanging="0"/>
        <w:jc w:val="both"/>
        <w:rPr>
          <w:i/>
          <w:i/>
          <w:lang w:eastAsia="es-VE"/>
        </w:rPr>
      </w:pPr>
      <w:r>
        <w:rPr>
          <w:i/>
          <w:lang w:eastAsia="es-VE"/>
        </w:rPr>
        <w:t xml:space="preserve">Así, el derecho al trabajo, en su dimensión colectiva, constituye un bien jurídico inescindible de todas las personas que habitan o residen en el territorio de la República, que puede verse afectado en la medida en que los hechos denunciados como lesivos impidan el desarrollo de las condiciones necesarias y suficientes para el logro del fomento del empleo, en los términos establecidos en el artículo 87 de la Constitución”. </w:t>
      </w:r>
    </w:p>
    <w:p>
      <w:pPr>
        <w:pStyle w:val="Normal"/>
        <w:spacing w:lineRule="auto" w:line="360"/>
        <w:jc w:val="both"/>
        <w:rPr>
          <w:i/>
          <w:i/>
          <w:lang w:eastAsia="es-VE"/>
        </w:rPr>
      </w:pPr>
      <w:r>
        <w:rPr>
          <w:i/>
          <w:lang w:eastAsia="es-VE"/>
        </w:rPr>
      </w:r>
    </w:p>
    <w:p>
      <w:pPr>
        <w:pStyle w:val="Normal"/>
        <w:spacing w:lineRule="auto" w:line="360"/>
        <w:jc w:val="both"/>
        <w:rPr/>
      </w:pPr>
      <w:r>
        <w:rPr>
          <w:lang w:eastAsia="es-VE"/>
        </w:rPr>
        <w:tab/>
        <w:t xml:space="preserve">Una de las formas de asegurar la efectividad de ese derecho social, consiste en dotarlo de continuidad o permanencia en su ejercicio y, en tal sentido, se impone al legislador adoptar </w:t>
      </w:r>
      <w:r>
        <w:rPr>
          <w:i/>
          <w:lang w:eastAsia="es-VE"/>
        </w:rPr>
        <w:t>“lo conducente para limitar toda forma de despido injustificado”</w:t>
      </w:r>
      <w:r>
        <w:rPr>
          <w:lang w:eastAsia="es-VE"/>
        </w:rPr>
        <w:t xml:space="preserve"> (</w:t>
      </w:r>
      <w:r>
        <w:rPr>
          <w:i/>
          <w:lang w:eastAsia="es-VE"/>
        </w:rPr>
        <w:t>ex</w:t>
      </w:r>
      <w:r>
        <w:rPr>
          <w:lang w:eastAsia="es-VE"/>
        </w:rPr>
        <w:t xml:space="preserve"> artículo 93 de la Constitución de la República Bolivariana de Venezuela), en la medida que se entiende que toda forma de despido no justificado perturba el ejercicio efectivo del derecho al trabajo. Ello permite asegurar que este mandato constituye una cobertura de protección a ese derecho o, dicho en otros términos, una garantía de su ejercicio. </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 xml:space="preserve">Para una mejor comprensión, se entiende que la garantía no es una noción contrapuesta del derecho al cual brinda protección, es, en esencia, una noción de carácter objetiva instituida con el propósito de reforzar la eficacia de un derecho. En una primera aproximación conceptual, la garantía es un mecanismo de aseguramiento o técnica de protección jurídica que torna eficaz el ejercicio de los derechos constitucionales o, en una concepción más amplia, de los derechos fundamentales. </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 xml:space="preserve">Esta nota de eficacia, presupone una reacción suficiente y obligatoria de los órganos del Poder Público para sancionar las violaciones cuando aparezcan y restablecer la vigencia de los derechos tutelados por el ordenamiento jurídico, ello como se desprende de la garantía del cumplimiento de los principios, derechos y deberes reconocidos en la Constitución, como fin del Estado, conforme al artículo 3 del Texto Constitucional y de la garantía de respeto de los derechos humanos postulada en el artículo 19 </w:t>
      </w:r>
      <w:r>
        <w:rPr>
          <w:i/>
          <w:lang w:eastAsia="es-VE"/>
        </w:rPr>
        <w:t>eiusdem.</w:t>
      </w:r>
    </w:p>
    <w:p>
      <w:pPr>
        <w:pStyle w:val="Normal"/>
        <w:spacing w:lineRule="auto" w:line="360"/>
        <w:jc w:val="both"/>
        <w:rPr>
          <w:lang w:eastAsia="es-VE"/>
        </w:rPr>
      </w:pPr>
      <w:r>
        <w:rPr>
          <w:lang w:eastAsia="es-VE"/>
        </w:rPr>
      </w:r>
    </w:p>
    <w:p>
      <w:pPr>
        <w:pStyle w:val="Normal"/>
        <w:spacing w:lineRule="auto" w:line="360"/>
        <w:jc w:val="both"/>
        <w:rPr/>
      </w:pPr>
      <w:r>
        <w:rPr>
          <w:lang w:eastAsia="es-VE"/>
        </w:rPr>
        <w:tab/>
        <w:t>Sin embargo, no es correcta la contraposición de las nociones de derecho y garantía para arribar a un concepto unívoco de cada una, pues ambas nociones están vinculadas en su formulación. En ese sentido, la doctrina foránea ha afirmado que “</w:t>
      </w:r>
      <w:r>
        <w:rPr>
          <w:i/>
          <w:lang w:eastAsia="es-VE"/>
        </w:rPr>
        <w:t>Los derechos fundamentales abarcan no sólo derechos subjetivos sino también garantizan positivamente ámbitos de actuación del particular, o aseguran la pervivencia de determinadas organizaciones (por tanto encierran a su vez garantías institucionales y mandatos al legislador) y, de otro lado, ambos conceptos responden a la misma idea de erigirse en límite último a la discrecionalidad política del legislador”</w:t>
      </w:r>
      <w:r>
        <w:rPr>
          <w:lang w:eastAsia="es-VE"/>
        </w:rPr>
        <w:t xml:space="preserve"> (Vid. Gallego Anabitarte, Alfredo,</w:t>
      </w:r>
      <w:r>
        <w:rPr>
          <w:i/>
          <w:lang w:eastAsia="es-VE"/>
        </w:rPr>
        <w:t xml:space="preserve"> “Derechos Fundamentales y Garantías Institucionales: Análisis Doctrinal y Jurisprudencial (Derecho a la Educación; Autonomía Local; Opinión Pública)”. </w:t>
      </w:r>
      <w:r>
        <w:rPr>
          <w:lang w:eastAsia="es-VE"/>
        </w:rPr>
        <w:t>Ediciones de la Universidad Autónoma de Madrid- Civitas, primera edición, 1994, pp. 52-53).</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Así, la dogmática de los derechos fundamentales abarca en su formulación tanto la dualidad de su naturaleza jurídica, en su concepción público-subjetiva y como valores superiores del ordenamiento jurídico, como las garantías de su ejercicio en un </w:t>
      </w:r>
      <w:r>
        <w:rPr>
          <w:i/>
          <w:lang w:eastAsia="es-VE"/>
        </w:rPr>
        <w:t>“supraconcepto”</w:t>
      </w:r>
      <w:r>
        <w:rPr>
          <w:lang w:eastAsia="es-VE"/>
        </w:rPr>
        <w:t>, en términos del citado autor, lo cual dificulta una formulación teórica única para la definición de cada categoría.</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La problemática en torno a su correcta definición surge de la indeterminación de su propia consagración normativa, por tanto, para la Sala establecer un concepto único a la luz del orden constitucional vigente, no sólo dependería de la labor de sistematización del contenido esencial y limitaciones de los derechos y garantías expresamente consagrados en la Constitución, en tanto los términos de su consagración así lo permita, sino que habría que añadir aquellos derechos y garantías no enunciados en el Texto Fundamental -y que carecen </w:t>
      </w:r>
      <w:r>
        <w:rPr>
          <w:i/>
          <w:lang w:eastAsia="es-VE"/>
        </w:rPr>
        <w:t>a priori</w:t>
      </w:r>
      <w:r>
        <w:rPr>
          <w:lang w:eastAsia="es-VE"/>
        </w:rPr>
        <w:t xml:space="preserve"> de elementos que permitan fijar una teoría estructurada y material de su contenido-, en virtud del efecto expansivo de la cláusula contenida en el artículo 22 de la Carta Magna vigente.</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Sin embargo, siendo esta Sala Constitucional el máximo y último intérprete de la Constitución de la República Bolivariana de Venezuela, como así lo reconoce el artículo 335 de ese cuerpo normativo primario, considera que su labor jurisprudencial no puede orientarse a establecer tipificaciones constitucionales estáticas, pues es perfectamente verosímil que la definición de un derecho y la precisión de sus contornos y limitaciones, así como de los medios de protección, deben analizarse no sólo a partir de la formulación de la norma constitucional que lo consagra (que define el contenido constitucionalmente protegido), sino que debe armonizarse con los demás preceptos o principios que conforman el ordenamiento primario, así como con aquellas circunstancias históricas y sociales cuya regulación se pretende, con el propósito de realizar una interpretación congruente y unitaria del sistema jurídico.</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Concluye la Sala entonces que la garantía constitucional consiste en una técnica o medio que tiene como propósito tutelar y asegurar la eficacia de los valores o contenidos esenciales de los derechos y libertades consagrados en la Constitución. En tal sentido, se orienta a la protección del núcleo esencial del derecho, de las estructuras típicas tradicionales que lo conforman o bien la forma fundamental de un determinado instituto jurídico. Su regulación, entonces, en el marco de la problemática que aquí se analiza, no incide en forma directa en la esfera de un derecho constitucional, al tratarse de medios de protección que tocan aspectos secundarios o están al margen del derecho constitucional, de tal suerte que su regulación recae en el ámbito de una ley ordinaria y no de una ley orgánica, al no afectar cuestiones básicas, esenciales o institucionales medulares de un derecho constitucional, en este caso, del derecho al trabajo.</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Sobre la base del anterior aserto, no queda duda para la Sala que la estabilidad es un atributo del derecho al trabajo y su naturaleza es la de una garantía vinculada a éste, al formar parte del conjunto básico de preceptos que persiguen su protección, por ello, el Decreto con Rango, Valor y Fuerza de Ley Orgánica de Estabilidad en el Trabajo al crear los órganos y articular los procedimientos que deben materializar la justicia laboral administrativa, no regula de forma directa el ejercicio del derecho-deber constitucional al trabajo sino que refuerza o protege, a través de las instituciones creadas en su texto, un aspecto tangencial del derecho consagrado en el artículo 87 de la Constitución de la República Bolivariana de Venezuela en tanto desarrolla aspectos procedimentales y técnicos supeditados a los principios y reglas que rigen en materia laboral, contemplados tanto en la Constitución de la República Bolivariana de Venezuela, así como en la Ley Orgánica del Trabajo.</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Como consecuencia del razonamiento que precede, considera la Sala que el Decreto con Rango, Valor y Fuerza de Ley Orgánica de Estabilidad en el Trabajo carece del carácter orgánico que le fue atribuido, al no subsumirse en alguno de los supuestos contenidos en el artículo 203 de la Constitución de la República Bolivariana de Venezuela, y así se decide.</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Efectuado el anterior pronunciamiento, se impone para esta Sala efectuar un pronunciamiento en torno a la eficacia de la cláusula derogatoria contenida en ese texto normativo, tomando en cuenta las consideraciones anteriores.</w:t>
      </w:r>
    </w:p>
    <w:p>
      <w:pPr>
        <w:pStyle w:val="Normal"/>
        <w:spacing w:lineRule="auto" w:line="360"/>
        <w:jc w:val="both"/>
        <w:rPr>
          <w:lang w:eastAsia="es-VE"/>
        </w:rPr>
      </w:pPr>
      <w:r>
        <w:rPr>
          <w:lang w:eastAsia="es-VE"/>
        </w:rPr>
      </w:r>
    </w:p>
    <w:p>
      <w:pPr>
        <w:pStyle w:val="Normal"/>
        <w:tabs>
          <w:tab w:val="clear" w:pos="708"/>
          <w:tab w:val="left" w:pos="720" w:leader="none"/>
        </w:tabs>
        <w:spacing w:lineRule="auto" w:line="360"/>
        <w:jc w:val="both"/>
        <w:rPr/>
      </w:pPr>
      <w:r>
        <w:rPr>
          <w:lang w:eastAsia="es-VE"/>
        </w:rPr>
        <w:tab/>
        <w:t xml:space="preserve">En cuanto a los efectos de la Disposición Derogatoria Única, por la cual se derogan, y, en consecuencia, pierden sus efectos jurídicos en virtud de la entrada en vigencia del nuevo texto legal los preceptos contenidos en los artículos 34, 96, 384, 449, 450, 451, 452, 453, 454, 455, 456, 457 y 458 ambos inclusive; único aparte del artículo 506; el artículo 520; el literal f) del artículo 533; parágrafo único del artículo 538 </w:t>
      </w:r>
      <w:r>
        <w:rPr>
          <w:i/>
          <w:lang w:eastAsia="es-VE"/>
        </w:rPr>
        <w:t>“en lo relativo a la inamovilidad”;</w:t>
      </w:r>
      <w:r>
        <w:rPr>
          <w:lang w:eastAsia="es-VE"/>
        </w:rPr>
        <w:t xml:space="preserve"> el artículo 617; artículo 639; el literal g) del artículo 647 y el artículo 674, todos ellos de la Ley Orgánica del Trabajo, así como del articulado inserto en </w:t>
      </w:r>
      <w:r>
        <w:rPr>
          <w:i/>
          <w:lang w:eastAsia="es-VE"/>
        </w:rPr>
        <w:t>“el Título VIII, Capítulo I De la Estabilidad en el Trabajo”</w:t>
      </w:r>
      <w:r>
        <w:rPr>
          <w:lang w:eastAsia="es-VE"/>
        </w:rPr>
        <w:t xml:space="preserve"> de la Ley Orgánica Procesal del Trabajo, y del artículo 44 </w:t>
      </w:r>
      <w:r>
        <w:rPr>
          <w:i/>
          <w:lang w:eastAsia="es-VE"/>
        </w:rPr>
        <w:t>“en lo relativo a la inamovilidad”</w:t>
      </w:r>
      <w:r>
        <w:rPr>
          <w:lang w:eastAsia="es-VE"/>
        </w:rPr>
        <w:t xml:space="preserve"> de la Ley Orgánica de Prevención, Condiciones y Medio Ambiente de Trabajo, esta Sala considera pertinente reproducir las consideraciones expuestas en su fallo N° 2.573/2002, </w:t>
      </w:r>
      <w:r>
        <w:rPr>
          <w:i/>
          <w:lang w:eastAsia="es-VE"/>
        </w:rPr>
        <w:t>supra</w:t>
      </w:r>
      <w:r>
        <w:rPr>
          <w:lang w:eastAsia="es-VE"/>
        </w:rPr>
        <w:t xml:space="preserve"> citado; respecto del replanteamiento del principio derogatorio de las normas, en el supuesto de derogación de normas insertas en leyes orgánicas por normas consagradas en leyes ordinarias, en los siguientes términos:</w:t>
      </w:r>
    </w:p>
    <w:p>
      <w:pPr>
        <w:pStyle w:val="Normal"/>
        <w:tabs>
          <w:tab w:val="clear" w:pos="708"/>
          <w:tab w:val="left" w:pos="720" w:leader="none"/>
        </w:tabs>
        <w:spacing w:lineRule="auto" w:line="360"/>
        <w:jc w:val="both"/>
        <w:rPr>
          <w:lang w:eastAsia="es-VE"/>
        </w:rPr>
      </w:pPr>
      <w:r>
        <w:rPr>
          <w:lang w:eastAsia="es-VE"/>
        </w:rPr>
      </w:r>
    </w:p>
    <w:p>
      <w:pPr>
        <w:pStyle w:val="Normal"/>
        <w:ind w:left="720" w:hanging="0"/>
        <w:jc w:val="both"/>
        <w:rPr>
          <w:i/>
          <w:i/>
          <w:lang w:eastAsia="es-VE"/>
        </w:rPr>
      </w:pPr>
      <w:r>
        <w:rPr>
          <w:i/>
          <w:lang w:eastAsia="es-VE"/>
        </w:rPr>
        <w:t>“</w:t>
      </w:r>
      <w:r>
        <w:rPr>
          <w:i/>
          <w:lang w:eastAsia="es-VE"/>
        </w:rPr>
        <w:t xml:space="preserve">(…) esta Sala encuentra entonces necesario desatender la eficacia del principio derogatorio, según el cual, la derogación de una norma legal, sólo puede verificarse por una norma jurídica de categoría igual o superior y ha de efectuarse mediante los trámites formales que corresponden a la norma derogatoria en cuestión (Cfr: SÁNCHEZ COVISA, Joaquín. ‘La Vigencia Temporal de la Ley en el Ordenamiento Jurídico Venezolano’ en la Obra Jurídica de Joaquín Sánchez Covisa. Ediciones de la Contraloría General de la República, Caracas, 1976 Págs. 79 y ss.), es decir, la ley ordinaria no podría derogar a la orgánica, cuando regulen la misma materia. </w:t>
      </w:r>
    </w:p>
    <w:p>
      <w:pPr>
        <w:pStyle w:val="Normal"/>
        <w:ind w:left="720" w:hanging="0"/>
        <w:jc w:val="both"/>
        <w:rPr/>
      </w:pPr>
      <w:r>
        <w:rPr>
          <w:i/>
          <w:lang w:eastAsia="es-VE"/>
        </w:rPr>
        <w:t xml:space="preserve">La adaptación propuesta por la Sala, a través del presente fallo, en su función de garantizar la aplicación de las normas de la Constitución, se justifica por razones de seguridad jurídica, que exige la certeza de un sistema de fuentes dentro del ordenamiento jurídico orientado hacia la vigencia de los postulados constitucionales; de manera que, esta Sala encuentra justificada, a los fines de hacer compatibles las leyes producidas bajo el nuevo sistema constitucional con los principios generales que gobiernan la derogación de las leyes, las normas constitucionales y aquellas leyes preconstitucionales, la desaplicación de tales principios para facilitar la labor legislativa en la derogatoria de aquellas leyes orgánicas, dictadas bajo la vigencia de la abrogada Constitución, que no se adecuen al nuevo orden constitucional, por aplicación inmediata de los principios en ella contenidos, cuyo valor normativo y de aplicación inmediata y directa ha tenido esta Sala oportunidad de destacar. Tal conclusión sería producto de la aplicación inmediata y preferente en el caso </w:t>
      </w:r>
      <w:r>
        <w:rPr>
          <w:i/>
          <w:iCs/>
          <w:lang w:eastAsia="es-VE"/>
        </w:rPr>
        <w:t>sub júdice</w:t>
      </w:r>
      <w:r>
        <w:rPr>
          <w:i/>
          <w:lang w:eastAsia="es-VE"/>
        </w:rPr>
        <w:t xml:space="preserve"> de la disposición contenida en el artículo 203 de la vigente Constitución.</w:t>
      </w:r>
    </w:p>
    <w:p>
      <w:pPr>
        <w:pStyle w:val="Normal"/>
        <w:ind w:left="720" w:hanging="0"/>
        <w:jc w:val="both"/>
        <w:rPr>
          <w:i/>
          <w:i/>
          <w:lang w:eastAsia="es-VE"/>
        </w:rPr>
      </w:pPr>
      <w:r>
        <w:rPr>
          <w:i/>
          <w:lang w:eastAsia="es-VE"/>
        </w:rPr>
        <w:t>Como corolario de lo expuesto téngase presente el excurso efectuado por el autor español antes referido Diez-Picazo, en su citada obra, en relación a la posibilidad de leyes inderogables, en la que formula una reconstrucción del criterio de jerarquía normativa sobre la base del abandono del aspecto meramente formal. En este sentido expone:</w:t>
      </w:r>
    </w:p>
    <w:p>
      <w:pPr>
        <w:pStyle w:val="Normal"/>
        <w:ind w:left="720" w:hanging="0"/>
        <w:jc w:val="both"/>
        <w:rPr>
          <w:i/>
          <w:i/>
          <w:lang w:eastAsia="es-VE"/>
        </w:rPr>
      </w:pPr>
      <w:r>
        <w:rPr>
          <w:i/>
          <w:lang w:eastAsia="es-VE"/>
        </w:rPr>
      </w:r>
    </w:p>
    <w:p>
      <w:pPr>
        <w:pStyle w:val="Normal"/>
        <w:spacing w:before="0" w:after="120"/>
        <w:ind w:left="1080" w:hanging="0"/>
        <w:jc w:val="both"/>
        <w:rPr>
          <w:i/>
          <w:i/>
          <w:iCs/>
          <w:lang w:eastAsia="es-VE"/>
        </w:rPr>
      </w:pPr>
      <w:r>
        <w:rPr>
          <w:i/>
          <w:iCs/>
          <w:lang w:eastAsia="es-VE"/>
        </w:rPr>
        <w:t>‘</w:t>
      </w:r>
      <w:r>
        <w:rPr>
          <w:i/>
          <w:iCs/>
          <w:lang w:eastAsia="es-VE"/>
        </w:rPr>
        <w:t>Por otra parte –y ello ya no es tan obvio, sobre todo para los formalistas de estricta observancia-, la relación jerárquica no significa únicamente la existencia de una mayor rigidez o mayor fuerza pasiva en la norma superior, que la haga inmune frente a la inferior. Este puro dato formal no es suficiente para que haya jerarquía, puesto que no da razón del fundamento de ésta; pero, además, ni siquiera es necesario, porque el mayor grado de rigidez puede ser síntoma de una aplicación de principio de competencia. Piénsese por poner tan sólo un ejemplo muy notorio en la caracterización que de las leyes orgánicas, dotadas de una fuerza pasiva reforzada, ha hecho la jurisprudencia constitucional. La jerarquía no se apoya, por tanto, en características puramente formales.</w:t>
      </w:r>
    </w:p>
    <w:p>
      <w:pPr>
        <w:pStyle w:val="Normal"/>
        <w:spacing w:before="0" w:after="120"/>
        <w:ind w:left="1080" w:hanging="0"/>
        <w:jc w:val="both"/>
        <w:rPr>
          <w:i/>
          <w:i/>
          <w:iCs/>
          <w:lang w:eastAsia="es-VE"/>
        </w:rPr>
      </w:pPr>
      <w:r>
        <w:rPr>
          <w:i/>
          <w:iCs/>
          <w:lang w:eastAsia="es-VE"/>
        </w:rPr>
        <w:t>A la vista de estas dos consideraciones, no es de extrañar que un jurista atento negara validez al principio de jerarquía en el contexto italiano y más en general, europeo a los años treinta. No se cumplía, en esa época el requisito elemental de la identidad de objeto entre la Constitución – cuando existía- y la ley, porque el concepto de Constitución dominante en la doctrina europea por obra del positivismo era el de un mecanismo de distribución de competencias, una fuente sobre las fuentes del Derecho. Es más: el propio Kelsen, padre de la culminación de la dogmática positivista y, por tanto, de esa idea de Constitución. Habida cuenta de esta separación entre Constitución y ley, lo verdaderamente coherente es, sin duda, interpretar cualquier posible rigidez en clave competencial. Ahora bien, muchos ordenamientos europeos de la segunda postguerra y, sobre su ejemplo, el actual ordenamiento español han mutado sus estructuras de tal manera que ya no se dan en ellos esas dos notas que justificaban hace cincuenta años la negación de la jerarquía.</w:t>
      </w:r>
    </w:p>
    <w:p>
      <w:pPr>
        <w:pStyle w:val="Normal"/>
        <w:ind w:left="1080" w:hanging="0"/>
        <w:jc w:val="both"/>
        <w:rPr/>
      </w:pPr>
      <w:r>
        <w:rPr>
          <w:i/>
          <w:iCs/>
          <w:lang w:eastAsia="es-VE"/>
        </w:rPr>
        <w:t>De un lado, hoy no puede decirse de constituciones en el más pleno y auténtico sentido de la palabra que no tenga el mismo objeto que la legislación ordinaria y que, por tanto, no estén jerárquicamente supraordenadas a esta última. Tal es el caso, como lo ha demostrado de forma concluyente Rubio Llorente, de la constitución española, en la que, junto a normas sobre la organización de los poderes y sobre los modos de producción jurídica hay declaraciones constitucionales (derechos fundamentales, garantías institucionales, mandatos al legislador, etc.), esto es, normas materiales. Estas normas materiales, sobre todo a causa de la fuerza expansiva de los derechos fundamentales, determina que hasta los más recónditos rincones del ordenamiento se vean impregnados por la Constitución, de manera que no haya en la práctica ningún posible objeto de formación al que no resulte aplicable alguna norma material de la Constitución. Así, esta última deviene no sólo fuente sobre las fuentes, sino verdadera fuente del Derecho, directamente aplicable a las concretas relaciones jurídicas por lo que no puede negarse, sobre la base de la falta de identidad en el objeto, su superioridad jerárquica sobre cualquier otra norma del ordenamiento. Lo propio ocurre en la relación ley-reglamento, desde el momento en que, con la desaparición del principio monárquico -salvo sus epígonos, como la Constitución francesa de 1958-, no existen materias exentas al poder del legislador, de modo que todo reglamento jurídico es tendencialmente reglamento ejecutivo de una ley’.</w:t>
      </w:r>
      <w:r>
        <w:rPr>
          <w:i/>
          <w:lang w:eastAsia="es-VE"/>
        </w:rPr>
        <w:t xml:space="preserve"> (</w:t>
      </w:r>
      <w:r>
        <w:rPr>
          <w:i/>
          <w:iCs/>
          <w:lang w:eastAsia="es-VE"/>
        </w:rPr>
        <w:t xml:space="preserve">ibídem, </w:t>
      </w:r>
      <w:r>
        <w:rPr>
          <w:i/>
          <w:lang w:eastAsia="es-VE"/>
        </w:rPr>
        <w:t>Pág. 92)</w:t>
      </w:r>
    </w:p>
    <w:p>
      <w:pPr>
        <w:pStyle w:val="Normal"/>
        <w:ind w:left="1080" w:hanging="0"/>
        <w:jc w:val="both"/>
        <w:rPr>
          <w:i/>
          <w:i/>
          <w:lang w:eastAsia="es-VE"/>
        </w:rPr>
      </w:pPr>
      <w:r>
        <w:rPr>
          <w:i/>
          <w:lang w:eastAsia="es-VE"/>
        </w:rPr>
        <w:t> </w:t>
      </w:r>
    </w:p>
    <w:p>
      <w:pPr>
        <w:pStyle w:val="Normal"/>
        <w:ind w:left="720" w:hanging="0"/>
        <w:jc w:val="both"/>
        <w:rPr>
          <w:i/>
          <w:i/>
          <w:lang w:eastAsia="es-VE"/>
        </w:rPr>
      </w:pPr>
      <w:r>
        <w:rPr>
          <w:i/>
          <w:lang w:eastAsia="es-VE"/>
        </w:rPr>
        <w:t>El autor prosigue señalando que la jerarquía normativa no se apoya pues, en las características formales, tales como la fuerza pasiva de los actos jerárquicamente ordenados. Y a la pregunta en qué se basa entonces, responde que una corriente de pensamiento liberal, consciente de la insuficiencia de la explicación formalista funda la jerarquía de las normas en la jerarquía constitucional de los órganos encargados de la producción normativa. Así, procede a explicar la jerarquía interorgánica, concluyendo en que no se da un paralelismo perfecto entre la jerarquía como esquema de la organización y la jerarquía como un modo de ordenación de normas.</w:t>
      </w:r>
    </w:p>
    <w:p>
      <w:pPr>
        <w:pStyle w:val="Normal"/>
        <w:ind w:left="720" w:hanging="0"/>
        <w:jc w:val="both"/>
        <w:rPr>
          <w:i/>
          <w:i/>
          <w:lang w:eastAsia="es-VE"/>
        </w:rPr>
      </w:pPr>
      <w:r>
        <w:rPr>
          <w:i/>
          <w:lang w:eastAsia="es-VE"/>
        </w:rPr>
        <w:t>En virtud de lo expuesto se impone estimar la procedencia de la derogatoria de la Ley Orgánica de Salvaguarda del Patrimonio Público contenida en el proyecto de Ley Orgánica contra la Corrupción remitido a esta Sala Constitucional por la Asamblea Nacional para evaluar su carácter orgánico, no obstante la investidura de aquella Ley, a los fines de garantizar el desarrollo de los preceptos y principios constitucionales vigentes y asegurar el dinamismo que debe garantizar al Poder Legislativo. Así se declara”.</w:t>
      </w:r>
    </w:p>
    <w:p>
      <w:pPr>
        <w:pStyle w:val="Normal"/>
        <w:tabs>
          <w:tab w:val="clear" w:pos="708"/>
          <w:tab w:val="left" w:pos="720" w:leader="none"/>
        </w:tabs>
        <w:spacing w:lineRule="auto" w:line="360"/>
        <w:jc w:val="both"/>
        <w:rPr>
          <w:i/>
          <w:i/>
          <w:lang w:eastAsia="es-VE"/>
        </w:rPr>
      </w:pPr>
      <w:r>
        <w:rPr>
          <w:i/>
          <w:lang w:eastAsia="es-VE"/>
        </w:rPr>
      </w:r>
    </w:p>
    <w:p>
      <w:pPr>
        <w:pStyle w:val="Normal"/>
        <w:tabs>
          <w:tab w:val="clear" w:pos="708"/>
          <w:tab w:val="left" w:pos="720" w:leader="none"/>
        </w:tabs>
        <w:spacing w:lineRule="auto" w:line="360"/>
        <w:jc w:val="both"/>
        <w:rPr>
          <w:lang w:eastAsia="es-VE"/>
        </w:rPr>
      </w:pPr>
      <w:r>
        <w:rPr>
          <w:lang w:eastAsia="es-VE"/>
        </w:rPr>
        <w:tab/>
        <w:t>Como se observa la Sala efectuó, por razones de seguridad jurídica que exige la certeza de un sistema de fuentes dentro del ordenamiento jurídico orientado hacia la vigencia de los postulados constitucionales, un replanteamiento del principio derogatorio de las leyes, consagrado por el artículo 218 de la Constitución vigente, ello con el propósito de facilitar la labor legislativa en la derogatoria de aquellas leyes orgánicas, dictadas bajo la vigencia de la abrogada Constitución, que no se adecuen al nuevo orden constitucional o que, en virtud del dinamismo de las circunstancias sociales o históricas que den lugar a la legislación, éstas requieran ajustarse normativamente a las proposiciones o reglas contenidas en el Texto Fundamental.</w:t>
      </w:r>
    </w:p>
    <w:p>
      <w:pPr>
        <w:pStyle w:val="Normal"/>
        <w:tabs>
          <w:tab w:val="clear" w:pos="708"/>
          <w:tab w:val="left" w:pos="720" w:leader="none"/>
        </w:tabs>
        <w:spacing w:lineRule="auto" w:line="360"/>
        <w:jc w:val="both"/>
        <w:rPr>
          <w:lang w:eastAsia="es-VE"/>
        </w:rPr>
      </w:pPr>
      <w:r>
        <w:rPr>
          <w:lang w:eastAsia="es-VE"/>
        </w:rPr>
      </w:r>
    </w:p>
    <w:p>
      <w:pPr>
        <w:pStyle w:val="Normal"/>
        <w:tabs>
          <w:tab w:val="clear" w:pos="708"/>
          <w:tab w:val="left" w:pos="720" w:leader="none"/>
        </w:tabs>
        <w:spacing w:lineRule="auto" w:line="360"/>
        <w:jc w:val="both"/>
        <w:rPr>
          <w:lang w:eastAsia="es-VE"/>
        </w:rPr>
      </w:pPr>
      <w:r>
        <w:rPr>
          <w:lang w:eastAsia="es-VE"/>
        </w:rPr>
        <w:tab/>
        <w:t xml:space="preserve">En virtud de la especialidad de la materia objeto de normación, y de su evidente importancia en el ámbito social y económico, cual es la garantía de estabilidad en las relaciones de trabajo, estima esta Sala que, bajo la adaptación esbozada en el fallo citado, desde una perspectiva constitucional, opera con plena eficacia la derogatoria de las normas contenidas en leyes orgánicas a que aluden expresamente la Disposición Derogatoria Única contenida en el Decreto Ley examinado. Así se declara. </w:t>
      </w:r>
    </w:p>
    <w:p>
      <w:pPr>
        <w:pStyle w:val="Normal"/>
        <w:tabs>
          <w:tab w:val="clear" w:pos="708"/>
          <w:tab w:val="left" w:pos="720" w:leader="none"/>
        </w:tabs>
        <w:spacing w:lineRule="auto" w:line="360"/>
        <w:jc w:val="both"/>
        <w:rPr>
          <w:lang w:eastAsia="es-VE"/>
        </w:rPr>
      </w:pPr>
      <w:r>
        <w:rPr>
          <w:lang w:eastAsia="es-VE"/>
        </w:rPr>
      </w:r>
    </w:p>
    <w:p>
      <w:pPr>
        <w:pStyle w:val="Normal"/>
        <w:tabs>
          <w:tab w:val="clear" w:pos="708"/>
          <w:tab w:val="left" w:pos="720" w:leader="none"/>
        </w:tabs>
        <w:spacing w:lineRule="auto" w:line="360"/>
        <w:jc w:val="center"/>
        <w:rPr>
          <w:b/>
          <w:b/>
          <w:lang w:eastAsia="es-VE"/>
        </w:rPr>
      </w:pPr>
      <w:r>
        <w:rPr>
          <w:b/>
          <w:lang w:eastAsia="es-VE"/>
        </w:rPr>
        <w:t>V</w:t>
      </w:r>
    </w:p>
    <w:p>
      <w:pPr>
        <w:pStyle w:val="Normal"/>
        <w:tabs>
          <w:tab w:val="clear" w:pos="708"/>
          <w:tab w:val="left" w:pos="720" w:leader="none"/>
        </w:tabs>
        <w:spacing w:lineRule="auto" w:line="360"/>
        <w:jc w:val="center"/>
        <w:rPr>
          <w:b/>
          <w:b/>
          <w:lang w:eastAsia="es-VE"/>
        </w:rPr>
      </w:pPr>
      <w:r>
        <w:rPr>
          <w:b/>
          <w:lang w:eastAsia="es-VE"/>
        </w:rPr>
        <w:t>DECISIÓN</w:t>
      </w:r>
    </w:p>
    <w:p>
      <w:pPr>
        <w:pStyle w:val="Normal"/>
        <w:tabs>
          <w:tab w:val="clear" w:pos="708"/>
          <w:tab w:val="left" w:pos="720" w:leader="none"/>
        </w:tabs>
        <w:spacing w:lineRule="auto" w:line="360"/>
        <w:jc w:val="both"/>
        <w:rPr>
          <w:b/>
          <w:b/>
          <w:bCs/>
          <w:lang w:eastAsia="es-VE"/>
        </w:rPr>
      </w:pPr>
      <w:r>
        <w:rPr>
          <w:b/>
          <w:bCs/>
          <w:lang w:eastAsia="es-VE"/>
        </w:rPr>
      </w:r>
    </w:p>
    <w:p>
      <w:pPr>
        <w:pStyle w:val="Normal"/>
        <w:tabs>
          <w:tab w:val="clear" w:pos="708"/>
          <w:tab w:val="left" w:pos="720" w:leader="none"/>
        </w:tabs>
        <w:spacing w:lineRule="auto" w:line="360"/>
        <w:jc w:val="both"/>
        <w:rPr>
          <w:lang w:val="es-ES_tradnl" w:eastAsia="es-VE"/>
        </w:rPr>
      </w:pPr>
      <w:r>
        <w:rPr>
          <w:lang w:val="es-ES_tradnl" w:eastAsia="es-VE"/>
        </w:rPr>
        <w:tab/>
        <w:t>Por las razones expuestas, esta Sala Constitucional del Tribunal Supremo de Justicia, administrando justicia, en nombre de la República por autoridad de la ley, declara:</w:t>
      </w:r>
    </w:p>
    <w:p>
      <w:pPr>
        <w:pStyle w:val="Normal"/>
        <w:tabs>
          <w:tab w:val="clear" w:pos="708"/>
          <w:tab w:val="left" w:pos="720" w:leader="none"/>
        </w:tabs>
        <w:spacing w:lineRule="auto" w:line="360"/>
        <w:jc w:val="both"/>
        <w:rPr>
          <w:b/>
          <w:b/>
          <w:bCs/>
          <w:lang w:val="es-ES_tradnl" w:eastAsia="es-VE"/>
        </w:rPr>
      </w:pPr>
      <w:r>
        <w:rPr>
          <w:b/>
          <w:bCs/>
          <w:lang w:val="es-ES_tradnl" w:eastAsia="es-VE"/>
        </w:rPr>
      </w:r>
    </w:p>
    <w:p>
      <w:pPr>
        <w:pStyle w:val="Normal"/>
        <w:tabs>
          <w:tab w:val="clear" w:pos="708"/>
          <w:tab w:val="left" w:pos="720" w:leader="none"/>
        </w:tabs>
        <w:spacing w:lineRule="auto" w:line="360"/>
        <w:jc w:val="both"/>
        <w:rPr/>
      </w:pPr>
      <w:r>
        <w:rPr>
          <w:b/>
          <w:bCs/>
          <w:lang w:val="es-ES_tradnl" w:eastAsia="es-VE"/>
        </w:rPr>
        <w:tab/>
      </w:r>
      <w:r>
        <w:rPr>
          <w:bCs/>
          <w:lang w:val="es-ES_tradnl" w:eastAsia="es-VE"/>
        </w:rPr>
        <w:t>1.-</w:t>
      </w:r>
      <w:r>
        <w:rPr>
          <w:lang w:val="es-ES_tradnl" w:eastAsia="es-VE"/>
        </w:rPr>
        <w:t xml:space="preserve"> Que el </w:t>
      </w:r>
      <w:r>
        <w:rPr>
          <w:b/>
          <w:lang w:val="es-ES_tradnl" w:eastAsia="es-VE"/>
        </w:rPr>
        <w:t>DECRETO CON RANGO, VALOR Y FUERZA DE LEY DE ESTABILIDAD EN EL TRABAJO</w:t>
      </w:r>
      <w:r>
        <w:rPr>
          <w:lang w:val="es-ES_tradnl" w:eastAsia="es-VE"/>
        </w:rPr>
        <w:t xml:space="preserve"> no tiene el carácter orgánico que le fuera atribuido, conforme a lo dispuesto en el artículo 203 de la Constitución de la República Bolivariana de Venezuela.</w:t>
      </w:r>
    </w:p>
    <w:p>
      <w:pPr>
        <w:pStyle w:val="Normal"/>
        <w:tabs>
          <w:tab w:val="clear" w:pos="708"/>
          <w:tab w:val="left" w:pos="720" w:leader="none"/>
        </w:tabs>
        <w:spacing w:lineRule="auto" w:line="360"/>
        <w:jc w:val="both"/>
        <w:rPr>
          <w:lang w:val="es-ES_tradnl" w:eastAsia="es-VE"/>
        </w:rPr>
      </w:pPr>
      <w:r>
        <w:rPr>
          <w:lang w:val="es-ES_tradnl" w:eastAsia="es-VE"/>
        </w:rPr>
      </w:r>
    </w:p>
    <w:p>
      <w:pPr>
        <w:pStyle w:val="Normal"/>
        <w:tabs>
          <w:tab w:val="clear" w:pos="708"/>
          <w:tab w:val="left" w:pos="720" w:leader="none"/>
        </w:tabs>
        <w:spacing w:lineRule="auto" w:line="360"/>
        <w:jc w:val="both"/>
        <w:rPr/>
      </w:pPr>
      <w:r>
        <w:rPr>
          <w:b/>
          <w:bCs/>
          <w:lang w:val="es-ES_tradnl" w:eastAsia="es-VE"/>
        </w:rPr>
        <w:tab/>
      </w:r>
      <w:r>
        <w:rPr>
          <w:bCs/>
          <w:lang w:val="es-ES_tradnl" w:eastAsia="es-VE"/>
        </w:rPr>
        <w:t>2.-</w:t>
      </w:r>
      <w:r>
        <w:rPr>
          <w:lang w:val="es-ES_tradnl" w:eastAsia="es-VE"/>
        </w:rPr>
        <w:t xml:space="preserve"> La</w:t>
      </w:r>
      <w:r>
        <w:rPr>
          <w:b/>
          <w:lang w:val="es-ES_tradnl" w:eastAsia="es-VE"/>
        </w:rPr>
        <w:t xml:space="preserve"> PLENA EFICACIA JURÍDICA</w:t>
      </w:r>
      <w:r>
        <w:rPr>
          <w:lang w:val="es-ES_tradnl" w:eastAsia="es-VE"/>
        </w:rPr>
        <w:t xml:space="preserve"> de la Disposición Derogatoria Única contenida en dicho instrumento jurídico. </w:t>
      </w:r>
    </w:p>
    <w:p>
      <w:pPr>
        <w:pStyle w:val="Normal"/>
        <w:tabs>
          <w:tab w:val="clear" w:pos="708"/>
          <w:tab w:val="left" w:pos="720" w:leader="none"/>
        </w:tabs>
        <w:spacing w:lineRule="auto" w:line="360"/>
        <w:jc w:val="both"/>
        <w:rPr>
          <w:lang w:val="es-ES_tradnl" w:eastAsia="es-VE"/>
        </w:rPr>
      </w:pPr>
      <w:r>
        <w:rPr>
          <w:lang w:val="es-ES_tradnl" w:eastAsia="es-VE"/>
        </w:rPr>
      </w:r>
    </w:p>
    <w:p>
      <w:pPr>
        <w:pStyle w:val="Normal"/>
        <w:tabs>
          <w:tab w:val="clear" w:pos="708"/>
          <w:tab w:val="left" w:pos="720" w:leader="none"/>
        </w:tabs>
        <w:spacing w:lineRule="auto" w:line="360"/>
        <w:jc w:val="both"/>
        <w:rPr>
          <w:lang w:val="es-ES_tradnl" w:eastAsia="es-VE"/>
        </w:rPr>
      </w:pPr>
      <w:r>
        <w:rPr>
          <w:lang w:val="es-ES_tradnl" w:eastAsia="es-VE"/>
        </w:rPr>
        <w:tab/>
        <w:t>Publíquese, regístrese y comuníquese. Remítase al Presidente de la República Bolivariana de Venezuela copia certificada de la presente decisión.</w:t>
      </w:r>
    </w:p>
    <w:p>
      <w:pPr>
        <w:pStyle w:val="Normal"/>
        <w:tabs>
          <w:tab w:val="clear" w:pos="708"/>
          <w:tab w:val="left" w:pos="720" w:leader="none"/>
        </w:tabs>
        <w:spacing w:lineRule="auto" w:line="360"/>
        <w:jc w:val="both"/>
        <w:rPr>
          <w:lang w:val="es-ES_tradnl" w:eastAsia="es-VE"/>
        </w:rPr>
      </w:pPr>
      <w:r>
        <w:rPr>
          <w:lang w:val="es-ES_tradnl" w:eastAsia="es-VE"/>
        </w:rPr>
      </w:r>
    </w:p>
    <w:p>
      <w:pPr>
        <w:pStyle w:val="Normal"/>
        <w:spacing w:lineRule="auto" w:line="360"/>
        <w:ind w:firstLine="708"/>
        <w:jc w:val="both"/>
        <w:rPr/>
      </w:pPr>
      <w:r>
        <w:rPr/>
        <w:t>Dada, firmada y sellada en el Salón de Despacho de la Sala Constitucional del Tribunal Supremo de Justicia, en Caracas, a los 31 días del mes de julio de dos mil ocho (2008). Años: 198º de la Independencia y 149º de la Federación.</w:t>
      </w:r>
    </w:p>
    <w:p>
      <w:pPr>
        <w:pStyle w:val="Normal"/>
        <w:spacing w:lineRule="auto" w:line="360"/>
        <w:ind w:firstLine="708"/>
        <w:jc w:val="both"/>
        <w:rPr>
          <w:lang w:val="es-ES_tradnl"/>
        </w:rPr>
      </w:pPr>
      <w:r>
        <w:rPr>
          <w:lang w:val="es-ES_tradnl"/>
        </w:rPr>
      </w:r>
    </w:p>
    <w:p>
      <w:pPr>
        <w:pStyle w:val="Normal"/>
        <w:spacing w:lineRule="auto" w:line="360"/>
        <w:ind w:left="708" w:hanging="0"/>
        <w:jc w:val="both"/>
        <w:rPr/>
      </w:pPr>
      <w:r>
        <w:rPr/>
        <w:t>La Presidenta de la S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UISA ESTELLA MORALES LAMUÑO</w:t>
      </w:r>
    </w:p>
    <w:p>
      <w:pPr>
        <w:pStyle w:val="Normal"/>
        <w:spacing w:lineRule="auto" w:line="360"/>
        <w:jc w:val="both"/>
        <w:rPr/>
      </w:pPr>
      <w:r>
        <w:rPr/>
        <w:t xml:space="preserve">                           </w:t>
      </w:r>
      <w:r>
        <w:rPr/>
        <w:t>Ponente</w:t>
      </w:r>
    </w:p>
    <w:p>
      <w:pPr>
        <w:pStyle w:val="Normal"/>
        <w:spacing w:lineRule="auto" w:line="360"/>
        <w:jc w:val="both"/>
        <w:rPr/>
      </w:pPr>
      <w:r>
        <w:rPr/>
      </w:r>
    </w:p>
    <w:p>
      <w:pPr>
        <w:pStyle w:val="Normal"/>
        <w:spacing w:lineRule="auto" w:line="360"/>
        <w:jc w:val="both"/>
        <w:rPr/>
      </w:pPr>
      <w:r>
        <w:rPr/>
        <w:tab/>
        <w:tab/>
        <w:tab/>
        <w:tab/>
        <w:tab/>
        <w:tab/>
        <w:tab/>
        <w:t>El Vice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hanging="0"/>
        <w:jc w:val="both"/>
        <w:rPr/>
      </w:pPr>
      <w:r>
        <w:rPr/>
        <w:t>FRANCISCO ANTONIO CARRASQUERO LÓPEZ</w:t>
      </w:r>
    </w:p>
    <w:p>
      <w:pPr>
        <w:pStyle w:val="Normal"/>
        <w:spacing w:lineRule="auto" w:line="360"/>
        <w:jc w:val="center"/>
        <w:rPr/>
      </w:pPr>
      <w:r>
        <w:rPr/>
      </w:r>
    </w:p>
    <w:p>
      <w:pPr>
        <w:pStyle w:val="Normal"/>
        <w:spacing w:lineRule="auto" w:line="360"/>
        <w:jc w:val="center"/>
        <w:rPr/>
      </w:pPr>
      <w:r>
        <w:rPr/>
        <w:t>Los Magistr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SÚS EDUARDO CABRERA ROM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PEDRO RAFAEL RONDÓN HAA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RCOS TULIO DUGARTE PADR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ARMEN ZULETA DE MERCH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CADIO DE JESÚS DELGADO ROSA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El Secretario,</w:t>
      </w:r>
    </w:p>
    <w:p>
      <w:pPr>
        <w:pStyle w:val="Normal"/>
        <w:spacing w:lineRule="auto" w:line="360"/>
        <w:jc w:val="center"/>
        <w:rPr>
          <w:bCs/>
        </w:rPr>
      </w:pPr>
      <w:r>
        <w:rPr>
          <w:bCs/>
        </w:rPr>
      </w:r>
    </w:p>
    <w:p>
      <w:pPr>
        <w:pStyle w:val="Normal"/>
        <w:spacing w:lineRule="auto" w:line="360"/>
        <w:jc w:val="center"/>
        <w:rPr>
          <w:bCs/>
          <w:lang w:val="es-MX"/>
        </w:rPr>
      </w:pPr>
      <w:r>
        <w:rPr>
          <w:bCs/>
          <w:lang w:val="es-MX"/>
        </w:rPr>
      </w:r>
    </w:p>
    <w:p>
      <w:pPr>
        <w:pStyle w:val="Normal"/>
        <w:spacing w:lineRule="auto" w:line="360"/>
        <w:jc w:val="center"/>
        <w:rPr>
          <w:bCs/>
          <w:lang w:val="es-MX"/>
        </w:rPr>
      </w:pPr>
      <w:r>
        <w:rPr>
          <w:bCs/>
          <w:lang w:val="es-MX"/>
        </w:rPr>
      </w:r>
    </w:p>
    <w:p>
      <w:pPr>
        <w:pStyle w:val="Normal"/>
        <w:spacing w:lineRule="auto" w:line="360"/>
        <w:jc w:val="center"/>
        <w:rPr>
          <w:bCs/>
          <w:lang w:val="es-MX"/>
        </w:rPr>
      </w:pPr>
      <w:r>
        <w:rPr>
          <w:bCs/>
          <w:lang w:val="es-MX"/>
        </w:rPr>
      </w:r>
    </w:p>
    <w:p>
      <w:pPr>
        <w:pStyle w:val="Normal"/>
        <w:spacing w:lineRule="auto" w:line="360"/>
        <w:jc w:val="center"/>
        <w:rPr/>
      </w:pPr>
      <w:r>
        <w:rPr/>
        <w:t>JOSÉ LEONARDO REQUENA CABELLO</w:t>
      </w:r>
    </w:p>
    <w:p>
      <w:pPr>
        <w:pStyle w:val="Normal"/>
        <w:spacing w:lineRule="auto" w:line="360"/>
        <w:jc w:val="center"/>
        <w:rPr/>
      </w:pPr>
      <w:r>
        <w:rPr/>
      </w:r>
    </w:p>
    <w:p>
      <w:pPr>
        <w:pStyle w:val="Normal"/>
        <w:jc w:val="both"/>
        <w:rPr/>
      </w:pPr>
      <w:r>
        <w:rPr/>
        <w:t>Exp. Nº 07-0586</w:t>
      </w:r>
    </w:p>
    <w:p>
      <w:pPr>
        <w:pStyle w:val="Normal"/>
        <w:jc w:val="both"/>
        <w:rPr>
          <w:lang w:val="es-ES_tradnl"/>
        </w:rPr>
      </w:pPr>
      <w:r>
        <w:rPr/>
        <w:t>LEML/i.-</w:t>
      </w:r>
    </w:p>
    <w:p>
      <w:pPr>
        <w:pStyle w:val="Normal"/>
        <w:tabs>
          <w:tab w:val="clear" w:pos="708"/>
          <w:tab w:val="left" w:pos="720" w:leader="none"/>
        </w:tabs>
        <w:spacing w:lineRule="auto" w:line="360"/>
        <w:jc w:val="both"/>
        <w:rPr>
          <w:lang w:val="es-ES_tradnl" w:eastAsia="es-VE"/>
        </w:rPr>
      </w:pPr>
      <w:r>
        <w:rPr>
          <w:lang w:val="es-ES_tradnl" w:eastAsia="es-VE"/>
        </w:rPr>
      </w:r>
    </w:p>
    <w:p>
      <w:pPr>
        <w:pStyle w:val="Normal"/>
        <w:rPr>
          <w:lang w:eastAsia="es-VE"/>
        </w:rPr>
      </w:pPr>
      <w:r>
        <w:rPr>
          <w:lang w:eastAsia="es-VE"/>
        </w:rPr>
      </w:r>
    </w:p>
    <w:p>
      <w:pPr>
        <w:pStyle w:val="Normal"/>
        <w:rPr/>
      </w:pPr>
      <w:r>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635</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0.2pt;margin-top:-0.0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24:00Z</dcterms:created>
  <dc:creator>JAIR DE FREITAS</dc:creator>
  <dc:description/>
  <dc:language>en-US</dc:language>
  <cp:lastModifiedBy>JAIR DE FREITAS</cp:lastModifiedBy>
  <dcterms:modified xsi:type="dcterms:W3CDTF">2008-08-04T06:24:00Z</dcterms:modified>
  <cp:revision>2</cp:revision>
  <dc:subject/>
  <dc:title/>
</cp:coreProperties>
</file>