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lang w:val="es-ES"/>
        </w:rPr>
      </w:pPr>
      <w:r>
        <w:rPr>
          <w:b/>
          <w:bCs/>
          <w:lang w:val="es-ES"/>
        </w:rPr>
        <w:drawing>
          <wp:anchor behindDoc="0" distT="0" distB="0" distL="114935" distR="114935" simplePos="0" locked="0" layoutInCell="0" allowOverlap="1" relativeHeight="2">
            <wp:simplePos x="0" y="0"/>
            <wp:positionH relativeFrom="page">
              <wp:posOffset>1828800</wp:posOffset>
            </wp:positionH>
            <wp:positionV relativeFrom="paragraph">
              <wp:posOffset>16764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pPr>
      <w:r>
        <w:rPr>
          <w:b/>
          <w:bCs/>
          <w:lang w:val="es-ES"/>
        </w:rPr>
        <w:t>Magistrado ponente Dr. FRANKLIN ARRIECHE G</w:t>
      </w:r>
      <w:r>
        <w:rPr>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el curso del juicio por invalidación que sigue la ciudadana MORELIA HERNÁNDEZ, mediante sus apoderados judiciales abogados LUZ MARÍA GIL DE ESCARRÁ, GUSTAVO ADOLFO MARTÍNEZ MORALES, GERALDINE LÓPEZ BLANCO y VÍCTOR ROBAYO DE LA ROSA, contra el ciudadano RODOLFO MATTOS ALMEIDA, representado por los abogados OSCAR E. OCHOA G. y JUDITH OCHOA SEGUIAS; el Juzgado Segundo de Primera Instancia en lo Civil, Mercantil y del Tránsito de la Circunscripción Judicial del Área Metropolitana de Caracas, dictó sentencia en fecha 3 de junio de 1999, mediante la cual declaró inadmisible el recurso intentad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tra esta decisión de alzada, anunció recurso de casación la parte actor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dmitido dicho recurso se formalizó oportunamente, hubo contestación, réplica y contrarréplic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umplidos los trámites de ley se declaró concluida la sustanciación y siendo la oportunidad para decidir se pasa a hacerlo bajo la ponencia del Magistrado que con tal carácter suscribe y en los términos siguient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pt-BR"/>
        </w:rPr>
      </w:pPr>
      <w:r>
        <w:rPr>
          <w:lang w:val="pt-BR"/>
        </w:rPr>
        <w:t>RECURSO POR DEFECTO DE ACTIVIDAD</w:t>
      </w:r>
    </w:p>
    <w:p>
      <w:pPr>
        <w:pStyle w:val="Normal"/>
        <w:jc w:val="both"/>
        <w:rPr>
          <w:lang w:val="pt-BR"/>
        </w:rPr>
      </w:pPr>
      <w:r>
        <w:rPr>
          <w:lang w:val="pt-BR"/>
        </w:rPr>
      </w:r>
    </w:p>
    <w:p>
      <w:pPr>
        <w:pStyle w:val="Normal"/>
        <w:jc w:val="both"/>
        <w:rPr>
          <w:lang w:val="pt-BR"/>
        </w:rPr>
      </w:pPr>
      <w:r>
        <w:rPr>
          <w:lang w:val="pt-BR"/>
        </w:rPr>
        <w:t>Ú N I C O</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pPr>
      <w:r>
        <w:rPr>
          <w:lang w:val="pt-BR"/>
        </w:rPr>
        <w:t xml:space="preserve">                   </w:t>
      </w:r>
      <w:r>
        <w:rPr>
          <w:lang w:val="es-ES"/>
        </w:rPr>
        <w:t>Sostiene la recurrente que la recurrida incurrió en el vicio de inmotivación por cuanto las razones expuestas por el juzgador para negar la admisión de su demanda, se contradicen de tal forma que se destruyen entre sí.</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ello se fundamentó en que la recurrida expresó:</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Ahora bien, aplicando los lineamientos anteriores al caso que nos ocupa, sin prejuzgar sobre el fondo del asunto debatido, considera necesario el tribunal examinar si se cumplen las exigencias de ley para la admisión del presente recurso así tenemos que el artículo 335 del Código de Procedimiento Civil establece dos supuestos de caducidad para el ejercicio de la acción, a saber “...en los casos de los numerales 1°, 2° y 6° del artículo 328, el término para intentar la invalidación será de un mes desde que se haya tenido conocimiento de los hechos; o desde que se haya verificado en los bienes del recurrente cualquier acto de ejecución de la sentencia dictada en el juicio cuya sentencia se trate de invalidar...” en el primero de los casos señalados correspondería demostrarlo, admitido el recurso, a la parte contra quien se intenta la invalidación, toda vez que es a ella a quien le interesa demostrar y probar que existía un conocimiento previo de los hechos por parte del accionante y subsidiariamente en el otro supuesto que se haya verificado ejecución de la sentencia que se invalida sobre bienes del recurr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e basa entonces la formalización en que la sentencia impugnada consideró necesario examinar si se cumplían las exigencias para la admisión del recurso, y señaló que el artículo 335 del Código de Procedimiento Civil establece dos requisitos de caducidad para el ejercicio de la acción, indicando que en los numerales 1°, 2° y 6° del artículo 328 eiusdem, el término para intentar la invalidación es de un mes desde que se haya tenido conocimiento de los hechos; o desde que se haya verificado en los bienes del recurrente, cualquier acto de ejecución de la sentencia dictada en el juicio cuya sentencia se trate de invalidar y, agregó, que en el primero de los casos señalados, correspondería demostrarla, admitido el recurso, a la parte contra quien se intenta la invalid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tal razón concluye la formalización en que existe grave contradicción en los motivos de la decisión, ya que por un lado manifiesta que para admitir la acción deben analizarse los requisitos de los artículos 328, 334 y 335 del Código de Procedimiento Civil y, posteriormente, afirma que tales requisitos deben ser probados en el desarrollo del juicio, una vez admit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decidir 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No comparte la Sala la tesis de la recurrente. En efecto, la admisión de una demanda es una decisión provisional que puede revisarse nuevamente al pronunciar el fallo, bien de oficio o bien a instancia de la parte interes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 la admisión, lógicamente, debe hacerse un examen previo que determine si la acción es contraria al orden público, a las buenas costumbres o a alguna disposición de la ley, más ello no significa que ese estudio preliminar cierre definitivamente el tema, sobre todo si se tiene en consideración que los elementos con que cuenta el juez en ese momento, pueden no ser suficientes para conocer si se han cumplido determinados elementos de hecho que influyan decisivamente en torno a el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el caso concreto, la circunstancia de que el demandante de la invalidación haya tenido conocimiento de los hechos, es una cuestión fáctica que, en ese primer momento, puede muy bien ser desconocida por el juez.</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allí que el sentenciador de la recurrida aclaró que esa cuestión,  admitido el recurso, correspondería demostrarla a la parte contra la cual se intente la invalid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No considera la Sala, entonces, que tales razonamientos se destruyan entre sí de manera que el fallo quede inmotivado, toda vez que se refieren a supuestos diferentes; a saber: el primero, tiene relación con la actividad a cumplir por el juzgador para determinar si la acción es admisible o no y, el segundo, a la conducta de la parte accionada, en caso de que la demanda sea admiti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n razón de lo antes expuesto, se declara improcedente la presente denunci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RECURSO POR INFRACCIÓN DE LEY</w:t>
      </w:r>
    </w:p>
    <w:p>
      <w:pPr>
        <w:pStyle w:val="Normal"/>
        <w:jc w:val="both"/>
        <w:rPr>
          <w:lang w:val="es-ES"/>
        </w:rPr>
      </w:pPr>
      <w:r>
        <w:rPr>
          <w:lang w:val="es-ES"/>
        </w:rPr>
      </w:r>
    </w:p>
    <w:p>
      <w:pPr>
        <w:pStyle w:val="Normal"/>
        <w:jc w:val="both"/>
        <w:rPr>
          <w:lang w:val="es-ES"/>
        </w:rPr>
      </w:pPr>
      <w:r>
        <w:rPr>
          <w:lang w:val="es-ES"/>
        </w:rPr>
        <w:t>I</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conformidad con el ordinal 2° del artículo 313 del Código de Procedimiento Civil, denuncia la formalizante la infracción por la recurrida del artículo 335 eiusdem, por error de interpret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Sostiene la recurrente que se incurrió en error de interpretación del artículo 335 del Código de Procedimiento Civil, pues consideró que dicha norma consagra uno de los requisitos de admisibilidad del juicio de invalidación cuando según el artículo 330 eiusdem, la invalidación se sustancia por los trámites del juicio ordinario y ello lleva a considerar que el Tribunal únicamente debe verificar que la demanda no sea contraria al orden público, las buenas costumbres o la ley, y que los lapsos de caducidad son supuestos consagrados para declarar sin lugar la invalidación, si así fuere alegado y probado en los au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 este respecto, la Sala observa que el artículo 341 del Código de Procedimiento Civil dispone tres supuestos genéricos de inadmisibilidad, aplicables a todo tipo de demanda pero que, además de ellos y, según sea el proceso incoado, existen otros de tipo específico que también deben ser verificados por el juez, por ejemplo, en el caso de vía ejecutiva que también se ventila por los trámites del proceso ordinario, la existencia del documento que pruebe clara y ciertamente la obligación del demandado de pagar alguna cantidad líquida con plazo venci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Esta circunstancia cobra particular interés en los casos de invalidación, toda vez que, por cuanto las pretensiones de la actora son las de enervar la autoridad de la cosa juzgada, la ley persigue limitar al máximo las posibilidades de que ello suce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otra parte, sostener que la caducidad es solamente un supuesto de improcedencia, en caso de ser alegada y probada, significa desconocer su naturaleza de orden público que no puede ser ignorada ni evitada por las partes después de consumada, y conduce, además, a admitir la posibilidad de un juicio inútil, toda vez que si el juez observa prima facie que se ha producido una caducidad y, sin embargo, ello no lo autoriza para negar la admisibilidad de la demanda sino que debe esperar el decurso del juicio para declarar sin lugar la demanda, es tanto como admitir la posibilidad de la existencia de un juicio estéril, totalmente contrario a las buenas costumbres e incluso a la ley, desde luego que la caducidad es una cuestión previa que impide dar entrada al juicio a tenor de lo dispuesto en los artículos 346, ordinal 10° y 356 del Código de Procedimiento Civi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los razonamientos expuestos, se declara la improcedencia de la presente del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II</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nuncia la recurrente la infracción por la recurrida del artículo 335 del Código de Procedimiento Civil, por errónea interpret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lega la formalizante que la recurrida dice que la demandante de la invalid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w:t>
      </w:r>
      <w:r>
        <w:rPr>
          <w:lang w:val="es-ES"/>
        </w:rPr>
        <w:t>...se opuso a la medida de embargo ejecutivo practicada por el a-quo sobre el inmueble objeto de la garantía hipotecaria, hizo oposición a la ejecución de hipoteca, intentó una acción de amparo sobrevenido, así como tercería, agotándose las instancias judiciales a esos respectos, y en toda y cada una de dichas acciones se discutió sobre la cualidad y condición con la cual obró en juicio, todo esto degenera criterio de este sentenciador, y por autonomasia, en que existía por tal comportamiento un conocimiento de los hechos por parte de la hoy recurrente, y en el segundo de los supuestos denunciados, si computamos a partir del momento en que la accionante hizo oposición al embargo ejecutivo practicado sobre el bien objeto de la demanda originaria, encontramos que transcurrió más de un mes para que se configurara en la persona de la recurrente la legitimidad activa para el ejercicio de la invalid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hora, en un juicio de ejecución de hipoteca, al admitir la solicitud se decreta una medida preventiva de ejecución de hipoteca y, una vez intimado el deudor, si al cuarto día no acredita haber pagado, se decreta el embargo ejecutivo del bien hipotecado tal y como dispone el artículo 662 del Código de Procedimiento Civi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aralelo a ello, el intimado tiene un plazo de 8 días, más el término de la distancia, si a él hubiere lugar, para hacer oposición al pago a que se le intima y, de hacerlo y llenar la oposición los extremos de ley, se declara el procedimiento abierto a pruebas y la sustanciación continúa por los trámites del procedimiento ordinario hasta que deba sacarse a remate el inmueble hipotecado, tal y como dispone el artículo 663 del Código de Procedimiento Civi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la decisión que recaiga en la oposición, se oirá apelación libremente y, de ser el caso, recurso de cas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Una vez agotados o no ejercidos tales recursos, la decisión que recaiga en la oposición adquirirá la fuerza de la cosa juzgada. Ahora, si la pretensión de la invalidación es la de enervar los efectos de la cosa juzgada, es imposible que los lapsos de caducidad previstos en el artículo 335 del Código de Procedimiento Civil, comiencen a correr antes de la existencia del fallo, fuente de esa cosa juzgada que se pretende atacar.</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recurrida indica que la hoy demandante hizo oposición al pago intimado, pero no señala cuál fue la suerte de esa oposición; además, dice que se opuso al embargo e intentó amparo y tercería, por lo que la demandante de la invalidación conocía los hechos, por lo cual concluyó que había operado la caducidad.</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Considera la Sala que aun cuando la hoy recurrente estuviese enterada de esos hechos, el inicio del lapso de caducidad no podía ser la práctica del embargo, ya que si para esa fecha todavía no se había producido la decisión de la oposición al pago, no podía haber fallo contentivo de la cosa juzgada que se pudiera atacar.</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 seguirse ese criterio, en ningún caso de ejecución de hipoteca, donde haya habido oposición al pago, se podría intentar invalidación ya que si esa oposición debe sustanciarse como juicio ordinario, siempre transcurrirá el mes mucho antes de que se dicte la sentencia a invalidar.</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or tanto, se declara procedente la presente denuncia de infrac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III</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enuncia la formalizante la infracción de los artículos 330, 331 y 341 del Código de Procedimiento Civil, por falta de aplicación por la recurrida, con fundamento en lo que se expone a continu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iudadanos Magistrados, del texto de la sentencia recurrida se puede observar que se omitió aplicación de las aludidas normas legales, las cuales son de suma importancia, pues si se hubiesen aplicado, la decisión recurrida habría sido dictada en un sentido diferente, es decir, habría admitido el juicio de invalidación, con lo cual se protegería el derecho a la defensa. En este sentido, y a los fines de hacer aun más clara mi denuncia, se hacen las siguientes apreciacion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omissi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efecto, el Tribunal no admitirá la demanda, únicamente si la misma es contraria a la Ley, al Orden Público o las Buenas Costumbres. Los artículos 327, 328, 334 y 335 del Código de Procedimiento Civil, no son causas de inadmisibilidad que debe el juez apreciar al inicio del juicio, sino motivos de improcedencia que deben verificarse en su oportunidad procesal, es decir, al momento de dictarse sentencia definitiva, previa apreciación y valoración del debate probatorio correspond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Honorables Magistrados, aceptar lo contrario -como lo hizo el Tribunal que dictó la sentencia recurrida- sería violar los postulados que rigen al procedimiento ordinario; igualmente violaría el derecho a la defensa de mi mandante, a quien se le imposibilitaría el acceso a la justicia, al impedirle acudir a juicio para demostrar que su pretensión es procedente, que sí es tercero poseedor y que sí hubo en el desarrollo de la ejecución de hipoteca, cuestiones que atentan contra la ley y la especialidad de la garantía real injustamente ejecut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La Sala observ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fundamentación de esta denuncia es similar a la contenida en el primer capítulo de este recurso por infracción de ley, sobre el que ya la Sala emitió parecer y que se da aquí por reproducido. En consecuencia, se declara la improcedencia de la presente denuncia de infrac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pt-BR"/>
        </w:rPr>
      </w:pPr>
      <w:r>
        <w:rPr>
          <w:lang w:val="pt-BR"/>
        </w:rPr>
        <w:t>D E C I S I O N</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pPr>
      <w:r>
        <w:rPr>
          <w:lang w:val="pt-BR"/>
        </w:rPr>
        <w:t xml:space="preserve">               </w:t>
      </w:r>
      <w:r>
        <w:rPr>
          <w:lang w:val="es-ES"/>
        </w:rPr>
        <w:t>En mérito de las anteriores consideraciones, este Supremo Tribunal de Justicia en Sala de Casación Civil, administrando justicia en nombre de la República y por autoridad de la Ley, declara CON LUGAR el recurso de casación anunciado  y formalizado contra la sentencia de fecha 3 de junio de 1999, dictada por el Juzgado Segundo de Primera Instancia en lo Civil, Mercantil y del Tránsito de la Circunscripción Judicial del Área Metropolitana de Caracas. En consecuencia, se CASA el fallo recurrido y se ORDENA al juez superior que resulte competente, dictar un nuevo fallo, ateniéndose a lo establecido por la Sala en el presente pronunciamient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Publíquese y regístrese. Bájese el expedi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Dada,  firmada   y  sellada   en  la   Sala   de Despacho del   Tribunal  Supremo  de   Justicia   en   Sala   de   Casación Civil,  en  Caracas,  a  los once  (11) días del mes de mayo de dos mil. Años: 190º de la Independencia y 141º de la Feder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Presidente de la Sala y pon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t>_____________________________</w:t>
      </w:r>
    </w:p>
    <w:p>
      <w:pPr>
        <w:pStyle w:val="Normal"/>
        <w:jc w:val="both"/>
        <w:rPr/>
      </w:pPr>
      <w:r>
        <w:rPr/>
      </w:r>
    </w:p>
    <w:p>
      <w:pPr>
        <w:pStyle w:val="Normal"/>
        <w:jc w:val="both"/>
        <w:rPr/>
      </w:pPr>
      <w:r>
        <w:rPr/>
        <w:t>FRANKLIN ARRIECHE G.</w:t>
      </w:r>
    </w:p>
    <w:p>
      <w:pPr>
        <w:pStyle w:val="Normal"/>
        <w:jc w:val="both"/>
        <w:rPr/>
      </w:pPr>
      <w:r>
        <w:rPr/>
      </w:r>
    </w:p>
    <w:p>
      <w:pPr>
        <w:pStyle w:val="Normal"/>
        <w:jc w:val="both"/>
        <w:rPr>
          <w:lang w:val="es-ES"/>
        </w:rPr>
      </w:pPr>
      <w:r>
        <w:rPr>
          <w:lang w:val="es-ES"/>
        </w:rPr>
        <w:t>El Vicepresid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________________________</w:t>
      </w:r>
    </w:p>
    <w:p>
      <w:pPr>
        <w:pStyle w:val="Normal"/>
        <w:jc w:val="both"/>
        <w:rPr>
          <w:lang w:val="es-ES"/>
        </w:rPr>
      </w:pPr>
      <w:r>
        <w:rPr>
          <w:lang w:val="es-ES"/>
        </w:rPr>
      </w:r>
    </w:p>
    <w:p>
      <w:pPr>
        <w:pStyle w:val="Normal"/>
        <w:jc w:val="both"/>
        <w:rPr>
          <w:lang w:val="es-ES"/>
        </w:rPr>
      </w:pPr>
      <w:r>
        <w:rPr>
          <w:lang w:val="es-ES"/>
        </w:rPr>
        <w:t>ANTONIO RAMIREZ JIMENEZ</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lang w:val="es-ES"/>
        </w:rPr>
        <w:t xml:space="preserve">                                                             </w:t>
      </w:r>
      <w:r>
        <w:rPr/>
        <w:t>Magistrad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w:t>
      </w:r>
    </w:p>
    <w:p>
      <w:pPr>
        <w:pStyle w:val="Normal"/>
        <w:jc w:val="both"/>
        <w:rPr/>
      </w:pPr>
      <w:r>
        <w:rPr/>
      </w:r>
    </w:p>
    <w:p>
      <w:pPr>
        <w:pStyle w:val="Normal"/>
        <w:jc w:val="both"/>
        <w:rPr/>
      </w:pPr>
      <w:r>
        <w:rPr/>
        <w:t xml:space="preserve">                                               </w:t>
      </w:r>
      <w:r>
        <w:rPr/>
        <w:t>CARLOS OBERTO VELEZ</w:t>
      </w:r>
    </w:p>
    <w:p>
      <w:pPr>
        <w:pStyle w:val="Normal"/>
        <w:jc w:val="both"/>
        <w:rPr/>
      </w:pPr>
      <w:r>
        <w:rPr/>
      </w:r>
    </w:p>
    <w:p>
      <w:pPr>
        <w:pStyle w:val="Normal"/>
        <w:jc w:val="both"/>
        <w:rPr/>
      </w:pPr>
      <w:r>
        <w:rPr/>
        <w:t>El Secretario Tempor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________________________</w:t>
      </w:r>
    </w:p>
    <w:p>
      <w:pPr>
        <w:pStyle w:val="Normal"/>
        <w:jc w:val="both"/>
        <w:rPr/>
      </w:pPr>
      <w:r>
        <w:rPr/>
      </w:r>
    </w:p>
    <w:p>
      <w:pPr>
        <w:pStyle w:val="Normal"/>
        <w:jc w:val="both"/>
        <w:rPr/>
      </w:pPr>
      <w:r>
        <w:rPr/>
        <w:t>ORLANDO MÉNDEZ MEJ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XP. No. 99-7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48:00Z</dcterms:created>
  <dc:creator>Steel Hector &amp; Davis LLP</dc:creator>
  <dc:description/>
  <dc:language>en-US</dc:language>
  <cp:lastModifiedBy>Steel Hector &amp; Davis LLP</cp:lastModifiedBy>
  <dcterms:modified xsi:type="dcterms:W3CDTF">2003-01-16T14:06:00Z</dcterms:modified>
  <cp:revision>1</cp:revision>
  <dc:subject/>
  <dc:title/>
</cp:coreProperties>
</file>