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tabs>
          <w:tab w:val="clear" w:pos="720"/>
          <w:tab w:val="left" w:pos="1418" w:leader="none"/>
        </w:tabs>
        <w:overflowPunct w:val="false"/>
        <w:autoSpaceDE w:val="false"/>
        <w:spacing w:lineRule="auto" w:line="360"/>
        <w:jc w:val="center"/>
        <w:outlineLvl w:val="0"/>
        <w:rPr>
          <w:b/>
          <w:b/>
          <w:bCs/>
          <w:szCs w:val="20"/>
          <w:lang w:val="es-ES_tradnl"/>
        </w:rPr>
      </w:pPr>
      <w:r>
        <w:drawing>
          <wp:anchor behindDoc="0" distT="0" distB="0" distL="114935" distR="114935" simplePos="0" locked="0" layoutInCell="0" allowOverlap="1" relativeHeight="2">
            <wp:simplePos x="0" y="0"/>
            <wp:positionH relativeFrom="page">
              <wp:posOffset>2432685</wp:posOffset>
            </wp:positionH>
            <wp:positionV relativeFrom="paragraph">
              <wp:posOffset>63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szCs w:val="20"/>
          <w:lang w:val="es-ES_tradnl"/>
        </w:rPr>
        <w:t>SALA DE CASACIÓN SOCIAL</w:t>
      </w:r>
    </w:p>
    <w:p>
      <w:pPr>
        <w:pStyle w:val="Normal"/>
        <w:tabs>
          <w:tab w:val="clear" w:pos="720"/>
          <w:tab w:val="left" w:pos="1418" w:leader="none"/>
          <w:tab w:val="center" w:pos="4252" w:leader="none"/>
          <w:tab w:val="right" w:pos="8504" w:leader="none"/>
        </w:tabs>
        <w:overflowPunct w:val="false"/>
        <w:autoSpaceDE w:val="false"/>
        <w:spacing w:lineRule="auto" w:line="360"/>
        <w:jc w:val="center"/>
        <w:rPr>
          <w:szCs w:val="20"/>
          <w:lang w:val="es-ES_tradnl"/>
        </w:rPr>
      </w:pPr>
      <w:r>
        <w:rPr>
          <w:szCs w:val="20"/>
          <w:lang w:val="es-ES_tradnl"/>
        </w:rPr>
        <w:t xml:space="preserve">MAGISTRADO PONENTE: </w:t>
      </w:r>
      <w:r>
        <w:rPr>
          <w:b/>
          <w:bCs/>
          <w:szCs w:val="20"/>
          <w:lang w:val="es-ES_tradnl"/>
        </w:rPr>
        <w:t>JUAN RAFAEL PERDOMO</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rPr/>
      </w:pPr>
      <w:r>
        <w:rPr>
          <w:szCs w:val="20"/>
          <w:lang w:val="es-ES_tradnl"/>
        </w:rPr>
        <w:tab/>
        <w:t xml:space="preserve">El ciudadano </w:t>
      </w:r>
      <w:r>
        <w:rPr>
          <w:b/>
          <w:bCs/>
          <w:szCs w:val="20"/>
          <w:lang w:val="es-ES_tradnl"/>
        </w:rPr>
        <w:t>JOSE HELI DOMINGUEZ GIL</w:t>
      </w:r>
      <w:r>
        <w:rPr>
          <w:szCs w:val="20"/>
          <w:lang w:val="es-ES_tradnl"/>
        </w:rPr>
        <w:t xml:space="preserve">, representado por los abogados José Francisco Rivero, Luz Elena Bello D` Escrivan y María Ríos Oramas demandó por cobro de diferencias en el pago de prestaciones sociales a la empresa </w:t>
      </w:r>
      <w:r>
        <w:rPr>
          <w:b/>
          <w:bCs/>
          <w:szCs w:val="20"/>
          <w:lang w:val="es-ES_tradnl"/>
        </w:rPr>
        <w:t>HONEYWELL, C.A</w:t>
      </w:r>
      <w:r>
        <w:rPr>
          <w:szCs w:val="20"/>
          <w:lang w:val="es-ES_tradnl"/>
        </w:rPr>
        <w:t>.,  representado por los abogados David Sanoja Rial y Judith Ochoa Seguias, por ante el Juzgado Tercero de Primera del Trabajo de la Circunscripción Judicial del Area Metropolitana  de Caracas, el cual declaró con lugar la demanda.</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ab/>
        <w:t>El Juzgado Superior Primero del Trabajo, Accidental, de la misma Circunscripción, conociendo la apelación ejercida por la parte demandada, dictó sentencia definitiva en fecha 18 de marzo de 1999, declarando sin lugar la acción, con lo cual revocó el fallo apelado.</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ab/>
        <w:t>Anunciado recurso de casación por el apoderado actor, fue admitido y formalizado oportunamente. Hubo impugnación.</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ab/>
        <w:t>Por auto de fecha 13 de enero del 2000, la Sala de Casación Civil declinó la competencia para conocer el presente asunto en esta Sala de Casación Social, a la cual corresponde en virtud de la materia, de conformidad con el vigente texto constitucional. Recibido el expediente, se dio cuenta en Sala el dos de febrero del 2000, y cumplidos los trámites de sustanciación y siendo esta la oportunidad para decidir, lo hace la Sala bajo la ponencia del Magistrado que con tal carácter suscribe el presente fallo, en los términos siguientes:</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rPr>
          <w:b/>
          <w:b/>
          <w:bCs/>
          <w:szCs w:val="20"/>
          <w:lang w:val="es-ES_tradnl"/>
        </w:rPr>
      </w:pPr>
      <w:r>
        <w:rPr>
          <w:b/>
          <w:bCs/>
          <w:szCs w:val="20"/>
          <w:lang w:val="es-ES_tradnl"/>
        </w:rPr>
        <w:t>- I -</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CUESTION DE PREVIO PRONUNCIAMIENTO</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ab/>
        <w:t>Es criterio de esta Sala que con vista de las disposiciones de la nueva Constitución, por aplicación del principio finalista y en acatamiento a la orden de evitar reposiciones inútiles, no se declarará la nulidad de la sentencia recurrida si la deficiencia concreta que la afecta, no impide determinar el alcance subjetivo u objetivo de la cosa juzgada, no hace imposible su eventual ejecución o no viola el derecho de las partes a una justa resolución de la controversia.</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ab/>
        <w:t>En ese orden de ideas, la decisión de la Sala deberá considerar  en forma previa el fundamento de lo decidido por la alzada, para determinar si las denuncias que se formulan son capaces de alterarlo, o si impiden por omisión de pronunciamiento o de fundamentos, el control de la legalidad; y antes de declarar la  nulidad del fallo por defectos en su forma intrínseca, será necesario examinar si el mismo, a pesar de la deficiencia, alcanzó su fin, el cual no es otro que resolver la controversia con fuerza de cosa juzgada, posibilidad de ejecución y suficiente garantía para las partes.</w:t>
      </w:r>
    </w:p>
    <w:p>
      <w:pPr>
        <w:pStyle w:val="Normal"/>
        <w:tabs>
          <w:tab w:val="clear" w:pos="720"/>
          <w:tab w:val="left" w:pos="1418" w:leader="none"/>
          <w:tab w:val="center" w:pos="4252" w:leader="none"/>
          <w:tab w:val="right" w:pos="8504" w:leader="none"/>
        </w:tabs>
        <w:overflowPunct w:val="false"/>
        <w:autoSpaceDE w:val="false"/>
        <w:spacing w:lineRule="auto" w:line="360"/>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ab/>
        <w:t>Por otra parte, la Constitución vigente da prioridad a la resolución de la controversia, en tanto que el artículo 320 Código de Procedimiento Civil privilegia la resolución de las cuestiones de forma, al establecer en su segundo aparte lo siguiente:</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w:t>
      </w:r>
      <w:r>
        <w:rPr>
          <w:szCs w:val="20"/>
          <w:lang w:val="es-ES_tradnl"/>
        </w:rPr>
        <w:t>Si al decidir el recurso la Corte Suprema de Justicia encontrare una infracción de las descritas en el ordinal 1º del artículo 313, se abstendrá de conocer las otras denuncias de infracción formuladas, y decretará la nulidad y reposición de la causa al estado  que considere necesario para restablecer el orden jurídico infringido. Igual abstención hará cuando declare con lugar una infracción que afecte una interlocutoria que haya producido un gravamen no reparado en la definitiva.”</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rPr/>
      </w:pPr>
      <w:r>
        <w:rPr>
          <w:szCs w:val="20"/>
          <w:lang w:val="es-ES_tradnl"/>
        </w:rPr>
        <w:tab/>
        <w:t xml:space="preserve">Dada la contradicción de esta disposición legal con los principios constitucionales que ordenan no sacrificar la justicia por la omisión de formalidades no esenciales, a obtener una justicia expedita, sin dilaciones indebidas, sin formalismos o reposiciones inútiles, establecidas en las disposiciones de los artículos 26, 257, 334 y 335 de la Carta Magna, en acatamiento del deber, también constitucional, de aplicar con preferencia las disposiciones y principios constitucionales y garantizar su supremacía y efectividad, con fundamento en lo dispuesto en el artículo 20 del Código de Procedimiento Civil, la Sala desaplica la regla legal del artículo 320 </w:t>
      </w:r>
      <w:r>
        <w:rPr>
          <w:i/>
          <w:iCs/>
          <w:szCs w:val="20"/>
          <w:lang w:val="es-ES_tradnl"/>
        </w:rPr>
        <w:t>eiusdem</w:t>
      </w:r>
      <w:r>
        <w:rPr>
          <w:szCs w:val="20"/>
          <w:lang w:val="es-ES_tradnl"/>
        </w:rPr>
        <w:t>, que obliga a resolver, en primer término y en forma excluyente, el recurso de forma, para asumir la función de determinar, en cada caso concreto, cuál es el orden de decisión que mejor sirve a los fines de hacer efectiva justicia.</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 II -</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rPr/>
      </w:pPr>
      <w:r>
        <w:rPr>
          <w:szCs w:val="20"/>
          <w:lang w:val="es-ES_tradnl"/>
        </w:rPr>
        <w:tab/>
        <w:t xml:space="preserve">Con fundamento en el ordinal 2º del artículo 313 Código de Procedimiento Civil, se expone una única denuncia por infracción de ley, en la que se alega la violación del artículo 133 de la Ley Orgánica del Trabajo vigente </w:t>
      </w:r>
      <w:r>
        <w:rPr>
          <w:i/>
          <w:iCs/>
          <w:szCs w:val="20"/>
          <w:lang w:val="es-ES_tradnl"/>
        </w:rPr>
        <w:t>ratione temporis</w:t>
      </w:r>
      <w:r>
        <w:rPr>
          <w:szCs w:val="20"/>
          <w:lang w:val="es-ES_tradnl"/>
        </w:rPr>
        <w:t>, por errónea interpretación de su contenido y alcances en cuanto a lo que debe entenderse por salario, pues no incluyó como parte del mismo la asignación de vehículo para uso personal del actor, sin limitación alguna, admitida y reconocida por ambas partes; así como la infracción de los artículos 85 de la Constitución, 3º y 10º de la Ley Orgánica del Trabajo, en cuanto a la irrenunciabilidad y carácter de orden público de las disposiciones legales laborales.</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ab/>
        <w:t>Por su parte, la recurrida fundamentó su decisión sobre el punto, en la forma siguiente:</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rPr/>
      </w:pPr>
      <w:r>
        <w:rPr>
          <w:szCs w:val="20"/>
          <w:u w:val="single"/>
          <w:lang w:val="es-ES_tradnl"/>
        </w:rPr>
        <w:t>“</w:t>
      </w:r>
      <w:r>
        <w:rPr>
          <w:szCs w:val="20"/>
          <w:u w:val="single"/>
          <w:lang w:val="es-ES_tradnl"/>
        </w:rPr>
        <w:t>ASIGNACIÓN DE VEHÍCULO:</w:t>
      </w:r>
      <w:r>
        <w:rPr>
          <w:szCs w:val="20"/>
          <w:lang w:val="es-ES_tradnl"/>
        </w:rPr>
        <w:t xml:space="preserve"> El demandante manifestó en su libelo: “...la empresa Honeywell C.A., le asignó al accionante un vehículo para su uso personal, sin limitación alguna, disponiendo el usuario del mismo los trescientos sesenta y cinco días del año y siendo por cuenta de la empleadora, el pago de los gastos ocasionados por concepto de mantenimiento, impuestos y seguros...” Estimó en la cantidad de Bs. 10.000,oo diarios para el pago diferencial en la antigüedad del trabajador.</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A los folios 75 y 76 de autos, aparecen, documentos suscritos por el Presidente de la demandada y el demandante, mediante el cual éste declara estar de acuerdo y de recibir la Compañía un vehículo que no tiene nada que ver con la prestación de sus servicios con la mencionada Compañía, describiendo las características del vehículo; que ha leído y entendido dichas políticas que no tiene duda en su convenido y aplicación (documento marcado “A”) el marcado “B” autorización concedida por el Presidente de la empresa para que el actor y su esposa puedan circular con el vehículo propiedad de Honeywell C.A.</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Tales instrumentos tiene pleno valor probatorio, pues no fueron desconocidos.</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Establece el artículo 133 de la Ley Orgánica del Trabajo ahora derogada lo que se entiende por salario extendiéndolo a otro ingreso, provecho o ventaja que perciba por causa de su labor.</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Como lo expresó el actor en su libelo y aceptó al suscribir el documento antes analizado, el vehículo recibido nada tenía que ver con la prestación de sus servicios, que además era el de Contralor y también podía ser utilizado por la esposa del trabajador.</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Como quedó comprobado el vehículo no estaba exclusivamente destinado para la realización de la labor del actor, y por ello no puede tomarse como parte del salario. Así se decide”.</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ab/>
        <w:t>La Sala, para decidir, observa:</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ab/>
        <w:t>El dispositivo denunciado del artículo 133 de la reformada Ley Orgánica del Trabajo, contiene una amplia descripción de lo que debía de  incluirse como salario, extendiéndose como allí se expresa, a cualquier  ingreso, provecho o ventaja percibido como contraprestación a las labores realizadas por el trabajador, o “por causa de su labor”, como señala el sentenciador de la recurrida recogiendo la  expresión legal; pero quien, no obstante esa declaración, a renglón seguido interpreta erróneamente que ello se refiere a que el beneficio o provecho respectivo, para conformar parte del salario, tendría que estar destinado exclusivamente para la realización de esa labor, lo cual es  erróneo.</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ab/>
        <w:t>Por el contrario, de determinarse que el elemento alegado como beneficio, provecho o ventaja -en el caso el uso de un vehículo- sólo servirá, exclusivamente, para la realización de las labores, no podría catalogárselo como salario, porque no sería algo percibido por el trabajador en su provecho, en su enriquecimiento, sino  un instrumento de trabajo necesario para llevarlo a cabo, como lo son todos los artefactos que se utilizan en los distintos tipos de faenas y que no pueden calificarse como integrantes del salario. Debe tratarse, pues, no de un elemento o instrumento “para” prestar el servicio, como entiende el fallo impugnado, sino de un beneficio cuantificable en dinero que se recibe “por” el hecho de prestar el servicio.</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ab/>
        <w:t>De acuerdo con esos razonamientos, interpretó erróneamente la recurrida e infringió, en el sentido indicado, el artículo 133 de la Ley Orgánica del Trabajo, vigente para el 21 julio 1993, fecha de finalización de la relación laboral  de autos. En cuanto a la denuncia de infracción de los artículos 85 de la Constitución de la República de Venezuela, 3º y 10º de la Ley Orgánica del Trabajo, referida a la  renuncia de derechos que implicaría  el instrumento que la recurrida acoge con valor probatorio, en el sentido de haber declarado el actor que el uso del vehículo que  le asignó la empresa no tenía relación  con la realización de sus labores, no la considera procedente la Sala, porque la cuestión consiste, antes que en esa posible renuncia, en la equivocada interpretación del juzgador que se ha censurado. Así se declara.</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ab/>
        <w:t>Por cuanto la declaratoria con lugar de la citada infracción de ley, anula el fallo recurrido, se declara así mismo que  carece de objeto examinar las denuncias de forma también planteadas en la formalización, sin perjuicio de lo cual, advierte la Sala al sentenciador del reenvío, que deberá extremar el cuidado en la revisión de los aspectos intrínsecos del fallo.</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DECISIÓN</w:t>
      </w:r>
    </w:p>
    <w:p>
      <w:pPr>
        <w:pStyle w:val="Normal"/>
        <w:tabs>
          <w:tab w:val="clear" w:pos="720"/>
          <w:tab w:val="left" w:pos="1418" w:leader="none"/>
        </w:tabs>
        <w:overflowPunct w:val="false"/>
        <w:autoSpaceDE w:val="false"/>
        <w:spacing w:lineRule="auto" w:line="360"/>
        <w:rPr>
          <w:b/>
          <w:b/>
          <w:bCs/>
          <w:szCs w:val="20"/>
          <w:u w:val="single"/>
          <w:lang w:val="es-ES_tradnl"/>
        </w:rPr>
      </w:pPr>
      <w:r>
        <w:rPr>
          <w:b/>
          <w:bCs/>
          <w:szCs w:val="20"/>
          <w:u w:val="single"/>
          <w:lang w:val="es-ES_tradnl"/>
        </w:rPr>
        <w:t> </w:t>
      </w:r>
    </w:p>
    <w:p>
      <w:pPr>
        <w:pStyle w:val="Normal"/>
        <w:tabs>
          <w:tab w:val="clear" w:pos="720"/>
          <w:tab w:val="left" w:pos="1418" w:leader="none"/>
        </w:tabs>
        <w:overflowPunct w:val="false"/>
        <w:autoSpaceDE w:val="false"/>
        <w:spacing w:lineRule="auto" w:line="360"/>
        <w:rPr/>
      </w:pPr>
      <w:r>
        <w:rPr>
          <w:szCs w:val="20"/>
          <w:lang w:val="es-ES_tradnl"/>
        </w:rPr>
        <w:tab/>
        <w:t xml:space="preserve">Por las razones expuestas, este Tribunal Supremo de  Justicia, en Sala de Casación Social, administrando justicia en nombre de la República y por autoridad de la ley, declara  </w:t>
      </w:r>
      <w:r>
        <w:rPr>
          <w:b/>
          <w:szCs w:val="20"/>
          <w:u w:val="single"/>
          <w:lang w:val="es-ES_tradnl"/>
        </w:rPr>
        <w:t>CON LUGAR</w:t>
      </w:r>
      <w:r>
        <w:rPr>
          <w:szCs w:val="20"/>
          <w:lang w:val="es-ES_tradnl"/>
        </w:rPr>
        <w:t xml:space="preserve"> el presente recurso de casación, y ordena al Superior competente, dictar nueva sentencia, acatando la doctrina expuesta en este fallo. </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 xml:space="preserve">Publíquese y regístrese. Bájese el expediente. </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ab/>
        <w:t>Dada, firmada y sellada en la Sala de Despacho de la Sala de Casación Social  del Tribunal Supremo de Justicia, en Caracas, a los (22) días del mes de marzo de dos mil. Años: 189º de la Independencia y 141º de la Federación.</w:t>
      </w:r>
    </w:p>
    <w:p>
      <w:pPr>
        <w:pStyle w:val="Normal"/>
        <w:tabs>
          <w:tab w:val="clear" w:pos="720"/>
          <w:tab w:val="left" w:pos="1418" w:leader="none"/>
          <w:tab w:val="center" w:pos="4252" w:leader="none"/>
          <w:tab w:val="right" w:pos="8504" w:leader="none"/>
        </w:tabs>
        <w:overflowPunct w:val="false"/>
        <w:autoSpaceDE w:val="false"/>
        <w:spacing w:lineRule="auto" w:line="360"/>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jc w:val="center"/>
        <w:rPr>
          <w:szCs w:val="20"/>
          <w:lang w:val="es-ES_tradnl"/>
        </w:rPr>
      </w:pPr>
      <w:r>
        <w:rPr>
          <w:szCs w:val="20"/>
          <w:lang w:val="es-ES_tradnl"/>
        </w:rPr>
        <w:t>El Presidente de la Sala,</w:t>
      </w:r>
    </w:p>
    <w:p>
      <w:pPr>
        <w:pStyle w:val="Normal"/>
        <w:tabs>
          <w:tab w:val="clear" w:pos="720"/>
          <w:tab w:val="left" w:pos="1418" w:leader="none"/>
        </w:tabs>
        <w:overflowPunct w:val="false"/>
        <w:autoSpaceDE w:val="false"/>
        <w:spacing w:lineRule="auto" w:line="360"/>
        <w:jc w:val="center"/>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jc w:val="center"/>
        <w:rPr>
          <w:szCs w:val="20"/>
          <w:lang w:val="es-ES_tradnl"/>
        </w:rPr>
      </w:pPr>
      <w:r>
        <w:rPr>
          <w:szCs w:val="20"/>
          <w:lang w:val="es-ES_tradnl"/>
        </w:rPr>
        <w:t>_________________________</w:t>
      </w:r>
    </w:p>
    <w:p>
      <w:pPr>
        <w:pStyle w:val="Normal"/>
        <w:keepNext w:val="true"/>
        <w:numPr>
          <w:ilvl w:val="0"/>
          <w:numId w:val="1"/>
        </w:numPr>
        <w:tabs>
          <w:tab w:val="clear" w:pos="720"/>
          <w:tab w:val="left" w:pos="1418" w:leader="none"/>
        </w:tabs>
        <w:overflowPunct w:val="false"/>
        <w:autoSpaceDE w:val="false"/>
        <w:spacing w:lineRule="auto" w:line="360"/>
        <w:jc w:val="center"/>
        <w:outlineLvl w:val="3"/>
        <w:rPr>
          <w:b/>
          <w:b/>
          <w:bCs/>
          <w:szCs w:val="20"/>
          <w:lang w:val="es-ES_tradnl"/>
        </w:rPr>
      </w:pPr>
      <w:r>
        <w:rPr>
          <w:b/>
          <w:bCs/>
          <w:szCs w:val="20"/>
          <w:lang w:val="es-ES_tradnl"/>
        </w:rPr>
        <w:t>OMAR ALFREDO MORA DIAZ</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El Vicepresidente-Ponente,</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_________________________</w:t>
      </w:r>
    </w:p>
    <w:p>
      <w:pPr>
        <w:pStyle w:val="Normal"/>
        <w:keepNext w:val="true"/>
        <w:numPr>
          <w:ilvl w:val="0"/>
          <w:numId w:val="1"/>
        </w:numPr>
        <w:tabs>
          <w:tab w:val="clear" w:pos="720"/>
          <w:tab w:val="left" w:pos="1418" w:leader="none"/>
        </w:tabs>
        <w:overflowPunct w:val="false"/>
        <w:autoSpaceDE w:val="false"/>
        <w:spacing w:lineRule="auto" w:line="360"/>
        <w:outlineLvl w:val="2"/>
        <w:rPr>
          <w:b/>
          <w:b/>
          <w:bCs/>
          <w:szCs w:val="20"/>
          <w:lang w:val="es-ES_tradnl"/>
        </w:rPr>
      </w:pPr>
      <w:r>
        <w:rPr>
          <w:b/>
          <w:bCs/>
          <w:szCs w:val="20"/>
          <w:lang w:val="es-ES_tradnl"/>
        </w:rPr>
        <w:t>JUAN RAFAEL PERDOMO</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jc w:val="right"/>
        <w:rPr>
          <w:szCs w:val="20"/>
          <w:lang w:val="es-ES_tradnl"/>
        </w:rPr>
      </w:pPr>
      <w:r>
        <w:rPr>
          <w:szCs w:val="20"/>
          <w:lang w:val="es-ES_tradnl"/>
        </w:rPr>
        <w:tab/>
        <w:t xml:space="preserve">                                   Magistrado,</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ab/>
        <w:tab/>
        <w:tab/>
        <w:tab/>
        <w:tab/>
        <w:tab/>
      </w:r>
    </w:p>
    <w:p>
      <w:pPr>
        <w:pStyle w:val="Normal"/>
        <w:tabs>
          <w:tab w:val="clear" w:pos="720"/>
          <w:tab w:val="left" w:pos="1418" w:leader="none"/>
        </w:tabs>
        <w:overflowPunct w:val="false"/>
        <w:autoSpaceDE w:val="false"/>
        <w:spacing w:lineRule="auto" w:line="360"/>
        <w:jc w:val="right"/>
        <w:rPr>
          <w:szCs w:val="20"/>
          <w:lang w:val="es-ES_tradnl"/>
        </w:rPr>
      </w:pPr>
      <w:r>
        <w:rPr>
          <w:szCs w:val="20"/>
          <w:lang w:val="es-ES_tradnl"/>
        </w:rPr>
        <w:tab/>
        <w:tab/>
        <w:tab/>
        <w:t>__________________________</w:t>
      </w:r>
    </w:p>
    <w:p>
      <w:pPr>
        <w:pStyle w:val="Normal"/>
        <w:tabs>
          <w:tab w:val="clear" w:pos="720"/>
          <w:tab w:val="left" w:pos="1418" w:leader="none"/>
        </w:tabs>
        <w:overflowPunct w:val="false"/>
        <w:autoSpaceDE w:val="false"/>
        <w:spacing w:lineRule="auto" w:line="360"/>
        <w:jc w:val="right"/>
        <w:rPr/>
      </w:pPr>
      <w:r>
        <w:rPr>
          <w:szCs w:val="20"/>
          <w:lang w:val="es-ES_tradnl"/>
        </w:rPr>
        <w:tab/>
        <w:tab/>
        <w:tab/>
        <w:t xml:space="preserve"> </w:t>
      </w:r>
      <w:r>
        <w:rPr>
          <w:b/>
          <w:bCs/>
          <w:szCs w:val="20"/>
          <w:lang w:val="es-ES_tradnl"/>
        </w:rPr>
        <w:t>ALBERTO MARTINI URDANETA</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jc w:val="center"/>
        <w:rPr>
          <w:szCs w:val="20"/>
          <w:lang w:val="es-ES_tradnl"/>
        </w:rPr>
      </w:pPr>
      <w:r>
        <w:rPr>
          <w:szCs w:val="20"/>
          <w:lang w:val="es-ES_tradnl"/>
        </w:rPr>
        <w:t>La Secretaria,</w:t>
      </w:r>
    </w:p>
    <w:p>
      <w:pPr>
        <w:pStyle w:val="Normal"/>
        <w:tabs>
          <w:tab w:val="clear" w:pos="720"/>
          <w:tab w:val="left" w:pos="1418" w:leader="none"/>
        </w:tabs>
        <w:overflowPunct w:val="false"/>
        <w:autoSpaceDE w:val="false"/>
        <w:spacing w:lineRule="auto" w:line="360"/>
        <w:jc w:val="center"/>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jc w:val="center"/>
        <w:rPr>
          <w:szCs w:val="20"/>
          <w:lang w:val="es-ES_tradnl"/>
        </w:rPr>
      </w:pPr>
      <w:r>
        <w:rPr>
          <w:szCs w:val="20"/>
          <w:lang w:val="es-ES_tradnl"/>
        </w:rPr>
        <w:t>_____________________</w:t>
      </w:r>
    </w:p>
    <w:p>
      <w:pPr>
        <w:pStyle w:val="Normal"/>
        <w:keepNext w:val="true"/>
        <w:numPr>
          <w:ilvl w:val="0"/>
          <w:numId w:val="1"/>
        </w:numPr>
        <w:tabs>
          <w:tab w:val="clear" w:pos="720"/>
          <w:tab w:val="left" w:pos="1418" w:leader="none"/>
        </w:tabs>
        <w:overflowPunct w:val="false"/>
        <w:autoSpaceDE w:val="false"/>
        <w:spacing w:lineRule="auto" w:line="360"/>
        <w:jc w:val="center"/>
        <w:outlineLvl w:val="3"/>
        <w:rPr>
          <w:b/>
          <w:b/>
          <w:bCs/>
          <w:szCs w:val="20"/>
          <w:lang w:val="es-ES_tradnl"/>
        </w:rPr>
      </w:pPr>
      <w:r>
        <w:rPr>
          <w:b/>
          <w:bCs/>
          <w:szCs w:val="20"/>
          <w:lang w:val="es-ES_tradnl"/>
        </w:rPr>
        <w:t>BIRMA I. DE ROMERO</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 </w:t>
      </w:r>
    </w:p>
    <w:p>
      <w:pPr>
        <w:pStyle w:val="Normal"/>
        <w:tabs>
          <w:tab w:val="clear" w:pos="720"/>
          <w:tab w:val="left" w:pos="1418" w:leader="none"/>
        </w:tabs>
        <w:overflowPunct w:val="false"/>
        <w:autoSpaceDE w:val="false"/>
        <w:spacing w:lineRule="auto" w:line="360"/>
        <w:rPr>
          <w:szCs w:val="20"/>
          <w:lang w:val="es-ES_tradnl"/>
        </w:rPr>
      </w:pPr>
      <w:r>
        <w:rPr>
          <w:szCs w:val="20"/>
          <w:lang w:val="es-ES_tradnl"/>
        </w:rPr>
        <w:t>Exp. Nº  99-755</w:t>
      </w:r>
    </w:p>
    <w:p>
      <w:pPr>
        <w:pStyle w:val="Normal"/>
        <w:rPr>
          <w:szCs w:val="20"/>
          <w:lang w:val="es-ES_tradnl"/>
        </w:rPr>
      </w:pPr>
      <w:r>
        <w:rPr>
          <w:szCs w:val="20"/>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4:55:00Z</dcterms:created>
  <dc:creator>Steel Hector &amp; Davis</dc:creator>
  <dc:description/>
  <dc:language>en-US</dc:language>
  <cp:lastModifiedBy>Steel Hector &amp; Davis</cp:lastModifiedBy>
  <dcterms:modified xsi:type="dcterms:W3CDTF">2004-08-13T1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