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1317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keepNext w:val="true"/>
        <w:numPr>
          <w:ilvl w:val="0"/>
          <w:numId w:val="1"/>
        </w:numPr>
        <w:tabs>
          <w:tab w:val="clear" w:pos="720"/>
        </w:tabs>
        <w:overflowPunct w:val="false"/>
        <w:autoSpaceDE w:val="false"/>
        <w:spacing w:lineRule="auto" w:line="360"/>
        <w:ind w:left="0" w:firstLine="993"/>
        <w:outlineLvl w:val="1"/>
        <w:rPr>
          <w:szCs w:val="20"/>
          <w:lang w:val="es-ES_tradnl"/>
        </w:rPr>
      </w:pPr>
      <w:r>
        <w:rPr>
          <w:szCs w:val="20"/>
          <w:lang w:val="es-ES_tradnl"/>
        </w:rPr>
        <w:t>Ponencia del Magistrado Doctor JUAN RAFAEL PERDOMO</w:t>
      </w:r>
    </w:p>
    <w:p>
      <w:pPr>
        <w:pStyle w:val="Normal"/>
        <w:overflowPunct w:val="false"/>
        <w:autoSpaceDE w:val="false"/>
        <w:spacing w:lineRule="auto" w:line="360"/>
        <w:ind w:firstLine="1418"/>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El ciudadano</w:t>
      </w:r>
      <w:r>
        <w:rPr>
          <w:b/>
          <w:szCs w:val="20"/>
          <w:lang w:val="es-ES_tradnl"/>
        </w:rPr>
        <w:t xml:space="preserve"> FREDDY ABREU DÍAZ</w:t>
      </w:r>
      <w:r>
        <w:rPr>
          <w:szCs w:val="20"/>
          <w:lang w:val="es-ES_tradnl"/>
        </w:rPr>
        <w:t xml:space="preserve">, representado judicialmente por los abogados  Elvis Ortíz Silva y Hernán Riviera Inciarte, demandó por cobro de conceptos derivados de la relación laboral y diferencia en el pago de prestaciones sociales a la empresa </w:t>
      </w:r>
      <w:r>
        <w:rPr>
          <w:b/>
          <w:szCs w:val="20"/>
          <w:lang w:val="es-ES_tradnl"/>
        </w:rPr>
        <w:t>GUSTAVO ZINGG, SUCESORES, S.A.,</w:t>
      </w:r>
      <w:r>
        <w:rPr>
          <w:szCs w:val="20"/>
          <w:lang w:val="es-ES_tradnl"/>
        </w:rPr>
        <w:t xml:space="preserve"> representada por la abogada Nancy Chiquinquirá Ferrer, ante el Juzgado Primero de Primera Instancia del Trabajo de la Circunscripción Judicial del Estado Zuli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l  Juzgado Superior del Tránsito y del Trabajo de la citada Circunscripción Judicial, conociendo en apelación, dictó sentencia definitiva el día 10 de marzo de 1999, en la cual declaró sin lugar la apelación ejercida por la parte demandada y con lugar la demanda, confirmando la decisión apelad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El apoderado de la parte demandada formalizó el recurso de casación que fue anunciado oportunamente. No hubo impugnación a la formalización.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6"/>
        <w:jc w:val="both"/>
        <w:rPr>
          <w:szCs w:val="20"/>
          <w:lang w:val="es-ES_tradnl"/>
        </w:rPr>
      </w:pPr>
      <w:r>
        <w:rPr>
          <w:szCs w:val="20"/>
          <w:lang w:val="es-ES_tradnl"/>
        </w:rPr>
        <w:t>Por auto de fecha 13 de enero de 2000, la Sala de Casación Civil declinó la competencia para conocer el presente asunto en esta Sala de Casación Social, a la cual corresponde en virtud de la materia, de conformidad con el vigente texto constitucional. Recibido el expediente, se dio cuenta en Sala el 2 de febrero de 2000. Cumplidas como han sido las formalidades legales, se pasa a dictar sentencia en los términos siguientes:</w:t>
      </w:r>
    </w:p>
    <w:p>
      <w:pPr>
        <w:pStyle w:val="Normal"/>
        <w:overflowPunct w:val="false"/>
        <w:autoSpaceDE w:val="false"/>
        <w:spacing w:lineRule="auto" w:line="360"/>
        <w:jc w:val="center"/>
        <w:rPr>
          <w:b/>
          <w:b/>
          <w:szCs w:val="20"/>
          <w:lang w:val="es-ES_tradnl"/>
        </w:rPr>
      </w:pPr>
      <w:r>
        <w:rPr>
          <w:b/>
          <w:szCs w:val="20"/>
          <w:lang w:val="es-ES_tradnl"/>
        </w:rPr>
        <w:t> </w:t>
      </w:r>
    </w:p>
    <w:p>
      <w:pPr>
        <w:pStyle w:val="Normal"/>
        <w:overflowPunct w:val="false"/>
        <w:autoSpaceDE w:val="false"/>
        <w:spacing w:lineRule="auto" w:line="360"/>
        <w:jc w:val="center"/>
        <w:rPr>
          <w:b/>
          <w:b/>
          <w:szCs w:val="20"/>
          <w:lang w:val="es-ES_tradnl"/>
        </w:rPr>
      </w:pPr>
      <w:r>
        <w:rPr>
          <w:b/>
          <w:szCs w:val="20"/>
          <w:lang w:val="es-ES_tradnl"/>
        </w:rPr>
        <w:t> </w:t>
      </w:r>
    </w:p>
    <w:p>
      <w:pPr>
        <w:pStyle w:val="Normal"/>
        <w:keepNext w:val="true"/>
        <w:numPr>
          <w:ilvl w:val="0"/>
          <w:numId w:val="1"/>
        </w:numPr>
        <w:tabs>
          <w:tab w:val="clear" w:pos="720"/>
        </w:tabs>
        <w:overflowPunct w:val="false"/>
        <w:autoSpaceDE w:val="false"/>
        <w:spacing w:lineRule="auto" w:line="360"/>
        <w:jc w:val="center"/>
        <w:outlineLvl w:val="0"/>
        <w:rPr>
          <w:b/>
          <w:b/>
          <w:szCs w:val="20"/>
          <w:lang w:val="es-ES_tradnl"/>
        </w:rPr>
      </w:pPr>
      <w:r>
        <w:rPr>
          <w:b/>
          <w:szCs w:val="20"/>
          <w:lang w:val="es-ES_tradnl"/>
        </w:rPr>
        <w:t>- I -</w:t>
      </w:r>
    </w:p>
    <w:p>
      <w:pPr>
        <w:pStyle w:val="Normal"/>
        <w:keepNext w:val="true"/>
        <w:numPr>
          <w:ilvl w:val="0"/>
          <w:numId w:val="1"/>
        </w:numPr>
        <w:tabs>
          <w:tab w:val="clear" w:pos="720"/>
        </w:tabs>
        <w:overflowPunct w:val="false"/>
        <w:autoSpaceDE w:val="false"/>
        <w:spacing w:lineRule="auto" w:line="360"/>
        <w:jc w:val="center"/>
        <w:outlineLvl w:val="0"/>
        <w:rPr>
          <w:b/>
          <w:b/>
          <w:szCs w:val="20"/>
          <w:u w:val="single"/>
          <w:lang w:val="es-ES_tradnl"/>
        </w:rPr>
      </w:pPr>
      <w:r>
        <w:rPr>
          <w:b/>
          <w:szCs w:val="20"/>
          <w:u w:val="single"/>
          <w:lang w:val="es-ES_tradnl"/>
        </w:rPr>
        <w:t>SINTESIS DEL FALLO RECURRIDO</w:t>
      </w:r>
    </w:p>
    <w:p>
      <w:pPr>
        <w:pStyle w:val="Normal"/>
        <w:overflowPunct w:val="false"/>
        <w:autoSpaceDE w:val="false"/>
        <w:spacing w:lineRule="auto" w:line="360"/>
        <w:ind w:firstLine="1418"/>
        <w:jc w:val="center"/>
        <w:rPr>
          <w:b/>
          <w:b/>
          <w:szCs w:val="20"/>
          <w:u w:val="single"/>
          <w:lang w:val="es-ES_tradnl"/>
        </w:rPr>
      </w:pPr>
      <w:r>
        <w:rPr>
          <w:b/>
          <w:szCs w:val="20"/>
          <w:u w:val="single"/>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Dice la sentencia impugnad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418" w:right="1469" w:hanging="0"/>
        <w:jc w:val="both"/>
        <w:rPr>
          <w:szCs w:val="20"/>
          <w:lang w:val="es-ES_tradnl"/>
        </w:rPr>
      </w:pPr>
      <w:r>
        <w:rPr>
          <w:szCs w:val="20"/>
          <w:lang w:val="es-ES_tradnl"/>
        </w:rPr>
        <w:t>“</w:t>
      </w:r>
      <w:r>
        <w:rPr>
          <w:szCs w:val="20"/>
          <w:lang w:val="es-ES_tradnl"/>
        </w:rPr>
        <w:t>En el particular tercero de su escrito de conclusiones, refiere la apoderada judicial de la accionada, que una vez practicada la citación de la ciudadana FLOR QUINTERO, y al haberse negado a firmar la misma el Juzgado de la causa, por auto de fecha 25 de Febrero de 1998, ordenó librar Boleta de Notificación a fin de dar cumplimiento a lo dispuesto en el artículo 218 del Código de Procedimiento Civil, actuación ésta que fuera cumplida por la Secretaria Natural del Juzgado de la causa, ciudadana CARMEN JOSEFINA MAVAREZ SALOM, quien cumpliera la referida encomienda en fecha 04 de Marzo de 1998 al fijar la precitada Boleta de Notificación en la oficina de la empresa accionada GUSTAVO ZINGG SUCESORES S.A. ubicada en la Avenida 17 Los Haticos; por tanto, refiere la apoderada judicial, que debe tenerse esta última, como el domicilio o sede social de su representada, y no la mencionada por el Alguacil del Juzgado Segundo de Primera Instancia en lo Civil y Mercantil de la Circunscripción Judicial del Estado Zulia. Sobre lo anterior estima este Juzgador de Alzada que la misma en nada enerva o contradice lo expuesto por esta Superioridad en cuanto a la no procedencia de la acción propuesta.”</w:t>
      </w:r>
    </w:p>
    <w:p>
      <w:pPr>
        <w:pStyle w:val="Normal"/>
        <w:overflowPunct w:val="false"/>
        <w:autoSpaceDE w:val="false"/>
        <w:ind w:left="1418" w:right="1469" w:hanging="0"/>
        <w:jc w:val="both"/>
        <w:rPr>
          <w:szCs w:val="20"/>
          <w:lang w:val="es-ES_tradnl"/>
        </w:rPr>
      </w:pPr>
      <w:r>
        <w:rPr>
          <w:szCs w:val="20"/>
          <w:lang w:val="es-ES_tradnl"/>
        </w:rPr>
        <w:t> </w:t>
      </w:r>
    </w:p>
    <w:p>
      <w:pPr>
        <w:pStyle w:val="Normal"/>
        <w:overflowPunct w:val="false"/>
        <w:autoSpaceDE w:val="false"/>
        <w:ind w:left="1418" w:right="1469" w:hanging="0"/>
        <w:jc w:val="both"/>
        <w:rPr>
          <w:szCs w:val="20"/>
          <w:lang w:val="es-ES_tradnl"/>
        </w:rPr>
      </w:pPr>
      <w:r>
        <w:rPr>
          <w:szCs w:val="20"/>
          <w:lang w:val="es-ES_tradnl"/>
        </w:rPr>
        <w:t>“</w:t>
      </w:r>
      <w:r>
        <w:rPr>
          <w:szCs w:val="20"/>
          <w:lang w:val="es-ES_tradnl"/>
        </w:rPr>
        <w:t xml:space="preserve">En cuarto lugar, denunció la apoderada judicial de la empresa demandada, que al proceder el Alguacil Natural del Juzgado de la causa a dar cumplimiento a lo establecido en el artículo 52 de la Ley Orgánica del Trabajo, inmediatamente este Juzgado de la primera instancia  creó un estado de confusión en el proceso (…). Sobre este particular refiere esta Superioridad, que al observar el procedimiento contenido en las actas procesales, el mismo encuentra que las etapas procesales  establecidas tanto en la ley subjetiva como adjetiva, se cumplieron con las formalidades establecidas y previstas por la ley, y en nada, al decir de este Juzgador, se subvertieron las normas de orden público que se denuncian, más por el contrario, el Tribunal de la causa observó las  normas que rigen el proceso laboral y lo distinguen con su naturaleza propia de un procedimiento especial. Por tanto nada debe referir este Juzgador de alzada a lo denunciado por la apoderada judicial de la accionada. Y ASÍ SE DECIDE.”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keepNext w:val="true"/>
        <w:numPr>
          <w:ilvl w:val="0"/>
          <w:numId w:val="1"/>
        </w:numPr>
        <w:tabs>
          <w:tab w:val="clear" w:pos="720"/>
        </w:tabs>
        <w:overflowPunct w:val="false"/>
        <w:autoSpaceDE w:val="false"/>
        <w:spacing w:lineRule="auto" w:line="360"/>
        <w:outlineLvl w:val="0"/>
        <w:rPr>
          <w:b/>
          <w:b/>
          <w:szCs w:val="20"/>
          <w:lang w:val="es-ES_tradnl"/>
        </w:rPr>
      </w:pPr>
      <w:r>
        <w:rPr>
          <w:b/>
          <w:szCs w:val="20"/>
          <w:lang w:val="es-ES_tradnl"/>
        </w:rPr>
        <w:t> </w:t>
      </w:r>
    </w:p>
    <w:p>
      <w:pPr>
        <w:pStyle w:val="Normal"/>
        <w:keepNext w:val="true"/>
        <w:numPr>
          <w:ilvl w:val="0"/>
          <w:numId w:val="1"/>
        </w:numPr>
        <w:tabs>
          <w:tab w:val="clear" w:pos="720"/>
        </w:tabs>
        <w:overflowPunct w:val="false"/>
        <w:autoSpaceDE w:val="false"/>
        <w:spacing w:lineRule="auto" w:line="360"/>
        <w:jc w:val="center"/>
        <w:outlineLvl w:val="0"/>
        <w:rPr>
          <w:b/>
          <w:b/>
          <w:szCs w:val="20"/>
          <w:lang w:val="es-ES_tradnl"/>
        </w:rPr>
      </w:pPr>
      <w:r>
        <w:rPr>
          <w:b/>
          <w:szCs w:val="20"/>
          <w:lang w:val="es-ES_tradnl"/>
        </w:rPr>
        <w:t>- II -</w:t>
      </w:r>
    </w:p>
    <w:p>
      <w:pPr>
        <w:pStyle w:val="Normal"/>
        <w:keepNext w:val="true"/>
        <w:numPr>
          <w:ilvl w:val="0"/>
          <w:numId w:val="1"/>
        </w:numPr>
        <w:tabs>
          <w:tab w:val="clear" w:pos="720"/>
        </w:tabs>
        <w:overflowPunct w:val="false"/>
        <w:autoSpaceDE w:val="false"/>
        <w:spacing w:lineRule="auto" w:line="360"/>
        <w:jc w:val="center"/>
        <w:outlineLvl w:val="0"/>
        <w:rPr>
          <w:b/>
          <w:b/>
          <w:szCs w:val="20"/>
          <w:u w:val="single"/>
          <w:lang w:val="es-ES_tradnl"/>
        </w:rPr>
      </w:pPr>
      <w:r>
        <w:rPr>
          <w:b/>
          <w:szCs w:val="20"/>
          <w:u w:val="single"/>
          <w:lang w:val="es-ES_tradnl"/>
        </w:rPr>
        <w:t>DENUNCIA POR DEFECTO DE ACTIVIDAD</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De conformidad con lo previsto en el artículo 313, ordinal 1º del Código de Procedimiento Civil,  la parte recurrente denuncia la infracción por parte de la recurrida de formas sustanciales que menoscabaron su derecho a la defensa y de los artículos 15, 206, 208, 218 y 342 del Código de Procedimiento Civil, del artículo 50 de la Ley Orgánica de Tribunales y de Procedimiento del Trabajo y 52 de la Ley Orgánica del Trabaj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Alega la parte recurrente: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418" w:right="1469" w:hanging="0"/>
        <w:jc w:val="both"/>
        <w:rPr/>
      </w:pPr>
      <w:r>
        <w:rPr>
          <w:szCs w:val="20"/>
          <w:lang w:val="es-ES_tradnl"/>
        </w:rPr>
        <w:t xml:space="preserve">“… </w:t>
      </w:r>
      <w:r>
        <w:rPr>
          <w:szCs w:val="20"/>
          <w:lang w:val="es-ES_tradnl"/>
        </w:rPr>
        <w:t>consta en las actas procesales que conforman el expediente de la causa, que el Juzgado Primero de Primera Instancia del Trabajo de la Circunscripción Judicial del Estado Zulia subvirtió el orden procedimental en las formalidades cumplidas para la citación de nuestra representada, al extremo de crearle una incertidumbre total respecto a la oportunidad legal para dar contestación a la demanda; de tal manera que, para nues</w:t>
        <w:softHyphen/>
        <w:t>tra representada GUSTAVO ZINGG SU</w:t>
        <w:softHyphen/>
        <w:t>CESORES, S.A., como parte demandada le era imposible conocer con plena certeza a partir de qué momento comenzaría a trans</w:t>
        <w:softHyphen/>
        <w:t>currir el lapso de comparecencia para dar contestación al escrito libelar, ya que, habiendo perfeccionado la citación me</w:t>
        <w:softHyphen/>
        <w:t>diante el cumplimiento de la formalidad establecida, en el artículo 218 del Código de Procedimiento Civil, posteriormente y en forma por demás inexplicable, a solicitud de la parte actora, ordena que se practique la citación de nuestra representada de conformidad con lo establecido en el artí</w:t>
        <w:softHyphen/>
        <w:t>culo 52 de la Ley Orgánica del Trabajo, lo que se tradujo por vía de consecuencia en que a nuestra mandante le era imposible conocer con exactitud a partir de cuándo comenzaba a transcurrir el lapso de compa</w:t>
        <w:softHyphen/>
        <w:t>recencia a fin de ejercer su derecho a la defensa, pues en la boleta de notificación librada para cumplir con la formalidad del expresado artículo 218 del Código Adjetivo, como también en la exposición que hace la Secretaria Natural del Tribunal de la causa, se le comunica que el lapso de compare</w:t>
        <w:softHyphen/>
        <w:t xml:space="preserve">cencia será al tercer día hábil siguiente a la constancia en actas de la actuación de la mencionada ciudadana, pero, en el cartel librado para cumplir con la formalidad del supra citado artículo 52, se le hace saber que la orden de comparecencia para dar contestación a la demanda, tendrá lugar al tercer día hábil siguiente después que se haya hecho la fijación de dicho cartel y la entrega de su copia, es decir, </w:t>
      </w:r>
      <w:r>
        <w:rPr>
          <w:szCs w:val="20"/>
          <w:u w:val="single"/>
          <w:lang w:val="es-ES_tradnl"/>
        </w:rPr>
        <w:t>que el Tribu</w:t>
        <w:softHyphen/>
        <w:t>nal de la causa mantuvo vigente dos órdenes de comparecencia, cuyos lapsos comenzaban a transcurrir desde momentos totalmente distintos</w:t>
      </w:r>
      <w:r>
        <w:rPr>
          <w:szCs w:val="20"/>
          <w:lang w:val="es-ES_tradnl"/>
        </w:rPr>
        <w:t xml:space="preserve">.”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Alega la parte recurrente que en la práctica de su citación se cumplieron dos trámites distintos, uno previsto en el Código de Procedimiento Civil, a los fines de citar la citación personal del demandado, y el segundo, establecido en el artículo 52 de la Ley Orgánica del Trabajo y previsto para la citación del representante del patrono a quien no se le hubiere conferido mandato expreso para darse por citado o comparecer en juici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Alega la accionada, que como resultado de tal proceder por parte del Tribunal </w:t>
      </w:r>
      <w:r>
        <w:rPr>
          <w:i/>
          <w:szCs w:val="20"/>
          <w:lang w:val="es-ES_tradnl"/>
        </w:rPr>
        <w:t>A quo</w:t>
      </w:r>
      <w:r>
        <w:rPr>
          <w:szCs w:val="20"/>
          <w:lang w:val="es-ES_tradnl"/>
        </w:rPr>
        <w:t xml:space="preserve">, se propició una  confusión en cuanto a la oportunidad en que debía dar contestación a la demanda, violentándose su derecho a la defensa. </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ind w:firstLine="1418"/>
        <w:jc w:val="both"/>
        <w:rPr>
          <w:szCs w:val="20"/>
          <w:lang w:val="es-ES_tradnl"/>
        </w:rPr>
      </w:pPr>
      <w:r>
        <w:rPr>
          <w:szCs w:val="20"/>
          <w:lang w:val="es-ES_tradnl"/>
        </w:rPr>
        <w:t xml:space="preserve">Para decidir, la Sala observa: </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La citación de la parte demandada, o de su representante legal,  en los procedimientos laborales se cumple siguiendo la forma señalada en el artículo 50 de la Ley Orgánica de Tribunales y de Procedimiento del Trabajo, es decir, mediante la entrega de una boleta de citación con la compulsa de la demanda exigiendo el respectivo recibo de la citación.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Prevé la norma en cuestión, que en los casos que el citado no quisiere o no pudiere firmar el recibo de su emplazamiento, éste podrá suplirse  con la declaración del Alguacil del Tribunal y de un testigo que “haya presenciado la entrega, conozca a la persona citada y determine el día, la hora y lugar de la citación”. </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caso de no ser posible la citación personal de la parte demandada es posible la citación por carteles, los cuales deberán ser fijados en la morada o en la sede de la empresa y en la puerta del Tribunal, y si la demandada es una persona jurídica, es admisible la citación por correo certificado, tal y como lo prevé el artículo 219 del Código de Procedimiento Civil.</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Igualmente, es factible, de conformidad con lo previsto en el artículo 52 de la Ley Orgánica del Trabajo, practicar la citación en la persona del representante del patrono a quien no se le hubiere conferido mandato expreso para darse por citado o comparecer en juicio, entendiéndose que tal citación se hizo  directamente al patrono cuando, además, se le notifique de tal citación mediante la fijación de un cartel en la sede de la empresa y la entrega del mismo al patrono o se consigne en su secretaría o en su oficina receptora de correspondencia si la hubiere y se deje en el expediente la debida constancia de haberse cumplido tales actuaciones.</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Cuando la parte demandada, o su presentante legal, no quisiere o no pudiere firmar el recibo de la citación, no tiene aplicación lo establecido en el artículo 218 del Código de Procedimiento Civil, referida a la notificación que en estos casos debe hacer el Secretario, pues lo procedente es la citación prevista en la Ley Adjetiva Laboral.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La doctrina patria acoge el criterio antes expuesto, y en este sentido el Dr. Isaías Rodríguez expone:</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418" w:right="1469" w:hanging="0"/>
        <w:jc w:val="both"/>
        <w:rPr/>
      </w:pPr>
      <w:r>
        <w:rPr>
          <w:szCs w:val="20"/>
          <w:lang w:val="es-ES_tradnl"/>
        </w:rPr>
        <w:t>“</w:t>
      </w:r>
      <w:r>
        <w:rPr>
          <w:szCs w:val="20"/>
          <w:lang w:val="es-ES_tradnl"/>
        </w:rPr>
        <w:t>A nuestro juicio en el proceso civil desapareció, con esta norma, la llamada citación con testigos. (…), por el carácter preferente de la Ley Orgánica de Tribunales y de Procedimiento del Trabajo, la figura (…) queda inalterable en el proceso laboral, y cada vez que el demandado se niegue a firmar la correspondiente boleta, el Alguacil  tendrá que hacerse acompañar de una persona que atestigüe el hecho, declarando que sucedió en su presencia, haciéndolo constar en el expediente mediante diligencia. …” (“</w:t>
      </w:r>
      <w:r>
        <w:rPr>
          <w:szCs w:val="20"/>
          <w:u w:val="single"/>
          <w:lang w:val="es-ES_tradnl"/>
        </w:rPr>
        <w:t>El Nuevo Procedimiento Laboral</w:t>
      </w:r>
      <w:r>
        <w:rPr>
          <w:szCs w:val="20"/>
          <w:lang w:val="es-ES_tradnl"/>
        </w:rPr>
        <w:t xml:space="preserve">”. 2ª Edición. Editorial Jurídica Alva. Caracas. 1995. p 92)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Por su parte el Dr. Juan García Vara, refiriéndose a la citación en los procedimientos de estabilidad laboral, señal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418" w:right="1469" w:hanging="0"/>
        <w:jc w:val="both"/>
        <w:rPr/>
      </w:pPr>
      <w:r>
        <w:rPr>
          <w:szCs w:val="20"/>
          <w:lang w:val="es-ES_tradnl"/>
        </w:rPr>
        <w:t>“</w:t>
      </w:r>
      <w:r>
        <w:rPr>
          <w:szCs w:val="20"/>
          <w:lang w:val="es-ES_tradnl"/>
        </w:rPr>
        <w:t>La citación, en este procedimiento de es</w:t>
        <w:softHyphen/>
        <w:t>tabilidad laboral, se cumple siguiendo la forma o manera señalada en el artículo 50 de la Ley Orgánica de Tribunales y de Pro</w:t>
        <w:softHyphen/>
        <w:t>cedimientos del Trabajo, pudiendo, por tanto, lograrse la citación también con la declaración del alguacil y de un testigo, como se establece en dichas normas.” (“</w:t>
      </w:r>
      <w:r>
        <w:rPr>
          <w:szCs w:val="20"/>
          <w:u w:val="single"/>
          <w:lang w:val="es-ES_tradnl"/>
        </w:rPr>
        <w:t>Estabilidad Laboral en Venezuela</w:t>
      </w:r>
      <w:r>
        <w:rPr>
          <w:szCs w:val="20"/>
          <w:lang w:val="es-ES_tradnl"/>
        </w:rPr>
        <w:t>”. Edit. Pierre Tapia. Caracas. 1995. p 123).</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el auto de admisión de la demanda, de fecha 16 de julio de 1997, se ordenó la citación de la empresa demandada, en la persona de la ciudadana Flor María Quintero Machado, de conformidad con lo previsto en el artículo 50 de la Ley Orgánica de Tribunales y de Procedimiento del Trabajo, y según declaración del Alguacil del Juzgado Segundo de Primera Instancia en lo Civil y Mercantil de la Circunscripción Judicial del Estado Zulia, de fecha 2 de febrero de 1998, la citada ciudadana se negó a firmar el recibo de citación.</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El Tribunal de la causa, mediante auto de fecha 25 de febrero de 1998, ordena que la Secretaría del Tribunal libre una boleta de notificación participándole a la parte demandada, en la persona de la ciudadana Flor María Quintero Machado, la declaración del Alguacil respecto a las diligencias practicadas para su citación, de conformidad con lo previsto en el artículo 218 del Código de Procedimiento Civil. Dicho mandato fue cumplido en fecha 5 de marzo de 1998, según constancia que corre al folio 24 del expediente.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fecha 9 de marzo de 1998, sin haberse declarado la nulidad de lo actuado para lograr la citación de la demandada, y corriendo el lapso para la contestación de la demanda, se ordena nuevamente la citación de la accionada en la persona de la ciudadana Flor María Quintero Machado, esta vez como representante del patrono sin mandato expreso para darse por citada, de conformidad con lo previsto en el artículo 52 de la Ley Orgánica del Trabaj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Observa la Sal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Cuando el Juez del Tribunal </w:t>
      </w:r>
      <w:r>
        <w:rPr>
          <w:i/>
          <w:szCs w:val="20"/>
          <w:lang w:val="es-ES_tradnl"/>
        </w:rPr>
        <w:t>A quo</w:t>
      </w:r>
      <w:r>
        <w:rPr>
          <w:szCs w:val="20"/>
          <w:lang w:val="es-ES_tradnl"/>
        </w:rPr>
        <w:t xml:space="preserve"> ordena que la Secretaría del Despacho libre boleta de notificación a la demandada, en la que le comunique las declaraciones del Alguacil respecto a su citación, está infringiendo las previsiones de los artículos 50 de la Ley Orgánica de Tribunales y de Procedimiento del Trabajo y 218 del Código de Procedimiento Civil; pues, como ya  se expuso, ante la negativa del patrono de firmar el recibo de citación, lo pertinente es que el Alguacil y un testigo dejen constancia de la entrega de la boleta de citación con la compulsa del libelo de la demanda y no el libramiento de una boleta de notificación por parte de la Secretaría del Tribunal; sin embargo, tal infracción no es suficiente para producir la nulidad de lo actuado, pues con ella no se menoscabó ningún derecho de la demandad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Por otra parte, observa esta Sala, que las previsiones de los artículos 50 de la Ley Orgánica de Tribunales y de Procedimiento del Trabajo y 218 del Código de Procedimiento Civil, están referidas a los trámites para lograr la citación personal del demandado, en este caso del patrono, o de su representante legal, en caso de ser una persona jurídica, con facultad para darse por citado; mientras que, como ya se expuso, la disposición del artículo 52 de la Ley Orgánica del Trabajo está referida a la citación del patrono en la persona de su representante sin mandato expreso para darse por citado o comparecer en juici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Por tal razón, el Juez de la recurrida infringió las normas citadas anteriormente cuando ordenó inicialmente la citación de la demandada en la persona de la ciudadana Flor María Quintero Machado, como representante legal del patrono, y posteriormente a la práctica de las diligencias tendientes a su citación, sin declarar la nulidad de lo actuado ni hacer las debidas determinaciones sobre la verdadera condición de la ciudadana Flor María Quintero Machado, ordenó su citación como representante del patrono sin mandato expreso para darse por citad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Además, tal y como lo denunció la demandada al formalizar la presente denuncia, cuando se han practicado las diligencias tendientes a la citación y ha comenzado a correr el lapso de contestación de la demanda, la orden de practicar una nueva citación, sin declarar nulo lo actuado previamente,  conduce a la confusión de la parte demandada en cuanto a la oportunidad para dar contestación a la demanda y exponer las defensas o excepciones que creyere conveniente, violentando su derecho a la defens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Ahora bien, las irregularidades en la citación no son causa de nulidad de la misma si el accionado las ha convalidado y ha asistido oportunamente a la contestación, o no pidiera la nulidad de la citación en la primera oportunidad en que se hace presente en autos, de conformidad con lo previsto en los artículos 212 y 213 del Código de Procedimiento Civil. Por tanto, es preciso determinar en que ocasión la demandada pidió la nulidad de las actuaciones practicadas para lograr su citación.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Al respecto, observa la Sala que la primera actuación de la demandada se produjo después de haberse pronunciado la sentencia definitiva por parte del Tribunal de la causa. En tal oportunidad el abogado Gerardo Soto Díaz, actuando como representante sin poder de la demandada apeló del fallo dictado, y si bien con dicha actuación no pide específicamente la nulidad de la citación, no era posible haberlo hecho en dicha ocasión por cuanto, después de haber pronunciado la sentencia el Tribunal </w:t>
      </w:r>
      <w:r>
        <w:rPr>
          <w:i/>
          <w:szCs w:val="20"/>
          <w:lang w:val="es-ES_tradnl"/>
        </w:rPr>
        <w:t>A quo</w:t>
      </w:r>
      <w:r>
        <w:rPr>
          <w:szCs w:val="20"/>
          <w:lang w:val="es-ES_tradnl"/>
        </w:rPr>
        <w:t xml:space="preserve"> no podía declarar la nulidad de actos del procedimiento ocurridos en dicha sede jurisdiccional, siendo necesario impugnar el fallo mediante el recurso de apelación para que el Juzgado Superior respectivo, conociendo en Alzada, pudiera declarar la nulidad de lo actuado irregularmente.</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or tanto, la oportunidad de la parte demandada para denunciar los vicios en la citación la constituyó su primera actuación ante el Tribunal de la recurrida, que conoció del recurso de apelación ejercido, y a tal efecto, la Sala aprecia que la primera actuación del demandado en la Alzada fue la presentación del escrito de informes, en el cual efectivamente se solicitó la nulidad de la citación y la  reposición de la causa al estado de fijar nueva oportunidad para dar contestación a la demand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tonces, debe concluirse que la parte demandada cuestionó tempestivamente los actos tendientes a su citación y solicitó su nulidad, y  al no haber sido declarada la misma por parte del Tribunal de la recurrida, el mismo infringió el dispositivo del artículo 208 del Código de Procedimiento Civil, que obliga al Juzgado que conoce la apelación ordenar la reposición de la causa al estado de renovar el acto viciado de nulidad.</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Ahora bien, con las actuaciones efectuadas en el proceso por la representación judicial de la demandada, ésta ha quedado debidamente citada y por tanto lo pertinente es la reposición de la causa al estado en que se inicie el término de tres días de despacho, previsto en el artículo 68 de la Ley Orgánica de Tribunales y de Procedimiento del Trabajo, para que la accionada  de contestación a la demanda. Término que comenzará a computarse una vez que ambas partes estén debidamente notificadas de la continuación del juici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or las razones antes expuestas se declara procedente la presente denuncia, y tratando la misma sobre una de las infracciones previstas en el artículo 313, ordinal 1º del Código de Procedimiento Civil, esta Sala se abstiene de conocer las restantes denuncias formuladas, todo de conformidad con lo previsto en el artículo 320 del Código de Procedimiento Civil.</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jc w:val="center"/>
        <w:rPr>
          <w:b/>
          <w:b/>
          <w:szCs w:val="20"/>
          <w:u w:val="single"/>
          <w:lang w:val="es-ES_tradnl"/>
        </w:rPr>
      </w:pPr>
      <w:r>
        <w:rPr>
          <w:b/>
          <w:szCs w:val="20"/>
          <w:u w:val="single"/>
          <w:lang w:val="es-ES_tradnl"/>
        </w:rPr>
        <w:t>DECISIÓN</w:t>
      </w:r>
    </w:p>
    <w:p>
      <w:pPr>
        <w:pStyle w:val="Normal"/>
        <w:overflowPunct w:val="false"/>
        <w:autoSpaceDE w:val="false"/>
        <w:spacing w:lineRule="auto" w:line="360"/>
        <w:jc w:val="center"/>
        <w:rPr>
          <w:szCs w:val="20"/>
          <w:lang w:val="es-ES_tradnl"/>
        </w:rPr>
      </w:pPr>
      <w:r>
        <w:rPr>
          <w:szCs w:val="20"/>
          <w:lang w:val="es-ES_tradnl"/>
        </w:rPr>
        <w:t> </w:t>
      </w:r>
    </w:p>
    <w:p>
      <w:pPr>
        <w:pStyle w:val="Normal"/>
        <w:overflowPunct w:val="false"/>
        <w:autoSpaceDE w:val="false"/>
        <w:spacing w:lineRule="auto" w:line="360"/>
        <w:ind w:firstLine="708"/>
        <w:jc w:val="both"/>
        <w:rPr/>
      </w:pPr>
      <w:r>
        <w:rPr>
          <w:szCs w:val="20"/>
          <w:lang w:val="es-ES_tradnl"/>
        </w:rPr>
        <w:tab/>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recurso de casación anunciado y formalizado contra la sentencia de fecha 10 de marzo de 1999, dictada por el Juzgado Superior del Tránsito y del Trabajo de la Circunscripción Judicial del Estado Zulia.  En consecuencia, se declara la nulidad del fallo recurrido y se repone la causa al estado de que el Tribunal de Primera Instancia que resulte competente notifique a ambas partes que, una vez que conste en autos la última de las notificaciones, se iniciará el término de tres días de despacho para que la accionada de contestación a la demanda. </w:t>
      </w:r>
    </w:p>
    <w:p>
      <w:pPr>
        <w:pStyle w:val="Normal"/>
        <w:overflowPunct w:val="false"/>
        <w:autoSpaceDE w:val="false"/>
        <w:spacing w:lineRule="auto" w:line="360"/>
        <w:jc w:val="both"/>
        <w:rPr>
          <w:szCs w:val="20"/>
          <w:lang w:val="es-ES_tradnl"/>
        </w:rPr>
      </w:pPr>
      <w:r>
        <w:rPr>
          <w:szCs w:val="20"/>
          <w:lang w:val="es-ES_tradnl"/>
        </w:rPr>
        <w:t xml:space="preserve"> </w:t>
      </w:r>
    </w:p>
    <w:p>
      <w:pPr>
        <w:pStyle w:val="Normal"/>
        <w:overflowPunct w:val="false"/>
        <w:autoSpaceDE w:val="false"/>
        <w:spacing w:lineRule="auto" w:line="360"/>
        <w:ind w:firstLine="708"/>
        <w:jc w:val="both"/>
        <w:rPr>
          <w:szCs w:val="20"/>
          <w:lang w:val="es-ES_tradnl"/>
        </w:rPr>
      </w:pPr>
      <w:r>
        <w:rPr>
          <w:szCs w:val="20"/>
          <w:lang w:val="es-ES_tradnl"/>
        </w:rPr>
        <w:tab/>
        <w:t>Publíquese y regístrese. Remítase el expediente al Juzgado Primero de Primera Instancia del Trabajo de la  Circunscrip</w:t>
        <w:softHyphen/>
        <w:t>ción Judicial  del Estado Zulia y particípese de dicha remisión al Juzgado Superior de origen, todo de conformidad con lo previsto en el artículo 322 del Código de Procedimiento Civil.</w:t>
      </w:r>
    </w:p>
    <w:p>
      <w:pPr>
        <w:pStyle w:val="Normal"/>
        <w:overflowPunct w:val="false"/>
        <w:autoSpaceDE w:val="false"/>
        <w:spacing w:lineRule="auto" w:line="360"/>
        <w:jc w:val="both"/>
        <w:rPr>
          <w:szCs w:val="20"/>
          <w:lang w:val="es-ES_tradnl"/>
        </w:rPr>
      </w:pPr>
      <w:r>
        <w:rPr>
          <w:szCs w:val="20"/>
          <w:lang w:val="es-ES_tradnl"/>
        </w:rPr>
        <w:t> </w:t>
      </w:r>
    </w:p>
    <w:p>
      <w:pPr>
        <w:pStyle w:val="Normal"/>
        <w:overflowPunct w:val="false"/>
        <w:autoSpaceDE w:val="false"/>
        <w:spacing w:lineRule="auto" w:line="360"/>
        <w:ind w:firstLine="1417"/>
        <w:jc w:val="both"/>
        <w:rPr>
          <w:szCs w:val="20"/>
          <w:lang w:val="es-ES_tradnl"/>
        </w:rPr>
      </w:pPr>
      <w:r>
        <w:rPr>
          <w:szCs w:val="20"/>
          <w:lang w:val="es-ES_tradnl"/>
        </w:rPr>
        <w:t>Dada, firmada y sellada en la Sala de Despacho de la Sala de Casación Social del Tribunal Supremo de Justicia, en Caracas, a los   veintinueve (29) días del mes de  junio de dos mil. Años: 190° de la Independencia y 141° de la Federación.</w:t>
      </w:r>
    </w:p>
    <w:p>
      <w:pPr>
        <w:pStyle w:val="Normal"/>
        <w:overflowPunct w:val="false"/>
        <w:autoSpaceDE w:val="false"/>
        <w:jc w:val="both"/>
        <w:rPr>
          <w:szCs w:val="20"/>
          <w:lang w:val="es-ES_tradnl"/>
        </w:rPr>
      </w:pPr>
      <w:r>
        <w:rPr>
          <w:szCs w:val="20"/>
          <w:lang w:val="es-ES_tradnl"/>
        </w:rPr>
        <w:t> </w:t>
      </w:r>
    </w:p>
    <w:p>
      <w:pPr>
        <w:pStyle w:val="Normal"/>
        <w:tabs>
          <w:tab w:val="clear" w:pos="720"/>
          <w:tab w:val="left" w:pos="1417" w:leader="none"/>
        </w:tabs>
        <w:autoSpaceDE w:val="false"/>
        <w:spacing w:before="0" w:after="240"/>
        <w:jc w:val="center"/>
        <w:rPr>
          <w:szCs w:val="20"/>
          <w:lang w:val="es-ES"/>
        </w:rPr>
      </w:pPr>
      <w:r>
        <w:rPr>
          <w:szCs w:val="20"/>
          <w:lang w:val="es-ES_tradnl"/>
        </w:rPr>
        <w:t xml:space="preserve">      </w:t>
      </w:r>
      <w:r>
        <w:rPr>
          <w:szCs w:val="20"/>
          <w:lang w:val="es-ES_tradnl"/>
        </w:rPr>
        <w:t>El Presidente de la Sala,</w:t>
      </w:r>
    </w:p>
    <w:p>
      <w:pPr>
        <w:pStyle w:val="Normal"/>
        <w:tabs>
          <w:tab w:val="clear" w:pos="720"/>
          <w:tab w:val="left" w:pos="1417" w:leader="none"/>
        </w:tabs>
        <w:overflowPunct w:val="false"/>
        <w:autoSpaceDE w:val="false"/>
        <w:jc w:val="center"/>
        <w:rPr>
          <w:szCs w:val="20"/>
          <w:lang w:val="es-ES_tradnl"/>
        </w:rPr>
      </w:pPr>
      <w:r>
        <w:rPr>
          <w:szCs w:val="20"/>
          <w:lang w:val="es-ES_tradnl"/>
        </w:rPr>
        <w:t>_______________________________</w:t>
      </w:r>
    </w:p>
    <w:p>
      <w:pPr>
        <w:pStyle w:val="Normal"/>
        <w:tabs>
          <w:tab w:val="clear" w:pos="720"/>
          <w:tab w:val="left" w:pos="1417" w:leader="none"/>
        </w:tabs>
        <w:overflowPunct w:val="false"/>
        <w:autoSpaceDE w:val="false"/>
        <w:jc w:val="center"/>
        <w:rPr>
          <w:szCs w:val="20"/>
          <w:lang w:val="es-ES_tradnl"/>
        </w:rPr>
      </w:pPr>
      <w:r>
        <w:rPr>
          <w:szCs w:val="20"/>
          <w:lang w:val="es-ES_tradnl"/>
        </w:rPr>
        <w:t>OMAR ALFREDO MORA DÍAZ</w:t>
      </w:r>
    </w:p>
    <w:p>
      <w:pPr>
        <w:pStyle w:val="Normal"/>
        <w:tabs>
          <w:tab w:val="clear" w:pos="720"/>
          <w:tab w:val="left" w:pos="1417" w:leader="none"/>
        </w:tabs>
        <w:overflowPunct w:val="false"/>
        <w:autoSpaceDE w:val="false"/>
        <w:rPr>
          <w:szCs w:val="20"/>
          <w:lang w:val="es-ES_tradnl"/>
        </w:rPr>
      </w:pPr>
      <w:r>
        <w:rPr>
          <w:szCs w:val="20"/>
          <w:lang w:val="es-ES_tradnl"/>
        </w:rPr>
        <w:t> </w:t>
      </w:r>
    </w:p>
    <w:p>
      <w:pPr>
        <w:pStyle w:val="Normal"/>
        <w:tabs>
          <w:tab w:val="clear" w:pos="720"/>
          <w:tab w:val="left" w:pos="1417" w:leader="none"/>
        </w:tabs>
        <w:overflowPunct w:val="false"/>
        <w:autoSpaceDE w:val="false"/>
        <w:rPr>
          <w:szCs w:val="20"/>
          <w:lang w:val="es-ES_tradnl"/>
        </w:rPr>
      </w:pPr>
      <w:r>
        <w:rPr>
          <w:szCs w:val="20"/>
          <w:lang w:val="es-ES_tradnl"/>
        </w:rPr>
        <w:t xml:space="preserve">    </w:t>
      </w:r>
      <w:r>
        <w:rPr>
          <w:szCs w:val="20"/>
          <w:lang w:val="es-ES_tradnl"/>
        </w:rPr>
        <w:t>El Vicepresidente-Ponente,</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 </w:t>
      </w:r>
    </w:p>
    <w:p>
      <w:pPr>
        <w:pStyle w:val="Normal"/>
        <w:tabs>
          <w:tab w:val="clear" w:pos="720"/>
          <w:tab w:val="left" w:pos="1417" w:leader="none"/>
        </w:tabs>
        <w:overflowPunct w:val="false"/>
        <w:autoSpaceDE w:val="false"/>
        <w:rPr>
          <w:szCs w:val="20"/>
          <w:lang w:val="es-ES_tradnl"/>
        </w:rPr>
      </w:pPr>
      <w:r>
        <w:rPr>
          <w:szCs w:val="20"/>
          <w:lang w:val="es-ES_tradnl"/>
        </w:rPr>
        <w:t>____________________________</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 xml:space="preserve">      </w:t>
      </w:r>
      <w:r>
        <w:rPr>
          <w:szCs w:val="20"/>
          <w:lang w:val="es-ES_tradnl"/>
        </w:rPr>
        <w:t>JUAN RAFAEL PERDOMO</w:t>
      </w:r>
    </w:p>
    <w:p>
      <w:pPr>
        <w:pStyle w:val="Normal"/>
        <w:tabs>
          <w:tab w:val="clear" w:pos="720"/>
          <w:tab w:val="left" w:pos="1417" w:leader="none"/>
        </w:tabs>
        <w:overflowPunct w:val="false"/>
        <w:autoSpaceDE w:val="false"/>
        <w:spacing w:before="0" w:after="240"/>
        <w:jc w:val="right"/>
        <w:rPr>
          <w:szCs w:val="20"/>
          <w:lang w:val="es-ES_tradnl"/>
        </w:rPr>
      </w:pPr>
      <w:r>
        <w:rPr>
          <w:szCs w:val="20"/>
          <w:lang w:val="es-ES_tradnl"/>
        </w:rPr>
        <w:t xml:space="preserve">                                                   </w:t>
      </w:r>
      <w:r>
        <w:rPr>
          <w:szCs w:val="20"/>
          <w:lang w:val="es-ES_tradnl"/>
        </w:rPr>
        <w:t>Magistrado,</w:t>
      </w:r>
    </w:p>
    <w:p>
      <w:pPr>
        <w:pStyle w:val="Normal"/>
        <w:tabs>
          <w:tab w:val="clear" w:pos="720"/>
          <w:tab w:val="left" w:pos="1417" w:leader="none"/>
        </w:tabs>
        <w:overflowPunct w:val="false"/>
        <w:autoSpaceDE w:val="false"/>
        <w:spacing w:before="0" w:after="240"/>
        <w:jc w:val="right"/>
        <w:rPr>
          <w:szCs w:val="20"/>
          <w:lang w:val="es-ES_tradnl"/>
        </w:rPr>
      </w:pPr>
      <w:r>
        <w:rPr>
          <w:szCs w:val="20"/>
          <w:lang w:val="es-ES_tradnl"/>
        </w:rPr>
        <w:t> </w:t>
      </w:r>
    </w:p>
    <w:p>
      <w:pPr>
        <w:pStyle w:val="Normal"/>
        <w:tabs>
          <w:tab w:val="clear" w:pos="720"/>
          <w:tab w:val="left" w:pos="1417" w:leader="none"/>
          <w:tab w:val="center" w:pos="4419" w:leader="none"/>
          <w:tab w:val="right" w:pos="8838" w:leader="none"/>
        </w:tabs>
        <w:overflowPunct w:val="false"/>
        <w:autoSpaceDE w:val="false"/>
        <w:jc w:val="right"/>
        <w:rPr>
          <w:szCs w:val="20"/>
          <w:lang w:val="es-ES_tradnl"/>
        </w:rPr>
      </w:pPr>
      <w:r>
        <w:rPr>
          <w:szCs w:val="20"/>
          <w:lang w:val="es-ES_tradnl"/>
        </w:rPr>
        <w:tab/>
        <w:tab/>
        <w:t xml:space="preserve">                                                _____________________________</w:t>
      </w:r>
    </w:p>
    <w:p>
      <w:pPr>
        <w:pStyle w:val="Normal"/>
        <w:tabs>
          <w:tab w:val="clear" w:pos="720"/>
          <w:tab w:val="left" w:pos="1417" w:leader="none"/>
          <w:tab w:val="center" w:pos="4252" w:leader="none"/>
          <w:tab w:val="right" w:pos="8504" w:leader="none"/>
        </w:tabs>
        <w:overflowPunct w:val="false"/>
        <w:autoSpaceDE w:val="false"/>
        <w:spacing w:before="0" w:after="240"/>
        <w:jc w:val="right"/>
        <w:rPr>
          <w:szCs w:val="20"/>
          <w:lang w:val="es-ES_tradnl"/>
        </w:rPr>
      </w:pPr>
      <w:r>
        <w:rPr>
          <w:szCs w:val="20"/>
          <w:lang w:val="es-ES_tradnl"/>
        </w:rPr>
        <w:t xml:space="preserve">                                                         </w:t>
      </w:r>
      <w:r>
        <w:rPr>
          <w:szCs w:val="20"/>
          <w:lang w:val="es-ES_tradnl"/>
        </w:rPr>
        <w:t>ALBERTO MARTINI URDANETA</w:t>
      </w:r>
    </w:p>
    <w:p>
      <w:pPr>
        <w:pStyle w:val="Normal"/>
        <w:tabs>
          <w:tab w:val="clear" w:pos="720"/>
          <w:tab w:val="left" w:pos="1417" w:leader="none"/>
        </w:tabs>
        <w:overflowPunct w:val="false"/>
        <w:autoSpaceDE w:val="false"/>
        <w:spacing w:before="0" w:after="240"/>
        <w:jc w:val="center"/>
        <w:rPr>
          <w:szCs w:val="20"/>
          <w:lang w:val="es-ES_tradnl"/>
        </w:rPr>
      </w:pPr>
      <w:r>
        <w:rPr>
          <w:szCs w:val="20"/>
          <w:lang w:val="es-ES_tradnl"/>
        </w:rPr>
        <w:t>La Secretaria,</w:t>
      </w:r>
    </w:p>
    <w:p>
      <w:pPr>
        <w:pStyle w:val="Normal"/>
        <w:tabs>
          <w:tab w:val="clear" w:pos="720"/>
          <w:tab w:val="left" w:pos="1417" w:leader="none"/>
        </w:tabs>
        <w:overflowPunct w:val="false"/>
        <w:autoSpaceDE w:val="false"/>
        <w:spacing w:before="0" w:after="240"/>
        <w:jc w:val="center"/>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overflowPunct w:val="false"/>
        <w:autoSpaceDE w:val="false"/>
        <w:jc w:val="center"/>
        <w:rPr>
          <w:szCs w:val="20"/>
          <w:lang w:val="es-ES_tradnl"/>
        </w:rPr>
      </w:pPr>
      <w:r>
        <w:rPr>
          <w:szCs w:val="20"/>
          <w:lang w:val="es-ES_tradnl"/>
        </w:rPr>
        <w:t>___________________________</w:t>
      </w:r>
    </w:p>
    <w:p>
      <w:pPr>
        <w:pStyle w:val="Normal"/>
        <w:keepNext w:val="true"/>
        <w:numPr>
          <w:ilvl w:val="0"/>
          <w:numId w:val="1"/>
        </w:numPr>
        <w:tabs>
          <w:tab w:val="clear" w:pos="720"/>
        </w:tabs>
        <w:overflowPunct w:val="false"/>
        <w:autoSpaceDE w:val="false"/>
        <w:jc w:val="center"/>
        <w:outlineLvl w:val="2"/>
        <w:rPr>
          <w:szCs w:val="20"/>
          <w:lang w:val="es-ES_tradnl"/>
        </w:rPr>
      </w:pPr>
      <w:r>
        <w:rPr>
          <w:szCs w:val="20"/>
          <w:lang w:val="es-ES_tradnl"/>
        </w:rPr>
        <w:t>BIRMA I. TREJO DE ROMERO</w:t>
      </w:r>
    </w:p>
    <w:p>
      <w:pPr>
        <w:pStyle w:val="Normal"/>
        <w:overflowPunct w:val="false"/>
        <w:autoSpaceDE w:val="false"/>
        <w:spacing w:lineRule="auto" w:line="360"/>
        <w:jc w:val="both"/>
        <w:rPr>
          <w:szCs w:val="20"/>
          <w:lang w:val="es-ES_tradnl"/>
        </w:rPr>
      </w:pPr>
      <w:r>
        <w:rPr>
          <w:szCs w:val="20"/>
          <w:lang w:val="es-ES_tradnl"/>
        </w:rPr>
        <w:t>Exp. Nº 99-362</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5:00Z</dcterms:created>
  <dc:creator>Steel Hector &amp; Davis</dc:creator>
  <dc:description/>
  <dc:language>en-US</dc:language>
  <cp:lastModifiedBy>Steel Hector &amp; Davis</cp:lastModifiedBy>
  <dcterms:modified xsi:type="dcterms:W3CDTF">2004-08-13T18:50: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