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szCs w:val="20"/>
          <w:lang w:val="es-ES"/>
        </w:rPr>
      </w:pPr>
      <w:r>
        <w:rPr>
          <w:b/>
          <w:bCs/>
          <w:spacing w:val="20"/>
          <w:szCs w:val="20"/>
          <w:lang w:val="es-ES"/>
        </w:rPr>
        <w:t>SALA DE CASACIÓN SOCIAL</w:t>
      </w:r>
    </w:p>
    <w:p>
      <w:pPr>
        <w:pStyle w:val="Normal"/>
        <w:tabs>
          <w:tab w:val="clear" w:pos="720"/>
          <w:tab w:val="left" w:pos="1134" w:leader="none"/>
        </w:tabs>
        <w:spacing w:lineRule="auto" w:line="480"/>
        <w:jc w:val="center"/>
        <w:rPr/>
      </w:pPr>
      <w:r>
        <w:rPr>
          <w:szCs w:val="20"/>
          <w:lang w:val="es-ES"/>
        </w:rPr>
        <w:t xml:space="preserve">Ponencia del Magistrado Dr. </w:t>
      </w:r>
      <w:r>
        <w:rPr>
          <w:b/>
          <w:bCs/>
          <w:szCs w:val="20"/>
          <w:lang w:val="es-ES"/>
        </w:rPr>
        <w:t>ALFONSO   VALBUENA  CORDERO.</w:t>
      </w:r>
    </w:p>
    <w:p>
      <w:pPr>
        <w:pStyle w:val="Normal"/>
        <w:tabs>
          <w:tab w:val="clear" w:pos="720"/>
          <w:tab w:val="left" w:pos="1134" w:leader="none"/>
        </w:tabs>
        <w:spacing w:lineRule="auto" w:line="480"/>
        <w:jc w:val="both"/>
        <w:rPr>
          <w:b/>
          <w:b/>
          <w:bCs/>
          <w:spacing w:val="20"/>
          <w:szCs w:val="20"/>
          <w:lang w:val="es-ES"/>
        </w:rPr>
      </w:pPr>
      <w:r>
        <w:rPr>
          <w:b/>
          <w:bCs/>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En el juicio que por daño moral, lucro cesante e indemnización laboral por accidente de trabajo incoara el ciudadano </w:t>
      </w:r>
      <w:r>
        <w:rPr>
          <w:b/>
          <w:spacing w:val="20"/>
          <w:szCs w:val="20"/>
          <w:lang w:val="es-ES"/>
        </w:rPr>
        <w:t xml:space="preserve">PEDRO APOLINAR GÓMEZ, </w:t>
      </w:r>
      <w:r>
        <w:rPr>
          <w:spacing w:val="20"/>
          <w:szCs w:val="20"/>
          <w:lang w:val="es-ES"/>
        </w:rPr>
        <w:t xml:space="preserve">representado judicialmente por los abogados Omira Ortega Arteaga y Maritza Figuera contra la sociedad mercantil </w:t>
      </w:r>
      <w:r>
        <w:rPr>
          <w:b/>
          <w:spacing w:val="20"/>
          <w:szCs w:val="20"/>
          <w:lang w:val="es-ES"/>
        </w:rPr>
        <w:t xml:space="preserve">TENERÍA SAN JUAN C.A., </w:t>
      </w:r>
      <w:r>
        <w:rPr>
          <w:spacing w:val="20"/>
          <w:szCs w:val="20"/>
          <w:lang w:val="es-ES"/>
        </w:rPr>
        <w:t>representada judicialmente por los abogados Franklin Agüero Hernández, Orlando Uzcátegui y José Ignacio Escalante Mora; el Juzgado Superior en lo Civil, Mercantil, del Tránsito, del Trabajo y de Menores de la Circunscripción Judicial del Estado Guárico, con sede en San Juan de los Morros, conociendo en apelación, dictó sentencia en fecha 13 de noviembre del año 2000, mediante la cual declaró sin lugar la demanda, confirmando la sentencia proferida por el Tribunal de la caus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tra esta decisión del Juzgado Superior, anunció recurso de casación la abogada Maritza Figuera Jaramillo en su carácter de apoderado judicial de la parte actora, el cual admitido, fue formalizado por el abogado Humberto José Brito Brito sin impugn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Concluida la sustanciación del presente recurso de casación y en virtud de la elección del Dr. Alfonso Valbuena como Magistrado integrante de esta Sala de Casación Social en fecha 20 de Diciembre del año 2000, el Juzgado de Sustanciación, en fecha 24 de enero del año 2001 le asignó la ponencia del presente asunto, quien con tal carácter la suscribe, previas las siguientes consideracione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center"/>
        <w:rPr>
          <w:b/>
          <w:b/>
          <w:bCs/>
          <w:spacing w:val="20"/>
          <w:szCs w:val="20"/>
          <w:u w:val="single"/>
          <w:lang w:val="es-ES_tradnl"/>
        </w:rPr>
      </w:pPr>
      <w:r>
        <w:rPr>
          <w:b/>
          <w:bCs/>
          <w:spacing w:val="20"/>
          <w:szCs w:val="20"/>
          <w:u w:val="single"/>
          <w:lang w:val="es-ES_tradnl"/>
        </w:rPr>
        <w:t>PUNTO PREVI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Ha sido establecido por esta Sala de Casación Social (Francisco Dávila Álvarez vs C.A. Venezolana de Seguros), que el artículo 320 del Código de Procedimiento Civil, privilegia la resolución de las cuestiones de forma antes que las de fondo, resultando en consecuencia parte de su contenido contradictorio con respecto al vigente texto constitucional, que da prioridad a la resolución de la controversia, por cuanto ordena no sacrificar la justicia por la omisión de formalidades no esenciales y que se obtenga con prontitud una decisión sobre la misma, y es por ello, con fundamento en el principio de la supremacía de la Constitución y el artículo 20 del Código de Procedimiento Civil, que la Sala, analizado el caso concreto, desaplica la regla general del artículo 320 eiusdem, que obliga a resolver en primer término y en forma excluyente en caso de procedencia, el recurso de forma, por cuanto resolver primeramente los planteamientos atinentes al fondo de lo debatido, es el método de análisis respecto del orden de las denuncias que mejor sirve a los fines de impartir efectiva justici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n consecuencia, en aplicación del criterio anterior, esta Sala pasa a decidir el presente recurso de casación, conociendo en primer lugar la única denuncia formulada bajo el recurso por infracción de ley y, posteriormente de ser necesario las contenidas en el recurso por defectos de actividad, en los siguientes término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keepNext w:val="true"/>
        <w:numPr>
          <w:ilvl w:val="0"/>
          <w:numId w:val="1"/>
        </w:numPr>
        <w:tabs>
          <w:tab w:val="clear" w:pos="720"/>
          <w:tab w:val="left" w:pos="1134" w:leader="none"/>
        </w:tabs>
        <w:spacing w:lineRule="auto" w:line="480"/>
        <w:jc w:val="center"/>
        <w:outlineLvl w:val="0"/>
        <w:rPr>
          <w:b/>
          <w:b/>
          <w:bCs/>
          <w:spacing w:val="20"/>
          <w:szCs w:val="20"/>
          <w:u w:val="single"/>
          <w:lang w:val="es-ES_tradnl"/>
        </w:rPr>
      </w:pPr>
      <w:r>
        <w:rPr>
          <w:b/>
          <w:bCs/>
          <w:spacing w:val="20"/>
          <w:szCs w:val="20"/>
          <w:u w:val="single"/>
          <w:lang w:val="es-ES_tradnl"/>
        </w:rPr>
        <w:t>RECURSO POR INFRACCIÓN DE LEY</w:t>
      </w:r>
    </w:p>
    <w:p>
      <w:pPr>
        <w:pStyle w:val="Normal"/>
        <w:keepNext w:val="true"/>
        <w:numPr>
          <w:ilvl w:val="0"/>
          <w:numId w:val="1"/>
        </w:numPr>
        <w:tabs>
          <w:tab w:val="clear" w:pos="720"/>
          <w:tab w:val="left" w:pos="1134" w:leader="none"/>
        </w:tabs>
        <w:spacing w:lineRule="auto" w:line="480"/>
        <w:jc w:val="center"/>
        <w:outlineLvl w:val="0"/>
        <w:rPr>
          <w:b/>
          <w:b/>
          <w:bCs/>
          <w:spacing w:val="20"/>
          <w:szCs w:val="20"/>
          <w:u w:val="single"/>
          <w:lang w:val="es-ES_tradnl"/>
        </w:rPr>
      </w:pPr>
      <w:r>
        <w:rPr>
          <w:b/>
          <w:bCs/>
          <w:spacing w:val="20"/>
          <w:szCs w:val="20"/>
          <w:u w:val="single"/>
          <w:lang w:val="es-ES_tradnl"/>
        </w:rPr>
        <w:t>ÚNICA</w:t>
      </w:r>
    </w:p>
    <w:p>
      <w:pPr>
        <w:pStyle w:val="Normal"/>
        <w:tabs>
          <w:tab w:val="clear" w:pos="720"/>
          <w:tab w:val="left" w:pos="1134" w:leader="none"/>
        </w:tabs>
        <w:spacing w:lineRule="auto" w:line="480"/>
        <w:jc w:val="center"/>
        <w:rPr>
          <w:b/>
          <w:b/>
          <w:bCs/>
          <w:spacing w:val="20"/>
          <w:szCs w:val="20"/>
          <w:u w:val="single"/>
          <w:lang w:val="es-ES_tradnl"/>
        </w:rPr>
      </w:pPr>
      <w:r>
        <w:rPr>
          <w:b/>
          <w:bCs/>
          <w:spacing w:val="20"/>
          <w:szCs w:val="20"/>
          <w:u w:val="single"/>
          <w:lang w:val="es-ES_tradnl"/>
        </w:rPr>
        <w:t> </w:t>
      </w:r>
    </w:p>
    <w:p>
      <w:pPr>
        <w:pStyle w:val="Normal"/>
        <w:tabs>
          <w:tab w:val="clear" w:pos="720"/>
          <w:tab w:val="left" w:pos="1134" w:leader="none"/>
          <w:tab w:val="left" w:pos="2410" w:leader="none"/>
        </w:tabs>
        <w:spacing w:lineRule="auto" w:line="480"/>
        <w:jc w:val="both"/>
        <w:rPr>
          <w:spacing w:val="20"/>
          <w:szCs w:val="20"/>
          <w:lang w:val="es-ES"/>
        </w:rPr>
      </w:pPr>
      <w:r>
        <w:rPr>
          <w:spacing w:val="20"/>
          <w:szCs w:val="20"/>
          <w:lang w:val="es-ES"/>
        </w:rPr>
        <w:tab/>
        <w:t>De conformidad con el ordinal 2º del artículo 313 del Código de Procedimiento Civil, denuncia el formalizante la infracción por parte de la recurrida de los artículos 1185 y 1196 del Código Civil, por falta de aplicación con la siguiente argumentación:</w:t>
      </w:r>
    </w:p>
    <w:p>
      <w:pPr>
        <w:pStyle w:val="Normal"/>
        <w:tabs>
          <w:tab w:val="clear" w:pos="720"/>
          <w:tab w:val="left" w:pos="1134" w:leader="none"/>
          <w:tab w:val="left" w:pos="2410"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En efecto, la recurrida incurre en falta de aplicación a los artículos señalados y el fundamento de esto se encuentra en que la sentencia cuestionada indica lo siguiente: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stablecidos los términos de la controversia de la manera como han quedado establecidos y parcialmente transcritos pasa esta Alzada a emitir su pronunciamiento conforme a los fundamentos de la acción, a los alegatos y defensas de la demandada, a las disposiciones aplicables al caso, a las pruebas aportadas al proceso, y a ello proced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Aprecia esta Alzada que la relación laboral existente entre las partes, así como también el accidente de trabajo ocurrido, no fueron en ningún momento negados por la parte demandada, este Tribunal Superior los admite y así se decid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el libelo se expresó que ‘En fecha treinta (30) de enero de 1996 comencé a prestar mis servicios personales para la empresa...... (omissis)... en calidad de obrero, específicamente como Operador de Máquina Planchadora de Cueros. ....(omissis). El día veintiuno (21) de julio de 1997, me encontraba en el área de trabajo a las siete (7) de la mañana, operando como de costumbre en la máquina planchadora de cueros, cuando posteriormente y sin ninguna explicación me ponen a manipular la máquina exprimidora de cueros (rodillos), como no sabía manejar esta máquina, los rodillos de ésta me agarraron y su cuchilla me atrapó la mano izquierda. Esto hizo que los cilindros me causaran heridas múltiples por tricción en el miembro superior izquierdo.... (omissis)... este accidente laboral ocurre por imprudencia y negligencia de la empresa demandada, ya que el mismo sobrevino en el curso del trabajo, motivado a las condiciones de inseguridad e higiene industriales, a la falta de precaución que debió tomar el patrono como era su obligación, a la falta de instrucción que nunca se me dio, y por supuesto, al hecho de haberme colocado a manipular una máquina para la cual no estaba preparado a manejar.’</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Además de otros artículos de otras leyes que se citan, se señalan expresamente los dispositivos aplicables al caso, contenidos en los artículos 1.185 y 1.196 del Código Civil y sin embargo la recurrida admitiendo la relación laboral y el accidente sufrido por mi persona declara sin lugar la demanda y en consecuencia la reclamación por lucro cesante y el daño moral resarcible por parte de la demandada empresa, lo que, probados los hechos narrados, hace que la sentencia incurra en falta de aplicación de esos artículos señalados, 1.185 y 1.196 del Código Civi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l daño moral resulta en este caso insusceptible de probanza alguna, la prueba del extremo no es exigible el actor como presupuesto para la estimación jurisdiccional de esa pretensión resarcitoria que interpuse. Resultaron probados la relación laboral y el accidente, así como el daño irreversible que he sufrido y ello debido a que la empresa me coloca a trabajar en otra máquina para la cual no estaba preparado operar, como quedó comprobado en autos, siendo la demandada responsable por tener culpabilidad. Al declarar sin lugar la demanda y expresar que la misma es por indemnización laboral por accidente de trabajo, infringió la recurrida los artículos denunciados, pues no tomó en cuenta el lucro cesante ni el daño moral accionad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Por esas razones la recurrida viola normas legales expresas y aplicables al caso en concreto y debe ser casada la misma, lo que formalmente solicito en este escrito de formalización del recurs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 w:val="left" w:pos="2410" w:leader="none"/>
        </w:tabs>
        <w:spacing w:lineRule="auto" w:line="480"/>
        <w:jc w:val="both"/>
        <w:rPr>
          <w:spacing w:val="20"/>
          <w:szCs w:val="20"/>
          <w:lang w:val="es-ES"/>
        </w:rPr>
      </w:pPr>
      <w:r>
        <w:rPr>
          <w:spacing w:val="20"/>
          <w:szCs w:val="20"/>
          <w:lang w:val="es-ES"/>
        </w:rPr>
        <w:tab/>
        <w:t>Para decidir, se observa:</w:t>
      </w:r>
    </w:p>
    <w:p>
      <w:pPr>
        <w:pStyle w:val="Normal"/>
        <w:tabs>
          <w:tab w:val="clear" w:pos="720"/>
          <w:tab w:val="left" w:pos="1134" w:leader="none"/>
          <w:tab w:val="left" w:pos="2410"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left" w:pos="2410" w:leader="none"/>
        </w:tabs>
        <w:spacing w:lineRule="auto" w:line="480"/>
        <w:jc w:val="both"/>
        <w:rPr>
          <w:spacing w:val="20"/>
          <w:szCs w:val="20"/>
          <w:lang w:val="es-ES"/>
        </w:rPr>
      </w:pPr>
      <w:r>
        <w:rPr>
          <w:spacing w:val="20"/>
          <w:szCs w:val="20"/>
          <w:lang w:val="es-ES"/>
        </w:rPr>
        <w:tab/>
        <w:t>Aduce el formalizante que la sentencia recurrida les negó aplicación y vigencia a las normas denunciadas en el encabezamiento de la presente delación, en razón de que “no determinó con las pruebas ciertas que existen en los autos, el lucro cesante y la existencia del daño y de la responsabilidad por parte de la empresa demandada”,  resultando determinante en el dispositivo del fallo.</w:t>
      </w:r>
    </w:p>
    <w:p>
      <w:pPr>
        <w:pStyle w:val="Normal"/>
        <w:tabs>
          <w:tab w:val="clear" w:pos="720"/>
          <w:tab w:val="left" w:pos="1134" w:leader="none"/>
          <w:tab w:val="left" w:pos="2410"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hora bien, para verificar la certeza de lo aseverado por el formalizante, se hace necesario transcribir lo que al respecto expresó el sentenciador superior en los términos expuestos a continu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precia esta Alzada que la relación laboral existente entre las partes, así como también el accidente de trabajo ocurrido, no fueron en ningún momento negados por la parte demandada, este Tribunal Superior los admite y así se decid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bserva esta Sentenciadora que del acta levantada por ante la Inspectoría del Trabajo del Estado Guárico, en su texto se puede leer que el trabajador reclamante ciudadano PEDRO APOLINAR GÓMEZ DUARTE, celebra ‘acuerdo conciliatorio’ ante el Inspector del Trabajo del Estado Guárico, y de ‘mutuo acuerdo dan por terminado la relación laboral’ ‘y recibe el monto de sus Prestaciones Sociales’ que de acuerdo a la Ley Orgánica del Trabajo le corresponden, estos montos son los correspondientes a su Antigüedad, Bono de Transferencia, Bono Vacacional, Utilidades, Indemnización, Tiempo de Servicio, Indemnización, Preaviso, Intereses por Antigüedad, no adeudándole nada por concepto de Prestaciones Sociales; así mismo el trabajador recibe a su conformidad la cantidad de UN MILLÓN QUINIENTOS MIL BOLÍVARES (Bs. 1.500.000,00), por concepto de Indemnización por Accidente de Trabajo, que esta Indemnización es por ‘incapacidad parcial y permanente’, que está establecida en el artículo 573 de la Ley Orgánica del Trabaj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l acta mencionada se deduce, que mediante esta transacción, el problema controvertido tiene efecto de cosa juzgada, el contenido de la misma cumple con los parámetros del parágrafo único del artículo 3 de la Ley Orgánica del Trabajo. Y así se declar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stablece el artículo 1.718 del Código Civil, que la transacción entre las partes tiene el carácter de cosa juzgad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el caso que nos ocupa, se desprende que: ‘...la transacción es un contrato por el cual las partes mediante recíprocas concesiones, terminan un litigio pendiente o precaven uno eventual.’ Ahora bien en materia laboral, este convenio requiere de ciertos requisitos para que surta sus efectos legales, tales como: a) Que se haga por escrito; b) Que tenga una relación circunstanciada de los hechos que la motiven y de los derechos en ella comprendidos y c) Que se haga por ante el Funcionario competente del Trabajo; de lo anteriormente explicado se concluye que: Todos los requisitos exigidos por la Ley para la eficacia y validez del convenio fueron cubiertos por ambas partes, y por lo tanto no debe dudarse que el arreglo al cual llegaron se encuentran ajustadas a lo que regla el artículo 3 Parágrafo Único de la Ley Orgánica del Trabajo, así como también a lo preceptuado en el artículo 1.718 del Código Civil, en consideración a lo anteriormente analizado esta Alzada declara procedente la defensa de fondo alegada por la empresa accionada y así se hace constar.”</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lo anterior se aprecia que ciertamente el ad-quem  por una parte reconoció la existencia de la relación laboral  y por la otra el accidente de trabajo ocurrido. Ahora bien, la circunstancia de que se haya celebrado entre las partes un acuerdo conciliatorio ante el Inspector del Trabajo, en el que de mutuo acuerdo dan por terminada la relación laboral, cancelándose al trabajador el monto de sus prestaciones sociales, así como una cantidad de dinero por concepto de indemnización por accidente de trabajo, establecida en el artículo 573 de la Ley Orgánica del Trabajo, no impide el conocimiento y decisión por parte del sentenciador superior de los conceptos reclamados en el presente juicio relacionados con daño moral y materia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l respecto, señaló el fallo recurri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relación a las diferentes pruebas aportadas al Juicio por la parte demandada este Juzgado Superior no las admite, por considerar que durante el transcurso del Proceso tales hechos no fueron suficientemente demostrados por la parte accionante, circunstancias éstas suficientes para concluir que en el presente caso analizado no se obedeció con lo establecido en los artículos 1.185 y 1.196 del Código Civil y 33 de la Ley Orgánica de Prevención, Condiciones y Medio Ambiente de Trabajo, y siendo así las indemnizaciones reclamadas por el trabajador a la empresa demandada, no pueden prosperar. Y así se  decid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la transcripción efectuada supra se evidencia que el Juzgador de la recurrida para desechar estas indemnizaciones reclamadas por el trabajador, se limita a expresar que no fueron suficientemente demostrados por la parte actora en el transcurso del proceso los hechos que se evidencian de las pruebas aportadas por la parte demandada, las cuales inadmitió.</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Al respecto cabe señalar que las disposiciones legales denunciadas no establecen como lo indica la recurrida, la obligación por parte de la víctima del accidente de trabajo de la demostración de los hechos de las pruebas que consigne la accionada, sino que el artículo 1185 del Código Civil consagra la obligación de una parte de reparar el daño causado a la otra, siempre que el daño haya sido con intención, negligencia o imprudencia, y el artículo 1196 eiusdem, establece los tipos de  daño derivados de un acto ilícito a los cuales se extiende la obligación de reparación, como lo son el material o moral y consagra la facultad por parte del Juez de acordar la indemnización por daño moral, tanto a la víctima como a sus parientes. Por lo demás, aprecia esta Sala que el ad-quem con tal proceder desaplica la teoría de la responsabilidad  objetiva, también llamada del riesgo profesional, la cual hace proceder a favor del accidentado el pago de las indemnizaciones por daños, independientemente de la culpa o negligencia del patrono, pues a pesar de que el sentenciador de la alzada reconoció el accidente de trabajo ocurrido, desechó la indemnización consagrada en los artículos 1185 y 1196 del Código Civil, por falta de demostración de la parte actora de los hechos que constan en las pruebas aportadas por la demandada.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l respecto, esta Sala, en sentencia de fecha 17 de mayo de 2000 (José Francisco Tesorero /Hilados Flexilón) al analizar el alcance de la responsabilidad objetiva sobre la indemnización, tanto de los daños materiales como morales sufridos, en ese caso por el trabajador accidentado, estableció lo sigui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hora bien, con relación a la indemnización por daño moral proveniente de un infortunio laboral, la Sala de Casación Civil mantuvo el criterio de que esta indemnización le correspondería al trabajador siempre que probara que el accidente o enfermedad profesional fue ocasionado por el hecho ilícito del patrón (responsabilidad subjetiva), por cuanto dicha acción por daño moral no está prevista en la Ley Orgánica del Trabajo, la cual prevé sólo una responsabilidad objetiva producto del riesgo profesional, para indemnizar los daños materiales, expresamente tarifados en dicha Ley.</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Penetrada esta Sala de serias dudas, sobre el alcance que la jurisprudencia de este Alto Tribunal le ha dado a la teoría de la responsabilidad objetiva o del riesgo profesional, en cuanto a la procedencia de la indemnización por daño moral, pasa a realizar las siguientes consideraciones: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Tanto la doctrina como la Jurisprudencia han sido uniformes al señalar que en materia de infortunios de trabajo, se aplica la teoría de la responsabilidad objetiva o del riesgo profesional. Para ello podemos citar lo siguiente: (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 las precedentes transcripciones se evidencia, que en materia de infortunios de trabajo (accidentes o enfermedades profesionales) se aplica la teoría de la ‘responsabilidad objetiva’, también llamada del riesgo profesional, la cual hace proceder a favor del trabajador accidentado el pago de indemnizaciones por daños, independientemente de la culpa o negligencia del patron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Ahora bien, el legislador previó expresamente en virtud del riesgo profesional que asume el patrono, una responsabilidad objetiva por daños provenientes de accidente o enfermedad profesional del trabajador, estipulada en la Ley Orgánica del Trabajo, por lo que corresponde a esta Sala, establecer el alcance de dicha responsabilidad objetiva sobre la indemnización, tanto de los daños materiales como de los daños morales, sufridos por un trabajador accidentad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Para ello debemos ir a la fuente de la teoría del riesgo profesional,  la cual se basó desde sus principios en la responsabilidad objetiva, producto de las ideas jurídicas de Francia, influenciadas por la legislación Alemana, por cuanto la doctrina de la responsabilidad civil cubría sólo la culpa del patrono, y las acciones por indemnización de daños producto de accidentes o enfermedades profesionales estaban destinadas al fracaso por la dificultad para el trabajador de probar el hecho culposo del patr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s así como nace la teoría de la responsabilidad objetiva, y para mayor comprensión, citamos a Mario de la Cueva y Guillermo Cabanellas, quienes sobre dicha tesis, señalan: (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De lo anteriormente expuesto, se evidencia que la teoría de la responsabilidad objetiva nace del supuesto de que el daño causado por un objeto debe ser reparado por su propietario, no porque el dueño haya incurrido en culpa, sino porque su cosa, su maquinaria ha creado un riesgo, sobre el cual debe responder, indemnizando al trabajador tanto por  el daño material como por daño moral.</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Lo expuesto en el párrafo anterior, es conocido en nuestra doctrina como la responsabilidad objetiva por guarda de cosas, estipulada en el artículo 1.193 del vigente Código Civil, el cual dispone: (omissi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Sobre la mencionada responsabilidad objetiva por guarda de cosas, la doctrina patria especializada en la materia, señala: (omissi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También este Supremo Tribunal se ha pronunciado sobre la responsabilidad objetiva por guarda de cosas, al señalar: (omissi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De todo lo antes expuesto se constata que, la responsabilidad objetiva por guarda de cosas, hace responder al guardián, tanto por el daño material como por el daño moral que la cosa ocasione, independientemente que medie la culpa o negligencia del guardián; es por ello que esta Sala de Casación Social, debe señalar el criterio expuesto por el Magistrado Dr. René Plaz Bruzual, quien en voto salvado a la decisión dictada por la Sala de Casación Civil en fecha 14 de marzo de 1990, con relación a la procedencia del daño moral alegado por un trabajador accidentado, textualmente señaló: (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De todo lo hasta aquí expuesto, se desprende que la teoría del riesgo profesional, tuvo su origen en la conocida responsabilidad objetiva por la guarda de la cosa, y por lo tanto, como bien lo ha señalado la doctrina y la jurisprudencia, en virtud de dicha </w:t>
      </w:r>
      <w:r>
        <w:rPr>
          <w:i/>
          <w:spacing w:val="20"/>
          <w:szCs w:val="20"/>
          <w:lang w:val="es-ES"/>
        </w:rPr>
        <w:t>responsabilidad objetiva</w:t>
      </w:r>
      <w:r>
        <w:rPr>
          <w:spacing w:val="20"/>
          <w:szCs w:val="20"/>
          <w:lang w:val="es-ES"/>
        </w:rPr>
        <w:t xml:space="preserve"> se debe reparar tanto el daño material como el daño moral.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s por ello que la teoría del riesgo profesional, aplicable al patrón por los accidentes o enfermedades profesionales que sufran sus empleados, lo hace responder objetivamente, es decir, independientemente de la culpa, tanto por el daño material como por el daño moral, siempre que ‘el hecho generador (accidente o enfermedad profesional) de daños materiales pueda ocasionar, además, repercusiones psíquicas o de índole afectiva al ente moral de la víctima’ (S.C.C. 23-03-92). Así se declar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Sobre la teoría del riesgo profesional, aplicable en el presente caso, debemos señalar lo siguiente: (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Nuestra ley especial en la materia como se señaló supra, acogió esta teoría del riesgo profesional aplicable en materia de accidentes o enfermedades profesionales, la cual encontramos en la vigente Ley Orgánica del Trabajo, Título VIII, en el capítulo ‘De los Infortunios Laborales’, artículos 560 y siguientes, con la particularidad de tarifar la indemnización pagadera al trabajador por daño material en la medida de la incapacidad producida por el accidente o enfermedad profesion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Mientras que el daño moral, por cuanto no puede ser realmente cuantificable, ni mucho menos tarifado por la Ley, queda a la libre estimación del Juez sentenciador. Así se declara.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cuanto a la estimación del daño moral causado por un accidente o enfermedad profesional, debemos señalar lo que al respecto expresó  este Alto Tribunal: (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resumen, el trabajador que sufra un accidente o enfermedad profesional, deberá demandar las indemnizaciones que le correspondan por ante los Tribunales del Trabajo, ya sea tanto por la responsabilidad objetiva prevista en la Ley Orgánica del Trabajo, por daños materiales tarifados y daño moral, como por la indemnización establecida en la Ley Orgánica de Prevención, Condiciones y Medio Ambiente del Trabajo, así como también, si logra probar los extremos que conforman el hecho ilícito, la indemnización material que supera las indemnizaciones antes mencionadas. Así se declar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l caso bajo estudio se evidencia que la sentencia recurrida al desechar las indemnizaciones reclamadas previstas en los artículos 1185 y 1196 del Código Civil con la fundamentación transcrita con anterioridad, incurrió en la infracción de los mismos, pero no por falta de aplicación, sino por errónea interpretación, pues si bien aplicó dichos preceptos legales, erró en su interpretación al desechar las indemnizaciones en ellos previstas lo cual hace proceder la presente delación, no sin antes señalar que para la resolución de la controversia debe aplicar el sentenciador de la alzada los principios de equidad que inspiran la legislación laboral, contenidos en la jurisprudencia y doctrina nacionales, ya que no es de reciente aplicación la teoría de la responsabilidad objetiva en los casos de accidentes de trabajo y prueba de ello lo constituyen los criterios y citas jurisprudenciales que se mencionan en la sentencia de fecha 17 de mayo del año 2000, transcrita parcialmente en este fallo, por lo que los principios que  inspiran a esta teoría, como antes se indicó, han debido ser aplicados por el Juez Superior. Así se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consecuencia, se ordena al Juez de alzada que resulte competente dicte un nuevo fallo donde al decidir sobre el daño moral reclamado considere los principios que informan la teoría del riesgo profesional, que tuvo su origen en la conocida responsabilidad objetiva por la guarda de la cosa, desarrollada en el fallo parcialmente transcrito de fecha 17 de mayo del año 2000.</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DECIS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En mérito de las precedentes consideraciones, este Tribunal Supremo de Justicia, en Sala de Casación Social, administrando Justicia en nombre de la República y por autoridad de la Ley, declara: </w:t>
      </w:r>
      <w:r>
        <w:rPr>
          <w:b/>
          <w:spacing w:val="20"/>
          <w:szCs w:val="20"/>
          <w:u w:val="single"/>
          <w:lang w:val="es-ES"/>
        </w:rPr>
        <w:t>CON LUGAR</w:t>
      </w:r>
      <w:r>
        <w:rPr>
          <w:spacing w:val="20"/>
          <w:szCs w:val="20"/>
          <w:lang w:val="es-ES"/>
        </w:rPr>
        <w:t xml:space="preserve"> el presente recurso de casación y en consecuencia nulo el fallo recurrido. Por consiguiente, se repone la causa al estado de que el Juez Superior que resulte competente, dicte nueva sentencia subsanando el vicio referi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ublíquese y regístrese. Remítase el expediente al Juzgado Superior de origen, es decir, al Juzgado Superior en lo Civil, Mercantil, del Tránsito, del Trabajo y de Menores de la Circunscripción Judicial del Estado Guárico, con sede en San Juan de los Morros, todo de conformidad con lo establecido en el artículo 322 del Código de Procedimiento Civi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ind w:right="-30" w:hanging="0"/>
        <w:rPr/>
      </w:pPr>
      <w:r>
        <w:rPr>
          <w:spacing w:val="20"/>
          <w:szCs w:val="20"/>
          <w:lang w:val="es-ES"/>
        </w:rPr>
        <w:tab/>
        <w:t xml:space="preserve">Dada, firmada y sellada en la Sala de Despacho de la Sala de Casación Social del Tribunal Supremo de Justicia, en Caracas, </w:t>
      </w:r>
      <w:r>
        <w:rPr>
          <w:szCs w:val="20"/>
          <w:lang w:val="es-ES_tradnl"/>
        </w:rPr>
        <w:t>cinco (05) días del  mes de abril dos mil uno</w:t>
      </w:r>
      <w:r>
        <w:rPr>
          <w:spacing w:val="20"/>
          <w:szCs w:val="20"/>
          <w:lang w:val="es-ES"/>
        </w:rPr>
        <w:t>. Años: 190° de la independencia y 142° de la Federación.</w:t>
      </w:r>
    </w:p>
    <w:p>
      <w:pPr>
        <w:pStyle w:val="Normal"/>
        <w:tabs>
          <w:tab w:val="clear" w:pos="720"/>
          <w:tab w:val="left" w:pos="1134" w:leader="none"/>
        </w:tabs>
        <w:spacing w:lineRule="auto" w:line="480"/>
        <w:ind w:right="-30" w:hanging="0"/>
        <w:rPr/>
      </w:pPr>
      <w:r>
        <w:rPr>
          <w:spacing w:val="20"/>
          <w:szCs w:val="20"/>
          <w:lang w:val="es-ES"/>
        </w:rPr>
        <w:t xml:space="preserve">                     </w:t>
      </w:r>
      <w:r>
        <w:rPr>
          <w:szCs w:val="20"/>
          <w:lang w:val="es-ES_tradnl"/>
        </w:rPr>
        <w:t xml:space="preserve"> </w:t>
      </w:r>
    </w:p>
    <w:p>
      <w:pPr>
        <w:pStyle w:val="Normal"/>
        <w:tabs>
          <w:tab w:val="clear" w:pos="720"/>
          <w:tab w:val="left" w:pos="1134" w:leader="none"/>
          <w:tab w:val="center" w:pos="4252" w:leader="none"/>
          <w:tab w:val="right" w:pos="8504" w:leader="none"/>
        </w:tabs>
        <w:spacing w:lineRule="auto" w:line="480"/>
        <w:jc w:val="center"/>
        <w:rPr>
          <w:spacing w:val="20"/>
          <w:szCs w:val="20"/>
          <w:lang w:val="es-ES"/>
        </w:rPr>
      </w:pPr>
      <w:r>
        <w:rPr>
          <w:spacing w:val="20"/>
          <w:szCs w:val="20"/>
          <w:lang w:val="es-ES"/>
        </w:rPr>
        <w:t>El Presidente de la Sal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______</w:t>
      </w:r>
    </w:p>
    <w:p>
      <w:pPr>
        <w:pStyle w:val="Normal"/>
        <w:tabs>
          <w:tab w:val="clear" w:pos="720"/>
          <w:tab w:val="left" w:pos="1134" w:leader="none"/>
        </w:tabs>
        <w:jc w:val="center"/>
        <w:rPr>
          <w:spacing w:val="20"/>
          <w:szCs w:val="20"/>
          <w:lang w:val="es-ES"/>
        </w:rPr>
      </w:pPr>
      <w:r>
        <w:rPr>
          <w:spacing w:val="20"/>
          <w:szCs w:val="20"/>
          <w:lang w:val="es-ES"/>
        </w:rPr>
        <w:t>OMAR ALFREDO MORA DÍAZ</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El Vicepresid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______________________</w:t>
      </w:r>
    </w:p>
    <w:p>
      <w:pPr>
        <w:pStyle w:val="Normal"/>
        <w:tabs>
          <w:tab w:val="clear" w:pos="720"/>
          <w:tab w:val="left" w:pos="1134" w:leader="none"/>
        </w:tabs>
        <w:jc w:val="both"/>
        <w:rPr>
          <w:spacing w:val="20"/>
          <w:szCs w:val="20"/>
          <w:lang w:val="es-ES"/>
        </w:rPr>
      </w:pPr>
      <w:r>
        <w:rPr>
          <w:spacing w:val="20"/>
          <w:szCs w:val="20"/>
          <w:lang w:val="es-ES"/>
        </w:rPr>
        <w:t>JUAN RAFAEL PERDOM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right"/>
        <w:rPr>
          <w:spacing w:val="20"/>
          <w:szCs w:val="20"/>
          <w:lang w:val="es-ES"/>
        </w:rPr>
      </w:pPr>
      <w:r>
        <w:rPr>
          <w:spacing w:val="20"/>
          <w:szCs w:val="20"/>
          <w:lang w:val="es-ES"/>
        </w:rPr>
        <w:t xml:space="preserve">                                             </w:t>
      </w:r>
      <w:r>
        <w:rPr>
          <w:spacing w:val="20"/>
          <w:szCs w:val="20"/>
          <w:lang w:val="es-ES"/>
        </w:rPr>
        <w:t>El Magistrado-Ponente,</w:t>
      </w:r>
    </w:p>
    <w:p>
      <w:pPr>
        <w:pStyle w:val="Normal"/>
        <w:tabs>
          <w:tab w:val="clear" w:pos="720"/>
          <w:tab w:val="left" w:pos="1134" w:leader="none"/>
        </w:tabs>
        <w:spacing w:lineRule="auto" w:line="480"/>
        <w:jc w:val="right"/>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____________________________</w:t>
      </w:r>
    </w:p>
    <w:p>
      <w:pPr>
        <w:pStyle w:val="Normal"/>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ALFONSO VALBUENA CORDER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spacing w:val="20"/>
          <w:szCs w:val="20"/>
          <w:lang w:val="es-ES"/>
        </w:rPr>
      </w:pPr>
      <w:r>
        <w:rPr>
          <w:spacing w:val="20"/>
          <w:szCs w:val="20"/>
          <w:lang w:val="es-ES"/>
        </w:rPr>
        <w:t>La Secretaria,</w:t>
      </w:r>
    </w:p>
    <w:p>
      <w:pPr>
        <w:pStyle w:val="Normal"/>
        <w:tabs>
          <w:tab w:val="clear" w:pos="720"/>
          <w:tab w:val="left" w:pos="1134" w:leader="none"/>
        </w:tabs>
        <w:spacing w:lineRule="auto" w:line="480"/>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w:t>
      </w:r>
    </w:p>
    <w:p>
      <w:pPr>
        <w:pStyle w:val="Normal"/>
        <w:keepNext w:val="true"/>
        <w:numPr>
          <w:ilvl w:val="0"/>
          <w:numId w:val="1"/>
        </w:numPr>
        <w:tabs>
          <w:tab w:val="clear" w:pos="720"/>
        </w:tabs>
        <w:jc w:val="center"/>
        <w:outlineLvl w:val="4"/>
        <w:rPr>
          <w:spacing w:val="20"/>
          <w:szCs w:val="20"/>
          <w:lang w:val="es-ES"/>
        </w:rPr>
      </w:pPr>
      <w:r>
        <w:rPr>
          <w:spacing w:val="20"/>
          <w:szCs w:val="20"/>
          <w:lang w:val="es-ES"/>
        </w:rPr>
        <w:t>BIRMA I. DE ROMERO</w:t>
      </w:r>
    </w:p>
    <w:p>
      <w:pPr>
        <w:pStyle w:val="Normal"/>
        <w:keepNext w:val="true"/>
        <w:numPr>
          <w:ilvl w:val="0"/>
          <w:numId w:val="1"/>
        </w:numPr>
        <w:tabs>
          <w:tab w:val="clear" w:pos="720"/>
        </w:tabs>
        <w:outlineLvl w:val="4"/>
        <w:rPr>
          <w:spacing w:val="20"/>
          <w:szCs w:val="20"/>
          <w:lang w:val="es-ES"/>
        </w:rPr>
      </w:pPr>
      <w:r>
        <w:rPr>
          <w:spacing w:val="20"/>
          <w:szCs w:val="20"/>
          <w:lang w:val="es-ES"/>
        </w:rPr>
        <w:t xml:space="preserve">RC N° 01-003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3">
    <w:name w:val="Body Text 3"/>
    <w:basedOn w:val="Normal"/>
    <w:qFormat/>
    <w:pPr>
      <w:spacing w:lineRule="auto" w:line="480"/>
    </w:pPr>
    <w:rPr>
      <w:rFonts w:ascii="Arial" w:hAnsi="Arial" w:cs="Arial"/>
      <w:szCs w:val="20"/>
      <w:lang w:val="es-ES_tradnl"/>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43:00Z</dcterms:created>
  <dc:creator>Steel Hector &amp; Davis</dc:creator>
  <dc:description/>
  <dc:language>en-US</dc:language>
  <cp:lastModifiedBy>Steel Hector &amp; Davis</cp:lastModifiedBy>
  <dcterms:modified xsi:type="dcterms:W3CDTF">2004-08-18T21:4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