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(reimpresión por error del ente emisor en Gaceta Oficial N° 37.587 del 9 de diciembre de 2002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ecreto N° 2.172                                 08 de diciembre de 2002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UGO CHÁVEZ FRÍ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esidente de la Repúblic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jercicio de la atribución prevista en el numeral 2 del artículo 236 de la Constitución de la República Bolivariana de Venezuela y 24 de la Ley Orgánica de Seguridad y Defensa, en concordancia con lo establecido en el artículo 5° ejusdem, en los artículos 4° y 60 de la Ley Orgánica de Hidrocarburos, y artículos 4° y 5° de la Ley Orgánica de Hidrocarburos Gaseoso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SIDERAND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Que la industria petrolera nacional es un sector básico para el funcionamiento del Estado, por constituir la principal fuente de ingresos del país y ser un factor fundamental de la economía nacional y, a la vez, constituye un servicio público cuya interrupción causa perjuicios irremediables a la vida económica nacional y, por ende, a la población venezolana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SIDERAND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Que en los actuales momentos personas vinculadas a la actividad petrolera de Venezuela y sus empresas filiales han emprendido acciones dirigidas a alterar y entorpecer el normal funcionamiento de la industria petrolera nacional, generando graves perjuicios a la misma y al servicio público de suministro de hidrocarburos y demás servicios públicos esenciales vinculados con el mismo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SIDERAND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Que es responsabilidad del Gobierno Nacional dar cumplimiento a los compromisos internacionales vinculados con la actividad petrolera, así como aplicar las medidas y acciones necesarias para asegurar el buen funcionamiento de la industria petrolera y salvaguardar la estabilidad de la economía nacional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SIDERAND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Que las actitudes adoptadas por las personas que han asumido la situación conflictiva en la industria petrolera hacen ineficaces e insuficientes los mecanismos y medios ordinarios disponibles y aplicado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SIDERAND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Que es responsabilidad del Gobierno Nacional adoptar las medidas necesarias que aseguren el normal funcionamiento de sus instituciones y los servicios público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ECRET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rtículo 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Fuerza Armada Nacional ejercerá, a partir de la publicación de este Decreto, el resguardo de las instalaciones de la industria petrolera nacional y deberá coadyuvar en el control y funcionamiento de la misma, para garantizar la continuidad del servicio público de suministro de hidrocarburos a nivel nacional e internacion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rtículo 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la Defensa apoyará las acciones que decida ejecutar el Ministro de Energía y Minas para garantizar el suministro, transporte, distribución, comercialización y expendio de hidrocarburos y productos derivados, así como el normal funcionamiento de este servicio público, evitando su interrupción. De igual forma, implementará las acciones requeridas para la utilización de los bienes muebles e inmuebles destinados al suministro, transporte, distribución, comercialización y expendio de hidrocarburos y sus derivados, necesarios para asegurar la continuidad de este servicio públ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rtículo 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Fuerza Armada Nacional participará en la conducción de los medios de transporte de hidrocarburos y sus derivados hacia los centros de comercialización y expend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rtículo 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Ministros de la Defensa y de Energía y Minas, quedan encargados de la ejecución del presente Decre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rtículo 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resente Decreto entrará en vigencia a partir de su publicación en la Gaceta Oficial de la República Bolivariana de Venezue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ado en Caracas, a los ocho días del mes de diciembre de dos mil dos. Años 192° de la Independencia y 143° de la Feder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UGO CHÁVEZ FRÍ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frend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Vicepresidente Ejecutivo, JOSÉ VICENTE RANG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l Interior y Justicia, DIOSDADO CABELLO ROND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Encargado del Ministerio de Relaciones Exteriores, ARÉVALO MÉNDEZ ROMER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Encargado del Ministerio de Finanzas, EUDOMAR TOV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la Defensa, JOSÉ LUIS PRIE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la Producción y el Comercio, RAMÓN ROSALES LINAR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Agricultura y Tierras, EFRÉN DE JESÚS ANDRADES LINAR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Educación Superior, HÉCTOR NAVARRO DÍA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Educación, Cultura y Deportes, ARISTÓBULO ISTÚRIZ ALMEI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Ministra de Salud y Desarrollo Social, MARÍA URBANEJA DURAN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Infraestructura, ISMAEL ELIÉZER HURTADO SOUCR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Ministra del Ambiente y de los Recursos Naturales, ANA ELISA OSORIO GRAN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inistro de Planificación y Desarrollo, FELIPE PÉREZ MARTÍ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ncargada del Ministerio de Ciencia y Tecnología, MARLENE YADIRA CÓRDOV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Ministra de Comunicación e Información, NORA MARGARITA URIBE TRUJIL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>El Ministro de Estado, NELSON JOSÉ MERENTES DÍA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sList">
    <w:name w:val="Copies List"/>
    <w:basedOn w:val="Normal"/>
    <w:qFormat/>
    <w:pPr>
      <w:ind w:left="1080" w:hanging="1080"/>
    </w:pPr>
    <w:rPr/>
  </w:style>
  <w:style w:type="paragraph" w:styleId="BcList">
    <w:name w:val="bc List"/>
    <w:basedOn w:val="CopiesList"/>
    <w:qFormat/>
    <w:pPr>
      <w:pageBreakBefore/>
      <w:ind w:left="533" w:hanging="533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Enclosures">
    <w:name w:val="Enclosures"/>
    <w:basedOn w:val="TextBody"/>
    <w:qFormat/>
    <w:pPr>
      <w:spacing w:before="0" w:after="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cs="Arial"/>
      <w:bCs/>
    </w:rPr>
  </w:style>
  <w:style w:type="paragraph" w:styleId="ListBullet2">
    <w:name w:val="List Bullet 2"/>
    <w:basedOn w:val="Normal"/>
    <w:qFormat/>
    <w:pPr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spacing w:before="0" w:after="240"/>
      <w:ind w:left="720" w:hanging="720"/>
    </w:pPr>
    <w:rPr/>
  </w:style>
  <w:style w:type="paragraph" w:styleId="ListNumber2">
    <w:name w:val="List Number 2"/>
    <w:basedOn w:val="Normal"/>
    <w:qFormat/>
    <w:pPr>
      <w:spacing w:lineRule="auto" w:line="480"/>
      <w:ind w:firstLine="720"/>
    </w:pPr>
    <w:rPr/>
  </w:style>
  <w:style w:type="paragraph" w:styleId="ListNumber3">
    <w:name w:val="List Number 3"/>
    <w:basedOn w:val="Normal"/>
    <w:qFormat/>
    <w:pPr>
      <w:spacing w:before="0" w:after="240"/>
      <w:ind w:firstLine="720"/>
    </w:pPr>
    <w:rPr/>
  </w:style>
  <w:style w:type="paragraph" w:styleId="ListNumber4">
    <w:name w:val="List Number 4"/>
    <w:basedOn w:val="Normal"/>
    <w:qFormat/>
    <w:pPr>
      <w:spacing w:before="0" w:after="240"/>
      <w:ind w:left="720" w:firstLine="720"/>
    </w:pPr>
    <w:rPr/>
  </w:style>
  <w:style w:type="paragraph" w:styleId="ListNumber5">
    <w:name w:val="List Number 5"/>
    <w:basedOn w:val="Normal"/>
    <w:qFormat/>
    <w:pPr>
      <w:spacing w:before="0" w:after="240"/>
      <w:ind w:left="1440" w:firstLine="720"/>
    </w:pPr>
    <w:rPr/>
  </w:style>
  <w:style w:type="paragraph" w:styleId="ListNumber6">
    <w:name w:val="List Number 6"/>
    <w:basedOn w:val="Normal"/>
    <w:qFormat/>
    <w:pPr>
      <w:spacing w:before="0" w:after="240"/>
      <w:ind w:left="2160" w:firstLine="720"/>
    </w:pPr>
    <w:rPr/>
  </w:style>
  <w:style w:type="paragraph" w:styleId="ListNumber">
    <w:name w:val="List Number"/>
    <w:basedOn w:val="Normal"/>
    <w:qFormat/>
    <w:pPr>
      <w:spacing w:before="0" w:after="240"/>
      <w:ind w:firstLine="72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PleadingLineNumbering26">
    <w:name w:val="PleadingLineNumbering_26"/>
    <w:basedOn w:val="Normal"/>
    <w:qFormat/>
    <w:pPr>
      <w:spacing w:before="0" w:after="240"/>
      <w:jc w:val="right"/>
    </w:pPr>
    <w:rPr>
      <w:rFonts w:ascii="Courier New" w:hAnsi="Courier New" w:cs="Courier New"/>
      <w:sz w:val="20"/>
      <w:szCs w:val="20"/>
    </w:rPr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7920" w:leader="none"/>
        <w:tab w:val="left" w:pos="9173" w:leader="none"/>
      </w:tabs>
      <w:ind w:left="4320" w:hanging="0"/>
    </w:pPr>
    <w:rPr/>
  </w:style>
  <w:style w:type="paragraph" w:styleId="Subject">
    <w:name w:val="Subject"/>
    <w:basedOn w:val="Normal"/>
    <w:qFormat/>
    <w:pPr>
      <w:spacing w:before="0" w:after="240"/>
      <w:ind w:left="1440" w:hanging="720"/>
    </w:pPr>
    <w:rPr/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18:00Z</dcterms:created>
  <dc:creator>Steel Hector &amp; Davis LLP</dc:creator>
  <dc:description/>
  <dc:language>en-US</dc:language>
  <cp:lastModifiedBy>Steel Hector &amp; Davis LLP</cp:lastModifiedBy>
  <dcterms:modified xsi:type="dcterms:W3CDTF">2002-12-20T15:21:00Z</dcterms:modified>
  <cp:revision>1</cp:revision>
  <dc:subject/>
  <dc:title>(reimpresión por error del ente emisor en Gaceta Oficial N° 37</dc:title>
</cp:coreProperties>
</file>