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b/>
          <w:b/>
          <w:bCs/>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tabs>
          <w:tab w:val="clear" w:pos="720"/>
          <w:tab w:val="left" w:pos="1134" w:leader="none"/>
        </w:tabs>
        <w:spacing w:lineRule="auto" w:line="480"/>
        <w:jc w:val="center"/>
        <w:rPr>
          <w:szCs w:val="20"/>
          <w:lang w:val="es-ES"/>
        </w:rPr>
      </w:pPr>
      <w:r>
        <w:rPr>
          <w:szCs w:val="20"/>
          <w:lang w:val="es-ES"/>
        </w:rPr>
        <w:t>Caracas,  09 días del mes de  noviembre   de 2000. Años: 190º y 141º.</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ind w:right="-34" w:hanging="0"/>
        <w:jc w:val="both"/>
        <w:rPr/>
      </w:pPr>
      <w:r>
        <w:rPr>
          <w:spacing w:val="20"/>
          <w:szCs w:val="20"/>
          <w:lang w:val="es-ES"/>
        </w:rPr>
        <w:tab/>
        <w:t xml:space="preserve">En el juicio que por prestaciones sociales siguen los ciudadanos </w:t>
      </w:r>
      <w:r>
        <w:rPr>
          <w:b/>
          <w:spacing w:val="20"/>
          <w:szCs w:val="20"/>
          <w:lang w:val="es-ES"/>
        </w:rPr>
        <w:t>UBENCIO RODRÍGUEZ, JOSÉ GUEVARA y MARÍA LEÓN ALMAZAN</w:t>
      </w:r>
      <w:r>
        <w:rPr>
          <w:spacing w:val="20"/>
          <w:szCs w:val="20"/>
          <w:lang w:val="es-ES"/>
        </w:rPr>
        <w:t>, representados judicialmente por los abogados Macario Castillo, Nersa Adela Ortiz, Juan Ernesto Rondón y Margarys Guerra Colmenares, contra el</w:t>
      </w:r>
      <w:r>
        <w:rPr>
          <w:b/>
          <w:spacing w:val="20"/>
          <w:szCs w:val="20"/>
          <w:lang w:val="es-ES"/>
        </w:rPr>
        <w:t xml:space="preserve"> FONDO NACIONAL DE INVESTIGACIONES AGROPECUARIA (FONIAP), </w:t>
      </w:r>
      <w:r>
        <w:rPr>
          <w:spacing w:val="20"/>
          <w:szCs w:val="20"/>
          <w:lang w:val="es-ES"/>
        </w:rPr>
        <w:t>judicialmente representada por el abogado Jaime Eduardo Tortolero Freites, el Juzgado Superior Accidental en lo Civil, Mercantil, del Tránsito, Trabajo y de Menores del Segundo Circuito de la Circunscripción Judicial del Estado Portuguesa, dictó sentencia en fecha 29 de junio de 2000, mediante la cual declaró, “SIN LUGAR la acción intentada por los ciudadanos RODRÍGUEZ BENCIO (sic), GUEVARA JOSÉ y ALMAZAN LEÓN MARÍA. SIN LUGAR la apelación interpuesta por la profesional del derecho NERSA ADELA ORTIZ, en su carácter de apoderado judicial de la parte demandante, contra la sentencia de fecha 03/08/99”, la cual declaró sin lugar la acción propuesta, confirmando de esta manera el fallo dictado por el Juzgado de Primera Instancia del Trabajo y Agrario del Segundo Circuito de esta misma Circunscripción Judicial.</w:t>
      </w:r>
    </w:p>
    <w:p>
      <w:pPr>
        <w:pStyle w:val="Normal"/>
        <w:tabs>
          <w:tab w:val="clear" w:pos="720"/>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0" w:leader="none"/>
          <w:tab w:val="left" w:pos="1134" w:leader="none"/>
        </w:tabs>
        <w:spacing w:lineRule="auto" w:line="480"/>
        <w:jc w:val="both"/>
        <w:rPr>
          <w:spacing w:val="20"/>
          <w:szCs w:val="20"/>
          <w:lang w:val="es-ES"/>
        </w:rPr>
      </w:pPr>
      <w:r>
        <w:rPr>
          <w:spacing w:val="20"/>
          <w:szCs w:val="20"/>
          <w:lang w:val="es-ES"/>
        </w:rPr>
        <w:tab/>
        <w:t>Contra esta decisión del Juzgado Superior, en fecha 3 de agosto de 2000, anunció recurso de casación el abogado Juan Ernesto Rondón, en su carácter de apoderado judicial de la parte actora, el cual fue declarado inadmisible por el Juzgado Superior Accidental en lo Civil, Mercantil, del Tránsito, del Trabajo y con Competencia Transitoria en Protección del Niño y del Adolescente del Segundo Circuito de esta misma Circunscripción Judicial, el día 4 de agosto de 2000, al considerar que la cuantía reclamada por los trabajadores no cumplió con el requisito establecido en el artículo 2 del Decreto Presidencial 1.029, Gaceta Oficial 35.884 del 22 de enero de 1.996 C.J. Nº 619.</w:t>
      </w:r>
    </w:p>
    <w:p>
      <w:pPr>
        <w:pStyle w:val="Normal"/>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r>
      <w:r>
        <w:rPr>
          <w:spacing w:val="20"/>
          <w:szCs w:val="20"/>
          <w:lang w:val="es-ES_tradnl"/>
        </w:rPr>
        <w:tab/>
        <w:t>Ante tal negativa de admisión del recurso de casación por parte del Juzgado Superior, recurrió de hecho, el apoderado judicial de la parte actora Macario José Castillo. Laya, en fecha 9 de agosto de 2000.</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Recibidas las actuaciones en la Sala de Casación Social, del Tribunal Supremo de Justicia, en fecha 28 de septiembre de 2000, se dió cuenta en Sala y se designó ponente al Magistrado Dr. Alberto Martini Urdaneta, que con tal carácter suscribe el presente fall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stando en la oportunidad legal para decidir, esta Sala se pronuncia respecto al asunto planteado,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u w:val="single"/>
          <w:lang w:val="es-ES"/>
        </w:rPr>
      </w:pPr>
      <w:r>
        <w:rPr>
          <w:b/>
          <w:spacing w:val="20"/>
          <w:szCs w:val="20"/>
          <w:u w:val="single"/>
          <w:lang w:val="es-ES"/>
        </w:rPr>
        <w:t>Ú N I C 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precia esta Sala, que el Sentenciador Superior basó su negativa de admisión del recurso de casación anunciado, en razón de la cuantía que por Decreto Presidencial Nº 1029, publicado en Gaceta Oficial, del mes de enero de 1.996, que modificó el artículo 312 del Código de Procedimiento Civil, y fijó la estimación del interés principal en materia de juicios laborales, en la suma de tres millones de bolívares (Bs.3.000.000,oo) como condición de admisibilidad para acceder a la revisión por parte de este Alto Tribunal, en observación al criterio de la doctrina acogida por esta Sala de Casación Social, con respecto al momento en que debe comenzar a regir la nueva cuantía en los procesos iniciados antes de la promulgación del decreto presidencial 1.029, respecto a la cuantía necesaria para al admisibilidad del recurso de casación.</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 </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Ahora bien, el apoderado de la parte actora fundamentó el presente recurso de hecho en la circunstancia, de que la suma demandada totaliza la cantidad de siete millones cuatrocientos cuarenta y nueve mil ciento cincuenta y seis bolívares con ochenta céntimos (Bs. 7.449.156,80), acumulando las tres pretensiones, estableciendo de esta manera un monto global, pues a su decir, el carácter automático y expansivo de la Convención Colectiva penetra los contratos individuales y los pluraliza, permitiéndose así la acumulación de las diferentes pretensiones.</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 </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Observa esta Sala, que en el caso subjudice, se presenta lo que en derecho corresponde a la figura denominada conexión impropia o intelectual, estando frente a una acumulación de acciones de carácter subjetivo, lo que conlleva a que deban ser consideradas cada una de manera individual, no pudiendo, como lo pretende el recurrente, en base a el carácter automático y expansivo de la Convención Colectiva que penetra los contratos individuales y los pluraliza, hacer una sumatoria de las pretensiones, tomar este cálculo y obtener así el limite de la cuantía admisible para interponer recurso de casación, ya que esta admisibilidad dependerá exclusivamente del valor que tenga cada pretensión individualmente considerada, y no al carácter expansivo de las cláusulas normativas del Contrato Colectivo, cuyo contenido atiende al conjunto de estipulaciones integrado por cláusulas de carácter económico y social destinadas a incorporarse a los contratos individuales de trabajo, siendo que deberán ser aplicadas dichas estipulaciones, por igual a los trabajadores antes, durante y después de su vigencia, es así, que dichos principios aludidos tanto el automático como el expansivo, no son susceptibles de ser opuestos como fundamentos que permitan la totalización de las diferentes cuantías para acceder a casación.</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 </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En cuanto al punto de la acumulación de pretensiones se permite esta Sala transcribir doctrina sentada por la Sala de Casación Civil de fecha 6 de agosto de 1998, la cual acoge plenamente esta Sala Social:</w:t>
      </w:r>
    </w:p>
    <w:p>
      <w:pPr>
        <w:pStyle w:val="Normal"/>
        <w:tabs>
          <w:tab w:val="clear" w:pos="720"/>
          <w:tab w:val="left" w:pos="708" w:leader="none"/>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708" w:leader="none"/>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708" w:leader="none"/>
          <w:tab w:val="left" w:pos="1134" w:leader="none"/>
        </w:tabs>
        <w:ind w:left="1418" w:hanging="0"/>
        <w:jc w:val="both"/>
        <w:rPr/>
      </w:pPr>
      <w:r>
        <w:rPr>
          <w:spacing w:val="20"/>
          <w:szCs w:val="20"/>
          <w:lang w:val="es-ES"/>
        </w:rPr>
        <w:t>“</w:t>
      </w:r>
      <w:r>
        <w:rPr>
          <w:spacing w:val="20"/>
          <w:szCs w:val="20"/>
          <w:lang w:val="es-ES"/>
        </w:rPr>
        <w:t xml:space="preserve">En casos como el de estudio, de acumulación de pretensiones por conexión impropia o intelectual, a instancia de cada uno de los sujetos activos, no puede afirmarse que haya propiamente similitud y homogeneidad de pretensiones, lo que implica que, por ende </w:t>
      </w:r>
      <w:r>
        <w:rPr>
          <w:spacing w:val="20"/>
          <w:szCs w:val="20"/>
          <w:u w:val="single"/>
          <w:lang w:val="es-ES"/>
        </w:rPr>
        <w:t>el valor económico de cada una de ellas, no puede sumarse a los efectos de determinación del interés principal discutido en juicio para la admisibilidad del recurso de casación</w:t>
      </w:r>
      <w:r>
        <w:rPr>
          <w:spacing w:val="20"/>
          <w:szCs w:val="20"/>
          <w:lang w:val="es-ES"/>
        </w:rPr>
        <w:t>. Ello implica que, debe en estos casos atenderse, a los efectos de la admisibilidad del recurso de casación, la circunstancia de que alguna o algunas de las pretensiones exceda del interés principal requerido por el Código de Procedimiento Civil.</w:t>
      </w:r>
    </w:p>
    <w:p>
      <w:pPr>
        <w:pStyle w:val="Normal"/>
        <w:tabs>
          <w:tab w:val="clear" w:pos="720"/>
          <w:tab w:val="left" w:pos="708" w:leader="none"/>
          <w:tab w:val="left" w:pos="1134" w:leader="none"/>
        </w:tabs>
        <w:ind w:left="1418" w:hanging="0"/>
        <w:jc w:val="both"/>
        <w:rPr/>
      </w:pPr>
      <w:r>
        <w:rPr>
          <w:spacing w:val="20"/>
          <w:szCs w:val="20"/>
          <w:lang w:val="es-ES"/>
        </w:rPr>
        <w:t xml:space="preserve">En el análisis del artículo 49 del Código de Procedimiento Civil, el autor Ricardo Henríquez La Roche, hace estos comentarios respecto de la acumulación por conexión impropia o intelectual: ‘Cuando hay conexión impropia, la competencia por el valor, el cobro de honorarios profesionales y </w:t>
      </w:r>
      <w:r>
        <w:rPr>
          <w:spacing w:val="20"/>
          <w:szCs w:val="20"/>
          <w:u w:val="single"/>
          <w:lang w:val="es-ES"/>
        </w:rPr>
        <w:t xml:space="preserve">la admisibilidad de los recursos en el orden cuantitativo, dependen del valor que tenga cada pretensión individualmente considerada, pues se trata de acciones y derechos sustanciales pertenecientes a sujetos distintos, cada pretensión conserva su valor a todos los efectos procesales. </w:t>
      </w:r>
      <w:r>
        <w:rPr>
          <w:spacing w:val="20"/>
          <w:szCs w:val="20"/>
          <w:lang w:val="es-ES"/>
        </w:rPr>
        <w:t>(Código de Procedimiento Civil; Ricardo Henríquez La Roche, Caracas, 1995)’.” (Subrayado de esta Sala).</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 </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 </w:t>
      </w:r>
    </w:p>
    <w:p>
      <w:pPr>
        <w:pStyle w:val="Normal"/>
        <w:tabs>
          <w:tab w:val="clear" w:pos="720"/>
          <w:tab w:val="left" w:pos="708" w:leader="none"/>
          <w:tab w:val="left" w:pos="1134" w:leader="none"/>
        </w:tabs>
        <w:spacing w:lineRule="auto" w:line="480"/>
        <w:ind w:firstLine="708"/>
        <w:jc w:val="both"/>
        <w:rPr>
          <w:szCs w:val="20"/>
          <w:lang w:val="es-ES_tradnl"/>
        </w:rPr>
      </w:pPr>
      <w:r>
        <w:rPr>
          <w:szCs w:val="20"/>
          <w:lang w:val="es-ES_tradnl"/>
        </w:rPr>
        <w:t xml:space="preserve">Ahora bien, al tomar en consideración la situación planteada en autos, la Sala constata que en el libelo de la demanda por cuyo conducto se inició el presente proceso y único medio para fijar la cuantía o interés patrimonial de un proceso, que los montos individualmente considerados son los siguientes, (Bs.2.929.400,70) DOS MILLONES NOVECIENTOS VEINTINUEVE MIL CUATROCIENTOS BOLIVARES CON SETENTA CÉNTIMOS reclamados por la ciudadana María Almazan León, (Bs. 2.730.541,60) DOS MILLONES SETECIENTOS TREINTA MIL QUINIENTOS CUARETIUN BOLÍVARES CON SESENTA CÉNTIMOS reclamados por el ciudadano José Guevara y (Bs.1.789.214,50) UN MILLÓN SETECIENTOS OCHENTINUEVE MIL DOSCIENTOS CATORCE BOLÍVARES CON CINCUENTA CÉNTIMOS reclamados por el ciudadano Ubencio Rodríguez, evidenciándose de esta manera, que las pretensiones individualmente consideradas no superan la suma de TRES MILLONES DE BOLÍVARES (Bs. 3.000.000,oo), como con acierto resolvió el Sentenciador de Alzada, en decisión de fecha 4 de agosto de 2000, en razón de que el interés principal del mismo no excede de la cuantía requerida para recurrir en casación. </w:t>
      </w:r>
    </w:p>
    <w:p>
      <w:pPr>
        <w:pStyle w:val="Normal"/>
        <w:tabs>
          <w:tab w:val="clear" w:pos="720"/>
          <w:tab w:val="left" w:pos="708" w:leader="none"/>
          <w:tab w:val="left" w:pos="1134" w:leader="none"/>
        </w:tabs>
        <w:spacing w:lineRule="auto" w:line="480"/>
        <w:ind w:firstLine="708"/>
        <w:jc w:val="both"/>
        <w:rPr>
          <w:szCs w:val="20"/>
          <w:lang w:val="es-ES_tradnl"/>
        </w:rPr>
      </w:pPr>
      <w:r>
        <w:rPr>
          <w:szCs w:val="20"/>
          <w:lang w:val="es-ES_tradnl"/>
        </w:rPr>
        <w:t> </w:t>
      </w:r>
    </w:p>
    <w:p>
      <w:pPr>
        <w:pStyle w:val="Normal"/>
        <w:tabs>
          <w:tab w:val="clear" w:pos="720"/>
          <w:tab w:val="left" w:pos="708" w:leader="none"/>
          <w:tab w:val="left" w:pos="1134" w:leader="none"/>
        </w:tabs>
        <w:spacing w:lineRule="auto" w:line="480"/>
        <w:ind w:firstLine="708"/>
        <w:jc w:val="both"/>
        <w:rPr>
          <w:szCs w:val="20"/>
          <w:lang w:val="es-ES_tradnl"/>
        </w:rPr>
      </w:pPr>
      <w:r>
        <w:rPr>
          <w:szCs w:val="20"/>
          <w:lang w:val="es-ES_tradnl"/>
        </w:rPr>
        <w:t>Como consecuencia de lo anteriormente expuesto, esta Sala de Casación Social Social, considera que el recurso de hecho origen de la presente decisión, debe ser declarado sin lugar y así se decide, en virtud de que el quantum de cada de las pretensiones propuestas es inferior al mínimo exigido lo que hace inadmisible el recurso de casación interpuesto en el presente proceso judicial.</w:t>
      </w:r>
    </w:p>
    <w:p>
      <w:pPr>
        <w:pStyle w:val="Normal"/>
        <w:tabs>
          <w:tab w:val="clear" w:pos="720"/>
          <w:tab w:val="left" w:pos="1134" w:leader="none"/>
        </w:tabs>
        <w:spacing w:lineRule="auto" w:line="480"/>
        <w:jc w:val="both"/>
        <w:rPr>
          <w:b/>
          <w:b/>
          <w:spacing w:val="20"/>
          <w:szCs w:val="20"/>
          <w:u w:val="single"/>
          <w:lang w:val="es-ES"/>
        </w:rPr>
      </w:pPr>
      <w:r>
        <w:rPr>
          <w:b/>
          <w:spacing w:val="20"/>
          <w:szCs w:val="20"/>
          <w:u w:val="single"/>
          <w:lang w:val="es-ES"/>
        </w:rPr>
        <w:t> </w:t>
      </w:r>
    </w:p>
    <w:p>
      <w:pPr>
        <w:pStyle w:val="Normal"/>
        <w:tabs>
          <w:tab w:val="clear" w:pos="720"/>
          <w:tab w:val="left" w:pos="1134" w:leader="none"/>
        </w:tabs>
        <w:spacing w:lineRule="auto" w:line="480"/>
        <w:jc w:val="center"/>
        <w:rPr>
          <w:b/>
          <w:b/>
          <w:spacing w:val="20"/>
          <w:szCs w:val="20"/>
          <w:u w:val="single"/>
          <w:lang w:val="es-VE"/>
        </w:rPr>
      </w:pPr>
      <w:r>
        <w:rPr>
          <w:b/>
          <w:spacing w:val="20"/>
          <w:szCs w:val="20"/>
          <w:u w:val="single"/>
          <w:lang w:val="es-VE"/>
        </w:rPr>
        <w:t>D E C I S I Ó N</w:t>
      </w:r>
    </w:p>
    <w:p>
      <w:pPr>
        <w:pStyle w:val="Normal"/>
        <w:tabs>
          <w:tab w:val="clear" w:pos="720"/>
          <w:tab w:val="left" w:pos="1134" w:leader="none"/>
        </w:tabs>
        <w:spacing w:lineRule="auto" w:line="480"/>
        <w:jc w:val="center"/>
        <w:rPr>
          <w:spacing w:val="20"/>
          <w:szCs w:val="20"/>
          <w:lang w:val="es-VE"/>
        </w:rPr>
      </w:pPr>
      <w:r>
        <w:rPr>
          <w:spacing w:val="20"/>
          <w:szCs w:val="20"/>
          <w:lang w:val="es-VE"/>
        </w:rPr>
        <w:t> </w:t>
      </w:r>
    </w:p>
    <w:p>
      <w:pPr>
        <w:pStyle w:val="Normal"/>
        <w:tabs>
          <w:tab w:val="clear" w:pos="720"/>
          <w:tab w:val="left" w:pos="1134" w:leader="none"/>
        </w:tabs>
        <w:spacing w:lineRule="auto" w:line="480"/>
        <w:jc w:val="both"/>
        <w:rPr/>
      </w:pPr>
      <w:r>
        <w:rPr>
          <w:spacing w:val="20"/>
          <w:szCs w:val="20"/>
          <w:lang w:val="es-VE"/>
        </w:rPr>
        <w:tab/>
      </w:r>
      <w:r>
        <w:rPr>
          <w:spacing w:val="20"/>
          <w:szCs w:val="20"/>
          <w:lang w:val="es-ES"/>
        </w:rPr>
        <w:t xml:space="preserve">En mérito de las anteriores consideraciones, este Tribunal Supremo de Justicia, en Sala de Casación Social, administrando justicia en nombre de la República Bolivariana de Venezuela y por autoridad de la Ley declara: </w:t>
      </w:r>
      <w:r>
        <w:rPr>
          <w:b/>
          <w:spacing w:val="20"/>
          <w:szCs w:val="20"/>
          <w:u w:val="single"/>
          <w:lang w:val="es-ES"/>
        </w:rPr>
        <w:t>SIN LUGAR</w:t>
      </w:r>
      <w:r>
        <w:rPr>
          <w:spacing w:val="20"/>
          <w:szCs w:val="20"/>
          <w:lang w:val="es-ES"/>
        </w:rPr>
        <w:t xml:space="preserve"> el Recurso de Hecho propuesto por el abogado Macario José Castillo, actuando en su carácter de apoderado judicial de la parte actora, contra el pronunciamiento de fecha 4 de agosto de 2000, dictado por el Juzgado Superior Accidental en lo Civil, Mercantil, del Tránsito, Trabajo y de Menores del Segundo Circuito de la Circunscripción Judicial del Estado Portuguesa, denegatorio éste del recurso de casación anunciado contra el fallo emanado del referido Juzgado Superior de fecha 29 de junio de 2000.</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De acuerdo a lo dispuesto en el Código de Procedimiento Civil, sobre la imposición de las costas en materia de recurso de casación, este Máximo Tribunal se pronuncia, y considerando que la demanda en este caso ha sido interpuesta, en fecha 17 de noviembre de 1.994, data esta anterior a la entrada en vigencia del Decreto 1.029, que modificó la cuantía establecida en el artículo 312 del Código de Procedimiento Civil como requisito de admisibilidad del recurso de casación, </w:t>
      </w:r>
      <w:r>
        <w:rPr>
          <w:b/>
          <w:spacing w:val="20"/>
          <w:szCs w:val="20"/>
          <w:lang w:val="es-ES"/>
        </w:rPr>
        <w:t>SE EXIME</w:t>
      </w:r>
      <w:r>
        <w:rPr>
          <w:spacing w:val="20"/>
          <w:szCs w:val="20"/>
          <w:lang w:val="es-ES"/>
        </w:rPr>
        <w:t xml:space="preserve"> de costas a la parte recurrente de hecho, por ser una cuestión de derecho sobreveni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ublíquese, regístrese y particípese dicha decisión al Juzgado Superior en lo Civil, Mercantil, del Tránsito, del Trabajo y con Competencia Transitoria de Protección al Niño y del Adolescente del Segundo Circuito de la Circunscripción Judicial del Estado Portuguesa. Remítase el expediente al Juzgado de la causa, es decir, al Juzgado de Primera Instancia del Trabajo y Agrario del Segundo Circuito de la misma Circunscripción Judicial, de conformidad con lo dispuesto en el artículo 316 del Código de Procedimiento Civil.</w:t>
      </w:r>
    </w:p>
    <w:p>
      <w:pPr>
        <w:pStyle w:val="Normal"/>
        <w:tabs>
          <w:tab w:val="clear" w:pos="720"/>
          <w:tab w:val="left" w:pos="1134" w:leader="none"/>
        </w:tabs>
        <w:jc w:val="center"/>
        <w:rPr>
          <w:spacing w:val="20"/>
          <w:szCs w:val="20"/>
          <w:lang w:val="es-ES"/>
        </w:rPr>
      </w:pPr>
      <w:r>
        <w:rPr>
          <w:spacing w:val="20"/>
          <w:szCs w:val="20"/>
          <w:lang w:val="es-ES"/>
        </w:rPr>
        <w:t>El Presidente de la Sal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__</w:t>
      </w:r>
    </w:p>
    <w:p>
      <w:pPr>
        <w:pStyle w:val="Normal"/>
        <w:tabs>
          <w:tab w:val="clear" w:pos="720"/>
          <w:tab w:val="left" w:pos="1134" w:leader="none"/>
        </w:tabs>
        <w:jc w:val="center"/>
        <w:rPr>
          <w:spacing w:val="20"/>
          <w:szCs w:val="20"/>
          <w:lang w:val="es-ES"/>
        </w:rPr>
      </w:pPr>
      <w:r>
        <w:rPr>
          <w:spacing w:val="20"/>
          <w:szCs w:val="20"/>
          <w:lang w:val="es-ES"/>
        </w:rPr>
        <w:t>OMAR MORA DÍAZ</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El Vicepresidente,</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______________________</w:t>
      </w:r>
    </w:p>
    <w:p>
      <w:pPr>
        <w:pStyle w:val="Normal"/>
        <w:tabs>
          <w:tab w:val="clear" w:pos="720"/>
          <w:tab w:val="left" w:pos="1134" w:leader="none"/>
        </w:tabs>
        <w:jc w:val="both"/>
        <w:rPr>
          <w:spacing w:val="20"/>
          <w:szCs w:val="20"/>
          <w:lang w:val="es-ES"/>
        </w:rPr>
      </w:pPr>
      <w:r>
        <w:rPr>
          <w:spacing w:val="20"/>
          <w:szCs w:val="20"/>
          <w:lang w:val="es-ES"/>
        </w:rPr>
        <w:t>JUAN RAFAEL PERDOM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ab/>
        <w:tab/>
        <w:tab/>
        <w:tab/>
        <w:tab/>
        <w:tab/>
        <w:tab/>
        <w:t>Magistrado-Ponente</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____________________________</w:t>
      </w:r>
    </w:p>
    <w:p>
      <w:pPr>
        <w:pStyle w:val="Normal"/>
        <w:tabs>
          <w:tab w:val="clear" w:pos="720"/>
          <w:tab w:val="left" w:pos="1134" w:leader="none"/>
        </w:tabs>
        <w:jc w:val="right"/>
        <w:rPr>
          <w:spacing w:val="20"/>
          <w:szCs w:val="20"/>
          <w:lang w:val="es-ES"/>
        </w:rPr>
      </w:pPr>
      <w:r>
        <w:rPr>
          <w:spacing w:val="20"/>
          <w:szCs w:val="20"/>
          <w:lang w:val="es-ES"/>
        </w:rPr>
        <w:tab/>
        <w:tab/>
        <w:tab/>
        <w:tab/>
        <w:tab/>
        <w:tab/>
        <w:tab/>
        <w:t>ALBERTO MARTINI URDANETA</w:t>
      </w:r>
    </w:p>
    <w:p>
      <w:pPr>
        <w:pStyle w:val="Normal"/>
        <w:tabs>
          <w:tab w:val="clear" w:pos="720"/>
          <w:tab w:val="left" w:pos="1134" w:leader="none"/>
        </w:tabs>
        <w:jc w:val="center"/>
        <w:rPr>
          <w:spacing w:val="20"/>
          <w:szCs w:val="20"/>
          <w:lang w:val="es-ES"/>
        </w:rPr>
      </w:pPr>
      <w:r>
        <w:rPr>
          <w:spacing w:val="20"/>
          <w:szCs w:val="20"/>
          <w:lang w:val="es-ES"/>
        </w:rPr>
        <w:t>La Secretari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w:t>
      </w:r>
    </w:p>
    <w:p>
      <w:pPr>
        <w:pStyle w:val="Normal"/>
        <w:tabs>
          <w:tab w:val="clear" w:pos="720"/>
          <w:tab w:val="left" w:pos="1134" w:leader="none"/>
        </w:tabs>
        <w:jc w:val="center"/>
        <w:rPr>
          <w:spacing w:val="20"/>
          <w:szCs w:val="20"/>
          <w:lang w:val="es-ES"/>
        </w:rPr>
      </w:pPr>
      <w:r>
        <w:rPr>
          <w:spacing w:val="20"/>
          <w:szCs w:val="20"/>
          <w:lang w:val="es-ES"/>
        </w:rPr>
        <w:t>BIRMA I. DE ROMERO</w:t>
      </w:r>
    </w:p>
    <w:p>
      <w:pPr>
        <w:pStyle w:val="Normal"/>
        <w:keepNext w:val="true"/>
        <w:numPr>
          <w:ilvl w:val="0"/>
          <w:numId w:val="1"/>
        </w:numPr>
        <w:tabs>
          <w:tab w:val="clear" w:pos="720"/>
          <w:tab w:val="left" w:pos="1134" w:leader="none"/>
        </w:tabs>
        <w:jc w:val="both"/>
        <w:outlineLvl w:val="0"/>
        <w:rPr>
          <w:b/>
          <w:b/>
          <w:spacing w:val="20"/>
          <w:szCs w:val="20"/>
          <w:lang w:val="es-ES"/>
        </w:rPr>
      </w:pPr>
      <w:r>
        <w:rPr>
          <w:b/>
          <w:spacing w:val="20"/>
          <w:szCs w:val="20"/>
          <w:lang w:val="es-ES"/>
        </w:rPr>
        <w:t>Exp. Nº 00.082</w:t>
      </w:r>
    </w:p>
    <w:p>
      <w:pPr>
        <w:pStyle w:val="Normal"/>
        <w:rPr>
          <w:b/>
          <w:b/>
          <w:spacing w:val="20"/>
          <w:szCs w:val="20"/>
          <w:lang w:val="es-ES"/>
        </w:rPr>
      </w:pPr>
      <w:r>
        <w:rPr>
          <w:b/>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39:00Z</dcterms:created>
  <dc:creator>Steel Hector &amp; Davis</dc:creator>
  <dc:description/>
  <dc:language>en-US</dc:language>
  <cp:lastModifiedBy>Steel Hector &amp; Davis</cp:lastModifiedBy>
  <dcterms:modified xsi:type="dcterms:W3CDTF">2004-08-13T22:41: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