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before="120" w:after="120"/>
        <w:jc w:val="center"/>
        <w:rPr>
          <w:b/>
          <w:b/>
        </w:rPr>
      </w:pPr>
      <w:r>
        <w:rPr>
          <w:b/>
        </w:rPr>
        <w:t>MAGISTRADO PONENTE Dr. JUAN JOSÉ NÚÑEZ CALDERÓN</w:t>
      </w:r>
    </w:p>
    <w:p>
      <w:pPr>
        <w:pStyle w:val="Normal"/>
        <w:keepNext w:val="true"/>
        <w:numPr>
          <w:ilvl w:val="0"/>
          <w:numId w:val="0"/>
        </w:numPr>
        <w:spacing w:before="120" w:after="120"/>
        <w:jc w:val="center"/>
        <w:outlineLvl w:val="0"/>
        <w:rPr>
          <w:b/>
          <w:b/>
        </w:rPr>
      </w:pPr>
      <w:r>
        <w:rPr>
          <w:b/>
        </w:rPr>
        <w:t>Expediente N° 2005 - 000103</w:t>
      </w:r>
    </w:p>
    <w:p>
      <w:pPr>
        <w:pStyle w:val="Normal"/>
        <w:tabs>
          <w:tab w:val="left" w:pos="708" w:leader="none"/>
          <w:tab w:val="center" w:pos="4252" w:leader="none"/>
          <w:tab w:val="right" w:pos="8504" w:leader="none"/>
        </w:tabs>
        <w:jc w:val="both"/>
        <w:rPr>
          <w:b/>
          <w:b/>
        </w:rPr>
      </w:pPr>
      <w:r>
        <w:rPr>
          <w:b/>
        </w:rPr>
      </w:r>
    </w:p>
    <w:p>
      <w:pPr>
        <w:pStyle w:val="Normal"/>
        <w:spacing w:lineRule="auto" w:line="360" w:before="120" w:after="120"/>
        <w:ind w:firstLine="720"/>
        <w:jc w:val="both"/>
        <w:rPr/>
      </w:pPr>
      <w:r>
        <w:rPr/>
        <w:t>Conjuntamente con oficio número 3J-2005-060 de fecha 3 de octubre de 2005, emanado del Juzgado Tercero de Primera Instancia de Juicio tanto del Nuevo Régimen como del Régimen Procesal Transitorio del Trabajo de la Circunscripción Judicial del Estado Falcón, con sede en Punto Fijo, fue remitido a esta Sala Electoral del Tribunal Supremo de Justicia, expediente original contentivo de la acción de amparo constitucional ejercida conjuntamente con solicitud de medida cautelar innominada, por el ciudadano HENRY FRANCISCO CORDERO MEDINA, contra la Comisión Electoral del SINDICATO ÚNICO DE MARINOS DE PDV MARINA, S.A. (SUMA PDV MARINA), en virtud del fallo de fecha 29 de septiembre de 2005, mediante la cual el referido Juzgado declara su incompetencia material para seguir sustanciando, tramitando y decidir el fondo de dicha acción, declinando la competencia para conocer en esta Sala Electoral.</w:t>
      </w:r>
    </w:p>
    <w:p>
      <w:pPr>
        <w:pStyle w:val="Normal"/>
        <w:spacing w:lineRule="auto" w:line="360" w:before="120" w:after="120"/>
        <w:ind w:firstLine="720"/>
        <w:jc w:val="both"/>
        <w:rPr/>
      </w:pPr>
      <w:r>
        <w:rPr/>
        <w:t>Por auto de fecha 25 de octubre de 2005, el Juzgado de Sustanciación de la Sala da por recibido el referido oficio y ordena darle entrada.</w:t>
      </w:r>
    </w:p>
    <w:p>
      <w:pPr>
        <w:pStyle w:val="Normal"/>
        <w:spacing w:lineRule="auto" w:line="360" w:before="120" w:after="120"/>
        <w:ind w:firstLine="720"/>
        <w:jc w:val="both"/>
        <w:rPr/>
      </w:pPr>
      <w:r>
        <w:rPr/>
        <w:t>Mediante decisión número 162 de fecha 8 de noviembre de 2005, esta Sala Electoral declara su competencia para conocer del presente asunto, ratifica las actuaciones realizadas por el Juzgado declinante y ordena la tramitación de la presente acción de amparo constitucional.</w:t>
      </w:r>
    </w:p>
    <w:p>
      <w:pPr>
        <w:pStyle w:val="Normal"/>
        <w:spacing w:lineRule="auto" w:line="360" w:before="120" w:after="120"/>
        <w:ind w:firstLine="720"/>
        <w:jc w:val="both"/>
        <w:rPr/>
      </w:pPr>
      <w:r>
        <w:rPr/>
        <w:t xml:space="preserve">Notificadas las partes de la referida sentencia, así como el Ministerio Público, fue fijada para el día 19 de enero de 2006 la oportunidad para la audiencia oral y pública, a la cual comparecieron las partes y esgrimieron oralmente sus respectivos argumentos y consignaron escritos y documentales. Seguido a ello la Sala se pronunció sobre el mérito de la causa, declarando su procedencia al momento de dar lectura al dispositivo del fallo. </w:t>
      </w:r>
    </w:p>
    <w:p>
      <w:pPr>
        <w:pStyle w:val="Normal"/>
        <w:spacing w:lineRule="auto" w:line="360"/>
        <w:ind w:firstLine="720"/>
        <w:jc w:val="both"/>
        <w:rPr/>
      </w:pPr>
      <w:r>
        <w:rPr/>
        <w:t>Estando dentro del lapso de cinco (5) días continuos a la celebración de la audiencia oral y publica, fijados para la publicación del texto íntegro de la decisión adoptada, esta Sala se pronuncia de la manera siguiente:</w:t>
      </w:r>
    </w:p>
    <w:p>
      <w:pPr>
        <w:pStyle w:val="Normal"/>
        <w:spacing w:lineRule="auto" w:line="360"/>
        <w:ind w:firstLine="720"/>
        <w:jc w:val="both"/>
        <w:rPr/>
      </w:pPr>
      <w:r>
        <w:rPr/>
      </w:r>
    </w:p>
    <w:p>
      <w:pPr>
        <w:pStyle w:val="Normal"/>
        <w:spacing w:lineRule="auto" w:line="360"/>
        <w:jc w:val="center"/>
        <w:rPr>
          <w:b/>
          <w:b/>
          <w:bCs/>
          <w:spacing w:val="20"/>
        </w:rPr>
      </w:pPr>
      <w:r>
        <w:rPr>
          <w:b/>
          <w:bCs/>
          <w:spacing w:val="20"/>
        </w:rPr>
        <w:t>I</w:t>
      </w:r>
    </w:p>
    <w:p>
      <w:pPr>
        <w:pStyle w:val="Normal"/>
        <w:keepNext w:val="true"/>
        <w:numPr>
          <w:ilvl w:val="0"/>
          <w:numId w:val="0"/>
        </w:numPr>
        <w:spacing w:lineRule="auto" w:line="360"/>
        <w:jc w:val="center"/>
        <w:outlineLvl w:val="0"/>
        <w:rPr>
          <w:b/>
          <w:b/>
          <w:bCs/>
          <w:spacing w:val="20"/>
        </w:rPr>
      </w:pPr>
      <w:r>
        <w:rPr>
          <w:b/>
          <w:bCs/>
          <w:spacing w:val="20"/>
        </w:rPr>
        <w:t>FUNDAMENTOS DE LA SOLICITUD</w:t>
      </w:r>
    </w:p>
    <w:p>
      <w:pPr>
        <w:pStyle w:val="Normal"/>
        <w:tabs>
          <w:tab w:val="left" w:pos="708" w:leader="none"/>
          <w:tab w:val="center" w:pos="4252" w:leader="none"/>
          <w:tab w:val="right" w:pos="8504" w:leader="none"/>
        </w:tabs>
        <w:jc w:val="both"/>
        <w:rPr>
          <w:b/>
          <w:b/>
          <w:bCs/>
          <w:spacing w:val="20"/>
        </w:rPr>
      </w:pPr>
      <w:r>
        <w:rPr>
          <w:b/>
          <w:bCs/>
          <w:spacing w:val="20"/>
        </w:rPr>
      </w:r>
    </w:p>
    <w:p>
      <w:pPr>
        <w:pStyle w:val="Normal"/>
        <w:spacing w:lineRule="auto" w:line="360" w:before="120" w:after="120"/>
        <w:ind w:firstLine="720"/>
        <w:jc w:val="both"/>
        <w:rPr/>
      </w:pPr>
      <w:r>
        <w:rPr/>
        <w:t>El ciudadano HENRY FRANCISCO CORDERO MEDINA, señalando actuar con el carácter de Secretario General del SINDICATO ÚNICO DE MARINOS DE PDV MARINA, S.A. (SUMA PDV MARINA), según consta en Acta de fecha 31 de enero de 1997, interpone Acción de Amparo Constitucional con fundamento en los artículos 2, 3, 19, 21, 22, 26, 27, 49, 63, 87, 88, 89 y 95 de la Constitución de la República Bolivariana de Venezuela; 1, 4, 13 y siguientes de la Ley Orgánica de Amparo sobre Derechos y Garantías Constitucionales y la doctrina de carácter vinculante contenida en las sentencias dictadas por la Sala Constitucional de este Alto Tribunal en fechas 28 de julio de 2000 (</w:t>
      </w:r>
      <w:r>
        <w:rPr>
          <w:sz w:val="20"/>
        </w:rPr>
        <w:t>caso Luis Alberto Baca</w:t>
      </w:r>
      <w:r>
        <w:rPr/>
        <w:t>) y 22 de julio de 2004 (</w:t>
      </w:r>
      <w:r>
        <w:rPr>
          <w:sz w:val="20"/>
        </w:rPr>
        <w:t>caso William Marcano</w:t>
      </w:r>
      <w:r>
        <w:rPr/>
        <w:t>).</w:t>
      </w:r>
    </w:p>
    <w:p>
      <w:pPr>
        <w:pStyle w:val="Normal"/>
        <w:spacing w:lineRule="auto" w:line="360" w:before="120" w:after="120"/>
        <w:ind w:firstLine="720"/>
        <w:jc w:val="both"/>
        <w:rPr/>
      </w:pPr>
      <w:r>
        <w:rPr/>
        <w:t>Como punto previo, expone que la presente acción es interpuesta en virtud de la conducta y decisiones asumidas por los miembros de la referida Comisión Electoral, a su decir, írritamente constituida por los ciudadanos NELCRIS CHIRINOS, JOSÉ SALAZAR, YORMAN BLANCO, VÍSAEL SALAZAR y RAMÓN RODRÍGUEZ, quienes desconocen su legitimación y autoridad como auténtico Secretario General del Sindicato, al haber establecido la celebración de comicios sindicales para el día 28 de septiembre de 2005, violando el texto constitucional, especialmente su artículo 95, en virtud de establecer que en tales comicios sólo podrían participar los afiliados que no se encuentren navegando.</w:t>
      </w:r>
    </w:p>
    <w:p>
      <w:pPr>
        <w:pStyle w:val="Normal"/>
        <w:spacing w:lineRule="auto" w:line="360" w:before="120" w:after="120"/>
        <w:ind w:firstLine="720"/>
        <w:jc w:val="both"/>
        <w:rPr/>
      </w:pPr>
      <w:r>
        <w:rPr/>
        <w:t>Bajo el título de relación de los hechos el accionante señala que en fecha 29 de marzo de 2005, en representación de la referida Organización Sindical, solicitó ante la Oficina Regional del Consejo Nacional Electoral en el Estado Falcón, permiso para convocar elecciones a objeto de elegir la Junta Directiva del Sindicato, siendo autorizado conforme comunicación de fecha 4 de mayo de 2005.</w:t>
      </w:r>
    </w:p>
    <w:p>
      <w:pPr>
        <w:pStyle w:val="Normal"/>
        <w:spacing w:lineRule="auto" w:line="360" w:before="120" w:after="120"/>
        <w:ind w:firstLine="720"/>
        <w:jc w:val="both"/>
        <w:rPr/>
      </w:pPr>
      <w:r>
        <w:rPr/>
        <w:t xml:space="preserve">Que como consecuencia de lo anterior, y actuando en su condición de Secretario General del Sindicato, a través de varias comunicaciones solicitó a la empresa PDV MARINA, S.A. el apoyo logístico que ésta debe prestar para la realización del proceso electoral, en el sentido de conceder los permisos necesarios para que bajen de los buques los trabajadores </w:t>
      </w:r>
      <w:r>
        <w:rPr>
          <w:i/>
          <w:iCs/>
        </w:rPr>
        <w:t>“</w:t>
      </w:r>
      <w:r>
        <w:rPr/>
        <w:t xml:space="preserve">... </w:t>
      </w:r>
      <w:r>
        <w:rPr>
          <w:i/>
          <w:iCs/>
        </w:rPr>
        <w:t>que forman parte de la Junta Directiva actual para poder realizar una reunión de Junta Directiva y proceder a nombrar la Comisión Electoral</w:t>
      </w:r>
      <w:r>
        <w:rPr/>
        <w:t xml:space="preserve"> ...”, a lo cual, señala, se ha negado de manera contundente dicha empresa, haciendo materialmente imposible continuar con el proceso de elecciones sindicales que habían sido fijadas para el 30 de junio de 2005.  </w:t>
      </w:r>
    </w:p>
    <w:p>
      <w:pPr>
        <w:pStyle w:val="Normal"/>
        <w:spacing w:lineRule="auto" w:line="360" w:before="120" w:after="120"/>
        <w:ind w:firstLine="720"/>
        <w:jc w:val="both"/>
        <w:rPr/>
      </w:pPr>
      <w:r>
        <w:rPr/>
        <w:t xml:space="preserve">Luego el accionante refiere que dicha situación fue hecha del conocimiento de la Oficina Regional del Consejo Nacional Electoral, por comunicación fechada 1° de julio de 2005, sin dejar por ello de insistir en su petición ante la empresa, lo cual señala hizo mediante sendas comunicaciones de fechas 7 de julio y 2 de agosto de 2005, también sin resultado favorable alguno. </w:t>
      </w:r>
    </w:p>
    <w:p>
      <w:pPr>
        <w:pStyle w:val="Normal"/>
        <w:spacing w:lineRule="auto" w:line="360" w:before="120" w:after="120"/>
        <w:ind w:firstLine="720"/>
        <w:jc w:val="both"/>
        <w:rPr/>
      </w:pPr>
      <w:r>
        <w:rPr/>
        <w:t>En este mismo orden, el accionante señala que en forma paralela a las actuaciones referidas en los anteriores párrafos, denunció ante el Ministerio del Trabajo la actitud rebelde de la empresa, mediante comunicación fechada 18 de julio de 2005.</w:t>
      </w:r>
    </w:p>
    <w:p>
      <w:pPr>
        <w:pStyle w:val="Normal"/>
        <w:spacing w:lineRule="auto" w:line="360" w:before="120" w:after="120"/>
        <w:ind w:firstLine="720"/>
        <w:jc w:val="both"/>
        <w:rPr/>
      </w:pPr>
      <w:r>
        <w:rPr/>
        <w:t xml:space="preserve">Continúa narrando que una vez realizadas dichas actuaciones, los ciudadanos NELCRIS CHIRINOS, JOSÉ SALAZAR, YORMAN BLANCO, VÍSAEL SALAZAR y RAMÓN RODRÍGUEZ, trabajadores de la empresa PDV MARINA, S.A., sin estar facultados estatutaria y legalmente para ejercer la representación del Sindicato, haciendo caso omiso, y en abierta violación de los Estatutos sindicales, de las normas contenidas en los artículos 401, 402 y 403 de la Ley Orgánica del Trabajo; de las disposiciones contenidas en las Normas para la elección de las Autoridades de las Organizaciones Sindicales dictadas por el Consejo Nacional Electoral; y de disposiciones constitucionales, “... </w:t>
      </w:r>
      <w:r>
        <w:rPr>
          <w:i/>
          <w:iCs/>
        </w:rPr>
        <w:t>se constituyeron por sí solos y de manera aislada en una supuesta y mal llamada Comisión Electoral</w:t>
      </w:r>
      <w:r>
        <w:rPr/>
        <w:t xml:space="preserve">”.  </w:t>
      </w:r>
    </w:p>
    <w:p>
      <w:pPr>
        <w:pStyle w:val="Normal"/>
        <w:spacing w:lineRule="auto" w:line="360" w:before="120" w:after="120"/>
        <w:ind w:firstLine="720"/>
        <w:jc w:val="both"/>
        <w:rPr/>
      </w:pPr>
      <w:r>
        <w:rPr/>
        <w:t xml:space="preserve">Que dichos ciudadanos presentaron ante la Oficina Regional del Consejo Nacional Electoral en el Estado Falcón, un Proyecto Electoral para las elecciones de la Junta Directiva del SINDICATO ÚNICO DE MARINOS DE PDV MARINA, S.A. (SUMA PDV MARINA), órgano que inexplicablemente ha recibido tal documento, “... </w:t>
      </w:r>
      <w:r>
        <w:rPr>
          <w:i/>
          <w:iCs/>
        </w:rPr>
        <w:t>a pesar de que dicho proyecto excluye de participar en las elecciones, a aquellos marinos que para el día de celebración de las mismas ‘</w:t>
      </w:r>
      <w:r>
        <w:rPr>
          <w:i/>
          <w:iCs/>
          <w:sz w:val="22"/>
        </w:rPr>
        <w:t>se encuentren embarcados</w:t>
      </w:r>
      <w:r>
        <w:rPr>
          <w:i/>
          <w:iCs/>
        </w:rPr>
        <w:t>’ lo cual plantea de suyo una discriminación y violación del sufragio activo para los mismos</w:t>
      </w:r>
      <w:r>
        <w:rPr/>
        <w:t>, ...”.</w:t>
      </w:r>
    </w:p>
    <w:p>
      <w:pPr>
        <w:pStyle w:val="Normal"/>
        <w:spacing w:lineRule="auto" w:line="360" w:before="120" w:after="120"/>
        <w:ind w:firstLine="720"/>
        <w:jc w:val="both"/>
        <w:rPr/>
      </w:pPr>
      <w:r>
        <w:rPr/>
        <w:t>En tal sentido, argumenta que la situación planteada constituye el agotamiento de los medios ordinarios para evitar la lesión de derechos constitucionales que enuncia como violados, la cual, no habiendo resultado idónea para tal fin, conlleva a la procedencia de la presente acción de amparo constitucional.</w:t>
      </w:r>
    </w:p>
    <w:p>
      <w:pPr>
        <w:pStyle w:val="Normal"/>
        <w:spacing w:lineRule="auto" w:line="360" w:before="120" w:after="120"/>
        <w:ind w:firstLine="720"/>
        <w:jc w:val="both"/>
        <w:rPr/>
      </w:pPr>
      <w:r>
        <w:rPr/>
        <w:t xml:space="preserve">Que como consecuencia de lo expuesto se pretende celebrar elecciones sindicales de Junta Directiva el día 28 de septiembre de 2005, las cuales, a su decir, carecen de legalidad por haber sido convocadas por personas que no representan al Sindicato, en abierta violación de normas estatutarias, legales y constitucionales, y por “... </w:t>
      </w:r>
      <w:r>
        <w:rPr>
          <w:i/>
          <w:iCs/>
        </w:rPr>
        <w:t>discriminar a los marinos que para tal día se encuentren embarcados</w:t>
      </w:r>
      <w:r>
        <w:rPr/>
        <w:t>”.</w:t>
      </w:r>
    </w:p>
    <w:p>
      <w:pPr>
        <w:pStyle w:val="Normal"/>
        <w:spacing w:lineRule="auto" w:line="360" w:before="120" w:after="120"/>
        <w:ind w:firstLine="720"/>
        <w:jc w:val="both"/>
        <w:rPr/>
      </w:pPr>
      <w:r>
        <w:rPr/>
        <w:t xml:space="preserve">A lo anterior, añade el accionante, que la actitud asumida por los miembros de la “... </w:t>
      </w:r>
      <w:r>
        <w:rPr>
          <w:i/>
          <w:iCs/>
        </w:rPr>
        <w:t xml:space="preserve">supuesta y mal llamada Comisión Electoral </w:t>
      </w:r>
      <w:r>
        <w:rPr/>
        <w:t>...” del referido sindicato, y la decisión tomada de impedir votar a los marinos embarcados para el día del acto de votación, constituye una violación del artículo 95 de la Constitución de la República Bolivariana de Venezuela, entre otros.</w:t>
      </w:r>
    </w:p>
    <w:p>
      <w:pPr>
        <w:pStyle w:val="Normal"/>
        <w:spacing w:lineRule="auto" w:line="360" w:before="120" w:after="120"/>
        <w:ind w:firstLine="720"/>
        <w:jc w:val="both"/>
        <w:rPr/>
      </w:pPr>
      <w:r>
        <w:rPr/>
        <w:t>A continuación señala, en forma individualizada, que la acción que interpone cumple con todos y cada uno de los extremos de procedencia formal de una acción de amparo constitucional, contenidos en los artículos 6, 7, 8, y 18 de la Ley Orgánica de Amparo sobre Derechos y Garantías Constitucionales, específicamente lo relativo a la legitimación activa y pasiva, competencia, representación, instrumentos fundamentales y otros requisitos de admisibilidad.</w:t>
      </w:r>
    </w:p>
    <w:p>
      <w:pPr>
        <w:pStyle w:val="Normal"/>
        <w:spacing w:lineRule="auto" w:line="360" w:before="120" w:after="120"/>
        <w:ind w:firstLine="720"/>
        <w:jc w:val="both"/>
        <w:rPr/>
      </w:pPr>
      <w:r>
        <w:rPr/>
        <w:t xml:space="preserve">Con relación a la procedencia material de la presente acción de amparo constitucional, el ciudadano HENRY CORDERO alega que el desconocimiento de su autoridad, y las actuaciones realizadas por los integrantes de la supuesta Comisión Electoral Sindical, constituyen una violación de su derecho a ejercer la democracia sindical contenido en el artículo 95 de la Constitución de la República Bolivariana de Venezuela, en la medida que no existe justificación legal o constitucional para que tales personas, incumpliendo procedimientos estatutarios y legales para la designación de autoridades sindicales, convoquen indebidamente y pretendan realizar elecciones para la designación de la Junta Directiva del período 2005-2007.   </w:t>
      </w:r>
    </w:p>
    <w:p>
      <w:pPr>
        <w:pStyle w:val="Normal"/>
        <w:spacing w:lineRule="auto" w:line="360" w:before="120" w:after="120"/>
        <w:ind w:firstLine="720"/>
        <w:jc w:val="both"/>
        <w:rPr/>
      </w:pPr>
      <w:r>
        <w:rPr/>
        <w:t>En tal sentido añade, que los derechos sindicales que amparan tanto a marinos afiliados como a su persona, en cuanto a su goce y ejercicio, son irrenunciables, indivisibles e interdependientes, de allí que se imponga la protección de la decisión que debe asumir la totalidad de la masa trabajadora para la conformación de la representación sindical, en función de permitir la participación de todos los marinos afiliados, sin distinguir entre quienes permanezcan en tierra y quienes estén trabajando en las embarcaciones el día del acto de votación.</w:t>
      </w:r>
    </w:p>
    <w:p>
      <w:pPr>
        <w:pStyle w:val="Normal"/>
        <w:spacing w:lineRule="auto" w:line="360" w:before="120" w:after="120"/>
        <w:ind w:firstLine="720"/>
        <w:jc w:val="both"/>
        <w:rPr/>
      </w:pPr>
      <w:r>
        <w:rPr/>
        <w:t xml:space="preserve">En lo que respecta a la violación del derecho a la no discriminación, contenido en el artículo 21 de la Constitución de la República Bolivariana de Venezuela, alega que el mismo se encuentra cercenado en la medida que se pretende la realización de elecciones con la exclusiva participación de aquellos marinos afiliados al sindicato que estén en tierra el día de la votación, lo cual señala constituye una discriminación injustificada contra los marinos embarcados cumpliendo sus labores, quienes verían disminuidos sus derechos a pesar de encontrarse, en teoría, en igualdad de condiciones con los otros. </w:t>
      </w:r>
    </w:p>
    <w:p>
      <w:pPr>
        <w:pStyle w:val="Normal"/>
        <w:spacing w:lineRule="auto" w:line="360" w:before="120" w:after="120"/>
        <w:ind w:firstLine="720"/>
        <w:jc w:val="both"/>
        <w:rPr/>
      </w:pPr>
      <w:r>
        <w:rPr/>
        <w:t xml:space="preserve">Con relación a la violación del derecho al sufragio, contenido en el artículo 63 del Texto Constitucional, considera que el mismo se encuentra vulnerado en su modalidad activa, toda vez que las condiciones bajo las cuales se plantean las elecciones a celebrarse el 28 de septiembre de 2005, limitan injustificadamente la participación de los marinos que se encuentren embarcados para tal oportunidad, permitiendo sólo la participación de quienes estén en tierra, lo cual, a su decir, conlleva, que un 80% de posibles electores estarían embarcados sin posibilidad de votar, pudiendo hacerlo sólo el 20% que estima se encuentren en tierra, con lo cual, no solo se estaría afectando el derecho al sufragio, sino también la legitimación de las autoridades que resulten electas, en tanto éstas representarían a esa minoría del 20%. </w:t>
      </w:r>
    </w:p>
    <w:p>
      <w:pPr>
        <w:pStyle w:val="Normal"/>
        <w:spacing w:lineRule="auto" w:line="360" w:before="120" w:after="120"/>
        <w:ind w:firstLine="720"/>
        <w:jc w:val="both"/>
        <w:rPr/>
      </w:pPr>
      <w:r>
        <w:rPr/>
        <w:t xml:space="preserve">El accionante continua fundamentado las denuncias de violación de derechos constitucionales arguyendo la del derecho al trabajo y su estabilidad, contenidos en los artículos 87, 88, 89 y 93 de la Constitución de la República Bolivariana de Venezuela, al considerar que resulta innegable tal afectación, “... </w:t>
      </w:r>
      <w:r>
        <w:rPr>
          <w:i/>
          <w:iCs/>
        </w:rPr>
        <w:t>toda vez que si las elecciones sindicales se realizan sólo con los marinos que estén en tierra para el día que las mismas se celebren, se estaría forzando a los marinos a interrumpir sus labores y su servicio activo, para poder hacer efectivo su derecho al sufragio, lo cual representa una violación del derecho al trabajo pues no estarían en condiciones de igualdad con los marinos que estén en tierra ese día</w:t>
      </w:r>
      <w:r>
        <w:rPr/>
        <w:t>”.</w:t>
      </w:r>
    </w:p>
    <w:p>
      <w:pPr>
        <w:pStyle w:val="Normal"/>
        <w:spacing w:lineRule="auto" w:line="360" w:before="120" w:after="120"/>
        <w:ind w:firstLine="720"/>
        <w:jc w:val="both"/>
        <w:rPr/>
      </w:pPr>
      <w:r>
        <w:rPr/>
        <w:t>A continuación el accionante también denuncia la violación de su derecho a ser oído, contenido en el numeral 3 del artículo 49 del Texto Fundamental, con fundamento en que la Comisión Electoral sindical no reconoce su condición y autoridad, al decidir convocar elecciones sin haber valorado adecuadamente su actividad alegatoria, cuyo aporte tiende a velar que en el proceso electoral se proteja la participación del mayor número de marinos.</w:t>
      </w:r>
    </w:p>
    <w:p>
      <w:pPr>
        <w:pStyle w:val="Normal"/>
        <w:spacing w:lineRule="auto" w:line="360" w:before="120" w:after="120"/>
        <w:ind w:firstLine="720"/>
        <w:jc w:val="both"/>
        <w:rPr/>
      </w:pPr>
      <w:r>
        <w:rPr/>
        <w:t xml:space="preserve">El accionante igualmente denuncia, con fundamento en los artículos 2 y 22 del Texto Constitucional, “... </w:t>
      </w:r>
      <w:r>
        <w:rPr>
          <w:i/>
          <w:iCs/>
        </w:rPr>
        <w:t>la violación a la seguridad jurídica y confianza legítima de los marinos afiliados al sindicato antes identificado, quienes padecemos el hecho de haber sido excluidos de participar en las elecciones de la Junta Directiva de tal sindicato, si para el día 28-09-05 estuviésemos embarcados, sin haberse considerado nuestra defensa, conforme a lo expuesto supra</w:t>
      </w:r>
      <w:r>
        <w:rPr/>
        <w:t>”.</w:t>
      </w:r>
    </w:p>
    <w:p>
      <w:pPr>
        <w:pStyle w:val="Normal"/>
        <w:spacing w:lineRule="auto" w:line="360" w:before="120" w:after="120"/>
        <w:ind w:firstLine="720"/>
        <w:jc w:val="both"/>
        <w:rPr/>
      </w:pPr>
      <w:r>
        <w:rPr/>
        <w:t xml:space="preserve">Conforme a todo lo expuesto, el accionante solicita que la acción de amparo constitucional sea admitida y tramitada conforme al procedimiento pautado por la Sala Constitucional de este Alto Tribunal; se suspenda temporalmente el acto de votación pautado para el día 28 de septiembre de 2005 por vía cautelar; y se declare con lugar en la definitiva, ordenándose la participación de todos los marinos afiliados al SINDICATO ÚNICO DE MARINOS DE PDV MARINA S.A. (SUMA PDV MARINA), sin discriminaciones ni prohibiciones por el hecho de encontrarse embarcados, “... </w:t>
      </w:r>
      <w:r>
        <w:rPr>
          <w:i/>
          <w:iCs/>
        </w:rPr>
        <w:t>para lo cual debe facilitarse su acceso a las urnas mediante la disposición adecuada de las mismas incluso en las embarcaciones donde prestan servicios</w:t>
      </w:r>
      <w:r>
        <w:rPr/>
        <w:t xml:space="preserve">”.      </w:t>
      </w:r>
    </w:p>
    <w:p>
      <w:pPr>
        <w:pStyle w:val="Normal"/>
        <w:keepNext w:val="true"/>
        <w:numPr>
          <w:ilvl w:val="0"/>
          <w:numId w:val="0"/>
        </w:numPr>
        <w:jc w:val="center"/>
        <w:outlineLvl w:val="0"/>
        <w:rPr>
          <w:b/>
          <w:b/>
          <w:spacing w:val="20"/>
        </w:rPr>
      </w:pPr>
      <w:r>
        <w:rPr>
          <w:b/>
          <w:spacing w:val="20"/>
        </w:rPr>
      </w:r>
    </w:p>
    <w:p>
      <w:pPr>
        <w:pStyle w:val="Normal"/>
        <w:keepNext w:val="true"/>
        <w:numPr>
          <w:ilvl w:val="0"/>
          <w:numId w:val="0"/>
        </w:numPr>
        <w:spacing w:lineRule="auto" w:line="360"/>
        <w:jc w:val="center"/>
        <w:outlineLvl w:val="0"/>
        <w:rPr>
          <w:b/>
          <w:b/>
          <w:spacing w:val="20"/>
        </w:rPr>
      </w:pPr>
      <w:r>
        <w:rPr>
          <w:b/>
          <w:spacing w:val="20"/>
        </w:rPr>
        <w:t>II</w:t>
      </w:r>
    </w:p>
    <w:p>
      <w:pPr>
        <w:pStyle w:val="Normal"/>
        <w:keepNext w:val="true"/>
        <w:numPr>
          <w:ilvl w:val="0"/>
          <w:numId w:val="0"/>
        </w:numPr>
        <w:jc w:val="center"/>
        <w:outlineLvl w:val="0"/>
        <w:rPr>
          <w:b/>
          <w:b/>
          <w:bCs/>
          <w:spacing w:val="20"/>
        </w:rPr>
      </w:pPr>
      <w:r>
        <w:rPr>
          <w:b/>
          <w:bCs/>
          <w:spacing w:val="20"/>
        </w:rPr>
        <w:t>ANÁLISIS DE LA SITUACIÓN</w:t>
      </w:r>
    </w:p>
    <w:p>
      <w:pPr>
        <w:pStyle w:val="Normal"/>
        <w:tabs>
          <w:tab w:val="left" w:pos="708" w:leader="none"/>
          <w:tab w:val="center" w:pos="4252" w:leader="none"/>
          <w:tab w:val="right" w:pos="8504" w:leader="none"/>
        </w:tabs>
        <w:spacing w:lineRule="auto" w:line="360"/>
        <w:jc w:val="both"/>
        <w:rPr>
          <w:b/>
          <w:b/>
          <w:bCs/>
          <w:spacing w:val="20"/>
        </w:rPr>
      </w:pPr>
      <w:r>
        <w:rPr>
          <w:b/>
          <w:bCs/>
          <w:spacing w:val="20"/>
        </w:rPr>
      </w:r>
    </w:p>
    <w:p>
      <w:pPr>
        <w:pStyle w:val="Normal"/>
        <w:spacing w:lineRule="auto" w:line="360" w:before="120" w:after="120"/>
        <w:jc w:val="both"/>
        <w:rPr/>
      </w:pPr>
      <w:r>
        <w:rPr>
          <w:b/>
          <w:bCs/>
        </w:rPr>
        <w:tab/>
      </w:r>
      <w:r>
        <w:rPr/>
        <w:t>En la oportunidad fijada se celebró la audiencia oral y publica correspondiente a la presente acción de amparo constitucional, en la cual ambas partes realizaron sus correspondientes exposiciones, sucintamente contenidas en el Acta levantada al efecto.</w:t>
      </w:r>
    </w:p>
    <w:p>
      <w:pPr>
        <w:pStyle w:val="Normal"/>
        <w:spacing w:lineRule="auto" w:line="360" w:before="120" w:after="120"/>
        <w:jc w:val="both"/>
        <w:rPr/>
      </w:pPr>
      <w:r>
        <w:rPr/>
        <w:tab/>
        <w:t xml:space="preserve">Así, con base a tal exposición se tiene que la parte accionante reprodujo oralmente los términos de su escrito libelar </w:t>
      </w:r>
      <w:r>
        <w:rPr>
          <w:i/>
          <w:iCs/>
        </w:rPr>
        <w:t>supra</w:t>
      </w:r>
      <w:r>
        <w:rPr/>
        <w:t xml:space="preserve"> referido, añadiendo que la Comisión Electoral sindical adoptó la medida discriminatoria denunciada al desconocer la naturaleza de las labores que prestan los marinos, cuyas jornadas en alta mar pueden durar hasta 15 días continuos; luego enunció, a manera de ejemplo, que los procesos eleccionarios sindicales de organizaciones de trabajadores del mar en otros países tienen lugar por internet, lo cual considera inviable en Venezuela dado que tal mecanismo vulneraría la garantía del voto secreto; para finalmente formular propuesta con relación al desarrollo que debe dársele al proceso electoral que tenga lugar en buques navegando, sobre la base de la capacidad de dar fé publica que tienen los Capitanes de las embarcaciones, quienes levantarían un Acta en la oportunidad de celebrarse el acto de votación, resguardando la urna electoral hasta su arribo y entrega en puerto, para su posterior escrutinio.   </w:t>
      </w:r>
    </w:p>
    <w:p>
      <w:pPr>
        <w:pStyle w:val="Normal"/>
        <w:spacing w:lineRule="auto" w:line="360" w:before="120" w:after="120"/>
        <w:jc w:val="both"/>
        <w:rPr/>
      </w:pPr>
      <w:r>
        <w:rPr/>
        <w:tab/>
        <w:t>Seguidamente, la parte accionada expuso oralmente su defensa, recogiéndose en Acta lo que se estimó mas relevante al mérito de la causa, y que de seguida se resume así:</w:t>
      </w:r>
    </w:p>
    <w:p>
      <w:pPr>
        <w:pStyle w:val="Normal"/>
        <w:spacing w:lineRule="auto" w:line="360" w:before="120" w:after="120"/>
        <w:jc w:val="both"/>
        <w:rPr/>
      </w:pPr>
      <w:r>
        <w:rPr/>
        <w:tab/>
        <w:t>En primer lugar el apoderado de la accionada hizo consideraciones con relación a la fecha y hora de presentación de esta acción ante la Unidad de Recepción y Distribución de Documentos del Circuito Judicial Laboral del Estado Falcón, con sede en Punto Fijo; la celeridad en su trámite hasta la ejecución de la suspensión del acto de votación; la declaratoria de incompetencia del tribunal del trabajo que venía conociendo inmediato a ello; así como a la falta de notificación del Ministerio Público, circunstancias todas tendentes a cuestionar la validez del trámite dado al presente juicio.</w:t>
      </w:r>
    </w:p>
    <w:p>
      <w:pPr>
        <w:pStyle w:val="Normal"/>
        <w:spacing w:lineRule="auto" w:line="360" w:before="120" w:after="120"/>
        <w:jc w:val="both"/>
        <w:rPr/>
      </w:pPr>
      <w:r>
        <w:rPr/>
        <w:tab/>
        <w:t>A continuación, argumenta la validez de todo el proceso administrativo sustanciado ante el Consejo Nacional Electoral, en virtud de que el mismo no había sido cuestionado en sede administrativa; alegó que el accionante había perdido su condición de Secretario General del sindicato dada su condición de trabajador jubilado de la empresa y que la organización sindical se encuentra en mora habida cuenta de no celebrarse un proceso eleccionario desde hace mas de 8 años; para finalmente solicitar la reposición de la causa al estado de respetar los lapsos procesales que tuvieron lugar en sede administrativa, con la correspondiente “</w:t>
      </w:r>
      <w:r>
        <w:rPr>
          <w:i/>
          <w:iCs/>
        </w:rPr>
        <w:t>reconstitución</w:t>
      </w:r>
      <w:r>
        <w:rPr/>
        <w:t>” de la Comisión Electoral y celebración del suspendido acto de votación.</w:t>
      </w:r>
    </w:p>
    <w:p>
      <w:pPr>
        <w:pStyle w:val="Normal"/>
        <w:spacing w:lineRule="auto" w:line="360" w:before="120" w:after="120"/>
        <w:jc w:val="both"/>
        <w:rPr/>
      </w:pPr>
      <w:r>
        <w:rPr/>
        <w:tab/>
        <w:t>Oídos tales planteamientos el apoderado judicial de la parte accionante ejerció el derecho a réplica, alegando el derecho de acceso que tiene toda persona a los órganos de administración de justicia y a ser amparado por los tribunales, contenidos en los artículos 26 y 27 de la Constitución de la República Bolivariana de Venezuela, para continuar señalando que en materia de amparo constitucional todo tiempo es hábil; que la legitimidad de su representado no ha sido cuestionada ni se está ventilando en este proceso; que su mandante lo que pretende es que haya lugar a la alternabilidad mediante el desarrollo de un proceso electoral adecuadamente tramitado; que la sentencia dictada por esta Sala en fecha 8 de noviembre de 2005 ratificó todas las actuaciones ejecutadas por el Tribunal del Trabajo con sede en Punto Fijo que venía conociendo, que con fundamento en todo ello no es procedente la reposición solicitada; y finalmente, que la Comisión Electoral esté integrada sólo por marinos y no por remolcadores.</w:t>
      </w:r>
    </w:p>
    <w:p>
      <w:pPr>
        <w:pStyle w:val="Normal"/>
        <w:spacing w:lineRule="auto" w:line="360" w:before="120" w:after="120"/>
        <w:jc w:val="both"/>
        <w:rPr/>
      </w:pPr>
      <w:r>
        <w:rPr/>
        <w:t xml:space="preserve">       </w:t>
      </w:r>
      <w:r>
        <w:rPr/>
        <w:tab/>
        <w:t>En este mismo orden de ideas el representante de la parte accionada ejerció el derecho a contrarréplica consignando en copia simple, Resolución emanada de la Consultoría Jurídica del Ministerio del Trabajo que se pronuncia con relación a la mora sindical, con la finalidad de argumentar que la presente acción ha demorado el proceso eleccionario y que las Juntas Directivas en ejercicio sólo pueden realizar actos que no excedan de la simple administración, mas no el impulso de este tipo de acciones. Luego señaló que la Junta Directiva del sindicato fue reestructurada y con ocasión a ello el accionante perdió su investidura, conforme decisión adoptada por el Ministerio del Trabajo, siendo sustituido en el cargo por Juan Salazar, antes Secretario de Organización; que la notificación del fallo judicial dictado fue adecuadamente practicada y que en el proceso que nos ocupa se violentó el “</w:t>
      </w:r>
      <w:r>
        <w:rPr>
          <w:i/>
          <w:iCs/>
        </w:rPr>
        <w:t>proceso administrativo electoral</w:t>
      </w:r>
      <w:r>
        <w:rPr/>
        <w:t xml:space="preserve">”.   </w:t>
      </w:r>
    </w:p>
    <w:p>
      <w:pPr>
        <w:pStyle w:val="Normal"/>
        <w:spacing w:lineRule="auto" w:line="360" w:before="120" w:after="120"/>
        <w:jc w:val="both"/>
        <w:rPr/>
      </w:pPr>
      <w:r>
        <w:rPr/>
        <w:tab/>
        <w:t>Con base a toda esta exposición los Magistrados plantearon interrogantes con relación a: la existencia de elementos probatorios que tiendan a impugnar o desvirtuar la acción de amparo; el por qué la Comisión Electoral no debería estar integrada por remolcadores; si existe alguna razón jurídica para impedir el ejercicio del derecho al voto de los marinos en alta mar; y finalmente, cómo fue el tramite para la constitución de la Comisión Electoral.</w:t>
      </w:r>
    </w:p>
    <w:p>
      <w:pPr>
        <w:pStyle w:val="Normal"/>
        <w:spacing w:lineRule="auto" w:line="360" w:before="120" w:after="120"/>
        <w:jc w:val="both"/>
        <w:rPr/>
      </w:pPr>
      <w:r>
        <w:rPr/>
        <w:tab/>
        <w:t>Tales interrogantes fueron respondidas, en su orden, de la manera siguiente: mediante la consignación de las documentales contentivas del proceso administrativo tramitado ante el Consejo Nacional Electoral; que el sindicato está integrado sólo por marinos no titulares; que no existe razón alguna para ello pero que no hubo el interés de impugnar tal situación en sede administrativa, y que ante la mora electoral existente y la ausencia del Secretario General, el resto de los integrantes de la Junta Directiva continuaron impulsando el desarrollo del proceso electoral.</w:t>
      </w:r>
    </w:p>
    <w:p>
      <w:pPr>
        <w:pStyle w:val="Normal"/>
        <w:spacing w:lineRule="auto" w:line="360" w:before="120" w:after="120"/>
        <w:jc w:val="both"/>
        <w:rPr/>
      </w:pPr>
      <w:r>
        <w:rPr/>
        <w:tab/>
        <w:t>Con fundamento en este cúmulo de alegatos la Sala, una vez deliberado al respecto, declaró la procedencia de la acción de amparo constitucional interpuesta, con base en las premisas que sucintamente fueron referidas en el dispositivo de la decisión leído al final de la audiencia oral y publica celebrada, cuyo desarrollo se expone a continuación:</w:t>
      </w:r>
    </w:p>
    <w:p>
      <w:pPr>
        <w:pStyle w:val="Normal"/>
        <w:spacing w:lineRule="auto" w:line="360" w:before="120" w:after="120"/>
        <w:ind w:firstLine="708"/>
        <w:jc w:val="both"/>
        <w:rPr/>
      </w:pPr>
      <w:r>
        <w:rPr/>
        <w:t xml:space="preserve">Con vista a las argumentaciones iniciales, tendentes a cuestionar el tramite judicial, la Sala decidió que mediante sentencia número 162 de fecha 8 de noviembre de 2005 dictada para este proceso en particular, ya había establecido su criterio con relación a la validez de las actuaciones ejecutadas por el Tribunal del Trabajo, con sede en Punto Fijo que inicialmente conoció de la presente acción, criterio que tiene su fundamento en las siguientes premisas: </w:t>
      </w:r>
    </w:p>
    <w:p>
      <w:pPr>
        <w:pStyle w:val="Normal"/>
        <w:spacing w:lineRule="auto" w:line="360" w:before="120" w:after="120"/>
        <w:ind w:firstLine="708"/>
        <w:jc w:val="both"/>
        <w:rPr/>
      </w:pPr>
      <w:r>
        <w:rPr/>
        <w:t>En materia de amparo constitucional, de conformidad con la ley especial que rige a este tipo de acciones, todos los días y horas son hábiles, por ello no resulta cuestionable ni invalidante que la Unidad de Recepción y Distribución de Documentos del Circuito Judicial Laboral del Estado Falcón, con sede en Punto Fijo recibiera el libelo de demanda a las 9:48 p.m.</w:t>
      </w:r>
    </w:p>
    <w:p>
      <w:pPr>
        <w:pStyle w:val="Normal"/>
        <w:spacing w:lineRule="auto" w:line="360" w:before="120" w:after="120"/>
        <w:ind w:firstLine="708"/>
        <w:jc w:val="both"/>
        <w:rPr/>
      </w:pPr>
      <w:r>
        <w:rPr/>
        <w:t>Con relación a la celeridad en el trámite de la presente acción la Sala observa que el libelo de demanda fue recibido el día 24 de septiembre de 2005, fue distribuido y admitida la causa el día 26 de septiembre de 2005, decretada medida cautelar el día 27 de septiembre de 2005 y practicada forzosamente la misma, con el auxilio de la fuerza pública, el día 28 de septiembre de 2005, ello, ante la contumacia de los integrantes de la Comisión Electoral de cumplir la orden judicial proferida de suspender el acto de votación que se estaba llevando a cabo (</w:t>
      </w:r>
      <w:r>
        <w:rPr>
          <w:sz w:val="22"/>
        </w:rPr>
        <w:t>folios 20, 32 y 33, Cuaderno de Medidas</w:t>
      </w:r>
      <w:r>
        <w:rPr/>
        <w:t xml:space="preserve">). </w:t>
      </w:r>
    </w:p>
    <w:p>
      <w:pPr>
        <w:pStyle w:val="Normal"/>
        <w:spacing w:lineRule="auto" w:line="360" w:before="120" w:after="120"/>
        <w:ind w:firstLine="708"/>
        <w:jc w:val="both"/>
        <w:rPr/>
      </w:pPr>
      <w:r>
        <w:rPr/>
        <w:t xml:space="preserve">De lo anterior se desprende que la celeridad en el trámite de la acción y el decreto y ejecución de la medida cautelar, mas que una característica que ha de estar presente en este tipo de acciones, en el caso concreto, se constituyó en una necesidad procesal perentoria, so pena de hacer nugatoria la presente acción, ante la inminencia de la celebración del acto de votación y habida cuenta del carácter restitutorio y no anulatorio de la acción de amparo. Con relación a este punto es importante destacar que la Sala, en el fallo número 162 que dictó en el curso de este juicio, estimó que la medida cautelar decretada fue necesaria, “... </w:t>
      </w:r>
      <w:r>
        <w:rPr>
          <w:i/>
          <w:iCs/>
        </w:rPr>
        <w:t>como mecanismo procesal idóneo para evitar el riesgo de que quedara ilusoria la ejecución de la sentencia de mérito</w:t>
      </w:r>
      <w:r>
        <w:rPr/>
        <w:t xml:space="preserve">”, lo cual pasa por considerar, en su discrecionalidad, que estuvieron llenos los extremos procesales necesarios para decretarla.   </w:t>
      </w:r>
    </w:p>
    <w:p>
      <w:pPr>
        <w:pStyle w:val="Normal"/>
        <w:spacing w:lineRule="auto" w:line="360" w:before="120" w:after="120"/>
        <w:ind w:firstLine="708"/>
        <w:jc w:val="both"/>
        <w:rPr/>
      </w:pPr>
      <w:r>
        <w:rPr/>
        <w:t xml:space="preserve">Lo relativo a la incompetencia del Tribunal que venía conociendo ha sido suficientemente analizado por la Sala en la oportunidad de pronunciarse sobre la validez de las actuaciones que dicho tribunal ejecutó, consideraciones estas que se dan por reproducidas. </w:t>
      </w:r>
    </w:p>
    <w:p>
      <w:pPr>
        <w:pStyle w:val="Normal"/>
        <w:spacing w:lineRule="auto" w:line="360" w:before="120" w:after="120"/>
        <w:ind w:firstLine="708"/>
        <w:jc w:val="both"/>
        <w:rPr/>
      </w:pPr>
      <w:r>
        <w:rPr/>
        <w:t xml:space="preserve">Finalmente, con relación a la falta de notificación del Ministerio Público como causal de nulidad </w:t>
      </w:r>
      <w:r>
        <w:rPr>
          <w:sz w:val="22"/>
        </w:rPr>
        <w:t>(cuya argumentación fue ampliada en escrito consignado durante la audiencia)</w:t>
      </w:r>
      <w:r>
        <w:rPr/>
        <w:t xml:space="preserve">, la Sala observa que el Juzgado declinante ordenó practicar tal notificación en el auto de admisión de la causa, acto de admisión cuya validez ratificó esta Sala para luego ordenar nuevamente dicha notificación. </w:t>
      </w:r>
    </w:p>
    <w:p>
      <w:pPr>
        <w:pStyle w:val="Normal"/>
        <w:spacing w:lineRule="auto" w:line="360" w:before="120" w:after="120"/>
        <w:ind w:firstLine="708"/>
        <w:jc w:val="both"/>
        <w:rPr/>
      </w:pPr>
      <w:r>
        <w:rPr/>
        <w:t xml:space="preserve">Ahora bien, a este órgano jurisdiccional le correspondió practicar las notificaciones tendentes a la celebración de la audiencia oral y publica que corresponde a este tipo de procedimientos, y entre ellas practicó la notificación del Ministerio Público, órgano que, en su discrecionalidad, decidió no opinar ni participar en el presente proceso.  Es así como tal exigencia ha sido cumplida en el marco del presente procedimiento, aún cuando lo fuera en fecha posterior a la practica de la medida cautelar cuya validez ya ha sido revisada y declarada por la Sala, sin que el Ministerio Público haya comparecido a opinar o cuestionar lo que a bien tuviera con relación a la forma o mérito de este proceso. Por estas razones no ha lugar a tal denunciada falta de notificación ni a sus pretendidos efectos anulatorios.  </w:t>
      </w:r>
    </w:p>
    <w:p>
      <w:pPr>
        <w:pStyle w:val="Normal"/>
        <w:tabs>
          <w:tab w:val="left" w:pos="708" w:leader="none"/>
          <w:tab w:val="center" w:pos="4252" w:leader="none"/>
          <w:tab w:val="right" w:pos="8504" w:leader="none"/>
        </w:tabs>
        <w:spacing w:lineRule="auto" w:line="360"/>
        <w:jc w:val="both"/>
        <w:rPr/>
      </w:pPr>
      <w:r>
        <w:rPr/>
        <w:tab/>
        <w:t>Como segundo argumento la parte accionada adujo que el proceso administrativo que se sustanció por ante el Consejo Nacional Electoral no fue impugnado en modo alguno, decidiendo la Sala que ello no es objeto del presente debate y, en consecuencia, no tiene materia sobre la cual pronunciarse.</w:t>
      </w:r>
    </w:p>
    <w:p>
      <w:pPr>
        <w:pStyle w:val="Normal"/>
        <w:spacing w:lineRule="auto" w:line="360" w:before="120" w:after="120"/>
        <w:ind w:firstLine="705"/>
        <w:jc w:val="both"/>
        <w:rPr/>
      </w:pPr>
      <w:r>
        <w:rPr/>
        <w:t xml:space="preserve">En tal sentido la Sala estima pertinente señalar que la pretensión de autos se circunscribe a solicitar se restituya la situación jurídica infringida, a saber, la alegada discriminación en el ejercicio del derecho al sufragio, para lo cual la parte accionante estimó como idóneo el ejercicio de una acción de amparo constitucional, sin acudir previamente a la vía administrativa, ello sobre la base de criterios de conveniencia personales que no corresponde a la Sala indagar, pero que en todo caso derivaron en que la acción no fuera declarada inadmisible por haber acudido previamente a la vía administrativa, que así, al no haber sido cuestionada no es objeto, en si misma, del presente debate, razón por la cual se reitera que al respecto no hay materia sobre la cual decidir. </w:t>
      </w:r>
    </w:p>
    <w:p>
      <w:pPr>
        <w:pStyle w:val="Normal"/>
        <w:autoSpaceDE w:val="false"/>
        <w:spacing w:lineRule="auto" w:line="360" w:before="120" w:after="120"/>
        <w:ind w:firstLine="708"/>
        <w:jc w:val="both"/>
        <w:rPr/>
      </w:pPr>
      <w:r>
        <w:rPr/>
        <w:t xml:space="preserve">Como tercer argumento la parte accionada señaló </w:t>
      </w:r>
      <w:r>
        <w:rPr>
          <w:spacing w:val="20"/>
        </w:rPr>
        <w:t xml:space="preserve">que </w:t>
      </w:r>
      <w:r>
        <w:rPr/>
        <w:t>el actor perdió su condición de Secretario General del Sindicato, reservándose la Sala conocer al respecto en esta oportunidad, como en efecto de seguida lo hace:</w:t>
      </w:r>
    </w:p>
    <w:p>
      <w:pPr>
        <w:pStyle w:val="Normal"/>
        <w:autoSpaceDE w:val="false"/>
        <w:spacing w:lineRule="auto" w:line="360" w:before="120" w:after="120"/>
        <w:ind w:firstLine="708"/>
        <w:jc w:val="both"/>
        <w:rPr/>
      </w:pPr>
      <w:r>
        <w:rPr/>
        <w:t xml:space="preserve">En primer lugar la Sala observa, que si bien la parte accionada ha esgrimido que el accionante, ciudadano HENRY CORDERO, ha perdido su condición de Secretario General del Sindicato, sin embargo, no planteó formalmente una inadmisibilidad sobrevenida de la acción por falta de cualidad de la parte actora con base en tal circunstancia, de allí que, en criterio de la Sala, tal argumento no tiene en autos un objeto procesal definido, ni por razones formales ni por mérito. </w:t>
      </w:r>
    </w:p>
    <w:p>
      <w:pPr>
        <w:pStyle w:val="Normal"/>
        <w:autoSpaceDE w:val="false"/>
        <w:spacing w:lineRule="auto" w:line="360" w:before="120" w:after="120"/>
        <w:ind w:firstLine="708"/>
        <w:jc w:val="both"/>
        <w:rPr/>
      </w:pPr>
      <w:r>
        <w:rPr/>
        <w:t xml:space="preserve">La situación anterior conlleva a considerar que entrar a conocer si el actor, a la fecha, aún detenta o no la condición de Secretario General del sindicato, y/o eventualmente su condición de afiliado, con base a los medios de prueba documentales que fueron consignados a tal efecto, es materia que excedería al objeto de la pretensión de amparo, atinente fundamentalmente al ejercicio del derecho al voto de los marinos en alta mar, razón por la cual la Sala declara que no tiene materia sobre la cual pronunciarse, ratificando, en consecuencia, la decisión contenida en el Acta de considerar al accionante con el interés procesal actual y suficiente para ejercer la presente acción, en la medida en que el derecho de accionar en vía de amparo constitucional es amplio y puede ser ejercido por cualquier interesado que considere afectada su esfera de derechos subjetivos, de conformidad con los artículos 27 de la Constitución de la República Bolivariana de Venezuela y 1 de la Ley Orgánica de Amparo sobre Derechos y Garantías Constitucionales. Así se decide. </w:t>
      </w:r>
    </w:p>
    <w:p>
      <w:pPr>
        <w:pStyle w:val="Normal"/>
        <w:spacing w:lineRule="auto" w:line="360" w:before="120" w:after="120"/>
        <w:ind w:firstLine="705"/>
        <w:jc w:val="both"/>
        <w:rPr/>
      </w:pPr>
      <w:r>
        <w:rPr/>
        <w:t>En otro orden, la parte accionada realizó planteamientos vinculados a la mora en que se encuentra el proceso eleccionario sindical, como un argumento para descalificar la pretensión de autos, en tanto la misma ha demorado aún mas el proceso electoral y además, ha sido formulada por una persona que se dice perteneciente a una Junta Directiva sindical que no podría realizar actos que excedan de la simple administración, y la presente solicitud no calificaría como tal.</w:t>
      </w:r>
    </w:p>
    <w:p>
      <w:pPr>
        <w:pStyle w:val="Normal"/>
        <w:spacing w:lineRule="auto" w:line="360" w:before="120" w:after="120"/>
        <w:ind w:firstLine="705"/>
        <w:jc w:val="both"/>
        <w:rPr/>
      </w:pPr>
      <w:r>
        <w:rPr/>
        <w:t xml:space="preserve">Con ocasión a ello fue traído a los autos Dictamen emanado de la Consultoría Jurídica del Ministerio del Trabajo que, en gran parte, se fundamenta a su vez en sentencias dictadas por esta Sala Electoral, razón por la cual la misma conoce su exacto sentido y alcance. </w:t>
      </w:r>
    </w:p>
    <w:p>
      <w:pPr>
        <w:pStyle w:val="Normal"/>
        <w:spacing w:lineRule="auto" w:line="360" w:before="120" w:after="120"/>
        <w:ind w:firstLine="705"/>
        <w:jc w:val="both"/>
        <w:rPr/>
      </w:pPr>
      <w:r>
        <w:rPr/>
        <w:t xml:space="preserve">Así, tal y como lo dispone el fallo número 175 dictado por esta Sala en fecha 20 de octubre de 2003, cuyo extracto forma parte del referido Dictamen Ministerial, la mora electoral no tiene justificación en el mundo de lo jurídico, por atentar contra el principio democrático que debe estar presente en todas las organizaciones sindicales en el país. </w:t>
      </w:r>
    </w:p>
    <w:p>
      <w:pPr>
        <w:pStyle w:val="Normal"/>
        <w:spacing w:lineRule="auto" w:line="360" w:before="120" w:after="120"/>
        <w:ind w:firstLine="705"/>
        <w:jc w:val="both"/>
        <w:rPr/>
      </w:pPr>
      <w:r>
        <w:rPr/>
        <w:t xml:space="preserve">Pero es el caso que formular un planteamiento tan válido como este no resulta pertinente en el caso de autos, en la medida que en el SINDICATO ÚNICO DE MARINOS DE PDV MARINA, S.A. ha convocado y ejecutado un proceso electoral tendente a renovar a sus autoridades, y el ejercicio de la presente acción en el curso de tal procedimiento electoral, no puede considerarse en si mismo como un acto que pretenda demorar aún mas dicho proceso, en la medida que la posibilidad de accionar contra cualquier acto u omisión a que presuntamente haya lugar en un proceso electoral siempre será posible, observando los parámetros de tiempo y forma que prevé la ley.     </w:t>
      </w:r>
    </w:p>
    <w:p>
      <w:pPr>
        <w:pStyle w:val="Normal"/>
        <w:spacing w:lineRule="auto" w:line="360" w:before="120" w:after="120"/>
        <w:ind w:firstLine="705"/>
        <w:jc w:val="both"/>
        <w:rPr/>
      </w:pPr>
      <w:r>
        <w:rPr/>
        <w:t xml:space="preserve">En lo que respecta a la premisa de que toda moratoria electoral deriva, </w:t>
      </w:r>
      <w:r>
        <w:rPr>
          <w:i/>
          <w:iCs/>
        </w:rPr>
        <w:t>per se</w:t>
      </w:r>
      <w:r>
        <w:rPr/>
        <w:t>, en una inhabilitación de la Junta Directiva sindical, es necesario acotar que ningún fallo dictado por esta Sala ha estatuido tal conclusión, como si la misma operare de pleno derecho, por el contrario, la Sala declaró en el mismo fallo número 175 en referencia, que ello es una medida excepcional. En tal oportunidad se señaló:</w:t>
      </w:r>
    </w:p>
    <w:p>
      <w:pPr>
        <w:pStyle w:val="Normal"/>
        <w:spacing w:before="120" w:after="120"/>
        <w:ind w:left="720" w:firstLine="540"/>
        <w:jc w:val="both"/>
        <w:rPr/>
      </w:pPr>
      <w:r>
        <w:rPr>
          <w:szCs w:val="20"/>
        </w:rPr>
        <w:t>“</w:t>
      </w:r>
      <w:r>
        <w:rPr>
          <w:i/>
          <w:iCs/>
          <w:szCs w:val="20"/>
        </w:rPr>
        <w:t>Cada organización sindical, en tanto persona jurídica de derecho privado, al igual que un trabajador individualmente considerado, se desenvuelve en el mundo real y jurídico de manera particular (</w:t>
      </w:r>
      <w:r>
        <w:rPr>
          <w:i/>
          <w:iCs/>
          <w:sz w:val="22"/>
          <w:szCs w:val="20"/>
        </w:rPr>
        <w:t>de allí lo casuístico como característica de las relaciones tuteladas por el derecho del trabajo</w:t>
      </w:r>
      <w:r>
        <w:rPr>
          <w:i/>
          <w:iCs/>
          <w:szCs w:val="20"/>
        </w:rPr>
        <w:t xml:space="preserve">), por ello decisiones como las adoptadas por esta Sala en fecha 19 de julio de 2001, el caso del sindicato </w:t>
      </w:r>
      <w:r>
        <w:rPr>
          <w:bCs/>
          <w:i/>
          <w:iCs/>
          <w:sz w:val="22"/>
        </w:rPr>
        <w:t>SINDICATO DE OBREROS Y EMPLEADOS DE LA INDUSTRIA LÁCTEA Y SUS DERIVADOS DEL DISTRITO PERIJÁ DEL ESTADO ZULIA (SOEL)</w:t>
      </w:r>
      <w:r>
        <w:rPr>
          <w:i/>
          <w:iCs/>
          <w:szCs w:val="20"/>
        </w:rPr>
        <w:t xml:space="preserve"> obedecen, además de la particular situación jurídica alegada en el expediente, a las particulares circunstancias de hecho que rodearon el caso, es por ello que la Sala, en tanto órgano jurisdiccional, una vez sopesadas las circunstancias anotadas y declarada su decisión sobre lo principal del recurso, adicionalmente y no en todos los casos, de manera excepcional y temporal, y sobre la base del artículo 62 del Estatuto Especial para la Renovación de la Dirigencia Sindical, ha decidido suspender el ejercicio de la acción sindical a un sindicato en particular, sin que por ello pueda considerarse automáticamente extensiva tal determinación a cualquier organización sindical que no haya querido o podido relegitimarse posterior a la vigencia del texto constitucional de 1999 y la celebración del referéndum de diciembre de 2000. Con lo anterior sólo quiere acotarse, que tanto esta Sala Electoral, como cualquier otro órgano jurisdiccional o administrativo, que actuando en el marco de su competencia le sea necesario pronunciarse sobre el alcance del ejercicio de la acción sindical, en el marco de una situación inherente a la falta de relegitimación oportuna de las autoridades sindicales, tendrá que sopesar y analizar cuidadosamente las circunstancias de cada caso en particular, a fin de declarar si procede o no tal limitación, y en caso afirmativo, su alcance</w:t>
      </w:r>
      <w:r>
        <w:rPr>
          <w:szCs w:val="20"/>
        </w:rPr>
        <w:t>”</w:t>
      </w:r>
      <w:r>
        <w:rPr>
          <w:i/>
          <w:iCs/>
          <w:szCs w:val="20"/>
        </w:rPr>
        <w:t xml:space="preserve">. </w:t>
      </w:r>
    </w:p>
    <w:p>
      <w:pPr>
        <w:pStyle w:val="Normal"/>
        <w:ind w:firstLine="703"/>
        <w:jc w:val="both"/>
        <w:rPr>
          <w:i/>
          <w:i/>
          <w:iCs/>
          <w:szCs w:val="20"/>
        </w:rPr>
      </w:pPr>
      <w:r>
        <w:rPr>
          <w:i/>
          <w:iCs/>
          <w:szCs w:val="20"/>
        </w:rPr>
      </w:r>
    </w:p>
    <w:p>
      <w:pPr>
        <w:pStyle w:val="Normal"/>
        <w:spacing w:lineRule="auto" w:line="360" w:before="120" w:after="120"/>
        <w:ind w:firstLine="705"/>
        <w:jc w:val="both"/>
        <w:rPr/>
      </w:pPr>
      <w:r>
        <w:rPr/>
        <w:t>Con fundamento en lo expuesto mal puede considerarse que el accionante, en tanto integrante de una Junta Directiva no renovada tempestivamente, no podría haber formulado la petición que nos ocupa, y así se decide.</w:t>
      </w:r>
    </w:p>
    <w:p>
      <w:pPr>
        <w:pStyle w:val="Normal"/>
        <w:spacing w:lineRule="auto" w:line="360" w:before="120" w:after="120"/>
        <w:ind w:firstLine="705"/>
        <w:jc w:val="both"/>
        <w:rPr/>
      </w:pPr>
      <w:r>
        <w:rPr/>
        <w:t>Con base en todo este conjunto de alegatos la parte accionante, a título de petitorio, solicitó la reposición de la causa al estado de respetar los lapsos procesales que tuvieron lugar en sede administrativa, con la correspondiente “</w:t>
      </w:r>
      <w:r>
        <w:rPr>
          <w:i/>
          <w:iCs/>
        </w:rPr>
        <w:t>reconstitución</w:t>
      </w:r>
      <w:r>
        <w:rPr/>
        <w:t>” de la Comisión Electoral y celebración del suspendido acto de votación pendiente, petición a la cual se le dará respuesta una vez expuesta la decisión que la Sala ha adoptado con relación al mérito de la causa.</w:t>
      </w:r>
    </w:p>
    <w:p>
      <w:pPr>
        <w:pStyle w:val="Normal"/>
        <w:autoSpaceDE w:val="false"/>
        <w:spacing w:lineRule="auto" w:line="360" w:before="120" w:after="120"/>
        <w:ind w:firstLine="708"/>
        <w:jc w:val="both"/>
        <w:rPr/>
      </w:pPr>
      <w:r>
        <w:rPr/>
        <w:t xml:space="preserve"> </w:t>
      </w:r>
      <w:r>
        <w:rPr/>
        <w:t xml:space="preserve">Con relación al mérito de la causa la Sala ha considerado, que la situación denunciada por la parte accionante configura una evidente violación al derecho a la igualdad consagrado en el artículo 21 de la Constitución de la República Bolivariana de Venezuela, que a su vez deriva en violación al ejercicio del derecho al sufragio activo, contenido en el artículo 63 del mismo texto, ello en los términos pacíficamente establecidos por la Sala con ocasión del análisis de este tipo de denuncias. </w:t>
      </w:r>
    </w:p>
    <w:p>
      <w:pPr>
        <w:pStyle w:val="Normal"/>
        <w:autoSpaceDE w:val="false"/>
        <w:spacing w:lineRule="auto" w:line="360" w:before="120" w:after="120"/>
        <w:ind w:firstLine="708"/>
        <w:jc w:val="both"/>
        <w:rPr/>
      </w:pPr>
      <w:r>
        <w:rPr/>
        <w:t xml:space="preserve">Adicionalmente la Sala declaró que tal acción discriminatoria, de solo permitir el ejercicio del derecho al voto de aquellos marinos que para el día del acto de votación no se encuentren navegando, impactaría en la representatividad de las autoridades sindicales que resultaren electas, debido al alto número de afiliados que se deduce de ordinario estarían embarcados. </w:t>
      </w:r>
    </w:p>
    <w:p>
      <w:pPr>
        <w:pStyle w:val="Normal"/>
        <w:autoSpaceDE w:val="false"/>
        <w:spacing w:lineRule="auto" w:line="360" w:before="120" w:after="120"/>
        <w:ind w:firstLine="708"/>
        <w:jc w:val="both"/>
        <w:rPr/>
      </w:pPr>
      <w:r>
        <w:rPr/>
        <w:t>Habiendo oído la Sala la totalidad de la exposición de la parte accionada, y considerando que ninguno de sus alegatos tiende a enervar el asunto de fondo -</w:t>
      </w:r>
      <w:r>
        <w:rPr>
          <w:sz w:val="22"/>
        </w:rPr>
        <w:t>al cual, por el contrario, ésta no le encontró objeción en la oportunidad de responder a pregunta formulada por uno de los Magistrados</w:t>
      </w:r>
      <w:r>
        <w:rPr/>
        <w:t xml:space="preserve">- conllevó a que la misma estimara que posiblemente tal decisión discriminatoria, contenida en el Proyecto Electoral aprobado y parcialmente ejecutado, pudo haberse justificado en el especial modo de ejecución del trabajo en la navegación, lo cual, en criterio de la Sala, no constituye una situación que derive en una dificultad insalvable para el ejercicio del derecho del voto que aquellos marinos que para el día del acto de votación se encuentren prestando servicio en buque.  </w:t>
      </w:r>
    </w:p>
    <w:p>
      <w:pPr>
        <w:pStyle w:val="Normal"/>
        <w:autoSpaceDE w:val="false"/>
        <w:spacing w:lineRule="auto" w:line="360" w:before="120" w:after="120"/>
        <w:ind w:firstLine="708"/>
        <w:jc w:val="both"/>
        <w:rPr/>
      </w:pPr>
      <w:r>
        <w:rPr/>
        <w:t>Así las cosas, la Sala ordenó la renovación del proceso electoral cuyo acto de votación fue suspendido, en tanto consideró que con base en tal decisión y el tiempo transcurrido, se hace menester actualizar el Registro de Afiliados, así como permitir tengan lugar los actos consecuentes en los cuales nuevos afiliados pudieran participar, como la fase de postulación, campaña e integración de mesas electorales; decisión esta que deriva en la declaratoria de improcedencia de la reposición solicitada por la accionada, tendente a la renovación del proceso sólo desde la fase en que fue suspendido, a saber, el acto de votación.</w:t>
      </w:r>
    </w:p>
    <w:p>
      <w:pPr>
        <w:pStyle w:val="Normal"/>
        <w:autoSpaceDE w:val="false"/>
        <w:spacing w:lineRule="auto" w:line="360" w:before="120" w:after="120"/>
        <w:ind w:firstLine="708"/>
        <w:jc w:val="both"/>
        <w:rPr/>
      </w:pPr>
      <w:r>
        <w:rPr/>
        <w:t>Como consecuencia tal renovación se ordenó tuviera lugar, atendiendo a las aplicables Normas para la elección de las Autoridades de las Organizaciones Sindicales dictadas por el Consejo Nacional Electoral (Resolución número 041220-1710 de fecha 20 de diciembre de 2004), fijando los siguientes plazos y oportunidades:</w:t>
      </w:r>
    </w:p>
    <w:p>
      <w:pPr>
        <w:pStyle w:val="Normal"/>
        <w:spacing w:lineRule="auto" w:line="360" w:before="120" w:after="120"/>
        <w:ind w:firstLine="709"/>
        <w:jc w:val="both"/>
        <w:rPr/>
      </w:pPr>
      <w:r>
        <w:rPr>
          <w:b/>
        </w:rPr>
        <w:t>PRIMERO</w:t>
      </w:r>
      <w:r>
        <w:rPr>
          <w:bCs/>
        </w:rPr>
        <w:t xml:space="preserve">: De conformidad con el artículo 29 de las precitadas Normas, se ordena abrir el </w:t>
      </w:r>
      <w:r>
        <w:rPr/>
        <w:t xml:space="preserve">proceso de actualización del Listado de Afiliados de la organización sindical por un lapso de diez (10) días continuos contados a partir de la publicación del texto íntegro del presente fallo. La Comisión Electoral deberá dar la mayor difusión posible a dicha fase. </w:t>
      </w:r>
    </w:p>
    <w:p>
      <w:pPr>
        <w:pStyle w:val="Normal"/>
        <w:tabs>
          <w:tab w:val="clear" w:pos="708"/>
          <w:tab w:val="left" w:pos="0" w:leader="none"/>
          <w:tab w:val="center" w:pos="4252" w:leader="none"/>
          <w:tab w:val="right" w:pos="8504" w:leader="none"/>
        </w:tabs>
        <w:spacing w:lineRule="auto" w:line="360" w:before="120" w:after="120"/>
        <w:ind w:firstLine="708"/>
        <w:jc w:val="both"/>
        <w:rPr/>
      </w:pPr>
      <w:r>
        <w:rPr/>
        <w:t xml:space="preserve"> </w:t>
      </w:r>
      <w:r>
        <w:rPr>
          <w:b/>
          <w:bCs/>
        </w:rPr>
        <w:t>SEGUNDO</w:t>
      </w:r>
      <w:r>
        <w:rPr/>
        <w:t xml:space="preserve">: Simultáneamente, durante el precitado lapso de diez (10) días continuos, la Comisión Electoral deberá elaborar y presentar ante el Consejo Nacional Electoral un nuevo “Proyecto Electoral”, cumpliendo los requisitos que al efecto prevé el artículo 31 de las referidas Normas, con señalamiento expreso de la ubicación de una (1) mesa electoral en cada buque donde presten servicios marinos afiliados a la organización sindical, empleando los medios necesarios para garantizar el secreto y la seguridad del voto. Al Proyecto Electoral aprobado y su correspondiente Cronograma de Actividades, deberá dársele la mayor difusión posible entre los trabajadores afiliados. </w:t>
      </w:r>
    </w:p>
    <w:p>
      <w:pPr>
        <w:pStyle w:val="Normal"/>
        <w:spacing w:lineRule="auto" w:line="360" w:before="120" w:after="120"/>
        <w:ind w:firstLine="709"/>
        <w:jc w:val="both"/>
        <w:rPr/>
      </w:pPr>
      <w:r>
        <w:rPr>
          <w:b/>
          <w:bCs/>
        </w:rPr>
        <w:t>TERCERO</w:t>
      </w:r>
      <w:r>
        <w:rPr/>
        <w:t>: Se ordena expresamente no excluir, ni de los Registros preliminar y definitivo de Electores ni de los Cuadernos de Votación, a ningún afiliado al sindicato con base en el hecho de estar prestando servicio en tierra, abordo o navegando.</w:t>
      </w:r>
    </w:p>
    <w:p>
      <w:pPr>
        <w:pStyle w:val="Normal"/>
        <w:tabs>
          <w:tab w:val="clear" w:pos="708"/>
          <w:tab w:val="left" w:pos="0" w:leader="none"/>
          <w:tab w:val="center" w:pos="4252" w:leader="none"/>
          <w:tab w:val="right" w:pos="8504" w:leader="none"/>
        </w:tabs>
        <w:spacing w:lineRule="auto" w:line="360" w:before="120" w:after="120"/>
        <w:ind w:firstLine="720"/>
        <w:jc w:val="both"/>
        <w:rPr/>
      </w:pPr>
      <w:r>
        <w:rPr>
          <w:b/>
          <w:bCs/>
        </w:rPr>
        <w:t>CUARTO</w:t>
      </w:r>
      <w:r>
        <w:rPr/>
        <w:t xml:space="preserve">: En cada buque donde laboren marinos afiliados al sindicato la Comisión Electoral deberá designar un (1) Delegado Sindical a fin que le coadyuve en la ejecución del Proyecto Electoral en dichas áreas de trabajo. Para su designación se recomienda la escogencia de afiliados imparciales. </w:t>
      </w:r>
    </w:p>
    <w:p>
      <w:pPr>
        <w:pStyle w:val="Normal"/>
        <w:spacing w:lineRule="auto" w:line="360" w:before="120" w:after="120"/>
        <w:ind w:firstLine="709"/>
        <w:jc w:val="both"/>
        <w:rPr/>
      </w:pPr>
      <w:r>
        <w:rPr>
          <w:b/>
          <w:bCs/>
        </w:rPr>
        <w:t>QUINTO</w:t>
      </w:r>
      <w:r>
        <w:rPr/>
        <w:t>: El Consejo Nacional Electoral ejercerá en el proceso electoral sindical cuya reposición se ha ordenado, todas las facultades de organización que la Constitución de la República y la normativa especial prevén, y en razón de ello se ordena notificarle de la publicación y contenido del presente fallo.</w:t>
      </w:r>
    </w:p>
    <w:p>
      <w:pPr>
        <w:pStyle w:val="Normal"/>
        <w:spacing w:lineRule="auto" w:line="360" w:before="120" w:after="120"/>
        <w:ind w:firstLine="709"/>
        <w:jc w:val="both"/>
        <w:rPr/>
      </w:pPr>
      <w:r>
        <w:rPr>
          <w:b/>
          <w:bCs/>
        </w:rPr>
        <w:t>SEXTO</w:t>
      </w:r>
      <w:r>
        <w:rPr/>
        <w:t>: Se ordena a la empresa PDV MARINA, S.A., prestar toda la colaboración que sea necesaria, tanto al Consejo Nacional Electoral como a la Comisión Electoral, para el efectivo desarrollo del proceso electoral en el SINDICATO ÚNICO DE MARINOS DE PDV MARINA S.A., muy especialmente en lo relativo a la instalación de mesas electorales en sus buques, así como también en el suministro de la información necesaria vinculada a las jornadas de trabajo que los marinos afiliados al sindicato ejecutan. El patrono en la ejecución de tal orden deberá cumplir con su deber legal de conceder a los afiliados el tiempo necesario para el ejercicio del voto, sin afectar la seguridad que igualmente debe tener lugar en cada buque y sin inmiscuirse en asuntos internos o privativos de la organización sindical, todo ello en atención al ordenamiento jurídico vigente.</w:t>
      </w:r>
    </w:p>
    <w:p>
      <w:pPr>
        <w:pStyle w:val="Normal"/>
        <w:spacing w:lineRule="auto" w:line="360" w:before="120" w:after="120"/>
        <w:ind w:firstLine="708"/>
        <w:jc w:val="both"/>
        <w:rPr/>
      </w:pPr>
      <w:r>
        <w:rPr/>
        <w:t xml:space="preserve">La Sala se reservó el derecho a hacer señalamientos mas precisos con ocasión de la ejecución del proceso electoral en este texto íntegro del fallo, y en tal sentido adicionalmente señala: </w:t>
      </w:r>
    </w:p>
    <w:p>
      <w:pPr>
        <w:pStyle w:val="Normal"/>
        <w:autoSpaceDE w:val="false"/>
        <w:spacing w:lineRule="auto" w:line="360" w:before="120" w:after="120"/>
        <w:ind w:firstLine="708"/>
        <w:jc w:val="both"/>
        <w:rPr/>
      </w:pPr>
      <w:r>
        <w:rPr>
          <w:b/>
          <w:bCs/>
        </w:rPr>
        <w:t>SÉPTIMO</w:t>
      </w:r>
      <w:r>
        <w:rPr/>
        <w:t xml:space="preserve">: Una vez celebrado el acto de votación abordo de los buques, cada urna electoral cerrada y sellada y todo el material utilizado y sobrante, deberá ser entregado al Capitán del buque, mediante Acta suscrita por éste y por el Presidente de la Mesa Electoral, los demás integrantes de la misma, así como los eventuales testigos electorales y el Delegado designado por la Comisión Electoral. El Capitán tendrá el carácter de depositario y se adoptarán para regular tal situación las disposiciones pertinentes contenidas en los artículos 1749 y siguientes del Código Civil, así como cualquier otra norma jurídica que por su contenido pudiera resultar aplicable. Llegado a puerto el Capitán de cada buque entregará al Presidente de la Comisión Electoral la urna electoral debidamente cerrada y sellada, conjuntamente con todo el material utilizado y sobrante, quien abrirá todas las urnas electorales en un acto único y público, cuyo lugar, día y hora se fijará al efecto, a fin de proceder al acto escrutinio y la consecuente adjudicación y proclamación de autoridades electas.     </w:t>
      </w:r>
    </w:p>
    <w:p>
      <w:pPr>
        <w:pStyle w:val="Normal"/>
        <w:spacing w:lineRule="auto" w:line="360" w:before="120" w:after="120"/>
        <w:jc w:val="both"/>
        <w:rPr>
          <w:b/>
          <w:b/>
          <w:bCs/>
        </w:rPr>
      </w:pPr>
      <w:r>
        <w:rPr>
          <w:b/>
          <w:bCs/>
        </w:rPr>
        <w:tab/>
        <w:t>OCTAVO</w:t>
      </w:r>
      <w:r>
        <w:rPr/>
        <w:t>: Con relación al cuestionamiento a que hubo lugar con base en la integración de la Comisión Electoral sindical, la Sala declara que ello será considerado sólo como un aspecto colateral de la pretensión, en tanto no se alegó la vulneración de derecho constitucional alguno derivado de tal supuesta irregular integración, de allí que se exhorta y autoriza al Consejo Nacional Electoral a que si en la ejecución de su función supervisora del proceso electoral tiene fundados indicios de que ha lugar a parcialidad en este órgano electoral sindical, o que la misma está integrada por personas no afiliadas al sindicato, adopte todas las medidas que considere necesarias para restablecer su equilibrio o constitución, a fin de garantizar la transparencia del proceso electoral, en los términos contenidos tanto en la Constitución de la República Bolivariana de Venezuela como en la normativa especial aplicable.</w:t>
      </w:r>
    </w:p>
    <w:p>
      <w:pPr>
        <w:pStyle w:val="Normal"/>
        <w:jc w:val="both"/>
        <w:rPr>
          <w:b/>
          <w:b/>
          <w:bCs/>
        </w:rPr>
      </w:pPr>
      <w:r>
        <w:rPr>
          <w:b/>
          <w:bCs/>
        </w:rPr>
      </w:r>
    </w:p>
    <w:p>
      <w:pPr>
        <w:pStyle w:val="Normal"/>
        <w:keepNext w:val="true"/>
        <w:numPr>
          <w:ilvl w:val="0"/>
          <w:numId w:val="0"/>
        </w:numPr>
        <w:spacing w:lineRule="auto" w:line="360"/>
        <w:jc w:val="center"/>
        <w:outlineLvl w:val="0"/>
        <w:rPr>
          <w:b/>
          <w:b/>
          <w:bCs/>
          <w:spacing w:val="20"/>
        </w:rPr>
      </w:pPr>
      <w:r>
        <w:rPr>
          <w:b/>
          <w:bCs/>
          <w:spacing w:val="20"/>
        </w:rPr>
        <w:t>III</w:t>
      </w:r>
    </w:p>
    <w:p>
      <w:pPr>
        <w:pStyle w:val="Normal"/>
        <w:keepNext w:val="true"/>
        <w:numPr>
          <w:ilvl w:val="0"/>
          <w:numId w:val="0"/>
        </w:numPr>
        <w:spacing w:lineRule="auto" w:line="360"/>
        <w:jc w:val="center"/>
        <w:outlineLvl w:val="0"/>
        <w:rPr/>
      </w:pPr>
      <w:r>
        <w:rPr>
          <w:b/>
          <w:spacing w:val="20"/>
        </w:rPr>
        <w:t>DEC</w:t>
      </w:r>
      <w:r>
        <w:rPr>
          <w:b/>
        </w:rPr>
        <w:t>ISIÓN</w:t>
      </w:r>
    </w:p>
    <w:p>
      <w:pPr>
        <w:pStyle w:val="Normal"/>
        <w:autoSpaceDE w:val="false"/>
        <w:ind w:firstLine="709"/>
        <w:jc w:val="both"/>
        <w:rPr>
          <w:b/>
          <w:b/>
        </w:rPr>
      </w:pPr>
      <w:r>
        <w:rPr>
          <w:b/>
        </w:rPr>
      </w:r>
    </w:p>
    <w:p>
      <w:pPr>
        <w:pStyle w:val="Normal"/>
        <w:autoSpaceDE w:val="false"/>
        <w:spacing w:lineRule="auto" w:line="360" w:before="120" w:after="120"/>
        <w:ind w:firstLine="708"/>
        <w:jc w:val="both"/>
        <w:rPr/>
      </w:pPr>
      <w:r>
        <w:rPr/>
        <w:t xml:space="preserve">En virtud de las consideraciones de hecho y de derecho precedentemente expuestas, esta Sala Electoral del Tribunal Supremo de Justicia, en nombre de la República Bolivariana de Venezuela y por autoridad de la ley, declara: </w:t>
      </w:r>
    </w:p>
    <w:p>
      <w:pPr>
        <w:pStyle w:val="Normal"/>
        <w:autoSpaceDE w:val="false"/>
        <w:spacing w:lineRule="auto" w:line="360" w:before="120" w:after="120"/>
        <w:ind w:firstLine="708"/>
        <w:jc w:val="both"/>
        <w:rPr/>
      </w:pPr>
      <w:r>
        <w:rPr>
          <w:b/>
          <w:bCs/>
        </w:rPr>
        <w:t>PRIMERO</w:t>
      </w:r>
      <w:r>
        <w:rPr/>
        <w:t>: CON LUGAR la acción de amparo constitucional interpuesta por el ciudadano HENRY FRANCISCO CORDERO MEDINA, contra la COMISIÓN ELECTORAL del SINDICATO ÚNICO DE MARINOS DE PDV MARINA, S.A. (SUMA PDV MARINA).</w:t>
      </w:r>
    </w:p>
    <w:p>
      <w:pPr>
        <w:pStyle w:val="Normal"/>
        <w:autoSpaceDE w:val="false"/>
        <w:spacing w:lineRule="auto" w:line="360" w:before="120" w:after="120"/>
        <w:ind w:firstLine="708"/>
        <w:jc w:val="both"/>
        <w:rPr/>
      </w:pPr>
      <w:r>
        <w:rPr>
          <w:b/>
          <w:bCs/>
        </w:rPr>
        <w:t>SEGUNDO</w:t>
      </w:r>
      <w:r>
        <w:rPr/>
        <w:t>: Se ordena la renovación del proceso electoral cuyo acto de votación fue suspendido, en los términos contenidos en los ocho (8) numerales que forman parte del final de la motiva del fallo, cuyo contenido se da por reproducido.</w:t>
      </w:r>
    </w:p>
    <w:p>
      <w:pPr>
        <w:pStyle w:val="Normal"/>
        <w:spacing w:lineRule="auto" w:line="360" w:before="120" w:after="120"/>
        <w:ind w:firstLine="708"/>
        <w:jc w:val="both"/>
        <w:rPr/>
      </w:pPr>
      <w:r>
        <w:rPr/>
        <w:t>Publíquese y Regístrese. Cúmplase lo ordenado.</w:t>
      </w:r>
    </w:p>
    <w:p>
      <w:pPr>
        <w:pStyle w:val="Normal"/>
        <w:autoSpaceDE w:val="false"/>
        <w:spacing w:lineRule="auto" w:line="360" w:before="120" w:after="120"/>
        <w:ind w:firstLine="708"/>
        <w:jc w:val="both"/>
        <w:rPr/>
      </w:pPr>
      <w:r>
        <w:rPr/>
        <w:t>Dada, firmada y sellada en el Salón de Despacho de la Sala Electoral del   Tribunal Supremo de Justicia, en Caracas, a los veinticuatro (24) días del mes de enero del año dos mil seis (2006). Años 195° de la Independencia y 146° de la Federación.</w:t>
      </w:r>
    </w:p>
    <w:p>
      <w:pPr>
        <w:pStyle w:val="Normal"/>
        <w:widowControl w:val="false"/>
        <w:spacing w:lineRule="auto" w:line="360" w:before="120" w:after="120"/>
        <w:jc w:val="both"/>
        <w:rPr/>
      </w:pPr>
      <w:r>
        <w:rPr/>
        <w:t>El Presidente-Ponente,</w:t>
      </w:r>
    </w:p>
    <w:p>
      <w:pPr>
        <w:pStyle w:val="Normal"/>
        <w:widowControl w:val="false"/>
        <w:spacing w:lineRule="auto" w:line="360" w:before="120" w:after="120"/>
        <w:jc w:val="both"/>
        <w:rPr/>
      </w:pPr>
      <w:r>
        <w:rPr/>
      </w:r>
    </w:p>
    <w:p>
      <w:pPr>
        <w:pStyle w:val="Normal"/>
        <w:widowControl w:val="false"/>
        <w:spacing w:lineRule="auto" w:line="360" w:before="120" w:after="120"/>
        <w:jc w:val="both"/>
        <w:rPr/>
      </w:pPr>
      <w:r>
        <w:rPr/>
        <w:t>JUAN JOSÉ NÚÑEZ CALDERÓN</w:t>
      </w:r>
    </w:p>
    <w:p>
      <w:pPr>
        <w:pStyle w:val="Normal"/>
        <w:widowControl w:val="false"/>
        <w:spacing w:lineRule="auto" w:line="360" w:before="120" w:after="120"/>
        <w:ind w:left="3540" w:firstLine="708"/>
        <w:jc w:val="both"/>
        <w:rPr/>
      </w:pPr>
      <w:r>
        <w:rPr/>
        <w:t xml:space="preserve">           </w:t>
      </w:r>
      <w:r>
        <w:rPr/>
        <w:t>El Vicepresidente,</w:t>
      </w:r>
    </w:p>
    <w:p>
      <w:pPr>
        <w:pStyle w:val="Normal"/>
        <w:widowControl w:val="false"/>
        <w:spacing w:lineRule="auto" w:line="360" w:before="120" w:after="120"/>
        <w:jc w:val="both"/>
        <w:rPr/>
      </w:pPr>
      <w:r>
        <w:rPr/>
        <w:t> </w:t>
      </w:r>
    </w:p>
    <w:p>
      <w:pPr>
        <w:pStyle w:val="Normal"/>
        <w:widowControl w:val="false"/>
        <w:spacing w:lineRule="auto" w:line="360" w:before="120" w:after="120"/>
        <w:ind w:left="3540" w:hanging="0"/>
        <w:jc w:val="both"/>
        <w:rPr/>
      </w:pPr>
      <w:r>
        <w:rPr/>
        <w:t>FERNANDO RAMÓN VEGAS TORREALBA</w:t>
      </w:r>
    </w:p>
    <w:p>
      <w:pPr>
        <w:pStyle w:val="Normal"/>
        <w:widowControl w:val="false"/>
        <w:tabs>
          <w:tab w:val="left" w:pos="708" w:leader="none"/>
          <w:tab w:val="center" w:pos="4252" w:leader="none"/>
          <w:tab w:val="right" w:pos="8504" w:leader="none"/>
        </w:tabs>
        <w:spacing w:lineRule="auto" w:line="360" w:before="120" w:after="120"/>
        <w:jc w:val="both"/>
        <w:rPr>
          <w:spacing w:val="20"/>
        </w:rPr>
      </w:pPr>
      <w:r>
        <w:rPr>
          <w:spacing w:val="20"/>
        </w:rPr>
        <w:tab/>
        <w:tab/>
        <w:tab/>
        <w:tab/>
        <w:tab/>
        <w:tab/>
      </w:r>
    </w:p>
    <w:p>
      <w:pPr>
        <w:pStyle w:val="Normal"/>
        <w:widowControl w:val="false"/>
        <w:spacing w:lineRule="auto" w:line="360" w:before="120" w:after="120"/>
        <w:jc w:val="both"/>
        <w:rPr/>
      </w:pPr>
      <w:r>
        <w:rPr/>
        <w:t xml:space="preserve">            </w:t>
      </w:r>
      <w:r>
        <w:rPr/>
        <w:t>Magistrado,</w:t>
      </w:r>
    </w:p>
    <w:p>
      <w:pPr>
        <w:pStyle w:val="Normal"/>
        <w:widowControl w:val="false"/>
        <w:tabs>
          <w:tab w:val="left" w:pos="708" w:leader="none"/>
          <w:tab w:val="center" w:pos="4252" w:leader="none"/>
          <w:tab w:val="right" w:pos="8504" w:leader="none"/>
        </w:tabs>
        <w:spacing w:lineRule="auto" w:line="480" w:before="120" w:after="120"/>
        <w:jc w:val="right"/>
        <w:rPr/>
      </w:pPr>
      <w:r>
        <w:rPr/>
        <w:t> </w:t>
      </w:r>
    </w:p>
    <w:p>
      <w:pPr>
        <w:pStyle w:val="Normal"/>
        <w:widowControl w:val="false"/>
        <w:tabs>
          <w:tab w:val="left" w:pos="708" w:leader="none"/>
          <w:tab w:val="center" w:pos="4252" w:leader="none"/>
          <w:tab w:val="right" w:pos="8504" w:leader="none"/>
        </w:tabs>
        <w:spacing w:lineRule="auto" w:line="360" w:before="120" w:after="120"/>
        <w:jc w:val="both"/>
        <w:rPr/>
      </w:pPr>
      <w:r>
        <w:rPr/>
        <w:t>RAFAEL ARÍSTIDES RENGIFO CAMACARO</w:t>
      </w:r>
    </w:p>
    <w:p>
      <w:pPr>
        <w:pStyle w:val="Normal"/>
        <w:widowControl w:val="false"/>
        <w:tabs>
          <w:tab w:val="left" w:pos="708" w:leader="none"/>
          <w:tab w:val="center" w:pos="4252" w:leader="none"/>
          <w:tab w:val="right" w:pos="8504" w:leader="none"/>
        </w:tabs>
        <w:spacing w:lineRule="auto" w:line="360" w:before="120" w:after="120"/>
        <w:jc w:val="both"/>
        <w:rPr/>
      </w:pPr>
      <w:r>
        <w:rPr/>
        <w:tab/>
      </w:r>
    </w:p>
    <w:p>
      <w:pPr>
        <w:pStyle w:val="Normal"/>
        <w:widowControl w:val="false"/>
        <w:tabs>
          <w:tab w:val="left" w:pos="708" w:leader="none"/>
          <w:tab w:val="center" w:pos="4252" w:leader="none"/>
          <w:tab w:val="right" w:pos="8504" w:leader="none"/>
        </w:tabs>
        <w:spacing w:lineRule="auto" w:line="360" w:before="120" w:after="120"/>
        <w:jc w:val="both"/>
        <w:rPr/>
      </w:pPr>
      <w:r>
        <w:rPr/>
        <w:t xml:space="preserve">     </w:t>
      </w:r>
      <w:r>
        <w:rPr/>
        <w:tab/>
        <w:tab/>
        <w:t xml:space="preserve">                                                                          Magistrado, </w:t>
      </w:r>
    </w:p>
    <w:p>
      <w:pPr>
        <w:pStyle w:val="Normal"/>
        <w:widowControl w:val="false"/>
        <w:tabs>
          <w:tab w:val="left" w:pos="708" w:leader="none"/>
          <w:tab w:val="center" w:pos="4252" w:leader="none"/>
          <w:tab w:val="right" w:pos="8504" w:leader="none"/>
        </w:tabs>
        <w:spacing w:lineRule="auto" w:line="360" w:before="120" w:after="120"/>
        <w:jc w:val="both"/>
        <w:rPr/>
      </w:pPr>
      <w:r>
        <w:rPr/>
      </w:r>
    </w:p>
    <w:p>
      <w:pPr>
        <w:pStyle w:val="Normal"/>
        <w:widowControl w:val="false"/>
        <w:tabs>
          <w:tab w:val="left" w:pos="708" w:leader="none"/>
          <w:tab w:val="center" w:pos="4252" w:leader="none"/>
          <w:tab w:val="right" w:pos="8504" w:leader="none"/>
        </w:tabs>
        <w:spacing w:lineRule="auto" w:line="360" w:before="120" w:after="120"/>
        <w:jc w:val="both"/>
        <w:rPr/>
      </w:pPr>
      <w:r>
        <w:rPr/>
        <w:tab/>
        <w:tab/>
        <w:tab/>
        <w:t>LUIS ALFREDO SUCRE CUBA</w:t>
      </w:r>
    </w:p>
    <w:p>
      <w:pPr>
        <w:pStyle w:val="Normal"/>
        <w:widowControl w:val="false"/>
        <w:tabs>
          <w:tab w:val="left" w:pos="708" w:leader="none"/>
          <w:tab w:val="center" w:pos="4252" w:leader="none"/>
          <w:tab w:val="right" w:pos="8504" w:leader="none"/>
        </w:tabs>
        <w:spacing w:lineRule="auto" w:line="360" w:before="120" w:after="120"/>
        <w:jc w:val="both"/>
        <w:rPr/>
      </w:pPr>
      <w:r>
        <w:rPr/>
      </w:r>
    </w:p>
    <w:p>
      <w:pPr>
        <w:pStyle w:val="Normal"/>
        <w:widowControl w:val="false"/>
        <w:tabs>
          <w:tab w:val="left" w:pos="708" w:leader="none"/>
          <w:tab w:val="center" w:pos="4252" w:leader="none"/>
          <w:tab w:val="right" w:pos="8504" w:leader="none"/>
        </w:tabs>
        <w:spacing w:before="120" w:after="120"/>
        <w:jc w:val="center"/>
        <w:rPr/>
      </w:pPr>
      <w:r>
        <w:rPr/>
        <w:t>El Secretario,</w:t>
      </w:r>
    </w:p>
    <w:p>
      <w:pPr>
        <w:pStyle w:val="Normal"/>
        <w:widowControl w:val="false"/>
        <w:spacing w:before="120" w:after="120"/>
        <w:jc w:val="center"/>
        <w:rPr/>
      </w:pPr>
      <w:r>
        <w:rPr/>
      </w:r>
    </w:p>
    <w:p>
      <w:pPr>
        <w:pStyle w:val="Normal"/>
        <w:widowControl w:val="false"/>
        <w:spacing w:before="120" w:after="120"/>
        <w:jc w:val="center"/>
        <w:rPr/>
      </w:pPr>
      <w:r>
        <w:rPr/>
        <w:t>ALFREDO DE STEFANO PÉREZ</w:t>
      </w:r>
    </w:p>
    <w:p>
      <w:pPr>
        <w:pStyle w:val="Normal"/>
        <w:spacing w:lineRule="auto" w:line="360" w:before="120" w:after="120"/>
        <w:jc w:val="both"/>
        <w:rPr>
          <w:sz w:val="22"/>
        </w:rPr>
      </w:pPr>
      <w:r>
        <w:rPr>
          <w:sz w:val="22"/>
        </w:rPr>
      </w:r>
    </w:p>
    <w:p>
      <w:pPr>
        <w:pStyle w:val="Normal"/>
        <w:spacing w:lineRule="auto" w:line="360" w:before="120" w:after="120"/>
        <w:jc w:val="both"/>
        <w:rPr/>
      </w:pPr>
      <w:r>
        <w:rPr>
          <w:sz w:val="22"/>
        </w:rPr>
        <w:t>Exp. Nº 2005-000103</w:t>
      </w:r>
      <w:r>
        <w:rPr/>
        <w:t xml:space="preserve"> </w:t>
      </w:r>
    </w:p>
    <w:p>
      <w:pPr>
        <w:pStyle w:val="Normal"/>
        <w:spacing w:lineRule="auto" w:line="360" w:before="120" w:after="120"/>
        <w:jc w:val="both"/>
        <w:rPr/>
      </w:pPr>
      <w:r>
        <w:rPr/>
      </w:r>
    </w:p>
    <w:p>
      <w:pPr>
        <w:pStyle w:val="Normal"/>
        <w:spacing w:lineRule="auto" w:line="360" w:before="120" w:after="120"/>
        <w:jc w:val="both"/>
        <w:rPr/>
      </w:pPr>
      <w:r>
        <w:rPr/>
        <w:t>En veinticuatro (24) de enero de 2006, siendo las tres de la tarde, se publicó y registró la anterior sentencia bajo el Nº 01, se deja constancia que el anterior fallo no se encuentra firmado por el Magistrado Luis Martínez Hernández, quien no asistió a la sesión por motivo justificado.</w:t>
      </w:r>
    </w:p>
    <w:p>
      <w:pPr>
        <w:pStyle w:val="Normal"/>
        <w:spacing w:lineRule="auto" w:line="360" w:before="120" w:after="120"/>
        <w:jc w:val="right"/>
        <w:rPr/>
      </w:pPr>
      <w:r>
        <w:rPr/>
        <w:t>El Secret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spacing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pacing w:val="20"/>
    </w:rPr>
  </w:style>
  <w:style w:type="paragraph" w:styleId="Sangra2detindependiente">
    <w:name w:val="Sangría 2 de t. independiente"/>
    <w:basedOn w:val="Normal"/>
    <w:qFormat/>
    <w:pPr>
      <w:autoSpaceDE w:val="false"/>
      <w:spacing w:lineRule="auto" w:line="480"/>
      <w:ind w:firstLine="708"/>
      <w:jc w:val="both"/>
    </w:pPr>
    <w:rPr>
      <w:rFonts w:ascii="Arial" w:hAnsi="Arial" w:cs="Arial"/>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19:00Z</dcterms:created>
  <dc:creator>Jair De Freitas</dc:creator>
  <dc:description/>
  <cp:keywords/>
  <dc:language>en-US</dc:language>
  <cp:lastModifiedBy>Jair De Freitas</cp:lastModifiedBy>
  <dcterms:modified xsi:type="dcterms:W3CDTF">2006-01-24T21:20:00Z</dcterms:modified>
  <cp:revision>1</cp:revision>
  <dc:subject/>
  <dc:title> </dc:title>
</cp:coreProperties>
</file>