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sz w:val="20"/>
          <w:lang w:val="en-US" w:eastAsia="en-US"/>
        </w:rPr>
      </w:pPr>
      <w:r>
        <w:rPr>
          <w:b/>
          <w:bCs/>
          <w:sz w:val="20"/>
          <w:lang w:val="en-US" w:eastAsia="en-US"/>
        </w:rPr>
        <w:drawing>
          <wp:anchor behindDoc="0" distT="0" distB="0" distL="114935" distR="114935" simplePos="0" locked="0" layoutInCell="0" allowOverlap="1" relativeHeight="2">
            <wp:simplePos x="0" y="0"/>
            <wp:positionH relativeFrom="page">
              <wp:posOffset>1600200</wp:posOffset>
            </wp:positionH>
            <wp:positionV relativeFrom="paragraph">
              <wp:posOffset>-640080</wp:posOffset>
            </wp:positionV>
            <wp:extent cx="2235200" cy="1828800"/>
            <wp:effectExtent l="0" t="0" r="0" b="0"/>
            <wp:wrapTopAndBottom/>
            <wp:docPr id="1" name="encabezadots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ncabezadotsj" descr=""/>
                    <pic:cNvPicPr>
                      <a:picLocks noChangeAspect="1" noChangeArrowheads="1"/>
                    </pic:cNvPicPr>
                  </pic:nvPicPr>
                  <pic:blipFill>
                    <a:blip r:embed="rId2"/>
                    <a:srcRect l="-50" t="-62" r="-50" b="-62"/>
                    <a:stretch>
                      <a:fillRect/>
                    </a:stretch>
                  </pic:blipFill>
                  <pic:spPr bwMode="auto">
                    <a:xfrm>
                      <a:off x="0" y="0"/>
                      <a:ext cx="2235200" cy="1828800"/>
                    </a:xfrm>
                    <a:prstGeom prst="rect">
                      <a:avLst/>
                    </a:prstGeom>
                  </pic:spPr>
                </pic:pic>
              </a:graphicData>
            </a:graphic>
          </wp:anchor>
        </w:drawing>
      </w:r>
    </w:p>
    <w:p>
      <w:pPr>
        <w:pStyle w:val="Normal"/>
        <w:jc w:val="center"/>
        <w:rPr>
          <w:b/>
          <w:b/>
          <w:bCs/>
          <w:lang w:val="pt-BR"/>
        </w:rPr>
      </w:pPr>
      <w:r>
        <w:rPr>
          <w:b/>
          <w:bCs/>
          <w:lang w:val="pt-BR"/>
        </w:rPr>
        <w:t>SALA CONSTITUCIONAL</w:t>
      </w:r>
    </w:p>
    <w:p>
      <w:pPr>
        <w:pStyle w:val="Normal"/>
        <w:jc w:val="center"/>
        <w:rPr>
          <w:lang w:val="pt-BR"/>
        </w:rPr>
      </w:pPr>
      <w:r>
        <w:rPr>
          <w:b/>
          <w:bCs/>
          <w:lang w:val="pt-BR"/>
        </w:rPr>
        <w:t>Magistrado Ponente: Jesús Eduardo Cabrera Romero</w:t>
      </w:r>
    </w:p>
    <w:p>
      <w:pPr>
        <w:pStyle w:val="Normal"/>
        <w:jc w:val="both"/>
        <w:rPr>
          <w:lang w:val="pt-BR"/>
        </w:rPr>
      </w:pPr>
      <w:r>
        <w:rPr>
          <w:lang w:val="pt-BR"/>
        </w:rPr>
        <w:t xml:space="preserve"> </w:t>
      </w:r>
    </w:p>
    <w:p>
      <w:pPr>
        <w:pStyle w:val="Normal"/>
        <w:jc w:val="both"/>
        <w:rPr>
          <w:lang w:val="pt-BR"/>
        </w:rPr>
      </w:pPr>
      <w:r>
        <w:rPr>
          <w:lang w:val="pt-BR"/>
        </w:rPr>
      </w:r>
    </w:p>
    <w:p>
      <w:pPr>
        <w:pStyle w:val="Normal"/>
        <w:jc w:val="both"/>
        <w:rPr>
          <w:lang w:val="es-ES"/>
        </w:rPr>
      </w:pPr>
      <w:r>
        <w:rPr>
          <w:lang w:val="es-ES"/>
        </w:rPr>
        <w:t>El 1° de diciembre de 2000, esta Sala Constitucional del Tribunal Supremo de Justicia, admitió la acción de amparo constitucional interpuesta por el abogado Hugo Luis Dam Suarez, titular de la cédula de identidad Nº V-4.073.684, inscrito en el Inpreabogado bajo el Nº 13.761, actuando en su carácter de apoderado judicial de la sociedad mercantil Plásticos Ecoplast C.A., contra sentencia dictada el 23 de febrero de 2000 por el Juzgado Superior Primero del Trabajo de la Circunscripción del Estado Miranda con sede en la ciudad de Los Tequ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racticadas las notificaciones, por auto del 24 de enero de 2002, se fijó la oportunidad para celebrar la audiencia oral de las partes, la cual se llevó a cabo el 28 de ese mismo mes y año, a la cual comparecieron: la parte accionante; y la abogada Luisa Virginia González, en representación del Ministerio Público. Se dejó constancia de la ausencia  del titular del Juzgado Superior Primero del Trabajo de la Circunscripción Judicial del Estado Miranda, así como del ciudadano Pío Segundo Delgado, tercero coadyuvante. En la audiencia constitucional, la representación del Ministerio Público, luego de ser oída, consignó de manera escrita los alegatos y opiniones que fueron expresados en la audiencia constitucion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alizado el estudio del expediente, se pasa a dictar sentencia, previas las siguientes consideracion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t>Antecedentes</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l como consta en autos, el 4 de junio de 1998, el ciudadano PIO SEGUNDO DELGADO interpone ante el Juzgado Segundo de Primera Instancia del Trabajo de la Circunscripción Judicial del Estado Miranda, solicitud de calificación de despido, en la cual señala como patrono a INVERSIONES I.R.S / ECOPLAS e indica como representante de dicha empresa al ciudadano Roberto Rosas en su carácter de “dueño”. En este sentido, el Juzgado mencionado, en la misma fecha, libró citación en nombre de la empresa INVERSIONES I.R.S/ ECOPLAS “...en la persona de su DUEÑO, Ciudadano Roberto Rosas”. Asimismo, el 10 de noviembre de 1998 compareció el Alguacil del juzgado mencionado consignando boleta de citación de la empresa INVERSIONES I.R.S./ECOPLAS ubicada en la Zona industrial Las Terrazas, vía el Rodeo Guatire “...SIN FIRMAR porque el ciudadano ROBERTO ROSAS `NO’ quiso firmar...”. En tal sentido, se ordenó fijar cartel de ci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21 de mayo de 1999, compareció por ante el mismo juzgado antes mencionado el ciudadano LUIS ROBERTO ROSAS PALLADINO actuando en su carácter de “...PRESIDENTE DE LA EMPRESA PLÁSTICOS ECOPLAST C.A., INSCRITA EN EL REGISTRO MERCANTIL SEGUNDO DE LA CIRCUNSCRIPCIÓN JUDICIAL DEL DISTRITO FEDERAL Y ESTADO MIRANDA EN FECHA 22 DE NOVIEMBRE DE 1994 BAJO EL Nº 74, TOMO 39...”. Asimismo, la representación de la sociedad mercantil PLÁSTICOS ECOPLAST C.A., presentó escrito de contestación de la demanda y como pedimento principal solicitaron la reposición de la causa alegando lo siguiente:</w:t>
      </w:r>
    </w:p>
    <w:p>
      <w:pPr>
        <w:pStyle w:val="Normal"/>
        <w:jc w:val="both"/>
        <w:rPr>
          <w:lang w:val="es-ES"/>
        </w:rPr>
      </w:pPr>
      <w:r>
        <w:rPr>
          <w:lang w:val="es-ES"/>
        </w:rPr>
      </w:r>
    </w:p>
    <w:p>
      <w:pPr>
        <w:pStyle w:val="Normal"/>
        <w:jc w:val="both"/>
        <w:rPr>
          <w:lang w:val="es-ES"/>
        </w:rPr>
      </w:pPr>
      <w:r>
        <w:rPr>
          <w:lang w:val="es-ES"/>
        </w:rPr>
        <w:t>“</w:t>
      </w:r>
      <w:r>
        <w:rPr>
          <w:lang w:val="es-ES"/>
        </w:rPr>
        <w:t>... el demandante no ha indicado los datos de registro de nuestra empresa para saber así, si efectivamente está demandando a ECOPLAST o si por el contrario, a otra empresa, como se indica en el acta de amparo de nombre I.R.S, caso en el cual opondríamos nuestra falta de cualidad, por estas razones de fundamental importancia, solicitamos respetuosamente reponer esta causa al estado en que el demandante deba ampliar su demanda para la correspondiente cit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21 de septiembre de 1999, el Juzgado Segundo de Primera Instancia del Trabajo de la Circunscripción Judicial del Estado Miranda, declaró con lugar la solicitud de calificación de despido interpuesta por el ciudadano PIO SEGUNDO DELGADO contra la empresa INVERSIONES I.R.S /ECOPLAS. En cuanto a la solicitud de reposición de la causa, el Juzgado identificado decidió lo siguiente:</w:t>
      </w:r>
    </w:p>
    <w:p>
      <w:pPr>
        <w:pStyle w:val="Normal"/>
        <w:jc w:val="both"/>
        <w:rPr>
          <w:lang w:val="es-ES"/>
        </w:rPr>
      </w:pPr>
      <w:r>
        <w:rPr>
          <w:lang w:val="es-ES"/>
        </w:rPr>
      </w:r>
    </w:p>
    <w:p>
      <w:pPr>
        <w:pStyle w:val="Normal"/>
        <w:jc w:val="both"/>
        <w:rPr>
          <w:lang w:val="es-ES"/>
        </w:rPr>
      </w:pPr>
      <w:r>
        <w:rPr>
          <w:lang w:val="es-ES"/>
        </w:rPr>
        <w:t>“</w:t>
      </w:r>
      <w:r>
        <w:rPr>
          <w:lang w:val="es-ES"/>
        </w:rPr>
        <w:t>...los apoderados de la parte demandada alegan que fueron demandadas 2 sociedades mercantiles, pero ello no se desprende de la solicitud de calificación, ni la parte demandada lo alegó formalmente la falta de cualidad, o intervención del tercero y no lo demostró en la etapa probatoria, por lo que se declara IMPROCEDENTE la reposición solicitada. Así se establec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23 de febrero de 2000, el Juzgado Superior Primero del Trabajo de la Circunscripción del Estado Miranda con sede en la ciudad de Los Teques, quien conociera en segunda instancia, declaró sin lugar la apelación de la sentencia dictada por el Juzgado de Primera Instancia del Trabajo y de Estabilidad Laboral de la Circunscripción Judicial del Estado Miranda, mediante la cual se declara con lugar la demanda interpuesta por el ciudadano PIO SEGUNDO DELGADO contra la empresa INVERSIONES I.R.S / ECOPLAS inscrita en el Registro Mercantil Segundo de la Circunscripción Judicial del Distrito Federal y Estado Miranda el 22 de noviembre de 1994, bajo el Nº 74, Tomo 39 A-Sg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legatos de la Accionante</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gún el apoderado de la accionante la sentencia impugnada violó el derecho constitucional a la defensa, al subsanar el error del demandante al haber éste demandado a la sociedad mercantil INVERSIONES I.R.S ECOPLAS y no a PLÁSTICOS ECOPLAST C.A. siendo éstas dos personas jurídicas totalmente distintas. En este sentido, el accionante alega que el juez ha debido declarar “...la REPOSICION DE LA CAUSA al estado de NUEVA ADMISION DE LA SOLICITUD DE DESPIDO INJUSTIFICADO, EL REENGANCHE Y EL PAGO DE LOS SALARIOS CAIDOS...”, tal como fue solicitado por la accionante ante el a qu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vista de la presunta violación constitucional en que incurre la sentencia impugnada, la accionante solicita se declare con lugar la acción de amparo constitucional y se anule la sentencia definitiva impugna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sideraciones para Decidir</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l análisis del expediente, y de la apreciación de las exposiciones realizadas por las partes en la audiencia oral del presente procedimiento, la Sala observa qu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s leyes procesales exigen que en el escrito de demanda se identifique precisamente al demandado, ya que tal identificación garantiza el derecho de defensa de aquél que calificado como demandado resulte emplazado, y es además la clave, en las acciones de condena, ya que determina  sobre cuál persona se ejecutará el fallo declarado con lugar, y en general permite fijar entre quiénes surtirá efectos directos la cosa juzgada. Por lo tanto, la identificación del demandado es básica para dar curso a la demanda, resultando inadmisible (artículo 341 del Código de Procedimiento Civil), por contraria a derecho, una demanda que no mencione al demandado, o que no designe como tal a una persona natural o jurídi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or tales razones, tanto el Código de Procedimiento Civil en su artículo 340  ordinales 2º y 3º, como la Ley Orgánica de Tribunales y Procedimientos del Trabajo (numeral 1 del artículo 57), requieren que el libelo de demanda indique: El nombre; apellido y domicilio del demandado y el carácter que tiene (ordinal 2º), y si éste fuera persona jurídica, la denominación o razón social y los datos relativos a su creación o registro (ordinal 3º). De esta manera no sólo se señala contra quién va dirigida la pretensión, sino que se precisa al demandado de manera inequívoca. De allí, que como principio general, no deben admitirse demandas contra entes sin personalidad jurídica, como fondos de comercio, denominaciones mercantiles, etc., a menos que se trate de sociedades irregulares u otras señaladas en el artículo 139 del Código de Procedimiento Civil o de otras leyes, pero siempre indicándose el carácter que tiene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jercicio de su derecho de defensa, el citado como demandado, a fin de precisar su condición,  puede controlar los errores en su identificación, mediante la oposición de la cuestión previa por defecto de forma (artículo 346, ordinal 6º del Código de Procedimiento Civil), si considera que él no es el verdadero demandado,  y hasta con la oposición de la falta de cualidad o interés en su persona, si fuere procedente.  Tal situación, en líneas generales, no varía porque el proceso haya sido concebido sin la posibilidad de oponer cuestiones previas, como ocurre con el proceso de estabilidad laboral, ya que la errada citación como demandado de alguien que no tiene ese carácter, siempre podrá ser alegada dentro de cualquier contexto de la defensa, así como la oposición de la falta de cualidad proces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o expuesto, son los principios que rigen cualquier proceso, así no sea de naturaleza civil, como lo demuestran los artículos 294 y 326 del Código Orgánico Procesal Penal, que exigen precisar la persona del querellado o imput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Regresando a los procesos de naturaleza civil, si el citado como demandado no alega formalmente en su oportunidad que él no es la persona natural o jurídica demandada, está aceptando tal condición, y si traba la litis como demandado, asume las resultas del juicio; sin que pueda luego tratar de afirmar y probar lo contrario, ya que ello sería premiar la deslealtad procesal, prohibida por los artículos 17 y 170 del Código de Procedimiento Civi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hora bien, quien comparece por el demandado a trabar la litis, debe tener una apariencia que lo confunde con el accionado, que permita al juez considerar que realmente lo es, ya que si el juez cree que quien va a trabar la litis no es el demandado -y por lo tanto no es parte- no puede permitirle actuar en el juicio, ya que no se trata del supuesto del representante sin poder a que se refiere el artículo 168 del Código de Procedimiento Civil. Luego, para que el juez admita procesalmente a alguien como demandado, es porque él está convencido que lo es, ya que el nombre, la denominación comercial u otro signo individualizador de quien acude al juicio atendiendo la citación, a pesar de no ser exacto al señalado por el demandante en la demanda como identificador del demandado, sin embargo hace presumir seriamente al Juez que lo 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quien comparece como demandado, por haber sido citado como tal, no niega diáfanamente su condición; no pide correcciones del libelo, a fin de precisar si se trata o no de él; o no utiliza la defensa de falta de cualidad (artículo 361 del Código de Procedimiento Civil), el juez deberá tenerlo como tal, si en autos existen indicios que realmente lo sea, a pesar de no coincidir exactamente su identificación, con la suministrada por el accionante en la demand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situación inmediatamente reseñada no libera al demandante de su carga de determinar con precisión al demandado, señalando la denominación o razón social y los datos relativos a su creación o registro, si fueren personas jurídic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tablecido lo anterior, la Sala apunta, que no escapa de su conocimiento, el que sobre todo en el campo de las personas jurídicas, se trate de diluir la responsabilidad de las mismas, constituyendo diversas compañías de manera que unas enmascaran a las otras y hacen difícil a los futuros accionantes determinar a quién demandar. Se trata de un tipo de fraude que en principio nada tiene que ver con la existencia de los grupos o unidades económicas y su pluralidad de empresa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sí mismo, apunta la Sala, que por notoriedad judicial conoce cómo en materia laboral, las personas jurídicas patronales utilizan prácticas tendentes a confundir al trabajador sobre quién es su verdadero empleador; o como surgen -a veces hasta por azar- situaciones que enmascaran al verdadero patrón. Esto último puede ocurrir cuando el trabajador presta sus servicios en un fondo de comercio con un nombre comercial definido, recibe el pago y las instrucciones de una persona física, pero desconoce -ya que recibe información insuficiente- quién es el verdadero empleador, por lo general una persona jurídica a quien el trabajador ignor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os enmascaramientos y la información insuficiente son actitudes violatorias del artículo 17 del Código de Procedimiento Civil, y que contrarían el artículo 1.160 del Código Civil, que pauta que los contratos (entre los que está el de trabajo) se ejecutan de buena f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nte este tipo de maniobra que entorpece al demandante la determinación del demandado, y que se constata casuísticamente ¿qué debe hacer el juez? Por lo regular el demandado trata de dilatar el proceso; opone, si fuere posible, cuestiones previas a fin de deslindarse del insuficientemente identificado en el libelo, o aduce una falta de cualidad, o niega la relación laboral, ya que él no es el demand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ero en materia de interés social, como la laboral, el juez tiene que interpretar las normas con mayor amplitud a favor del débil, en beneficio de quien tiene las dificultades, y sin apegarse a lo formal, debe determinar si quien comparece por haber sido citado y niega en alguna forma su condición de demandado, realmente lo es o no, desbaratando la maniobra elusiva fundada en formalism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erá la actitud procesal de la persona citada que concurre al proceso como emplazado, la clave para reconocer que, así lo niegue, se está ante el verdadero demandado, y que es sólo su deslealtad procesal, la que está entorpeciendo al proces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esta situación, errores del  libelo relativos a la identificación del demandado, provenientes de omisiones de palabras o de la razón social, o errores parciales en los datos registrales, o añadidos al nombre del demandado, que opone el citado al comparecer, deben ser obviados por el juez, si él tiene la convicción de que se está ante una deslealtad procesal del citado (verdadero) demandado, y en base a fundados indicios que surgen de autos en cada caso, declarar sin lugar la cuestión previa por defecto de forma, o la petición de nulidad, o la falta de cualidad invocada, o la defensa que niega la relación laboral. Si la persona citada, señalada como accionada a petición del accionante, alega que representa a una persona jurídica que no coincide con la identificada en el libelo, debido al trastocamiento de siglas, palabras, frases; o por omisiones de letras o de otros formalismos, el juez debe -ignorando lo ritual- ponderar la situación y resolver si el compareciente se trata o no del demandado señalado en la demanda. El juez tiene el deber de desterrar la mala fe procesal, prohibida por el artículo 17 del Código de Procedimiento Civil, impidiendo sus efecto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n materia laboral, existe la exigencia de que la demanda de cualquier clase, contenga la identificación precisa del demandado, pero conforme a lo apuntado en este fallo, tal requisito tiene que ser interpretado por el juez con laxitud, a fin de evitar fraudes y deslealtades procesales, los cuales son proclives que ocurran en el área laboral, debido al desequilibrio que puede existir entre empleadores y trabajadores.</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Muchas veces, el trabajador comienza a laborar en un fondo de comercio, en una fábrica o en una empresa que exhiben una denominación comercial muy distinta a la de la persona jurídica efectivamente propietaria. Dentro de ese contrato de trabajo, unas relaciones se llevan con jefes de personal, administradores, gerentes y nunca con los reales directivos de las sociedades, que a veces -al igual que la persona jurídica que funge de patrono- tienen su domicilio en otra circunscripción judicial. No es raro que hasta la papelería que se utilice en el contrato de trabajo se refiera a la denominación del fondo de comercio, de la fábrica, etc., sin mencionar para nada la identificación del verdadero empleador; y así va transcurriendo una relación laboral entre un trabajador y un fantasmal patron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os contratos de trabajo, como cualquier contrato, deben ser cumplidos de buena fe, y la buena fe del trabajador se funda en la creencia que la persona con quien mantiene la relación es realmente el patrono, que es quien le paga y le da órdenes o instrucciones, por lo que desconoce a la sociedad empleadora, sus datos de registro, sus representantes, etc.</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nte esa creencia, el trabajador identifica como demandado a quien con él mantiene la relación como subordinante, por aparecer éste como propietario del fondo de comercio, de la industria o de la empresa, de las cuales muchas veces no logra obtener un dato firme sobre con quien ha contratado, ni si se trata o no de una persona jurídica. En estos casos, hasta suele confundirse el fondo de comercio, sin personalidad jurídica, con quien lo dirige y la acción se incoa contra él, como director del fon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 posible en estos supuestos, que los datos aportados en el libelo sobre el demandado no sean tan precisos, pero ello no puede perjudicar al accionante, si la persona emplazada o citada es realmente el patrono o su representante, a pesar que lo niegue o exija correcciones a la demanda.  El juez es un tutor de la buena fe, conforme a los artículos 17 y 170 del Código de Procedimiento Civil. Si la persona natural o jurídica citada como demandado, no lo fuere, y a pesar de ello, suplanta al verdadero patrono, traba la litis y se produce un fallo, el verdadero demandado contra quien se piden los efectos del fallo, podrá solicitar la invalidación de tal proceso donde nunca fue parte, y anular la aparente citación inicial que lo ponía  a derecho. Es más, antes de la sentencia, ese verdadero demandado podría intervenir y solicitar la nulidad de las actuaciones. Pero,  nada de esto será posible ni legal, si el “verdadero” demandado concurrió al juicio, y fijó los límites de la litis, así su identificación en la demanda no sea perfecta, ya que la relación jurídica procesal se formó correctam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Si el trabajador demanda a una persona natural como propietaria del fondo de comercio donde labora, y ésta, quien a su vez es presidente de la persona jurídica dueña del fondo, es citado, mal puede oponer como defensa la información insuficiente que ha dado al trabajador sobre quién es el empleador, y aducir que la demanda ha sido mal incoada, porque no se demandó a la persona jurídica. El reconocimiento de tal situación por parte del citado, a juicio de esta Sala, convalida el error en que incurrió el demandante y la persona jurídica queda constituida formalmente en demandada, ya que su representante ha sido emplazado y la pretensión se refiere a la relación laboral que existe entre el accionante y el demandado, la cual tiene un vicio de forma reparable, cual es una identificación incompleta o imprecisa del demandado que queda saneada, como quedaría si una cuestión previa por la misma causa hubiese sido opuesta.  En estos casos se ha corregido el vicio sin necesidad de la cuestión previa. Tal convalidación se hace más patente cuando el citado total o parcialmente traba la litis sobre el fondo de la caus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ste es el caso de autos, el trabajador demanda por el procedimiento de estabilidad laboral, a un ente impreciso: Inversiones IRS Ecoplast, de quien no aporta dato alguno que permita conocer si se trata o no de una persona jurídica, y pide se cite a su dueño Roberto Rosas. Tal demanda no ha debido ser admitida, pero habiéndolo sido, había que esperar su desarrollo para precisar si en realidad existía un demandado y de quien se tratab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Roberto Rosas se da por citado y dice que actúa por Plásticos Ecoplast C.A. Dicha sociedad otorga poder apud acta a unos abogados, concurre a un acto conciliatorio y además, contesta la demanda.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Los apoderados constituidos dieron contestación al fondo de la demanda en nombre de Plásticos Ecoplast C.A., y formalmente no opusieron la falta de cualidad de la demandada, sino que condicionalmente expresaron “el demandante no ha indicado los datos de registro de nuestra representada, para saber así, si efectivamente está demandando a Ecoplast, o si por el contrario, a otra empresa, como se indica en el acta de amparo, de nombre IRS, caso en el cual opondríamos nuestra falta de cual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Exige el Código de Procedimiento Civil en su artículo 506, que se prueben las afirmaciones, mientras que el artículo 170 eiusdem crea el deber en las partes de aseverar la verdad. La verdad no está sujeta a condiciones, ella es una sola, por eso se afirma, y por lo tanto la falta de cualidad invocada condicionalmente, no puede estar sujeta a si se consignaren o no unos datos de registro. O se tiene, o no se tiene la cualidad.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Quien contesta la demanda, Plásticos Ecoplast, C.A., señala que no se sabe si está demandando a Ecoplast. No puntualiza que Plásticos Ecoplast C.A., no puede confundirse con Ecoplast, sino que IRS es otra empresa, a pesar que utiliza el nombre Ecoplast. Luego, procede a negar una serie de hechos de la relación laboral, que sólo puede hacerlo quien los conoce, y entre esos hechos niega que el patrono sea Inversiones IRS Ecoplast, lo que significa que el patrono es otro, pero no rechaza diáfanamente que el compareciente como citado sea el empleador, y lo cierto es que el Sr. Rosas a quien se pide en el libelo sea citado como “dueño” de la demandada, es a su vez, representante de quien conesta la demanda: Plásticos Ecoplast, C.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La conjugación de estos hechos, permite a la Sala concluir, que si bien es cierto, que literalmente Plásticos Ecoplast C.A., no fue mencionada en el libelo como demandada, ella asumió tal condición.  Una serie de coincidencias con la persona señalada en la demanda, permiten precisar que ella es realmente la demandada. La ponderación de las circunstancias tenía que hacerla el juez con amplitud, sin quedar atado al formalismo estricto proveniente de un deficiente incumplimiento por el accionante de los requisitos del libel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Tal situación crea una aceptable laxitud en la identificación del demandado, como se ha expresado anteriormente, correspondiéndole a éste último utilizar todos los medios de defensa a fin de que se identifique con precisión quien es el demandado, o al menos que el citado no es realmente el demandado, lo que exige una negativa sin condiciones de su cualidad proces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Con tal carga no cumplió el hoy accionante en el proceso laboral, ya que no sólo se dio por citado, sino que además de las coincidencias antes señaladas, procedió a contestar el fondo, y con ello a juicio de esta Sala, y especialmente en materia laboral, corrigió el error en que pudo incurrir el accionante en el juicio laboral sobre la persona del demandado, cuya representación atribuyó al ciudadano Roberto Rosas que efectivamente es el representante de Plásticos Ecoplast C.A., hasta el punto que se dio por citado en la causa laboral, que originalmente se incoó contra Inversiones IRS Ecoplast, ente indeterminado pero conexo en la denominación con la de la compañía que trabó la litis en la posición de demand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or todas estas razones, y tratándose de un proceso de amparo, donde se juzgan infracciones constitucionales, considera esta Sala, que en el presente caso no se violaron al accionante en amparo, Plásticos Ecoplast C.A., los denunciados artículos 19, 21, 25, 26, 27 y 28 de la vigente Constitución. Apunta la Sala que la sentencia impugnada no violó derecho humano alguno (artículo 19), ni que la sentencia haya discriminado a la accionante (artículo 21), ni se trata de la violación por el Poder Público de derechos constitucionales (artículo 25); ni infringió el artículo 26 constitucional, ya que ella no trató de impedir el acceso a la justicia al accionante, quien se defendió durante el proceso. Además, ni los artículos 27 y 28 citados, han sido objeto de infracción alguna, ya que el amparo lo conoce esta Sala, y el artículo 28 se refiere al habeas data que nada tiene que ver con lo discutido en el proceso labor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Observa la Sala que para que exista amparo contra sentencia (artículo 4 de la Ley Orgánica de Amparo sobre Derechos y Garantías Constitucionales) se requiere que el juez actúe fuera de su competencia, y que además el fallo haya infringido algún derecho constitucion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A juicio de la Sala, la sentencia impugnada no fue emitida fuera de la competencia de la juez que la dictó, y si hubo algún error, que no lo verifica la Sala, en cuanto a considerar que el demandado era la sociedad hoy accionante en amparo, sería de juzgamiento, lo cual no da lugar al amparo constitucional, menos aún cuando la Sala no encuentra que los artículos denunciados de la Carta Fundamental hayan sido infringidos por la sentencia, ya que ninguno se refiere a los hechos alegados. Si la imprecisión sobre la persona del demandado hubiere producido algún efecto adverso al hoy accionante, ello constituiría violación del artículo 49 de la Constitución el cual no fue denunciado. Pero apunta la Sala, que habiendo sido Roberto Rosas citado como “dueño” del impreciso ente demandado, el cual tenía una denominación parecida a la de la sociedad que el citado representa, y habiendo esta sociedad trabado la litis como demandada, sin mantener una actitud diáfana de negativa como tal, no hay otra posibilidad -como lo hizo el juez de la recurrida- que considerar que la compañía que trabó la litis fue la demandada real, y por tanto, había que considerarla como tal.</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ecisión</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or los razonamientos expuestos, esta Sala Constitucional del Tribunal Supremo de Justicia, administrando justicia en nombre de la República y por autoridad de la Ley, declara Sin Lugar la acción de amparo constitucional interpuesta por el abogado Hugo Luis Dam Suárez, representante judicial de la Sociedad Mercantil Plásticos Ecoplast C.A., contra sentencia dictada por el por el Juzgado Superior Primero del Trabajo de la Circunscripción Judicial del Estado Miranda con sede en la ciudad de Los Teques, el 23 de febrero de 2000. Se deja sin efecto la medida cautelar acordada por la Sala en decisión del 1° de diciembre de 2000.</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Publíquese y regístrese. Cúmplase lo ordenad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Dada, firmada y sellada, en el Salón de Audiencias del Tribunal Supremo de Justicia, en Sala Constitucional, en Caracas, a los 08 días del mes de FEBRERO de dos mil dos. Años: 191º de la Independencia y 142º de la Federación.</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Presidente de la Sala,</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Iván Rincón Urdaneta</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r>
        <w:rPr>
          <w:lang w:val="es-ES"/>
        </w:rPr>
        <w:t>El Vicepresidente,</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Jesús Eduardo Cabrera Romero</w:t>
      </w:r>
    </w:p>
    <w:p>
      <w:pPr>
        <w:pStyle w:val="Normal"/>
        <w:jc w:val="both"/>
        <w:rPr>
          <w:lang w:val="es-ES"/>
        </w:rPr>
      </w:pPr>
      <w:r>
        <w:rPr>
          <w:lang w:val="es-ES"/>
        </w:rPr>
        <w:t xml:space="preserve">                        </w:t>
      </w:r>
      <w:r>
        <w:rPr>
          <w:lang w:val="es-ES"/>
        </w:rPr>
        <w:t>Ponente</w:t>
      </w:r>
    </w:p>
    <w:p>
      <w:pPr>
        <w:pStyle w:val="Normal"/>
        <w:jc w:val="both"/>
        <w:rPr>
          <w:lang w:val="es-ES"/>
        </w:rPr>
      </w:pPr>
      <w:r>
        <w:rPr>
          <w:lang w:val="es-ES"/>
        </w:rPr>
        <w:t xml:space="preserve"> </w:t>
      </w:r>
    </w:p>
    <w:p>
      <w:pPr>
        <w:pStyle w:val="Normal"/>
        <w:jc w:val="both"/>
        <w:rPr>
          <w:lang w:val="es-ES"/>
        </w:rPr>
      </w:pPr>
      <w:r>
        <w:rPr>
          <w:lang w:val="es-ES"/>
        </w:rPr>
        <w:t>Los Magistrados,</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 </w:t>
      </w:r>
    </w:p>
    <w:p>
      <w:pPr>
        <w:pStyle w:val="Normal"/>
        <w:jc w:val="both"/>
        <w:rPr>
          <w:lang w:val="es-ES"/>
        </w:rPr>
      </w:pPr>
      <w:r>
        <w:rPr>
          <w:lang w:val="es-ES"/>
        </w:rPr>
        <w:t xml:space="preserve">José Manuel Delgado Ocando  </w:t>
      </w:r>
    </w:p>
    <w:p>
      <w:pPr>
        <w:pStyle w:val="Normal"/>
        <w:jc w:val="both"/>
        <w:rPr>
          <w:lang w:val="es-ES"/>
        </w:rPr>
      </w:pPr>
      <w:r>
        <w:rPr>
          <w:lang w:val="es-ES"/>
        </w:rPr>
        <w:t xml:space="preserve"> </w:t>
      </w:r>
    </w:p>
    <w:p>
      <w:pPr>
        <w:pStyle w:val="Normal"/>
        <w:jc w:val="both"/>
        <w:rPr>
          <w:lang w:val="es-ES"/>
        </w:rPr>
      </w:pPr>
      <w:r>
        <w:rPr>
          <w:lang w:val="es-ES"/>
        </w:rPr>
        <w:t xml:space="preserve">Antonio José García García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Pedro Rafael Rondón Haaz </w:t>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El Secretario,</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lang w:val="es-ES"/>
        </w:rPr>
      </w:pPr>
      <w:r>
        <w:rPr>
          <w:lang w:val="es-ES"/>
        </w:rPr>
        <w:t xml:space="preserve"> </w:t>
      </w:r>
    </w:p>
    <w:p>
      <w:pPr>
        <w:pStyle w:val="Normal"/>
        <w:jc w:val="both"/>
        <w:rPr>
          <w:lang w:val="es-ES"/>
        </w:rPr>
      </w:pPr>
      <w:r>
        <w:rPr>
          <w:lang w:val="es-ES"/>
        </w:rPr>
      </w:r>
    </w:p>
    <w:p>
      <w:pPr>
        <w:pStyle w:val="Normal"/>
        <w:jc w:val="both"/>
        <w:rPr/>
      </w:pPr>
      <w:r>
        <w:rPr/>
        <w:t xml:space="preserve">José Leonardo Requena Cabello </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Exp. 00-2295</w:t>
      </w:r>
    </w:p>
    <w:p>
      <w:pPr>
        <w:pStyle w:val="Normal"/>
        <w:jc w:val="both"/>
        <w:rPr/>
      </w:pPr>
      <w:r>
        <w:rPr/>
      </w:r>
    </w:p>
    <w:p>
      <w:pPr>
        <w:pStyle w:val="Normal"/>
        <w:jc w:val="both"/>
        <w:rPr/>
      </w:pPr>
      <w:r>
        <w:rPr/>
        <w:t>JEC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Cs/>
      <w:kern w:val="2"/>
      <w:szCs w:val="32"/>
    </w:rPr>
  </w:style>
  <w:style w:type="paragraph" w:styleId="Heading2">
    <w:name w:val="Heading 2"/>
    <w:basedOn w:val="Normal"/>
    <w:next w:val="Normal"/>
    <w:qFormat/>
    <w:pPr>
      <w:numPr>
        <w:ilvl w:val="1"/>
        <w:numId w:val="1"/>
      </w:numPr>
      <w:spacing w:before="0" w:after="240"/>
      <w:outlineLvl w:val="1"/>
    </w:pPr>
    <w:rPr>
      <w:rFonts w:cs="Arial"/>
      <w:bCs/>
      <w:iCs/>
      <w:szCs w:val="28"/>
    </w:rPr>
  </w:style>
  <w:style w:type="paragraph" w:styleId="Heading3">
    <w:name w:val="Heading 3"/>
    <w:basedOn w:val="Normal"/>
    <w:next w:val="Normal"/>
    <w:qFormat/>
    <w:pPr>
      <w:numPr>
        <w:ilvl w:val="2"/>
        <w:numId w:val="1"/>
      </w:numPr>
      <w:spacing w:before="0" w:after="240"/>
      <w:outlineLvl w:val="2"/>
    </w:pPr>
    <w:rPr>
      <w:rFonts w:cs="Arial"/>
      <w:bCs/>
      <w:szCs w:val="26"/>
    </w:rPr>
  </w:style>
  <w:style w:type="paragraph" w:styleId="Heading4">
    <w:name w:val="Heading 4"/>
    <w:basedOn w:val="Normal"/>
    <w:next w:val="Normal"/>
    <w:qFormat/>
    <w:pPr>
      <w:numPr>
        <w:ilvl w:val="3"/>
        <w:numId w:val="1"/>
      </w:numPr>
      <w:spacing w:before="0" w:after="240"/>
      <w:outlineLvl w:val="3"/>
    </w:pPr>
    <w:rPr>
      <w:bCs/>
      <w:szCs w:val="28"/>
    </w:rPr>
  </w:style>
  <w:style w:type="paragraph" w:styleId="Heading5">
    <w:name w:val="Heading 5"/>
    <w:basedOn w:val="Normal"/>
    <w:next w:val="Normal"/>
    <w:qFormat/>
    <w:pPr>
      <w:numPr>
        <w:ilvl w:val="4"/>
        <w:numId w:val="1"/>
      </w:numPr>
      <w:spacing w:before="0" w:after="240"/>
      <w:outlineLvl w:val="4"/>
    </w:pPr>
    <w:rPr>
      <w:bCs/>
      <w:iCs/>
      <w:szCs w:val="26"/>
    </w:rPr>
  </w:style>
  <w:style w:type="paragraph" w:styleId="Heading6">
    <w:name w:val="Heading 6"/>
    <w:basedOn w:val="Normal"/>
    <w:next w:val="Normal"/>
    <w:qFormat/>
    <w:pPr>
      <w:numPr>
        <w:ilvl w:val="5"/>
        <w:numId w:val="1"/>
      </w:numPr>
      <w:spacing w:before="0" w:after="240"/>
      <w:outlineLvl w:val="5"/>
    </w:pPr>
    <w:rPr>
      <w:bCs/>
      <w:szCs w:val="22"/>
    </w:rPr>
  </w:style>
  <w:style w:type="paragraph" w:styleId="Heading7">
    <w:name w:val="Heading 7"/>
    <w:basedOn w:val="Normal"/>
    <w:next w:val="Normal"/>
    <w:qFormat/>
    <w:pPr>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iCs/>
    </w:rPr>
  </w:style>
  <w:style w:type="paragraph" w:styleId="Heading9">
    <w:name w:val="Heading 9"/>
    <w:basedOn w:val="Normal"/>
    <w:next w:val="Normal"/>
    <w:qFormat/>
    <w:pPr>
      <w:numPr>
        <w:ilvl w:val="8"/>
        <w:numId w:val="1"/>
      </w:numPr>
      <w:spacing w:before="0" w:after="240"/>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Code">
    <w:name w:val="HTML Code"/>
    <w:basedOn w:val="DefaultParagraphFont"/>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basedOn w:val="DefaultParagraphFont"/>
    <w:rPr>
      <w:sz w:val="24"/>
    </w:rPr>
  </w:style>
  <w:style w:type="paragraph" w:styleId="Heading">
    <w:name w:val="Heading"/>
    <w:basedOn w:val="Normal"/>
    <w:next w:val="TextBody"/>
    <w:qFormat/>
    <w:pPr>
      <w:keepNext w:val="true"/>
      <w:spacing w:before="0" w:after="240"/>
      <w:jc w:val="center"/>
    </w:pPr>
    <w:rPr>
      <w:rFonts w:cs="Arial"/>
      <w:b/>
      <w:bCs/>
      <w:caps/>
      <w:szCs w:val="32"/>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piesList">
    <w:name w:val="Copies List"/>
    <w:basedOn w:val="Normal"/>
    <w:qFormat/>
    <w:pPr>
      <w:ind w:left="1080" w:hanging="1080"/>
    </w:pPr>
    <w:rPr/>
  </w:style>
  <w:style w:type="paragraph" w:styleId="BcList">
    <w:name w:val="bc List"/>
    <w:basedOn w:val="CopiesList"/>
    <w:qFormat/>
    <w:pPr>
      <w:pageBreakBefore/>
      <w:ind w:left="533" w:hanging="533"/>
    </w:pPr>
    <w:rPr/>
  </w:style>
  <w:style w:type="paragraph" w:styleId="BlockText2">
    <w:name w:val="Block Text 2"/>
    <w:basedOn w:val="Normal"/>
    <w:qFormat/>
    <w:pPr>
      <w:spacing w:before="0" w:after="240"/>
      <w:ind w:left="1440" w:right="1440" w:hanging="0"/>
    </w:pPr>
    <w:rPr/>
  </w:style>
  <w:style w:type="paragraph" w:styleId="BlockText3">
    <w:name w:val="Block Text 3"/>
    <w:basedOn w:val="Normal"/>
    <w:qFormat/>
    <w:pPr>
      <w:spacing w:before="0" w:after="240"/>
      <w:ind w:left="2160" w:right="2160" w:hanging="0"/>
    </w:pPr>
    <w:rPr/>
  </w:style>
  <w:style w:type="paragraph" w:styleId="BlockText">
    <w:name w:val="Block Text"/>
    <w:basedOn w:val="Normal"/>
    <w:qFormat/>
    <w:pPr>
      <w:spacing w:before="0" w:after="240"/>
      <w:ind w:left="720" w:right="720" w:hanging="0"/>
    </w:pPr>
    <w:rPr/>
  </w:style>
  <w:style w:type="paragraph" w:styleId="BodyText2">
    <w:name w:val="Body Text 2"/>
    <w:basedOn w:val="Normal"/>
    <w:qFormat/>
    <w:pPr>
      <w:spacing w:lineRule="auto" w:line="480"/>
    </w:pPr>
    <w:rPr/>
  </w:style>
  <w:style w:type="paragraph" w:styleId="BodyTextAllCaps">
    <w:name w:val="Body Text All Caps"/>
    <w:basedOn w:val="Normal"/>
    <w:qFormat/>
    <w:pPr>
      <w:spacing w:before="0" w:after="240"/>
      <w:ind w:firstLine="720"/>
    </w:pPr>
    <w:rPr>
      <w:caps/>
    </w:rPr>
  </w:style>
  <w:style w:type="paragraph" w:styleId="BodyTextFirstIndent1">
    <w:name w:val="Body Text First Indent 1&quot;"/>
    <w:basedOn w:val="Normal"/>
    <w:qFormat/>
    <w:pPr>
      <w:spacing w:before="0" w:after="240"/>
      <w:ind w:firstLine="1440"/>
    </w:pPr>
    <w:rPr/>
  </w:style>
  <w:style w:type="paragraph" w:styleId="TextBodyIndent">
    <w:name w:val="Body Text Indent"/>
    <w:basedOn w:val="Normal"/>
    <w:pPr>
      <w:spacing w:before="0" w:after="240"/>
      <w:ind w:left="1440" w:hanging="0"/>
    </w:pPr>
    <w:rPr/>
  </w:style>
  <w:style w:type="paragraph" w:styleId="BodyTextFirstIndent2">
    <w:name w:val="Body Text First Indent 2"/>
    <w:basedOn w:val="Normal"/>
    <w:qFormat/>
    <w:pPr>
      <w:spacing w:lineRule="auto" w:line="480"/>
      <w:ind w:firstLine="720"/>
    </w:pPr>
    <w:rPr/>
  </w:style>
  <w:style w:type="paragraph" w:styleId="BodyTextFirstIndent21">
    <w:name w:val="Body Text First Indent 2-1&quot;"/>
    <w:basedOn w:val="Normal"/>
    <w:qFormat/>
    <w:pPr>
      <w:spacing w:lineRule="auto" w:line="480"/>
      <w:ind w:firstLine="1440"/>
    </w:pPr>
    <w:rPr/>
  </w:style>
  <w:style w:type="paragraph" w:styleId="BodyTextFirstIndent">
    <w:name w:val="Body Text First Indent"/>
    <w:basedOn w:val="Normal"/>
    <w:qFormat/>
    <w:pPr>
      <w:spacing w:before="0" w:after="240"/>
      <w:ind w:firstLine="720"/>
    </w:pPr>
    <w:rPr/>
  </w:style>
  <w:style w:type="paragraph" w:styleId="Enclosures">
    <w:name w:val="Enclosures"/>
    <w:basedOn w:val="TextBody"/>
    <w:qFormat/>
    <w:pPr>
      <w:spacing w:before="0" w:after="0"/>
      <w:ind w:left="144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rPr>
  </w:style>
  <w:style w:type="paragraph" w:styleId="Footnote">
    <w:name w:val="Footnote Text"/>
    <w:basedOn w:val="Normal"/>
    <w:pPr>
      <w:widowControl w:val="false"/>
      <w:spacing w:before="0" w:after="120"/>
    </w:pPr>
    <w:rPr>
      <w:szCs w:val="20"/>
    </w:rPr>
  </w:style>
  <w:style w:type="paragraph" w:styleId="Header">
    <w:name w:val="Header"/>
    <w:basedOn w:val="Normal"/>
    <w:pPr>
      <w:tabs>
        <w:tab w:val="clear" w:pos="720"/>
        <w:tab w:val="center" w:pos="4680" w:leader="none"/>
        <w:tab w:val="right" w:pos="9360" w:leader="none"/>
      </w:tabs>
    </w:pPr>
    <w:rPr/>
  </w:style>
  <w:style w:type="paragraph" w:styleId="Index1">
    <w:name w:val="Index 1"/>
    <w:basedOn w:val="Normal"/>
    <w:next w:val="Normal"/>
    <w:pPr>
      <w:ind w:left="240" w:hanging="240"/>
    </w:pPr>
    <w:rPr/>
  </w:style>
  <w:style w:type="paragraph" w:styleId="IndexHeading">
    <w:name w:val="Index Heading"/>
    <w:basedOn w:val="Normal"/>
    <w:next w:val="Index1"/>
    <w:pPr>
      <w:spacing w:before="0" w:after="240"/>
    </w:pPr>
    <w:rPr>
      <w:rFonts w:cs="Arial"/>
      <w:bCs/>
    </w:rPr>
  </w:style>
  <w:style w:type="paragraph" w:styleId="ListBullet2">
    <w:name w:val="List Bullet 2"/>
    <w:basedOn w:val="Normal"/>
    <w:qFormat/>
    <w:pPr>
      <w:spacing w:before="0" w:after="240"/>
      <w:ind w:left="1440" w:hanging="720"/>
    </w:pPr>
    <w:rPr/>
  </w:style>
  <w:style w:type="paragraph" w:styleId="ListBullet3">
    <w:name w:val="List Bullet 3"/>
    <w:basedOn w:val="Normal"/>
    <w:qFormat/>
    <w:pPr>
      <w:spacing w:before="0" w:after="240"/>
      <w:ind w:left="2160" w:hanging="720"/>
    </w:pPr>
    <w:rPr/>
  </w:style>
  <w:style w:type="paragraph" w:styleId="ListBullet4">
    <w:name w:val="List Bullet 4"/>
    <w:basedOn w:val="Normal"/>
    <w:qFormat/>
    <w:pPr>
      <w:spacing w:before="0" w:after="240"/>
      <w:ind w:left="2880" w:hanging="720"/>
    </w:pPr>
    <w:rPr/>
  </w:style>
  <w:style w:type="paragraph" w:styleId="ListBullet5">
    <w:name w:val="List Bullet 5"/>
    <w:basedOn w:val="Normal"/>
    <w:qFormat/>
    <w:pPr>
      <w:spacing w:before="0" w:after="240"/>
      <w:ind w:left="3600" w:hanging="720"/>
    </w:pPr>
    <w:rPr/>
  </w:style>
  <w:style w:type="paragraph" w:styleId="ListBullet">
    <w:name w:val="List Bullet"/>
    <w:basedOn w:val="Normal"/>
    <w:qFormat/>
    <w:pPr>
      <w:spacing w:before="0" w:after="240"/>
      <w:ind w:left="720" w:hanging="720"/>
    </w:pPr>
    <w:rPr/>
  </w:style>
  <w:style w:type="paragraph" w:styleId="ListNumber2">
    <w:name w:val="List Number 2"/>
    <w:basedOn w:val="Normal"/>
    <w:qFormat/>
    <w:pPr>
      <w:spacing w:lineRule="auto" w:line="480"/>
      <w:ind w:firstLine="720"/>
    </w:pPr>
    <w:rPr/>
  </w:style>
  <w:style w:type="paragraph" w:styleId="ListNumber3">
    <w:name w:val="List Number 3"/>
    <w:basedOn w:val="Normal"/>
    <w:qFormat/>
    <w:pPr>
      <w:spacing w:before="0" w:after="240"/>
      <w:ind w:firstLine="720"/>
    </w:pPr>
    <w:rPr/>
  </w:style>
  <w:style w:type="paragraph" w:styleId="ListNumber4">
    <w:name w:val="List Number 4"/>
    <w:basedOn w:val="Normal"/>
    <w:qFormat/>
    <w:pPr>
      <w:spacing w:before="0" w:after="240"/>
      <w:ind w:left="720" w:firstLine="720"/>
    </w:pPr>
    <w:rPr/>
  </w:style>
  <w:style w:type="paragraph" w:styleId="ListNumber5">
    <w:name w:val="List Number 5"/>
    <w:basedOn w:val="Normal"/>
    <w:qFormat/>
    <w:pPr>
      <w:spacing w:before="0" w:after="240"/>
      <w:ind w:left="1440" w:firstLine="720"/>
    </w:pPr>
    <w:rPr/>
  </w:style>
  <w:style w:type="paragraph" w:styleId="ListNumber6">
    <w:name w:val="List Number 6"/>
    <w:basedOn w:val="Normal"/>
    <w:qFormat/>
    <w:pPr>
      <w:spacing w:before="0" w:after="240"/>
      <w:ind w:left="2160" w:firstLine="720"/>
    </w:pPr>
    <w:rPr/>
  </w:style>
  <w:style w:type="paragraph" w:styleId="ListNumber">
    <w:name w:val="List Number"/>
    <w:basedOn w:val="Normal"/>
    <w:qFormat/>
    <w:pPr>
      <w:spacing w:before="0" w:after="240"/>
      <w:ind w:firstLine="720"/>
    </w:pPr>
    <w:rPr/>
  </w:style>
  <w:style w:type="paragraph" w:styleId="NoteHeading">
    <w:name w:val="Note Heading"/>
    <w:basedOn w:val="Normal"/>
    <w:next w:val="Normal"/>
    <w:qFormat/>
    <w:pPr>
      <w:spacing w:before="0" w:after="240"/>
    </w:pPr>
    <w:rPr/>
  </w:style>
  <w:style w:type="paragraph" w:styleId="PleadingLineNumbering26">
    <w:name w:val="PleadingLineNumbering_26"/>
    <w:basedOn w:val="Normal"/>
    <w:qFormat/>
    <w:pPr>
      <w:spacing w:before="0" w:after="240"/>
      <w:jc w:val="right"/>
    </w:pPr>
    <w:rPr>
      <w:rFonts w:ascii="Courier New" w:hAnsi="Courier New" w:cs="Courier New"/>
      <w:sz w:val="20"/>
      <w:szCs w:val="20"/>
    </w:rPr>
  </w:style>
  <w:style w:type="paragraph" w:styleId="RightFlush">
    <w:name w:val="Right Flush"/>
    <w:basedOn w:val="Normal"/>
    <w:qFormat/>
    <w:pPr>
      <w:spacing w:before="0" w:after="240"/>
      <w:jc w:val="right"/>
    </w:pPr>
    <w:rPr/>
  </w:style>
  <w:style w:type="paragraph" w:styleId="Signature">
    <w:name w:val="Signature"/>
    <w:basedOn w:val="Normal"/>
    <w:pPr>
      <w:tabs>
        <w:tab w:val="clear" w:pos="720"/>
        <w:tab w:val="left" w:pos="5040" w:leader="none"/>
        <w:tab w:val="left" w:pos="7920" w:leader="none"/>
        <w:tab w:val="left" w:pos="9173" w:leader="none"/>
      </w:tabs>
      <w:ind w:left="4320" w:hanging="0"/>
    </w:pPr>
    <w:rPr/>
  </w:style>
  <w:style w:type="paragraph" w:styleId="Subject">
    <w:name w:val="Subject"/>
    <w:basedOn w:val="Normal"/>
    <w:qFormat/>
    <w:pPr>
      <w:spacing w:before="0" w:after="240"/>
      <w:ind w:left="1440" w:hanging="720"/>
    </w:pPr>
    <w:rPr/>
  </w:style>
  <w:style w:type="paragraph" w:styleId="Subtitle2">
    <w:name w:val="Subtitle 2"/>
    <w:basedOn w:val="Normal"/>
    <w:qFormat/>
    <w:pPr>
      <w:keepNext w:val="true"/>
      <w:spacing w:before="0" w:after="240"/>
    </w:pPr>
    <w:rPr>
      <w:u w:val="single"/>
    </w:rPr>
  </w:style>
  <w:style w:type="paragraph" w:styleId="Subtitle">
    <w:name w:val="Subtitle"/>
    <w:basedOn w:val="Normal"/>
    <w:next w:val="TextBody"/>
    <w:qFormat/>
    <w:pPr>
      <w:keepNext w:val="true"/>
      <w:spacing w:before="0" w:after="240"/>
    </w:pPr>
    <w:rPr>
      <w:rFonts w:cs="Arial"/>
      <w:b/>
    </w:rPr>
  </w:style>
  <w:style w:type="paragraph" w:styleId="Title2">
    <w:name w:val="Title 2"/>
    <w:basedOn w:val="Normal"/>
    <w:qFormat/>
    <w:pPr>
      <w:keepNext w:val="true"/>
      <w:spacing w:before="0" w:after="240"/>
      <w:jc w:val="center"/>
    </w:pPr>
    <w:rPr>
      <w:b/>
      <w:caps/>
      <w:u w:val="single"/>
    </w:rPr>
  </w:style>
  <w:style w:type="paragraph" w:styleId="Title3">
    <w:name w:val="Title 3"/>
    <w:basedOn w:val="Normal"/>
    <w:qFormat/>
    <w:pPr>
      <w:keepNext w:val="true"/>
      <w:spacing w:before="0" w:after="240"/>
      <w:jc w:val="center"/>
    </w:pPr>
    <w:rPr>
      <w:b/>
    </w:rPr>
  </w:style>
  <w:style w:type="paragraph" w:styleId="Title4">
    <w:name w:val="Title 4"/>
    <w:basedOn w:val="TextBodyIndent"/>
    <w:qFormat/>
    <w:pPr>
      <w:keepNext w:val="true"/>
      <w:ind w:left="0" w:hanging="0"/>
      <w:jc w:val="center"/>
    </w:pPr>
    <w:rPr>
      <w:b/>
      <w:u w:val="single"/>
    </w:rPr>
  </w:style>
  <w:style w:type="paragraph" w:styleId="TOAHeading">
    <w:name w:val="TOA Heading"/>
    <w:basedOn w:val="Normal"/>
    <w:next w:val="Normal"/>
    <w:qFormat/>
    <w:pPr>
      <w:spacing w:before="0" w:after="240"/>
    </w:pPr>
    <w:rPr>
      <w:rFonts w:cs="Arial"/>
      <w:bCs/>
    </w:rPr>
  </w:style>
  <w:style w:type="paragraph" w:styleId="Contents9">
    <w:name w:val="TOC 9"/>
    <w:basedOn w:val="Normal"/>
    <w:next w:val="Normal"/>
    <w:pPr>
      <w:ind w:left="19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0T11:52:00Z</dcterms:created>
  <dc:creator>Steel Hector &amp; Davis LLP</dc:creator>
  <dc:description/>
  <dc:language>en-US</dc:language>
  <cp:lastModifiedBy>Steel Hector &amp; Davis LLP</cp:lastModifiedBy>
  <dcterms:modified xsi:type="dcterms:W3CDTF">2003-02-10T11:53:00Z</dcterms:modified>
  <cp:revision>1</cp:revision>
  <dc:subject/>
  <dc:title/>
</cp:coreProperties>
</file>