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spacing w:val="20"/>
          <w:lang w:val="es-ES_tradnl"/>
        </w:rPr>
      </w:pPr>
      <w:r>
        <w:drawing>
          <wp:anchor behindDoc="0" distT="0" distB="0" distL="114935" distR="114935" simplePos="0" locked="0" layoutInCell="0" allowOverlap="1" relativeHeight="2">
            <wp:simplePos x="0" y="0"/>
            <wp:positionH relativeFrom="page">
              <wp:posOffset>1600200</wp:posOffset>
            </wp:positionH>
            <wp:positionV relativeFrom="paragraph">
              <wp:posOffset>-2286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
        </w:rPr>
        <w:t>SALA DE CASACIÓN SOCIAL</w:t>
      </w:r>
    </w:p>
    <w:p>
      <w:pPr>
        <w:pStyle w:val="Normal"/>
        <w:tabs>
          <w:tab w:val="clear" w:pos="720"/>
          <w:tab w:val="left" w:pos="1134" w:leader="none"/>
        </w:tabs>
        <w:spacing w:lineRule="auto" w:line="480"/>
        <w:jc w:val="center"/>
        <w:rPr>
          <w:spacing w:val="20"/>
          <w:szCs w:val="20"/>
          <w:lang w:val="es-ES_tradnl"/>
        </w:rPr>
      </w:pPr>
      <w:r>
        <w:rPr>
          <w:spacing w:val="20"/>
          <w:lang w:val="es-ES_tradnl"/>
        </w:rPr>
        <w:t xml:space="preserve">Ponencia del Magistrado Dr. </w:t>
      </w:r>
      <w:r>
        <w:rPr>
          <w:b/>
          <w:bCs/>
          <w:spacing w:val="20"/>
          <w:lang w:val="es-ES_tradnl"/>
        </w:rPr>
        <w:t>Alberto Martini Urdaneta.</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 xml:space="preserve">En el juicio que por cobro de prestaciones sociales y otros conceptos laborales sigue el ciudadano </w:t>
      </w:r>
      <w:r>
        <w:rPr>
          <w:b/>
          <w:spacing w:val="20"/>
          <w:lang w:val="es-ES_tradnl"/>
        </w:rPr>
        <w:t>LUIS RAFAEL SCHARBAY RODRÍGUEZ</w:t>
      </w:r>
      <w:r>
        <w:rPr>
          <w:spacing w:val="20"/>
          <w:lang w:val="es-ES_tradnl"/>
        </w:rPr>
        <w:t xml:space="preserve">, representado judicialmente por los abogados Salvador Hernández R. y Manuel Antonio Salazar R., contra la sociedad mercantil </w:t>
      </w:r>
      <w:r>
        <w:rPr>
          <w:b/>
          <w:spacing w:val="20"/>
          <w:lang w:val="es-ES_tradnl"/>
        </w:rPr>
        <w:t xml:space="preserve">GASEOSAS ORIENTALES, S.A., </w:t>
      </w:r>
      <w:r>
        <w:rPr>
          <w:spacing w:val="20"/>
          <w:lang w:val="es-ES_tradnl"/>
        </w:rPr>
        <w:t>judicialmente representada en la instancia por los abogados Francisco Hung Vaillant, Pedro E. Ledezma C., Arturo M. Pérez Núñez, Leondina della Figliuola, Eduardo Delsol, José G. Salaverría, Rafael Ramos, Jesús Salvador Reyes Barrero, Asdrúbal Ochoa García, Augusto Calzadilla, Pedro Luis Pérez e Iris Carmona y, ante este Supremo Tribunal, por los abogados Rafael Villegas y Pedro Elías Ledezma; el Juzgado Superior en lo Civil, Mercantil, del Tránsito, del Trabajo y de Menores de la Circunscripción Judicial  del Estado Anzoátegui, conociendo en reenvío, dictó sentencia en fecha 13 de agosto de 1999, mediante la cual declaró sin lugar la apelación interpuesta por la parte demandada, confirmando, en consecuencia, el fallo proferido por el Tribunal de la causa que declaró parcialmente con lugar la acción incoada.</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Contra el fallo anterior, anunció recurso de casación la parte demandada, el cual, una vez admitido fue formalizado e impugnado. No hubo réplica.</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Recibidas las actuaciones en la Sala de Casación Civil de la Corte Suprema de Justicia, ésta en virtud de la entrada en vigencia del nuevo texto constitucional y, por tanto, de la creación de las nuevas Salas que conforman este Máximo Tribunal, declinó la competencia para conocer del presente asunto en la Sala de Casación Social, a la que le está atribuido el conocimiento de las materias laboral, agrario y menores.</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Recibido el expediente en esta Sala de Casación Social se designó Ponente al Magistrado que con tal carácter suscribe el presente fallo.</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lang w:val="es-ES_tradnl"/>
        </w:rPr>
        <w:tab/>
        <w:t>Concluida la sustanciación del presente asunto se pasa a decidir, en los siguientes términos:</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Heading2"/>
        <w:rPr>
          <w:rFonts w:eastAsia="Arial Unicode MS" w:cs="Times New Roman"/>
          <w:spacing w:val="20"/>
          <w:lang w:val="es-ES_tradnl"/>
        </w:rPr>
      </w:pPr>
      <w:r>
        <w:rPr>
          <w:rFonts w:cs="Times New Roman"/>
          <w:spacing w:val="20"/>
          <w:lang w:val="es-ES_tradnl"/>
        </w:rPr>
        <w:t xml:space="preserve">INFRACCIÓN DE LEY </w:t>
      </w:r>
    </w:p>
    <w:p>
      <w:pPr>
        <w:pStyle w:val="Normal"/>
        <w:tabs>
          <w:tab w:val="clear" w:pos="720"/>
          <w:tab w:val="left" w:pos="1134" w:leader="none"/>
        </w:tabs>
        <w:spacing w:lineRule="auto" w:line="480"/>
        <w:jc w:val="center"/>
        <w:rPr>
          <w:b/>
          <w:b/>
          <w:spacing w:val="20"/>
          <w:szCs w:val="20"/>
          <w:lang w:val="es-ES_tradnl"/>
        </w:rPr>
      </w:pPr>
      <w:r>
        <w:rPr>
          <w:b/>
          <w:spacing w:val="20"/>
          <w:lang w:val="es-ES_tradnl"/>
        </w:rPr>
        <w:t>- I -</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Con fundamento en lo establecido en el ordinal 2º del artículo 313 del Código de Procedimiento Civil, se denuncian como infringidos los artículos 12, numerales 4, 5 y 7 del artículo 340 y 364 eiusdem, así como de los artículos 133 y 146 de la Ley Orgánica del Trabajo vigente desde 1991, por cuanto, a su decir, la recurrida incurrió en una errónea interpretación acerca del contenido y alcance de una disposición expresa de la ley, aplicó falsamente una norma jurídica y le negó aplicación a otros preceptos que estaban vigentes.</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Aducen los formalizantes:</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TRANSCRIPCIN"/>
        <w:rPr/>
      </w:pPr>
      <w:r>
        <w:rPr>
          <w:rFonts w:cs="Times New Roman" w:ascii="Times New Roman" w:hAnsi="Times New Roman"/>
          <w:lang w:val="es-ES_tradnl"/>
        </w:rPr>
        <w:t>“</w:t>
      </w:r>
      <w:r>
        <w:rPr>
          <w:rFonts w:cs="Times New Roman" w:ascii="Times New Roman" w:hAnsi="Times New Roman"/>
          <w:lang w:val="es-ES_tradnl"/>
        </w:rPr>
        <w:t xml:space="preserve">De conformidad con lo previsto en el numeral 2º del artículo 313 del Código de Procedimiento Civil, denunciamos como infringidos por la Recurrida los artículos 12, numerales 4, 5, y 7 del artículo 340 y 364 del Código de Procedimiento Civil y 146 de la Ley Orgánica del Trabajo, por cuanto el tribunal de la Segunda Instancia </w:t>
      </w:r>
      <w:r>
        <w:rPr>
          <w:rFonts w:cs="Times New Roman" w:ascii="Times New Roman" w:hAnsi="Times New Roman"/>
          <w:b/>
          <w:u w:val="single"/>
          <w:lang w:val="es-ES_tradnl"/>
        </w:rPr>
        <w:t>incurrió en un error de interpretación acerca del contenido y alcance de una disposición expresa de la Ley, aplicó falsamente una norma jurídica y le negó aplicación y vigencia a otras normas jurídicas que estaban vigentes</w:t>
      </w:r>
      <w:r>
        <w:rPr>
          <w:rFonts w:cs="Times New Roman" w:ascii="Times New Roman" w:hAnsi="Times New Roman"/>
          <w:lang w:val="es-ES_tradnl"/>
        </w:rPr>
        <w:t>.</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xml:space="preserve">Fundamento el presente Recurso de Fondo, en las razones, hechos y circunstancias siguientes: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tabs>
          <w:tab w:val="left" w:pos="1134" w:leader="none"/>
          <w:tab w:val="left" w:pos="1494" w:leader="none"/>
        </w:tabs>
        <w:rPr/>
      </w:pPr>
      <w:r>
        <w:rPr>
          <w:lang w:val="es-ES_tradnl"/>
        </w:rPr>
        <w:t>1.</w:t>
      </w:r>
      <w:r>
        <w:rPr>
          <w:rFonts w:cs="Times New Roman" w:ascii="Times New Roman" w:hAnsi="Times New Roman"/>
          <w:sz w:val="14"/>
          <w:szCs w:val="14"/>
          <w:lang w:val="es-ES_tradnl"/>
        </w:rPr>
        <w:t xml:space="preserve">   </w:t>
      </w:r>
      <w:r>
        <w:rPr>
          <w:rFonts w:cs="Times New Roman" w:ascii="Times New Roman" w:hAnsi="Times New Roman"/>
          <w:lang w:val="es-ES_tradnl"/>
        </w:rPr>
        <w:t>Dispone el artículo 12 del Código de Procedimient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Disponen los numerales 4, 5 y 6 del artículo 340 del Código de Procedimient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Dispone el artículo 364 del Código de Procedimient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Dispone el artículo 146 de la Ley Orgánica del Trabajo vigente para la fecha en que ocurrieron los hechos,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tabs>
          <w:tab w:val="left" w:pos="1134" w:leader="none"/>
          <w:tab w:val="left" w:pos="1494" w:leader="none"/>
        </w:tabs>
        <w:rPr/>
      </w:pPr>
      <w:r>
        <w:rPr>
          <w:lang w:val="es-ES_tradnl"/>
        </w:rPr>
        <w:t>2.</w:t>
      </w:r>
      <w:r>
        <w:rPr>
          <w:rFonts w:cs="Times New Roman" w:ascii="Times New Roman" w:hAnsi="Times New Roman"/>
          <w:sz w:val="14"/>
          <w:szCs w:val="14"/>
          <w:lang w:val="es-ES_tradnl"/>
        </w:rPr>
        <w:t xml:space="preserve">   </w:t>
      </w:r>
      <w:r>
        <w:rPr>
          <w:rFonts w:cs="Times New Roman" w:ascii="Times New Roman" w:hAnsi="Times New Roman"/>
          <w:lang w:val="es-ES_tradnl"/>
        </w:rPr>
        <w:t xml:space="preserve">La parte actora demandó de nuestra representada </w:t>
      </w:r>
      <w:r>
        <w:rPr>
          <w:rFonts w:cs="Times New Roman" w:ascii="Times New Roman" w:hAnsi="Times New Roman"/>
          <w:b/>
          <w:lang w:val="es-ES_tradnl"/>
        </w:rPr>
        <w:t xml:space="preserve">GASEOSAS ORIENTALES, S.A. </w:t>
      </w:r>
      <w:r>
        <w:rPr>
          <w:rFonts w:cs="Times New Roman" w:ascii="Times New Roman" w:hAnsi="Times New Roman"/>
          <w:lang w:val="es-ES_tradnl"/>
        </w:rPr>
        <w:t xml:space="preserve">el pago de unas supuestas diferencias de prestaciones sociales, y para fundamentar dichas supuestas ‘diferencias’, alegó que había supuestamente ‘laborado’ en jornada extraordinaria, lo cual según su dicho, ‘incrementaba’ el salario de base para el cálculo de las prestaciones sociales. En este sentido observe la Sala que el pretendido salario que alega el demandante para realizar el cálculo ‘diferencial’ de prestaciones es de Bs. 67.463,90. De igual forma observe la Sala que tanto el actor (al incluir la supuesta jornada extraordinaria en el salario de base para el cálculo de prestaciones sociales) como la recurrida (al señalar que para determinar el salario se debe hacer en base al artículo 133 de la Ley Orgánica del Trabajo) se fundamentan para calcular las prestaciones sociales, o la supuesta ‘diferencia’ de prestaciones sociales, en el artículo 133 Ley Orgánica del Trabajo vigente para la fecha en que se sucedieron los acontecimientos. Asimismo, observe la Sala, que el actor acompañó a su libelo, unos ‘anexos’ donde realiza la ‘especificación’ de la supuesta  jornada extraordinaria ‘especificación’ que ha debido realizar </w:t>
      </w:r>
      <w:r>
        <w:rPr>
          <w:rFonts w:cs="Times New Roman" w:ascii="Times New Roman" w:hAnsi="Times New Roman"/>
          <w:b/>
          <w:lang w:val="es-ES_tradnl"/>
        </w:rPr>
        <w:t>en el texto del libelo.</w:t>
      </w:r>
    </w:p>
    <w:p>
      <w:pPr>
        <w:pStyle w:val="TRANSCRIPCIN"/>
        <w:rPr>
          <w:rFonts w:ascii="Times New Roman" w:hAnsi="Times New Roman" w:cs="Times New Roman"/>
          <w:b/>
          <w:b/>
          <w:lang w:val="es-ES_tradnl"/>
        </w:rPr>
      </w:pPr>
      <w:r>
        <w:rPr>
          <w:rFonts w:cs="Times New Roman" w:ascii="Times New Roman" w:hAnsi="Times New Roman"/>
          <w:b/>
          <w:lang w:val="es-ES_tradnl"/>
        </w:rPr>
        <w:t> </w:t>
      </w:r>
    </w:p>
    <w:p>
      <w:pPr>
        <w:pStyle w:val="TRANSCRIPCIN"/>
        <w:tabs>
          <w:tab w:val="left" w:pos="1134" w:leader="none"/>
          <w:tab w:val="left" w:pos="1494" w:leader="none"/>
        </w:tabs>
        <w:rPr>
          <w:rFonts w:ascii="Times New Roman" w:hAnsi="Times New Roman" w:cs="Times New Roman"/>
          <w:b/>
          <w:b/>
          <w:lang w:val="es-ES_tradnl"/>
        </w:rPr>
      </w:pPr>
      <w:r>
        <w:rPr>
          <w:lang w:val="es-ES_tradnl"/>
        </w:rPr>
        <w:t>3.</w:t>
      </w:r>
      <w:r>
        <w:rPr>
          <w:rFonts w:cs="Times New Roman" w:ascii="Times New Roman" w:hAnsi="Times New Roman"/>
          <w:sz w:val="14"/>
          <w:szCs w:val="14"/>
          <w:lang w:val="es-ES_tradnl"/>
        </w:rPr>
        <w:t xml:space="preserve">   </w:t>
      </w:r>
      <w:r>
        <w:rPr>
          <w:rFonts w:cs="Times New Roman" w:ascii="Times New Roman" w:hAnsi="Times New Roman"/>
          <w:lang w:val="es-ES_tradnl"/>
        </w:rPr>
        <w:t xml:space="preserve">GASEOSAS ORIENTALES, S.A. en su escrito de contestación a la demanda negó en forma específica y ‘punto por punto’, los supuestos hechos alegados en el libelo, y en especial le señaló al tribunal; </w:t>
      </w:r>
      <w:r>
        <w:rPr>
          <w:rFonts w:cs="Times New Roman" w:ascii="Times New Roman" w:hAnsi="Times New Roman"/>
          <w:b/>
          <w:lang w:val="es-ES_tradnl"/>
        </w:rPr>
        <w:t xml:space="preserve">en primer lugar </w:t>
      </w:r>
      <w:r>
        <w:rPr>
          <w:rFonts w:cs="Times New Roman" w:ascii="Times New Roman" w:hAnsi="Times New Roman"/>
          <w:lang w:val="es-ES_tradnl"/>
        </w:rPr>
        <w:t xml:space="preserve">que el salario de base para el cáculo de las prestaciones sociales </w:t>
      </w:r>
      <w:r>
        <w:rPr>
          <w:rFonts w:cs="Times New Roman" w:ascii="Times New Roman" w:hAnsi="Times New Roman"/>
          <w:b/>
          <w:lang w:val="es-ES_tradnl"/>
        </w:rPr>
        <w:t>era el salario normal contenido en el artículo 146 de la Ley Orgánica del Trabajo y no el artículo 133 del mismo texto legal</w:t>
      </w:r>
      <w:r>
        <w:rPr>
          <w:rFonts w:cs="Times New Roman" w:ascii="Times New Roman" w:hAnsi="Times New Roman"/>
          <w:lang w:val="es-ES_tradnl"/>
        </w:rPr>
        <w:t xml:space="preserve">, y además, </w:t>
      </w:r>
      <w:r>
        <w:rPr>
          <w:rFonts w:cs="Times New Roman" w:ascii="Times New Roman" w:hAnsi="Times New Roman"/>
          <w:b/>
          <w:lang w:val="es-ES_tradnl"/>
        </w:rPr>
        <w:t>en segundo lugar</w:t>
      </w:r>
      <w:r>
        <w:rPr>
          <w:rFonts w:cs="Times New Roman" w:ascii="Times New Roman" w:hAnsi="Times New Roman"/>
          <w:lang w:val="es-ES_tradnl"/>
        </w:rPr>
        <w:t xml:space="preserve"> que el libelo de la demanda debía bastarse por sí mismo y no podía bajo ninguna circunstancia, ser complementado con documentos y/o anexos, en lo que respecta a la alegación de los hechos y el derecho.</w:t>
      </w:r>
    </w:p>
    <w:p>
      <w:pPr>
        <w:pStyle w:val="TRANSCRIPCIN"/>
        <w:rPr>
          <w:rFonts w:ascii="Times New Roman" w:hAnsi="Times New Roman" w:cs="Times New Roman"/>
          <w:b/>
          <w:b/>
          <w:lang w:val="es-ES_tradnl"/>
        </w:rPr>
      </w:pPr>
      <w:r>
        <w:rPr>
          <w:rFonts w:cs="Times New Roman" w:ascii="Times New Roman" w:hAnsi="Times New Roman"/>
          <w:b/>
          <w:lang w:val="es-ES_tradnl"/>
        </w:rPr>
        <w:t> </w:t>
      </w:r>
    </w:p>
    <w:p>
      <w:pPr>
        <w:pStyle w:val="TRANSCRIPCIN"/>
        <w:tabs>
          <w:tab w:val="left" w:pos="1134" w:leader="none"/>
          <w:tab w:val="left" w:pos="1494" w:leader="none"/>
        </w:tabs>
        <w:rPr>
          <w:rFonts w:ascii="Times New Roman" w:hAnsi="Times New Roman" w:cs="Times New Roman"/>
          <w:b/>
          <w:b/>
          <w:lang w:val="es-ES_tradnl"/>
        </w:rPr>
      </w:pPr>
      <w:r>
        <w:rPr>
          <w:lang w:val="es-ES_tradnl"/>
        </w:rPr>
        <w:t>4.</w:t>
      </w:r>
      <w:r>
        <w:rPr>
          <w:rFonts w:cs="Times New Roman" w:ascii="Times New Roman" w:hAnsi="Times New Roman"/>
          <w:sz w:val="14"/>
          <w:szCs w:val="14"/>
          <w:lang w:val="es-ES_tradnl"/>
        </w:rPr>
        <w:t xml:space="preserve">   </w:t>
      </w:r>
      <w:r>
        <w:rPr>
          <w:rFonts w:cs="Times New Roman" w:ascii="Times New Roman" w:hAnsi="Times New Roman"/>
          <w:lang w:val="es-ES_tradnl"/>
        </w:rPr>
        <w:t xml:space="preserve">El Tribunal de la Recurrida al condenar parcialmente a mi representada </w:t>
      </w:r>
      <w:r>
        <w:rPr>
          <w:rFonts w:cs="Times New Roman" w:ascii="Times New Roman" w:hAnsi="Times New Roman"/>
          <w:b/>
          <w:lang w:val="es-ES_tradnl"/>
        </w:rPr>
        <w:t>GASEOSAS ORIENTALES, S.A.</w:t>
      </w:r>
      <w:r>
        <w:rPr>
          <w:rFonts w:cs="Times New Roman" w:ascii="Times New Roman" w:hAnsi="Times New Roman"/>
          <w:lang w:val="es-ES_tradnl"/>
        </w:rPr>
        <w:t xml:space="preserve">, hizo caso omiso a las excepciones de derecho alegadas en la contestación de la demanda, consistentes en la aplicación del artículo 146 y en aplicación de las normas relacionadas con el libelo de la demanda (numerales 4, 5 y 7 del artículo 340 en concordancia con el artículo 364, todos del Código de Procedimiento Civil). En efecto, se alegó en la contestación de la demanda, en primer lugar, </w:t>
      </w:r>
      <w:r>
        <w:rPr>
          <w:rFonts w:cs="Times New Roman" w:ascii="Times New Roman" w:hAnsi="Times New Roman"/>
          <w:b/>
          <w:lang w:val="es-ES_tradnl"/>
        </w:rPr>
        <w:t xml:space="preserve">que el salario de base para el cálculo de las prestaciones e indemnizaciones sociales al terminar la relación laboral, </w:t>
      </w:r>
      <w:r>
        <w:rPr>
          <w:rFonts w:cs="Times New Roman" w:ascii="Times New Roman" w:hAnsi="Times New Roman"/>
          <w:lang w:val="es-ES_tradnl"/>
        </w:rPr>
        <w:t xml:space="preserve">como en el caso de autos, </w:t>
      </w:r>
      <w:r>
        <w:rPr>
          <w:rFonts w:cs="Times New Roman" w:ascii="Times New Roman" w:hAnsi="Times New Roman"/>
          <w:b/>
          <w:lang w:val="es-ES_tradnl"/>
        </w:rPr>
        <w:t>es el salario normal que devenga el trabajador para el momento de terminación del Contrato de Trabajo</w:t>
      </w:r>
      <w:r>
        <w:rPr>
          <w:rFonts w:cs="Times New Roman" w:ascii="Times New Roman" w:hAnsi="Times New Roman"/>
          <w:lang w:val="es-ES_tradnl"/>
        </w:rPr>
        <w:t xml:space="preserve">. Ello lo señala expresamente el artículo 146 de la Ley Orgánica del Trabajo vigente para la fecha en que ocurrieron los acontecimientos que se debaten  en el presente juicio. Es más, el artículo 1 del Reglamento de la Ley Orgánica del Trabajo sobre la Remuneración, también aplicable al caso de autos, pues es la norma reglamentaria que define </w:t>
      </w:r>
      <w:r>
        <w:rPr>
          <w:rFonts w:cs="Times New Roman" w:ascii="Times New Roman" w:hAnsi="Times New Roman"/>
          <w:b/>
          <w:lang w:val="es-ES_tradnl"/>
        </w:rPr>
        <w:t>al salario normal</w:t>
      </w:r>
      <w:r>
        <w:rPr>
          <w:rFonts w:cs="Times New Roman" w:ascii="Times New Roman" w:hAnsi="Times New Roman"/>
          <w:lang w:val="es-ES_tradnl"/>
        </w:rPr>
        <w:t xml:space="preserve">, expresa que se entiende por </w:t>
      </w:r>
      <w:r>
        <w:rPr>
          <w:rFonts w:cs="Times New Roman" w:ascii="Times New Roman" w:hAnsi="Times New Roman"/>
          <w:b/>
          <w:lang w:val="es-ES_tradnl"/>
        </w:rPr>
        <w:t xml:space="preserve">salario normal, la </w:t>
      </w:r>
      <w:r>
        <w:rPr>
          <w:rFonts w:cs="Times New Roman" w:ascii="Times New Roman" w:hAnsi="Times New Roman"/>
          <w:b/>
          <w:u w:val="single"/>
          <w:lang w:val="es-ES_tradnl"/>
        </w:rPr>
        <w:t>remuneración devengada por el trabajador en forma regular y permanente durante su jornada ordinaria de trabajo</w:t>
      </w:r>
      <w:r>
        <w:rPr>
          <w:rFonts w:cs="Times New Roman" w:ascii="Times New Roman" w:hAnsi="Times New Roman"/>
          <w:lang w:val="es-ES_tradnl"/>
        </w:rPr>
        <w:t xml:space="preserve">. En razón de la vigencia de estas normas, no podía la recurrida aplicar para el cálculo de prestaciones sociales del actor, el artículo 133 de la Ley Orgánica del Trabajo, como en forma improcedente lo hizo en el fallo recurrido. En efecto, textualmente, en la dispositiva del fallo recurrido, el Juzgado Superior en lo Civil, Mercantil, Tránsito, Trabajo de Menores de la Circunscripción Judicial del Estado Anzoátegui, expresa: </w:t>
      </w:r>
      <w:r>
        <w:rPr>
          <w:rFonts w:cs="Times New Roman" w:ascii="Times New Roman" w:hAnsi="Times New Roman"/>
          <w:b/>
          <w:lang w:val="es-ES_tradnl"/>
        </w:rPr>
        <w:t>‘...Como puede verse el artículo 133 de la Ley Orgánica del Trabajo, define lo que es salario ‘para todos los efectos legales’, ¿Qué efecto legal derivado del salario es más importante que las prestaciones sociales?, para explicar la existencia de las prestaciones sociales  como beneficio económico... Ahora bien, esa remuneración que se integra al salario para todos los efectos legales no pueden desmejorarse por el contenido del artículo 146 de la Ley Orgánica del Trabajo y menos por el artículo 1º del Reglamento de la Ley Orgánica del Trabajo sobre Salarios... Es por eso que para el cálculo de las prestaciones sociales del demandante debe aplicarse lo dispuesto en el artículo 133 de la Ley Orgánica del Trabajo, sumando el salario básico o normal, los otros conceptos que se indican en esa norma y de los cuales haya sido acreedor dicho demandante...’</w:t>
      </w:r>
      <w:r>
        <w:rPr>
          <w:rFonts w:cs="Times New Roman" w:ascii="Times New Roman" w:hAnsi="Times New Roman"/>
          <w:lang w:val="es-ES_tradnl"/>
        </w:rPr>
        <w:t>. De la transcripción anterior se podrá determinar sin lugar a ninguna clase de dudas  que la recurrida incurrió en un error de interpretación acerca del contenido y alcance de los artículos 133 y 146 de la Ley Orgánica del Trabajo (</w:t>
      </w:r>
      <w:r>
        <w:rPr>
          <w:rFonts w:cs="Times New Roman" w:ascii="Times New Roman" w:hAnsi="Times New Roman"/>
          <w:b/>
          <w:lang w:val="es-ES_tradnl"/>
        </w:rPr>
        <w:t>que obviamente regulan situaciones diferentes</w:t>
      </w:r>
      <w:r>
        <w:rPr>
          <w:rFonts w:cs="Times New Roman" w:ascii="Times New Roman" w:hAnsi="Times New Roman"/>
          <w:lang w:val="es-ES_tradnl"/>
        </w:rPr>
        <w:t xml:space="preserve">, el artículo 133 para cálculos distintos de las prestaciones sociales a la fecha de terminación del Contrato de Trabajo y el artículo 146 solamente para éste último supuesto), aplicó falsamente para el caso de autos el artículo 133 de la Ley Orgánica del Trabajo y no aplicó el artículo adecuado al caso de autos, que no es otro que el artículo 146 de la Ley Orgánica del Trabajo. La violación de ley realizada por la recurrida al no aplicar el artículo 146 de la Ley Orgánica del Trabajo, tantas veces citado, al caso de autos, tiene como consecuencia dos aspectos fundamentales; el primero de ellos es la circunstancia de que no aplicó la regularidad y permanencia del salario normal y el hecho de que influyó dentro del salario de base para el cálculo de las supuestas ‘diferencias’ demandadas una supuesta jornada extraordinaria, </w:t>
      </w:r>
      <w:r>
        <w:rPr>
          <w:rFonts w:cs="Times New Roman" w:ascii="Times New Roman" w:hAnsi="Times New Roman"/>
          <w:b/>
          <w:lang w:val="es-ES_tradnl"/>
        </w:rPr>
        <w:t>que por definición expresa está excluida del salario normal</w:t>
      </w:r>
      <w:r>
        <w:rPr>
          <w:rFonts w:cs="Times New Roman" w:ascii="Times New Roman" w:hAnsi="Times New Roman"/>
          <w:lang w:val="es-ES_tradnl"/>
        </w:rPr>
        <w:t>. Adicionalmente, fundamentó el fallo recurrido una improcedente ‘experticia complementaria del fallo’ en premisas total y absolutamente improcedentes como son indicar a los ‘expertos’ que calculen el salario de acuerdo al artículo 133 de la Ley Orgánica del Trabajo cuando la normativa aplicable, en todo caso, es el artículo 146 del mismo texto legal.</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lang w:val="es-ES_tradnl"/>
        </w:rPr>
        <w:t xml:space="preserve">De otra parte, la recurrida, sin tomar en cuenta el alegato respectivo de mi representada </w:t>
      </w:r>
      <w:r>
        <w:rPr>
          <w:rFonts w:cs="Times New Roman" w:ascii="Times New Roman" w:hAnsi="Times New Roman"/>
          <w:b/>
          <w:lang w:val="es-ES_tradnl"/>
        </w:rPr>
        <w:t xml:space="preserve">GASEOSAS ORIENTALES, S.A., </w:t>
      </w:r>
      <w:r>
        <w:rPr>
          <w:rFonts w:cs="Times New Roman" w:ascii="Times New Roman" w:hAnsi="Times New Roman"/>
          <w:lang w:val="es-ES_tradnl"/>
        </w:rPr>
        <w:t xml:space="preserve">violentó las disposiciones concernientes a la elaboración del libelo de la demanda y al sistema preclusivo de nuestro proceso civil. En efecto el actor realizó alegaciones y narró supuestos hechos </w:t>
      </w:r>
      <w:r>
        <w:rPr>
          <w:rFonts w:cs="Times New Roman" w:ascii="Times New Roman" w:hAnsi="Times New Roman"/>
          <w:b/>
          <w:lang w:val="es-ES_tradnl"/>
        </w:rPr>
        <w:t>fuera del contexto libelar</w:t>
      </w:r>
      <w:r>
        <w:rPr>
          <w:rFonts w:cs="Times New Roman" w:ascii="Times New Roman" w:hAnsi="Times New Roman"/>
          <w:lang w:val="es-ES_tradnl"/>
        </w:rPr>
        <w:t xml:space="preserve">, en abierta violación de las disposiciones contenidas en los numerales 4, 5 y 7 del artículo 340 del Código de Procedimiento Civil. En efecto, las normas anteriores regulan dentro de un contexto más amplio que comprende todo el universo del libelo de la demanda (el artículo 340 del Código de Procedimiento Civil) </w:t>
      </w:r>
      <w:r>
        <w:rPr>
          <w:rFonts w:cs="Times New Roman" w:ascii="Times New Roman" w:hAnsi="Times New Roman"/>
          <w:b/>
          <w:lang w:val="es-ES_tradnl"/>
        </w:rPr>
        <w:t>la redacción del libelo</w:t>
      </w:r>
      <w:r>
        <w:rPr>
          <w:rFonts w:cs="Times New Roman" w:ascii="Times New Roman" w:hAnsi="Times New Roman"/>
          <w:lang w:val="es-ES_tradnl"/>
        </w:rPr>
        <w:t xml:space="preserve">, y en ese sentido, señalan qué debe contener el libelo, cuáles deben ser sus parámetros. En lo que respecta a los numerales 4, 5 y 7 el Legislador ordena que el redactor del libelo indique: </w:t>
      </w:r>
      <w:r>
        <w:rPr>
          <w:rFonts w:cs="Times New Roman" w:ascii="Times New Roman" w:hAnsi="Times New Roman"/>
          <w:b/>
          <w:lang w:val="es-ES_tradnl"/>
        </w:rPr>
        <w:t>el objeto de la pretensión, la relación de los hechos y la especificación y causas de los daños y perjuicios en caso de que ello sea lo peticionado</w:t>
      </w:r>
      <w:r>
        <w:rPr>
          <w:rFonts w:cs="Times New Roman" w:ascii="Times New Roman" w:hAnsi="Times New Roman"/>
          <w:lang w:val="es-ES_tradnl"/>
        </w:rPr>
        <w:t xml:space="preserve">. De acuerdo con esto, el demandante no puede complementar el libelo, como se hizo en el caso de autos (ver folios 8, 9, 10 y 11) puesto que el efecto jurídico es que todo lo que éste fuera del libelo no puede existir y en consecuencia, ni la parte está obligada a contradecir tales hechos  anómalos ni el Juez puede apreciarlos. Por otra parte, si no se alega en el libelo algún hecho, éste no podrá ser objeto de prueba, ya que cualquier prueba en este sentido </w:t>
      </w:r>
      <w:r>
        <w:rPr>
          <w:rFonts w:cs="Times New Roman" w:ascii="Times New Roman" w:hAnsi="Times New Roman"/>
          <w:b/>
          <w:lang w:val="es-ES_tradnl"/>
        </w:rPr>
        <w:t xml:space="preserve">es totalmente impertinente, por tratarse de pruebas sobre hechos </w:t>
      </w:r>
      <w:r>
        <w:rPr>
          <w:rFonts w:cs="Times New Roman" w:ascii="Times New Roman" w:hAnsi="Times New Roman"/>
          <w:b/>
          <w:u w:val="single"/>
          <w:lang w:val="es-ES_tradnl"/>
        </w:rPr>
        <w:t>NO ALEGADOS EN EL LIBELO</w:t>
      </w:r>
      <w:r>
        <w:rPr>
          <w:rFonts w:cs="Times New Roman" w:ascii="Times New Roman" w:hAnsi="Times New Roman"/>
          <w:lang w:val="es-ES_tradnl"/>
        </w:rPr>
        <w:t>. Por tanto, el libelo es único y se basta por sí mismo. En el caso de autos, se observa la violación por parte de la recurrida de estas normas y principios, ya que acordó una ‘experticia complementaria’ del fallo para ‘determinar’ algo que no fue alegado en la demanda, algo que no existe en el universo procesal del juicio, algo que simplemente no tiene efecto jurídico alguno. Por ello, al acordarse la ‘experticia’ y declararse parcialmente con lugar la demanda, en lo que respecta a las supuestas y negadas horas extraordinarias, se vulneró y/o conculcó la normativa contenida en los numerales 4, 5, y 7 del artículo 340 del Código de Procedimiento Civil, en concordancia con lo previsto en el artículo 364 del mismo texto legal que no permite la alegación de nuevos hechos después del acto de la contestación a la demanda, por lo que el Juez recurrido no podía ni declarar parcialmente la demanda con lugar, ni ordenar la írrita experticia complementaria.</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lang w:val="es-ES_tradnl"/>
        </w:rPr>
        <w:t xml:space="preserve">Es de señalar a la Sala que las infracciones en que incurrió el Juzgado Superior en lo Civil, Mercantil, Tránsito, Trabajo y de Menores de la Circunscripción Judicial del Estado Anzoátegui, en el fallo de fecha 13 de agosto de 1999 son indudablemente determinantes en el dispositivo del fallo recurrido, puesto que, de haber la recurrida aplicado correctamente las normas legales antes denunciadas (artículo 133 y 146 de la Ley Orgánica del Trabajo y numerales 4, 5, y 7 del artículo 340 del Código de Procedimiento Civil en concordancia con el artículo 364 del mismo texto legal), otra hubiese sido la situación en el presente juicio. En efecto, de aplicarse el artículo 146 el Tribunal de la recurrida tendría que haber tenido en cuenta si el salario para el cálculo de las supuestas ‘diferencias’ era </w:t>
      </w:r>
      <w:r>
        <w:rPr>
          <w:rFonts w:cs="Times New Roman" w:ascii="Times New Roman" w:hAnsi="Times New Roman"/>
          <w:b/>
          <w:lang w:val="es-ES_tradnl"/>
        </w:rPr>
        <w:t>el regular y permanente</w:t>
      </w:r>
      <w:r>
        <w:rPr>
          <w:rFonts w:cs="Times New Roman" w:ascii="Times New Roman" w:hAnsi="Times New Roman"/>
          <w:lang w:val="es-ES_tradnl"/>
        </w:rPr>
        <w:t xml:space="preserve">; tendría que haber tenido en cuenta </w:t>
      </w:r>
      <w:r>
        <w:rPr>
          <w:rFonts w:cs="Times New Roman" w:ascii="Times New Roman" w:hAnsi="Times New Roman"/>
          <w:b/>
          <w:lang w:val="es-ES_tradnl"/>
        </w:rPr>
        <w:t xml:space="preserve">que dentro de dicho salario no podía incluirse la jornada extraordinaria </w:t>
      </w:r>
      <w:r>
        <w:rPr>
          <w:rFonts w:cs="Times New Roman" w:ascii="Times New Roman" w:hAnsi="Times New Roman"/>
          <w:lang w:val="es-ES_tradnl"/>
        </w:rPr>
        <w:t xml:space="preserve">y tendría que haber tenido en cuenta </w:t>
      </w:r>
      <w:r>
        <w:rPr>
          <w:rFonts w:cs="Times New Roman" w:ascii="Times New Roman" w:hAnsi="Times New Roman"/>
          <w:b/>
          <w:lang w:val="es-ES_tradnl"/>
        </w:rPr>
        <w:t xml:space="preserve">que no podía decidir la controversia de acuerdo al anexo </w:t>
      </w:r>
      <w:r>
        <w:rPr>
          <w:rFonts w:cs="Times New Roman" w:ascii="Times New Roman" w:hAnsi="Times New Roman"/>
          <w:lang w:val="es-ES_tradnl"/>
        </w:rPr>
        <w:t xml:space="preserve">(que corre a los folios 8, 9, 10 y 11), ya que él </w:t>
      </w:r>
      <w:r>
        <w:rPr>
          <w:rFonts w:cs="Times New Roman" w:ascii="Times New Roman" w:hAnsi="Times New Roman"/>
          <w:b/>
          <w:lang w:val="es-ES_tradnl"/>
        </w:rPr>
        <w:t>no formaba parte del libelo</w:t>
      </w:r>
      <w:r>
        <w:rPr>
          <w:rFonts w:cs="Times New Roman" w:ascii="Times New Roman" w:hAnsi="Times New Roman"/>
          <w:lang w:val="es-ES_tradnl"/>
        </w:rPr>
        <w:t>. Como consecuencia de esto y de haber aplicado correctamente las normas legales antes mencionadas, jamás hubiese podido declarar con lugar la demanda ni ordenar la írrita ‘experticia complementaria del fall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Por las razones expuestas, las denuncias de este capítulo deben ser apreciadas por la Sala y como consecuencia de ello debe ser declarado con lugar el presente recurso de fond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Para decidir, se observa:</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De la lectura de la presente denuncia se constata que los formalizantes, primeramente, señalan que la recurrida incurrió en un error de interpretación acerca del contenido y alcance de los artículos 133 y 146 de la Ley Orgánica del Trabajo publicada en la Gaceta Oficial de la República de Venezuela Nº extraordinario 4.240 del 20 de diciembre de 1990, y, seguidamente indican que, el referido artículo 133 fue aplicado falsamente en el fallo recurrido. No obstante ello, de la fundamentación dada a la delación analizada se evidencia que lo verdaderamente denunciado es la falsa aplicación del artículo 133 de la Ley señalada y la falta de aplicación del artículo 146 eiusdem.</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Indican los formalizantes, como fundamento de la denuncia, que la recurrida consideró para la realización del cálculo de las prestaciones sociales, los conceptos laborales que señala el artículo 133 de la citada Ley Orgánica del Trabajo, como integrantes del salario, cuando tal precepto lo que contiene es una definición legal de lo que es salario y está dirigido a situaciones distintas a la terminación de la relación laboral, siendo que el artículo 146 de la citada Ley Especial regula específicamente este supuesto al disponer que el salario base para el cálculo de lo que corresponda al trabajador a consecuencia de la terminación de la relación de trabajo, es el salario normal devengado por él en el mes efectivo de labores inmediatamente anterior al día en que nació el derecho; por tanto, a su decir, al no haber tomado en cuenta, la recurrida, la regularidad y permanencia del salario normal sino, por el contrario, al haber incluido dentro del salario base para el cálculo de las prestaciones sociales una supuesta jornada extraordinaria que por definición está excluida del referido salario normal, infringió el artículo 133 de la Ley Orgánica del Trabajo por falsa aplicación y el 146 eiusdem por error de interpretación, a decir de los recurrentes.</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Al respecto observa esta Sala de Casación Social que la relación laboral, de la cual se pretende hacer derivar el cobro por prestaciones sociales reclamadas, terminó el 06 de julio de 1994, es decir, antes de la reforma de la Ley Orgánica del Trabajo de fecha 19 de junio de 1997, por lo que la norma aplicable es la Ley Orgánica del Trabajo, en su versión publicada en la Gaceta Oficial de la República de Venezuela Nº extraordinario 4.240 del 20 de diciembre de 1990.</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En tal sentido se observa que el artículo 133 de la Ley Orgánica del Trabajo, objeto de posterior modificación en junio de 1997, establecía ya, a los efectos legales, la noción de salario como la remuneración que corresponde al trabajador, por la prestación de sus servicios, con lo cual se aparta del concepto restrictivo del salario, que lo limitaba a la mera retribución por la labor ejecutada. Esta amplísima definición, en doctrina, es acogida por muchos tratadistas como Lupo Hernández Rueda, quien considera que el salario es todo tipo de retribución directa o indirecta, ordinaria, extraordinaria, condicional, complementaria o compensativa que el trabajador recibe del patrono, en virtud de un contrato de trabajo, o por el servicio prestado, o como consecuencia de éste. En igual sentido, el Dr. Rafael Alfonzo Guzmán conceptúa el salario desde el punto de vista jurídico como “la remuneración del servicio del trabajador, integrado por la suma de dinero convenida expresa o tácitamente con su patrono, y por el valor estimado de los bienes en especie que éste se halla obligado a transferirle en propiedad o a consentir que use para su provecho personal y familiar”.</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lang w:val="es-ES_tradnl"/>
        </w:rPr>
        <w:tab/>
        <w:t>En efecto el artículo 133 de la Ley Orgánica del Trabajo, en su versión de 1990, dispone lo siguiente:</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Para los efectos legales se entiende por salario la remuneración que corresponde al trabajador por la prestación de sus servicios y comprende tanto lo estipulado por unidad de tiempo, por unidad de obra, por piezas o a destajo, como las comisiones, primas, gratificaciones, participación en los beneficios o utilidades, sobresueldos, bono vacacional, así como los recargos legales o convencionales por días feriados, horas extras o trabajo nocturno, alimentación o vivienda, si fuere el caso, y cualquier otro ingreso, provecho o ventaja que perciba por causa de su labor.</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Cuando el patrono o el trabajador, o ambos, estén obligados legalmente a cancelar una contribución, tasa o impuesto a un organismo público, el salario de base para el cálculo no podrá exceder del equivalente al monto del salario normal correspondiente al mes inmediatamente anterior a aquél en que se cause el pag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PARAGRAFO ÚNICO: No se considerarán formando parte del salari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tabs>
          <w:tab w:val="left" w:pos="1134" w:leader="none"/>
          <w:tab w:val="left" w:pos="1494" w:leader="none"/>
        </w:tabs>
        <w:ind w:left="1494" w:hanging="0"/>
        <w:rPr/>
      </w:pPr>
      <w:r>
        <w:rPr>
          <w:rFonts w:cs="Times New Roman" w:ascii="Times New Roman" w:hAnsi="Times New Roman"/>
          <w:lang w:val="es-ES_tradnl"/>
        </w:rPr>
        <w:t>a)</w:t>
      </w:r>
      <w:r>
        <w:rPr>
          <w:rFonts w:cs="Times New Roman" w:ascii="Times New Roman" w:hAnsi="Times New Roman"/>
          <w:sz w:val="14"/>
          <w:szCs w:val="14"/>
          <w:lang w:val="es-ES_tradnl"/>
        </w:rPr>
        <w:t xml:space="preserve">    </w:t>
      </w:r>
      <w:r>
        <w:rPr>
          <w:rFonts w:cs="Times New Roman" w:ascii="Times New Roman" w:hAnsi="Times New Roman"/>
          <w:lang w:val="es-ES_tradnl"/>
        </w:rPr>
        <w:t>Las gratificaciones no relacionadas directamente con la prestación de trabajo que por motivos especiales conceda voluntariamente el patrono al trabajador;</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tabs>
          <w:tab w:val="left" w:pos="1134" w:leader="none"/>
          <w:tab w:val="left" w:pos="1494" w:leader="none"/>
        </w:tabs>
        <w:ind w:left="1494" w:hanging="0"/>
        <w:rPr/>
      </w:pPr>
      <w:r>
        <w:rPr>
          <w:rFonts w:cs="Times New Roman" w:ascii="Times New Roman" w:hAnsi="Times New Roman"/>
          <w:lang w:val="es-ES_tradnl"/>
        </w:rPr>
        <w:t>b)</w:t>
      </w:r>
      <w:r>
        <w:rPr>
          <w:rFonts w:cs="Times New Roman" w:ascii="Times New Roman" w:hAnsi="Times New Roman"/>
          <w:sz w:val="14"/>
          <w:szCs w:val="14"/>
          <w:lang w:val="es-ES_tradnl"/>
        </w:rPr>
        <w:t xml:space="preserve">   </w:t>
      </w:r>
      <w:r>
        <w:rPr>
          <w:rFonts w:cs="Times New Roman" w:ascii="Times New Roman" w:hAnsi="Times New Roman"/>
          <w:lang w:val="es-ES_tradnl"/>
        </w:rPr>
        <w:t>Los subsidios o facilidades que establezca el patrono para permitir al trabajador la obtención de bienes y servicios esenciales a menor precio del corriente;</w:t>
      </w:r>
    </w:p>
    <w:p>
      <w:pPr>
        <w:pStyle w:val="TRANSCRIPCIN"/>
        <w:ind w:left="0" w:hanging="0"/>
        <w:rPr>
          <w:rFonts w:ascii="Times New Roman" w:hAnsi="Times New Roman" w:cs="Times New Roman"/>
          <w:lang w:val="es-ES_tradnl"/>
        </w:rPr>
      </w:pPr>
      <w:r>
        <w:rPr>
          <w:rFonts w:cs="Times New Roman" w:ascii="Times New Roman" w:hAnsi="Times New Roman"/>
          <w:lang w:val="es-ES_tradnl"/>
        </w:rPr>
        <w:t> </w:t>
      </w:r>
    </w:p>
    <w:p>
      <w:pPr>
        <w:pStyle w:val="TRANSCRIPCIN"/>
        <w:tabs>
          <w:tab w:val="left" w:pos="1134" w:leader="none"/>
          <w:tab w:val="left" w:pos="1494" w:leader="none"/>
        </w:tabs>
        <w:ind w:left="1494" w:hanging="0"/>
        <w:rPr/>
      </w:pPr>
      <w:r>
        <w:rPr>
          <w:rFonts w:cs="Times New Roman" w:ascii="Times New Roman" w:hAnsi="Times New Roman"/>
          <w:lang w:val="es-ES_tradnl"/>
        </w:rPr>
        <w:t>c)</w:t>
      </w:r>
      <w:r>
        <w:rPr>
          <w:rFonts w:cs="Times New Roman" w:ascii="Times New Roman" w:hAnsi="Times New Roman"/>
          <w:sz w:val="14"/>
          <w:szCs w:val="14"/>
          <w:lang w:val="es-ES_tradnl"/>
        </w:rPr>
        <w:t xml:space="preserve">    </w:t>
      </w:r>
      <w:r>
        <w:rPr>
          <w:rFonts w:cs="Times New Roman" w:ascii="Times New Roman" w:hAnsi="Times New Roman"/>
          <w:lang w:val="es-ES_tradnl"/>
        </w:rPr>
        <w:t>Los aportes del patrono para el ahorro del trabajador en cajas de ahorro; en otras instituciones semejantes o mediante planes acordados con este fin, salvo que el patrono y el trabajador acuerden tomar en cuenta dicho aporte en el salario de base para el cálculo de lo que corresponde al trabajador a consecuencia de la terminación de la relación de trabajo;</w:t>
      </w:r>
    </w:p>
    <w:p>
      <w:pPr>
        <w:pStyle w:val="TRANSCRIPCIN"/>
        <w:ind w:left="0" w:hanging="0"/>
        <w:rPr>
          <w:rFonts w:ascii="Times New Roman" w:hAnsi="Times New Roman" w:cs="Times New Roman"/>
          <w:lang w:val="es-ES_tradnl"/>
        </w:rPr>
      </w:pPr>
      <w:r>
        <w:rPr>
          <w:rFonts w:cs="Times New Roman" w:ascii="Times New Roman" w:hAnsi="Times New Roman"/>
          <w:lang w:val="es-ES_tradnl"/>
        </w:rPr>
        <w:t> </w:t>
      </w:r>
    </w:p>
    <w:p>
      <w:pPr>
        <w:pStyle w:val="TRANSCRIPCIN"/>
        <w:tabs>
          <w:tab w:val="left" w:pos="1134" w:leader="none"/>
          <w:tab w:val="left" w:pos="1494" w:leader="none"/>
        </w:tabs>
        <w:ind w:left="1494" w:hanging="0"/>
        <w:rPr/>
      </w:pPr>
      <w:r>
        <w:rPr>
          <w:rFonts w:cs="Times New Roman" w:ascii="Times New Roman" w:hAnsi="Times New Roman"/>
          <w:lang w:val="es-ES_tradnl"/>
        </w:rPr>
        <w:t>d)</w:t>
      </w:r>
      <w:r>
        <w:rPr>
          <w:rFonts w:cs="Times New Roman" w:ascii="Times New Roman" w:hAnsi="Times New Roman"/>
          <w:sz w:val="14"/>
          <w:szCs w:val="14"/>
          <w:lang w:val="es-ES_tradnl"/>
        </w:rPr>
        <w:t xml:space="preserve">   </w:t>
      </w:r>
      <w:r>
        <w:rPr>
          <w:rFonts w:cs="Times New Roman" w:ascii="Times New Roman" w:hAnsi="Times New Roman"/>
          <w:lang w:val="es-ES_tradnl"/>
        </w:rPr>
        <w:t>El reintegro al trabajador de los gastos que haya hecho en el desempeño de sus labore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 xml:space="preserve">De la lectura de la norma precedentemente transcrita se evidencia que contiene una definición legal, en cuanto a sus efectos, amplia y general de salario, siendo ésta la primera contenida en una ley en nuestro país, puesto que en la Ley del Trabajo de 1936, y en sus subsiguientes reformas, simplemente se señalaban sus elementos y un conjunto de principios y normas rectoras a los fines de calcularlo, habiéndose conceptualizado antes, únicamente, a través de una norma de naturaleza reglamentaria, contenida en el artículo 106 del Reglamento de la Ley del Trabajo, vigente a partir del 1º de febrero de 1974.  </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Asimismo señala el analizado artículo 133, de modo enunciativo, los conceptos que se encuentran comprendidos en la noción de salario, lo cual se evidencia del hecho de que luego de enumerarlos deja, dicha norma, abierta la posibilidad de considerar como parte de éste a cualquier otro ingreso, provecho o ventaja que el trabajador perciba por causa de su labor; y, de manera restrictiva en su parágrafo único, indica aquéllos conceptos que deben considerarse excluidos del ámbito salarial.</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lang w:val="es-ES_tradnl"/>
        </w:rPr>
        <w:tab/>
        <w:t>Por su parte, el artículo 146 de la Ley Orgánica del Trabajo de 1990, versión derogada en el año 1997, establece:</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l salario de base para el cálculo de lo que corresponda al trabajador a consecuencia de la terminación de la relación de trabajo será el salario normal devengado por él en el mes efectivo de labores inmediatamente anterior al día en que nació el derech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En caso de salario por unidad de obra, por pieza o a destajo o a comisión será el promedio del salario devengado durante el año inmediatamente anterior.</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La participación del trabajador en las utilidades de una empresa se considerará salario a los efectos del cálculo de las prestaciones e indemnizaciones que correspondan al trabajador con motivo de la terminación de la relación de trabajo. Para este fin se distribuirá el monto recibido por este concepto entre los meses completos de servicios prestados durante el ejercici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La parte correspondiente a las utilidades legales sólo se tomará en cuenta para el cálculo de las prestaciones por el tiempo servido a partir del 1º de enero de 1991”.</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lang w:val="es-ES_tradnl"/>
        </w:rPr>
        <w:tab/>
        <w:t>El artículo transcrito, en su encabezamiento, se refiere al salario que debe considerarse  a los fines de calcular lo que corresponde al trabajador como consecuencia de la terminación de la relación laboral.</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lang w:val="es-ES_tradnl"/>
        </w:rPr>
        <w:tab/>
        <w:t>El supuesto de hecho de la norma citada está referido expresamente a la terminación de la relación de trabajo. De manera que, al estar en esta situación de hecho resulta aplicable, necesariamente,  la consecuencia jurídica allí establecida, a saber que, para el cálculo de las prestaciones sociales que correspondan al trabajador, el salario que debe servir de base, es el normal devengado por él en el mes efectivo de labores inmediatamente anterior al día en que nació el derecho, y en el caso de que el salario sea calculado por unidad de obra, por pieza o a destajo o a comisión, será el promedio de lo devengado durante el año inmediatamente anterior.</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Ahora bien, a los fines de aplicar cabalmente el precepto legal citado, resulta imperativo determinar el alcance que la noción “salario normal” tenía para el 06 de julio de 1994, que es la fecha de terminación de la relación laboral del caso que se analiza, por cuanto éste es el soporte de los cálculos necesarios para determinar el monto del cual sería acreedor el trabajador por concepto de prestaciones sociales.</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lang w:val="es-ES_tradnl"/>
        </w:rPr>
        <w:tab/>
        <w:t>En este sentido, debe aclararse que el salario normal constituye una base de cálculo de las percepciones que pudieran corresponderle al trabajador  que se encuentre en el caso de extinción de la relación laboral.</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A los fines de delimitar lo que se concibe como salario normal, debe necesariamente atenderse a la trayectoria de este concepto en nuestra normativa laboral. Así tenemos que el mencionado Reglamento de la Ley del Trabajo (G. O. Nº 1.631 del 31 de diciembre de 1973) establecía en su artículo 114, referido al pago del preaviso y de las vacaciones que salario normal es “la retribución efectivamente devengada por el trabajador, en forma regular y permanente...”. El Reglamento de la Ley Orgánica del Trabajo sobre la Remuneración, publicado en fecha 08 de septiembre de 1992 (G. O. Nº 35.044), conforme al cual se entendía por salario normal:</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remuneración devengada por el trabajador en forma regular y permanente, como retribución por la labor prestada, excluyendo los siguientes ingresos:</w:t>
      </w:r>
    </w:p>
    <w:p>
      <w:pPr>
        <w:pStyle w:val="TRANSCRIPCIN"/>
        <w:tabs>
          <w:tab w:val="left" w:pos="1134" w:leader="none"/>
          <w:tab w:val="left" w:pos="1494" w:leader="none"/>
        </w:tabs>
        <w:ind w:left="1494" w:hanging="0"/>
        <w:rPr/>
      </w:pPr>
      <w:r>
        <w:rPr>
          <w:rFonts w:cs="Times New Roman" w:ascii="Times New Roman" w:hAnsi="Times New Roman"/>
          <w:lang w:val="es-ES"/>
        </w:rPr>
        <w:t>a)</w:t>
      </w:r>
      <w:r>
        <w:rPr>
          <w:rFonts w:cs="Times New Roman" w:ascii="Times New Roman" w:hAnsi="Times New Roman"/>
          <w:sz w:val="14"/>
          <w:szCs w:val="14"/>
          <w:lang w:val="es-ES"/>
        </w:rPr>
        <w:t xml:space="preserve">    </w:t>
      </w:r>
      <w:r>
        <w:rPr>
          <w:rFonts w:cs="Times New Roman" w:ascii="Times New Roman" w:hAnsi="Times New Roman"/>
          <w:lang w:val="es-ES"/>
        </w:rPr>
        <w:t>Los percibidos por labores distintas a la pactada.</w:t>
      </w:r>
    </w:p>
    <w:p>
      <w:pPr>
        <w:pStyle w:val="TRANSCRIPCIN"/>
        <w:tabs>
          <w:tab w:val="left" w:pos="1134" w:leader="none"/>
          <w:tab w:val="left" w:pos="1494" w:leader="none"/>
        </w:tabs>
        <w:ind w:left="1494" w:hanging="0"/>
        <w:rPr/>
      </w:pPr>
      <w:r>
        <w:rPr>
          <w:rFonts w:cs="Times New Roman" w:ascii="Times New Roman" w:hAnsi="Times New Roman"/>
          <w:lang w:val="es-ES"/>
        </w:rPr>
        <w:t>b)</w:t>
      </w:r>
      <w:r>
        <w:rPr>
          <w:rFonts w:cs="Times New Roman" w:ascii="Times New Roman" w:hAnsi="Times New Roman"/>
          <w:sz w:val="14"/>
          <w:szCs w:val="14"/>
          <w:lang w:val="es-ES"/>
        </w:rPr>
        <w:t xml:space="preserve">   </w:t>
      </w:r>
      <w:r>
        <w:rPr>
          <w:rFonts w:cs="Times New Roman" w:ascii="Times New Roman" w:hAnsi="Times New Roman"/>
          <w:lang w:val="es-ES"/>
        </w:rPr>
        <w:t>Los considerados por la Ley como de carácter no salarial.</w:t>
      </w:r>
    </w:p>
    <w:p>
      <w:pPr>
        <w:pStyle w:val="TRANSCRIPCIN"/>
        <w:tabs>
          <w:tab w:val="left" w:pos="1134" w:leader="none"/>
          <w:tab w:val="left" w:pos="1494" w:leader="none"/>
        </w:tabs>
        <w:ind w:left="1494" w:hanging="0"/>
        <w:rPr/>
      </w:pPr>
      <w:r>
        <w:rPr>
          <w:rFonts w:cs="Times New Roman" w:ascii="Times New Roman" w:hAnsi="Times New Roman"/>
          <w:lang w:val="es-ES"/>
        </w:rPr>
        <w:t>c)</w:t>
      </w:r>
      <w:r>
        <w:rPr>
          <w:rFonts w:cs="Times New Roman" w:ascii="Times New Roman" w:hAnsi="Times New Roman"/>
          <w:sz w:val="14"/>
          <w:szCs w:val="14"/>
          <w:lang w:val="es-ES"/>
        </w:rPr>
        <w:t xml:space="preserve">    </w:t>
      </w:r>
      <w:r>
        <w:rPr>
          <w:rFonts w:cs="Times New Roman" w:ascii="Times New Roman" w:hAnsi="Times New Roman"/>
          <w:lang w:val="es-ES"/>
        </w:rPr>
        <w:t>Los esporádicos o eventuales.</w:t>
      </w:r>
    </w:p>
    <w:p>
      <w:pPr>
        <w:pStyle w:val="TRANSCRIPCIN"/>
        <w:tabs>
          <w:tab w:val="left" w:pos="1134" w:leader="none"/>
          <w:tab w:val="left" w:pos="1494" w:leader="none"/>
        </w:tabs>
        <w:ind w:left="1494" w:hanging="0"/>
        <w:rPr/>
      </w:pPr>
      <w:r>
        <w:rPr>
          <w:rFonts w:cs="Times New Roman" w:ascii="Times New Roman" w:hAnsi="Times New Roman"/>
          <w:lang w:val="es-ES"/>
        </w:rPr>
        <w:t>d)</w:t>
      </w:r>
      <w:r>
        <w:rPr>
          <w:rFonts w:cs="Times New Roman" w:ascii="Times New Roman" w:hAnsi="Times New Roman"/>
          <w:sz w:val="14"/>
          <w:szCs w:val="14"/>
          <w:lang w:val="es-ES"/>
        </w:rPr>
        <w:t xml:space="preserve">   </w:t>
      </w:r>
      <w:r>
        <w:rPr>
          <w:rFonts w:cs="Times New Roman" w:ascii="Times New Roman" w:hAnsi="Times New Roman"/>
          <w:lang w:val="es-ES"/>
        </w:rPr>
        <w:t>Los provenientes de liberalidades del patrono...”</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_tradnl"/>
        </w:rPr>
      </w:pPr>
      <w:r>
        <w:rPr>
          <w:spacing w:val="20"/>
          <w:lang w:val="es-ES"/>
        </w:rPr>
        <w:tab/>
        <w:t xml:space="preserve">Mediante Decreto Nº 2.751 del 07 de enero de 1993 (G.O. Nº 35.134 del 19 de enero de 1993), fue reformado el Reglamento de la Ley Orgánica del Trabajo sobre la Remuneración, estando esta Reforma </w:t>
      </w:r>
      <w:r>
        <w:rPr>
          <w:spacing w:val="20"/>
          <w:lang w:val="es-ES_tradnl"/>
        </w:rPr>
        <w:t>vigente para la fecha de la terminación de la relación laboral en el caso sub-examine y allí se precisó lo siguient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rt 1º: Cuando la ley establezca como base de cálculo el salario normal, se entenderá por tal la remuneración devengada por el trabajador en forma regular y permanente, durante su jornada ordinaria de trabajo como retribución por la labor prestada, excluyendo los siguientes ingresos:</w:t>
      </w:r>
    </w:p>
    <w:p>
      <w:pPr>
        <w:pStyle w:val="TRANSCRIPCIN"/>
        <w:rPr/>
      </w:pPr>
      <w:r>
        <w:rPr>
          <w:rFonts w:cs="Times New Roman" w:ascii="Times New Roman" w:hAnsi="Times New Roman"/>
          <w:lang w:val="es-ES"/>
        </w:rPr>
        <w:t>a)</w:t>
      </w:r>
      <w:r>
        <w:rPr>
          <w:rFonts w:cs="Times New Roman" w:ascii="Times New Roman" w:hAnsi="Times New Roman"/>
          <w:sz w:val="14"/>
          <w:szCs w:val="14"/>
          <w:lang w:val="es-ES"/>
        </w:rPr>
        <w:t xml:space="preserve">    </w:t>
      </w:r>
      <w:r>
        <w:rPr>
          <w:rFonts w:cs="Times New Roman" w:ascii="Times New Roman" w:hAnsi="Times New Roman"/>
          <w:lang w:val="es-ES"/>
        </w:rPr>
        <w:t>los percibidos por labores distintas a las pactadas.</w:t>
      </w:r>
    </w:p>
    <w:p>
      <w:pPr>
        <w:pStyle w:val="TRANSCRIPCIN"/>
        <w:rPr/>
      </w:pPr>
      <w:r>
        <w:rPr>
          <w:rFonts w:cs="Times New Roman" w:ascii="Times New Roman" w:hAnsi="Times New Roman"/>
          <w:lang w:val="es-ES"/>
        </w:rPr>
        <w:t>b)</w:t>
      </w:r>
      <w:r>
        <w:rPr>
          <w:rFonts w:cs="Times New Roman" w:ascii="Times New Roman" w:hAnsi="Times New Roman"/>
          <w:sz w:val="14"/>
          <w:szCs w:val="14"/>
          <w:lang w:val="es-ES"/>
        </w:rPr>
        <w:t xml:space="preserve">   </w:t>
      </w:r>
      <w:r>
        <w:rPr>
          <w:rFonts w:cs="Times New Roman" w:ascii="Times New Roman" w:hAnsi="Times New Roman"/>
          <w:lang w:val="es-ES"/>
        </w:rPr>
        <w:t>los considerados por la Ley como de carácter no salarial.</w:t>
      </w:r>
    </w:p>
    <w:p>
      <w:pPr>
        <w:pStyle w:val="TRANSCRIPCIN"/>
        <w:rPr/>
      </w:pPr>
      <w:r>
        <w:rPr>
          <w:rFonts w:cs="Times New Roman" w:ascii="Times New Roman" w:hAnsi="Times New Roman"/>
          <w:lang w:val="es-ES"/>
        </w:rPr>
        <w:t>c)</w:t>
      </w:r>
      <w:r>
        <w:rPr>
          <w:rFonts w:cs="Times New Roman" w:ascii="Times New Roman" w:hAnsi="Times New Roman"/>
          <w:sz w:val="14"/>
          <w:szCs w:val="14"/>
          <w:lang w:val="es-ES"/>
        </w:rPr>
        <w:t xml:space="preserve">    </w:t>
      </w:r>
      <w:r>
        <w:rPr>
          <w:rFonts w:cs="Times New Roman" w:ascii="Times New Roman" w:hAnsi="Times New Roman"/>
          <w:lang w:val="es-ES"/>
        </w:rPr>
        <w:t>los esporádicos o eventuales, y;</w:t>
      </w:r>
    </w:p>
    <w:p>
      <w:pPr>
        <w:pStyle w:val="TRANSCRIPCIN"/>
        <w:rPr/>
      </w:pPr>
      <w:r>
        <w:rPr>
          <w:rFonts w:cs="Times New Roman" w:ascii="Times New Roman" w:hAnsi="Times New Roman"/>
          <w:lang w:val="es-ES"/>
        </w:rPr>
        <w:t>d)</w:t>
      </w:r>
      <w:r>
        <w:rPr>
          <w:rFonts w:cs="Times New Roman" w:ascii="Times New Roman" w:hAnsi="Times New Roman"/>
          <w:sz w:val="14"/>
          <w:szCs w:val="14"/>
          <w:lang w:val="es-ES"/>
        </w:rPr>
        <w:t xml:space="preserve">   </w:t>
      </w:r>
      <w:r>
        <w:rPr>
          <w:rFonts w:cs="Times New Roman" w:ascii="Times New Roman" w:hAnsi="Times New Roman"/>
          <w:lang w:val="es-ES"/>
        </w:rPr>
        <w:t>los provenientes de liberalidades del patron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Para el cálculo del monto correspondiente a cualquiera de los conceptos que integran al salario normal, ninguno de ellos será tomado en consideración para producir efectos sobre si mismo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En el citado artículo 1º del Reglamento de la Ley Orgánica del Trabajo sobre la Remuneración se puntualizó que el salario normal era la remuneración que regularmente devengaba el trabajador durante “su” jornada ordinaria de trabajo. Esta última mención trajo muchos confusiones sobre la determinación del salario normal, ya que dio pie para que se interpretara que la referencia hacía alusión a “la” jornada ordinaria de trabajo, es decir, aquella que no excediera los límites previstos en el artículo 195 de la Ley Orgánica del Trabajo, quedando fuera de su consideración el trabajo realizado en su sobretiempo.</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hora bien, considera esta Sala que cuando en el citado artículo 1º del “Reglamento de la Ley Orgánica del Trabajo sobre Remuneración” se emplea el pronombre posesivo “su” anteponiéndolo a “jornada de trabajo”, se está refiriendo a la jornada personal de cada trabajador, considerando, en esta forma, lo dispuesto en el artículo 189 eiusdem, que establece: “se entiende por jornada de trabajo el tiempo durante el cual el trabajador está a disposición del patrono y no puede disponer libremente de su actividad y de sus movimientos”. Es decir, que la duración de la jornada de trabajo puede variar en cada caso, y su duración puede ser menor, igual o superior a la jornada máxima prevista por el legislador. De allí que salario normal, causado en la jornada ordinaria de cada trabajador debe entenderse como el que está integrado por todos aquellas percepciones que habitualmente son devengadas por él, en forma regular y permanente por la prestación de su servicio, independientemente de la duración de su jornada. De tal suerte que puede darse el caso que la jornada habitual, regular, del trabajador, supere el horario máximo establecido en la ley para la jornada de trabajo, –independientemente de si con ello se violentan o no expresas disposiciones de la ley que limitan esa duración– por lo que la jornada ordinaria en este ejemplo abarcará todo el tiempo empleado en la prestación del servicio y el salario normal debe ser calculado considerando todas las percepciones derivadas de esa prestación de servicio, incluyendo el recargo del sobretiempo.</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De manera que el salario normal, por definición, está integrado, por el conjunto de remuneraciones, de naturaleza salarial, siempre y cuando sean percibidas por el trabajador en forma habitual, con independencia del límite máximo de tiempo previsto por el legislador para la jornada de trabajo, como así fue clarificado en la vigente Ley Orgánica del Trabajo.</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hora bien, a los efectos de establecer el “salario normal” debe tomarse en consideración, como eje de referencia, la noción amplia de salario (conocida como integral en la práctica) consagrado en el artículo 133 de la Ley Orgánica del Trabajo vigente a partir de 1991, y que está conformado por todos los ingresos, provecho o ventaja que perciba el trabajador por “causa de su labor”, para luego filtrar, en cada caso concreto, todos sus componentes no habituales, y obtener de esa forma los elementos que integran el salario normal. Siendo la característica determinante de ello, la regularidad y permanencia con que se percibe un determinado beneficio y que éste se perciba por causa de la labor del trabajador.</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Es decir, que un salario normal, en un caso determinado, puede coincidir con el salario definido en el artículo 133 de la Ley Orgánica del Trabajo siempre que se perciban todos los conceptos señalados en dicho artículo cumpliendo los requisitos de la regularidad y permanencia que le dan categoría de salario, a los efectos legales. Pero también ese salario normal puede consistir únicamente en el salario convenido como contraprestación del servicio, sin ningún otro elemento, cuando no se perciban otros beneficios diferentes en forma regular y permanent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Precisado lo anterior, esta Sala extrae de la recurrida su parte pertinente, a los fines de verificar si incurrió en infracción de los indicados artículos 133 y 146 de la Ley Orgánica del Trabajo publicada en 1990, así:</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pPr>
      <w:r>
        <w:rPr>
          <w:rFonts w:cs="Times New Roman" w:ascii="Times New Roman" w:hAnsi="Times New Roman"/>
          <w:lang w:val="es-ES"/>
        </w:rPr>
        <w:t>“</w:t>
      </w:r>
      <w:r>
        <w:rPr>
          <w:rFonts w:cs="Times New Roman" w:ascii="Times New Roman" w:hAnsi="Times New Roman"/>
          <w:lang w:val="es-ES"/>
        </w:rPr>
        <w:t xml:space="preserve">Para establecer el salario del demandante importa determinar como se integra para el cálculo de prestaciones sociales. El demandante dice en su demanda que su salario básico mensual es de VEINTINUEVE MIL OCHOCIENTOS BOLÍVARES (Bs. 29.800,00) a los cuales hay que agregar los componentes de horas extras diurnas y nocturnas y cuatro (4) días feriados laborados en junio de 1994. La parte demandada considera que el trabajo normal a que se refiere el artículo 146 de la </w:t>
      </w:r>
      <w:r>
        <w:rPr>
          <w:rFonts w:cs="Times New Roman" w:ascii="Times New Roman" w:hAnsi="Times New Roman"/>
          <w:lang w:val="es-ES_tradnl"/>
        </w:rPr>
        <w:t>Ley Orgánica del Trabajo, no es el concepto jurídico del salario establecido en el artículo 133 de la misma Ley Orgánica e indica que el Reglamento de la Ley Orgánica del Trabajo obre Remuneración (sic), publicada en la Gaceta Oficial Nº 33.134 del 19 de enero de 1993, dice en su artículo 1º: ‘</w:t>
      </w:r>
      <w:r>
        <w:rPr>
          <w:rFonts w:cs="Times New Roman" w:ascii="Times New Roman" w:hAnsi="Times New Roman"/>
          <w:lang w:val="es-ES"/>
        </w:rPr>
        <w:t>Cuando la ley establezca como base de cálculo el salario normal, se entenderá por tal la remuneración devengada por el trabajador en forma regular y permanente, durante su jornada de trabajo como retribución a la labor prestada’. Al parecer, existe una diferencia entre la definición enumerativa del concepto de salario, establecido en el artículo 133 de la Ley Orgánica del Trabajo y el artículo 146 de la misma ley, cuando habla del salario base ‘Para el cálculo de lo que le corresponde al trabajador a consecuencia de la terminación de la relación de trabajo’, indicando que será el salario normal, lo que complementa con el contenido del artículo 1º del Reglamento de la Ley Orgánica del Trabajo sobre remuneración.</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l artículo 133 de la Ley Orgánica del Trabajo, vigente para el momento en que fue despedido el trabajador, define el salario así:...</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l artículo 146 de la misma ley, dice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Como puede verse, el artículo 133 contiene una noción amplia en la cual, por remuneración, contiene un conjunto de conceptos que para los efectos legales integran el salari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u w:val="single"/>
          <w:lang w:val="es-ES"/>
        </w:rPr>
      </w:pPr>
      <w:r>
        <w:rPr>
          <w:rFonts w:cs="Times New Roman" w:ascii="Times New Roman" w:hAnsi="Times New Roman"/>
          <w:u w:val="single"/>
          <w:lang w:val="es-ES"/>
        </w:rPr>
        <w:t>Ahora bien, el artículo 146 de la Ley Orgánica del Trabajo, usa el término salario base (sic) para el cálculo de las prestaciones sociales, identificando el salario base como salario normal y lo mismo el Reglamento de la Ley Orgánica del Trabajo sobre remuneracion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La demandada entiende que el salario normal que debe tomarse como base para el cálculo de las prestaciones no deben incluirse los días feriados laborados, ni las horas extras diurnas y nocturnas; este criterio sostenido por la demandada no se ajusta al contenido del artículo 133 de la Ley Orgánica del Trabajo, el cual ordena incluir al salario, comisiones, primas, gratificaciones, participación en los beneficios o utilidades, sobresueldos, bono vacacional, así como los recargos legales o convencionales por días feriados, horas extras o trabajo nocturno, alimentación o vivienda y cualquiera otro ingreso, provecho o ventaja que recibiere el trabajador por causa de su labor; el  mismo excluye del salario los conceptos enumerados en los literales A, B, C y D, de su parágrafo único, ninguno de los cuales es reclamado por del demanda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Como puede verse, el artículo 133 de la Ley Orgánica del Trabajo define lo que es salario ‘para todos los efectos legales’, ¿Qué efecto legal derivado del salario es más importante que las prestaciones sociales?, para explicar la existencia de las prestaciones sociales como beneficio económico para el trabajador que pierde su trabajo por voluntad unilateral del patrono existen varias teorías, todas desvinculadas del ámbito del Derecho Civil, indicando que con esas prestaciones el trabajador puede dedicarse a obtener un nuevo trabajo con relativa tranquilidad económic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u w:val="single"/>
          <w:lang w:val="es-ES"/>
        </w:rPr>
      </w:pPr>
      <w:r>
        <w:rPr>
          <w:rFonts w:cs="Times New Roman" w:ascii="Times New Roman" w:hAnsi="Times New Roman"/>
          <w:u w:val="single"/>
          <w:lang w:val="es-ES"/>
        </w:rPr>
        <w:t>Ahora bien, el artículo 146 de la Ley Orgánica del Trabajo, usa el término salario base (sic) para el cálculo de las prestaciones sociales, identificando el salario base con salario normal y lo mismo el Reglamento de la Ley Orgánica del Trabajo sobre remuneracion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Por otra parte, y en cumplimiento con lo dispuesto en el artículo 59 de la Ley Orgánica del Trabajo, siempre debe aplicarse en su integridad la norma más favorable al trabajador, lo cual se corresponde con los artículos 84, 85 y 87 de la Constitución Nacional; es por eso que para el cálculo de las prestaciones sociales del demandante, debe aplicarse lo dispuesto en el artículo 133 de la Ley Orgánica del Trabajo, sumando el salario básico o normal, los otros conceptos que se indican en esa norma y de los cuales haya sido acreedor dicho demanda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En consecuencia, probada la relación de trabajo entre el demandante y la demandada, su duración entre el 1º de marzo de 1976 hasta el 6 de julio de 1994, deben sumarse para el pago de sus prestaciones sociales los días feriados que hubiese trabajado, las horas extras diurnas y nocturnas, trabajadas en el mes efectivo de labor e inmediatamente anterior al día en que nació el derecho, según lo ordena el artículo 146 de la Ley Orgánica del Trabajo, </w:t>
      </w:r>
      <w:r>
        <w:rPr>
          <w:rFonts w:cs="Times New Roman" w:ascii="Times New Roman" w:hAnsi="Times New Roman"/>
          <w:u w:val="single"/>
          <w:lang w:val="es-ES"/>
        </w:rPr>
        <w:t>porque el salario base o normal es el mismo salario que se contiene en la definición establecida en el artículo 133 de la Ley Orgánica del Trabajo, para calcular esos conceptos se ordena una experticia complementaria del presente fallo</w:t>
      </w:r>
      <w:r>
        <w:rPr>
          <w:rFonts w:cs="Times New Roman" w:ascii="Times New Roman" w:hAnsi="Times New Roman"/>
          <w:lang w:val="es-ES"/>
        </w:rPr>
        <w:t>, debiendo restarse de la cantidad que resulte la ya recibida por el demandante, según consta en los documentos marcados ‘A’ y ‘B’, consignados con el escrito de promoción de pruebas de la parte demandada. En consecuencia se declara PARCIALMENTE CON LUGAR la demanda interpuesta por el ciudadano LUIS RAFAEL SCHARBAY RODRÍGUEZ contra la empresa GASEOSAS ORIENTALES, S.A. (PEPSI-COLA), ambas partes identificadas en los autos, por el cobro de PRESTACIONES SOCIALES”. (Subrayado de la Sal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De la lectura de la transcripción precedente se evidencia que la recurrida indica que el artículo 146 de la Ley Orgánica del Trabajo y el artículo 1º del Reglamento de la Ley Orgánica del Trabajo sobre Remuneración identifican el término salario básico con salario normal, lo cual es una errónea interpretación de la citada norma por parte del sentenciador y además el ad-quem también confunde la noción de “salario normal” con la noción salario integral. Esta confusión lo lleva a considerar que existe una diferencia, en cuanto al alcance del concepto de salario entre dicha norma y el artículo 133 eiusdem, ante lo cual considera que el salario que debe tomarse como base para el cálculo de las prestaciones sociales es el dispuesto en el citado artículo 133, invocando el principio de la aplicación de la norma mas favorable, por lo que desaplica los artículos 146 de la Ley Orgánica del Trabajo y, 1º del Reglamento de la Ley Orgánica del Trabajo sobre Remuneración de 1993; y ordena sumar al salario “...</w:t>
      </w:r>
      <w:r>
        <w:rPr>
          <w:spacing w:val="20"/>
          <w:u w:val="single"/>
          <w:lang w:val="es-ES"/>
        </w:rPr>
        <w:t>básico o normal</w:t>
      </w:r>
      <w:r>
        <w:rPr>
          <w:spacing w:val="20"/>
          <w:lang w:val="es-ES"/>
        </w:rPr>
        <w:t>, los otros conceptos que se indican en esa norma (art. 133) y de los cuales haya sido acreedor dicho demandante”. (Resaltado de la Sala).</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Con tal proceder, la recurrida incurrió en la infracción del referido artículo 133 de la Ley Orgánica del Trabajo de 1990, por falsa aplicación, por cuanto la aplicó sin analizar el cumplimiento de la regularidad y permanencia de los conceptos que podrían conformarlo, para obtener el salario base para el cálculo de las prestaciones sociales derivadas de la terminación de la relación laboral, no obstante la existencia de una norma expresa que regula tal supuesto de hecho, a saber, el artículo 146 eiusdem, y el cual era la norma aplicable, entendida en el alcance que esta Sala ha señalado en este fallo, en concordancia con el artículo 1º del Reglamento de la Ley Orgánica del Trabajo sobre Remuneraciones de 1993, aplicable al caso concreto en virtud de su vigencia para la fecha.</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Por tanto, estaba obligado el sentenciador de la recurrida, a verificar que las percepciones reclamadas por el trabajador como integrantes del salario base para el cálculo de las prestaciones sociales, derivadas de la prestación de servicio durante horas extras diurnas y nocturnas, así como en días feriados, hubiesen sido causadas en forma regular y permanente, ya que ésta característica es la que las convierte en “su jornada ordinaria” y en consecuencia en integrantes del salario normal contemplado en el artículo 146 de la Ley Orgánica del Trabajo, lo que, a su vez, condiciona que sean tomadas en cuenta a los fines de determinar lo que corresponde al trabajador como consecuencia de la extinción de la relación laboral. Incumplió el juzgador con este deber, por cuanto sin realizar una análisis previo dirigido a verificar si los conceptos reclamados por el actor fueron percibidos por éste de manera habitual, consideró procedente el pago de los mismos, sin ni siquiera establecer el número de horas extras laboradas por el demandante ni la cantidad de días feriados trabajados por éste, lo que impide a esta Sala casar el fallo impugnado sin reenvío, por cuanto los hechos no se encuentran soberanamente establecido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Así, cabe señalar que, constituyen elementos integrantes del salario normal las horas extras y bono nocturno, cuando se devengan con regularidad y permanencia así como la remuneración de los días de descanso y feriados que de manera habitual recibe el trabajador por la prestación de sus servicios; los viáticos, –siempre que no esté establecida la obligación de rendición de cuenta–. No obstante, si tales retribuciones salariales son percibidas por éste solo eventualmente, deben considerarse excluidas de la referida noción. De allí que el salario normal puede coincidir con el salario definido por el artículo 133 de la Ley Orgánica del Trabajo, pero puede que no coincida si no se reciben todas las percepciones allí establecidas en forma regular y permanent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Por otra parte señalan los formalizantes que la recurrida infringió los numerales 4, 5 y 7 del artículo 340 del Código de Procedimiento Civil, así como el artículo 364 eiusdem, disposiciones concernientes al escrito de demanda, por cuanto, a su decir, el actor realizó alegatos de hechos fuera del escrito libelar, los cuales fueron apreciados por el juzgador.</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 xml:space="preserve">Respecto a tales señalamientos de los formalizantes, esta Sala debe desecharlos por cuanto no son los idóneos para fundamentar una denuncia por infracción de ley, sino por defecto de actividad, por cuanto necesariamente su análisis implica la revisión de actas del expediente lo cual no le está permitido en este tipo de delaciones, así se resuelve.  </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Por todos los razonamientos expuestos, esta Sala declara la procedencia de la denuncia analizada por infracción del artículo 133 de la Ley Orgánica del Trabajo de 1990, por falsa aplicación, y de los artículos 146 eiusdem y 1º del Reglamento de la Ley Orgánica del Trabajo sobre Remuneraciones de 1993, por falta de aplicación y, así se decid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Puntualizado lo referente al contenido de las normas de la Ley Orgánica del Trabajo publicada en 1990, denunciadas como infringidas, esta Sala considera necesario reseñar cómo se modificó lo anteriormente explanado en cuanto al concepto salario y salario normal en virtud de la reforma de la citada Ley, ocurrida en 1997, aun cuando esto no se aplique al caso bajo estudio.</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 xml:space="preserve">En tal sentido se observa que con la reforma de los artículos 133, 134, 138 y 146 eiusdem, el legislador hizo una revisión del concepto salario, acogiendo en la nueva versión del artículo 133, la definición contenida en la Convención Nº 95 de la Organización Internacional del Trabajo, sobre la protección del salario, ratificada por Venezuela el 27 de agosto de 1981 que ofrece el siguiente concepto: </w:t>
      </w:r>
    </w:p>
    <w:p>
      <w:pPr>
        <w:pStyle w:val="Header"/>
        <w:tabs>
          <w:tab w:val="left" w:pos="1134" w:leader="none"/>
          <w:tab w:val="center" w:pos="4680" w:leader="none"/>
          <w:tab w:val="right" w:pos="9360" w:leader="none"/>
        </w:tabs>
        <w:rPr>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Salario significa la remuneración o ganancia, sea cual fuere su denominación o método de cálculo, siempre que pueda evaluarse en efectivo, fijada por acuerdo o por legislación nacional, y debida por un empleador a un trabajador en virtud de un contrato de trabajo, escrito o verbal, por el trabajo que éste último haya efectuado o deba efectuar o por servicios que haya prestado o deba prestar”.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Con esta revisión el legislador patrio rectifica la falta de técnica en la cual incurrió en 1990, pues confundía a ciertas modalidades para el cálculo del salario (unidad de tiempo, unidad de obra, por pieza o a destajo) con percepciones de eminente naturaleza salarial, y además elimina la frase “para los efectos legales” contenidos en la versión modificada, definiendo así el concepto de salario para todos los efectos. Asimismo, cuando la reforma considera salario a toda remuneración, provecho o ventaja, cualquiera que sea su método de cálculo, siempre que pueda evaluarse en efectivo y que corresponda al trabajador por la prestación de su servicio y establece además que los subsidios o facilidades de iniciativa patronal para la obtención de bienes y servicios que le permitan mejorar su calidad de vida y la de su familia, también constituyen salario, concibe a éste en términos amplísimos (con las únicas exclusiones previstas en la norma en su parágrafo tercero) y aplica el principio de la primacía de la realidad cuando identifica como tal, a toda remuneración provecho o ventaja percibida por la prestación del servicio, independientemente de la denominación que las partes puedan darle a la percepción, reiterando el contenido patrimonial del salario al precisar que éste debe ser, en todo caso, evaluable en efectivo.</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También incorpora el concepto de “salario normal” que estaba contenido en el artículo 1º del Reglamento del 07 de enero de 1993, antes analizado, pero deslastrándolo de la inconveniente referencia a “su jornada ordinaria de trabajo”, que trajo como consecuencia que, erradamente, como ya se indicó, se identificara a esta como la jornada máxima, dando por terminada así, la confusión, que tal indicación produjo. Asimismo, para evitar abusos en la determinación del salario normal, también establece en forma determinante, que ninguno de los conceptos que integran el salario producirá efectos sobre si mismo. Es decir, que si por ejemplo, se va a calcular el salario normal para el pago de las horas extras, debe excluirse de su conformación las percepciones derivadas del trabajo en horas extraordinaria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Con base en todo lo expuesto, se precisa que el concepto salario contenido en el encabezamiento del artículo 133 de la Ley Orgánica del Trabajo es el marco de referencia para el cálculo del salario normal y que los conceptos indicados en él, formaran parte o no del salario normal del trabajador dependiendo de si se percibe o no en forma regular y permanente, por los que no debe confundirse el “salario normal” con el comúnmente denominado “salario básico”, que es el salario fijo previsto para el cargo o la función realizada por el trabajador, referido a una jornada de trabajo, sin ninguna adición. Esta noción de salario básico, no esta contenida en la Ley Orgánica del Trabajo, pero si lo está en la mayoría de las convenciones colectivas de trabajo y fue recogido por la Ley de Política Habitacional, derogada, que establecía que: “se entiende por remuneración básica a los fines de esta ley, el sueldo básico asignado al cargo, en el caso de los funcionarios públicos, y, en el caso de los trabajadores, la cantidad fija que como cuota mensual o diaria, éstos perciban a cambio de su labor ordinaria, sin pago extra de ninguna especie”. El salario básico así definido, no es sinónimo del salario normal previsto en la Ley Orgánica del Trabajo. Distinta es la situación en el novísimo Decreto con rango y fuerza de ley que regula el Sub-sistema de Vivienda y Política Habitacional, publicado en la Gaceta Oficial Nº extraordinario 5392 del 22 de octubre de 1999, en su artículo 36, tercer aparte que acoge para dicho cálculo el concepto de salario normal y no el de salario básico al establecer que: “La base de cálculo de aporte al Fondo Mutual Habitacional será el salario normal que perciba el trabajador de conformidad con lo dispuesto en la Ley Orgánica del Trabajo”.</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Por su parte, el artículo 146 elimina la referencia al salario normal que tenía en su primer aparte, por cuanto dicho concepto ya está contemplado, como antes se señaló, en el artículo 133 de la Ley Orgánica del Trabajo.</w:t>
      </w:r>
    </w:p>
    <w:p>
      <w:pPr>
        <w:pStyle w:val="Header"/>
        <w:widowControl w:val="false"/>
        <w:tabs>
          <w:tab w:val="left" w:pos="1134" w:leader="none"/>
          <w:tab w:val="center" w:pos="4680" w:leader="none"/>
          <w:tab w:val="right" w:pos="9360" w:leader="none"/>
        </w:tabs>
        <w:spacing w:lineRule="auto" w:line="360"/>
        <w:rPr>
          <w:lang w:val="es-ES"/>
        </w:rPr>
      </w:pPr>
      <w:r>
        <w:rPr>
          <w:lang w:val="es-ES"/>
        </w:rPr>
        <w:t> </w:t>
      </w:r>
    </w:p>
    <w:p>
      <w:pPr>
        <w:pStyle w:val="Normal"/>
        <w:tabs>
          <w:tab w:val="clear" w:pos="720"/>
          <w:tab w:val="left" w:pos="1134" w:leader="none"/>
        </w:tabs>
        <w:spacing w:lineRule="auto" w:line="480"/>
        <w:jc w:val="center"/>
        <w:rPr>
          <w:b/>
          <w:b/>
          <w:spacing w:val="20"/>
          <w:szCs w:val="20"/>
          <w:lang w:val="es-ES"/>
        </w:rPr>
      </w:pPr>
      <w:r>
        <w:rPr>
          <w:b/>
          <w:spacing w:val="20"/>
          <w:lang w:val="es-ES"/>
        </w:rPr>
        <w:t>- II -</w:t>
      </w:r>
    </w:p>
    <w:p>
      <w:pPr>
        <w:pStyle w:val="Normal"/>
        <w:tabs>
          <w:tab w:val="clear" w:pos="720"/>
          <w:tab w:val="left" w:pos="1134" w:leader="none"/>
        </w:tabs>
        <w:spacing w:lineRule="auto" w:line="360"/>
        <w:jc w:val="center"/>
        <w:rPr>
          <w:spacing w:val="20"/>
          <w:szCs w:val="20"/>
          <w:u w:val="single"/>
          <w:lang w:val="es-ES"/>
        </w:rPr>
      </w:pPr>
      <w:r>
        <w:rPr>
          <w:spacing w:val="20"/>
          <w:u w:val="single"/>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De conformidad con lo previsto en el ordinal 2º del artículo 313 del Código de Procedimiento Civil, se denuncian infringidos, por la recurrida, los artículos 12 del Código de Procedimiento Civil y 1359, 1363 y 1404 del Código Civil, por falta de aplicación.</w:t>
      </w:r>
    </w:p>
    <w:p>
      <w:pPr>
        <w:pStyle w:val="Header"/>
        <w:tabs>
          <w:tab w:val="left" w:pos="1134" w:leader="none"/>
          <w:tab w:val="center" w:pos="4680" w:leader="none"/>
          <w:tab w:val="right" w:pos="9360" w:leader="none"/>
        </w:tabs>
        <w:spacing w:lineRule="auto" w:line="36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ducen los formalizantes:</w:t>
      </w:r>
    </w:p>
    <w:p>
      <w:pPr>
        <w:pStyle w:val="Header"/>
        <w:tabs>
          <w:tab w:val="left" w:pos="1134" w:leader="none"/>
          <w:tab w:val="center" w:pos="4680" w:leader="none"/>
          <w:tab w:val="right" w:pos="9360" w:leader="none"/>
        </w:tabs>
        <w:rPr>
          <w:lang w:val="es-ES"/>
        </w:rPr>
      </w:pPr>
      <w:r>
        <w:rPr>
          <w:lang w:val="es-ES"/>
        </w:rPr>
        <w:t> </w:t>
      </w:r>
    </w:p>
    <w:p>
      <w:pPr>
        <w:pStyle w:val="TRANSCRIPCIN"/>
        <w:rPr/>
      </w:pPr>
      <w:r>
        <w:rPr>
          <w:rFonts w:cs="Times New Roman" w:ascii="Times New Roman" w:hAnsi="Times New Roman"/>
          <w:lang w:val="es-ES"/>
        </w:rPr>
        <w:t>“</w:t>
      </w:r>
      <w:r>
        <w:rPr>
          <w:rFonts w:cs="Times New Roman" w:ascii="Times New Roman" w:hAnsi="Times New Roman"/>
          <w:lang w:val="es-ES"/>
        </w:rPr>
        <w:t xml:space="preserve">De conformidad con lo previsto en el numeral 2º del artículo 313 del </w:t>
      </w:r>
      <w:r>
        <w:rPr>
          <w:rFonts w:cs="Times New Roman" w:ascii="Times New Roman" w:hAnsi="Times New Roman"/>
          <w:lang w:val="es-ES_tradnl"/>
        </w:rPr>
        <w:t>Código de Procedimiento Civil</w:t>
      </w:r>
      <w:r>
        <w:rPr>
          <w:rFonts w:cs="Times New Roman" w:ascii="Times New Roman" w:hAnsi="Times New Roman"/>
          <w:lang w:val="es-ES"/>
        </w:rPr>
        <w:t xml:space="preserve">, denunciamos como infringidos por la recurrida el artículo 12 del </w:t>
      </w:r>
      <w:r>
        <w:rPr>
          <w:rFonts w:cs="Times New Roman" w:ascii="Times New Roman" w:hAnsi="Times New Roman"/>
          <w:lang w:val="es-ES_tradnl"/>
        </w:rPr>
        <w:t>Código de Procedimiento Civil</w:t>
      </w:r>
      <w:r>
        <w:rPr>
          <w:rFonts w:cs="Times New Roman" w:ascii="Times New Roman" w:hAnsi="Times New Roman"/>
          <w:lang w:val="es-ES"/>
        </w:rPr>
        <w:t xml:space="preserve"> y los artículos 1.359, 1.363 y 1.404 del Código Civil.</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Fundamento el presente Recurso de Fondo, en las razones, hechos y circunstancias siguient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Dispone el artículo 12 del </w:t>
      </w:r>
      <w:r>
        <w:rPr>
          <w:rFonts w:cs="Times New Roman" w:ascii="Times New Roman" w:hAnsi="Times New Roman"/>
          <w:lang w:val="es-ES_tradnl"/>
        </w:rPr>
        <w:t>Código de Procedimiento Civil</w:t>
      </w:r>
      <w:r>
        <w:rPr>
          <w:rFonts w:cs="Times New Roman" w:ascii="Times New Roman" w:hAnsi="Times New Roman"/>
          <w:lang w:val="es-ES"/>
        </w:rPr>
        <w:t xml:space="preserve">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359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363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404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La sentencia recurrida condenó parcialmente a nuestra representada GASEOSAS ORIENTALES, S.A. a pagar al actor unas sumas de dinero dependientes de una írrita ‘experticia complementaria del fallo’. Dentro de los parámetros a seguir por los ‘expertos’, se determinó las fechas de inicio y de terminación de la relación laboral, tomando en cuenta lo señalado en el libelo y haciendo caso omiso de un documento </w:t>
      </w:r>
      <w:r>
        <w:rPr>
          <w:rFonts w:cs="Times New Roman" w:ascii="Times New Roman" w:hAnsi="Times New Roman"/>
          <w:b/>
          <w:lang w:val="es-ES"/>
        </w:rPr>
        <w:t>que pertenece a ambas partes, y que ha debido tomarse en su integridad y no parcialmente, como en forma improcedente procedió la recurrida, y donde se señala como fecha de ingreso del actor, el 1 de marzo de 1976</w:t>
      </w:r>
      <w:r>
        <w:rPr>
          <w:rFonts w:cs="Times New Roman" w:ascii="Times New Roman" w:hAnsi="Times New Roman"/>
          <w:lang w:val="es-ES"/>
        </w:rPr>
        <w:t xml:space="preserve">. En efecto, el actor indicó en el libelo que había iniciado su relación laboral </w:t>
      </w:r>
      <w:r>
        <w:rPr>
          <w:rFonts w:cs="Times New Roman" w:ascii="Times New Roman" w:hAnsi="Times New Roman"/>
          <w:b/>
          <w:lang w:val="es-ES"/>
        </w:rPr>
        <w:t>el día 15 de febrero de 1973 y la había terminado el día 6 de julio de 1994 nuestra representada rechazó la fecha de inicio de la relación, manifestando que el actor había comenzado su contrato de trabajo el día 1º de marzo de 1976</w:t>
      </w:r>
      <w:r>
        <w:rPr>
          <w:rFonts w:cs="Times New Roman" w:ascii="Times New Roman" w:hAnsi="Times New Roman"/>
          <w:lang w:val="es-ES"/>
        </w:rPr>
        <w:t xml:space="preserve">. En consecuencia, existen dos posiciones controvertidas en cuanto a la duración de la relación laboral, la primera de ellas es la que sostiene el demandante: </w:t>
      </w:r>
      <w:r>
        <w:rPr>
          <w:rFonts w:cs="Times New Roman" w:ascii="Times New Roman" w:hAnsi="Times New Roman"/>
          <w:b/>
          <w:lang w:val="es-ES"/>
        </w:rPr>
        <w:t>15 de febrero de 1973 al 6 de julio de 1994</w:t>
      </w:r>
      <w:r>
        <w:rPr>
          <w:rFonts w:cs="Times New Roman" w:ascii="Times New Roman" w:hAnsi="Times New Roman"/>
          <w:lang w:val="es-ES"/>
        </w:rPr>
        <w:t xml:space="preserve">, y la segunda la que sostiene nuestra representada: </w:t>
      </w:r>
      <w:r>
        <w:rPr>
          <w:rFonts w:cs="Times New Roman" w:ascii="Times New Roman" w:hAnsi="Times New Roman"/>
          <w:b/>
          <w:lang w:val="es-ES"/>
        </w:rPr>
        <w:t>1 de marzo de 1976 al 6 de junio de 1994</w:t>
      </w:r>
      <w:r>
        <w:rPr>
          <w:rFonts w:cs="Times New Roman" w:ascii="Times New Roman" w:hAnsi="Times New Roman"/>
          <w:lang w:val="es-ES"/>
        </w:rPr>
        <w:t xml:space="preserve">. De autos consta un documento de liquidación de prestaciones sociales al cual la recurrida le dio el siguiente tratamiento: </w:t>
      </w:r>
      <w:r>
        <w:rPr>
          <w:rFonts w:cs="Times New Roman" w:ascii="Times New Roman" w:hAnsi="Times New Roman"/>
          <w:b/>
          <w:lang w:val="es-ES"/>
        </w:rPr>
        <w:t>‘...para lo cual llevan a los autos la liquidación de las prestaciones sociales marcadas A y B, firmadas por el actor donde se indica que la relación laboral se inició y terminó lolo (sic) dice la empresa, sin embargo, estos documentos emanan de la parte demandada, no siendo suficiente oara (sic) probar el inicio de la relación laboral, sino para demostrar que el demandante recibió esas cantidades de dinero y no existe ninguna otra prueba en el expediente que demuestre que la relación comenzó en el año 1976, por lo que debe presumirse que dichas (sic) relación se inició como lo dice el demandante, el 15 de febrero de 1973, y así se decide...’.</w:t>
      </w:r>
    </w:p>
    <w:p>
      <w:pPr>
        <w:pStyle w:val="TRANSCRIPCIN"/>
        <w:rPr>
          <w:rFonts w:ascii="Times New Roman" w:hAnsi="Times New Roman" w:cs="Times New Roman"/>
          <w:b/>
          <w:b/>
          <w:lang w:val="es-ES"/>
        </w:rPr>
      </w:pPr>
      <w:r>
        <w:rPr>
          <w:rFonts w:cs="Times New Roman" w:ascii="Times New Roman" w:hAnsi="Times New Roman"/>
          <w:b/>
          <w:lang w:val="es-ES"/>
        </w:rPr>
        <w:t> </w:t>
      </w:r>
    </w:p>
    <w:p>
      <w:pPr>
        <w:pStyle w:val="TRANSCRIPCIN"/>
        <w:tabs>
          <w:tab w:val="left" w:pos="1134" w:leader="none"/>
          <w:tab w:val="left" w:pos="1588" w:leader="none"/>
        </w:tabs>
        <w:ind w:left="1588" w:hanging="0"/>
        <w:rPr/>
      </w:pPr>
      <w:r>
        <w:rPr>
          <w:rFonts w:cs="Times New Roman" w:ascii="Times New Roman" w:hAnsi="Times New Roman"/>
          <w:lang w:val="es-ES"/>
        </w:rPr>
        <w:t>3.</w:t>
      </w:r>
      <w:r>
        <w:rPr>
          <w:rFonts w:cs="Times New Roman" w:ascii="Times New Roman" w:hAnsi="Times New Roman"/>
          <w:sz w:val="14"/>
          <w:szCs w:val="14"/>
          <w:lang w:val="es-ES"/>
        </w:rPr>
        <w:t xml:space="preserve">      </w:t>
      </w:r>
      <w:r>
        <w:rPr>
          <w:rFonts w:cs="Times New Roman" w:ascii="Times New Roman" w:hAnsi="Times New Roman"/>
          <w:lang w:val="es-ES"/>
        </w:rPr>
        <w:t>El comportamiento de la recurrida al ‘apreciar’ solamente una parte del documento (que el actor recibió las cantidades de dinero de la liquidación de prestaciones sociales y no apreciar la otra parte del mismo (que la relación laboral se inició el 1 de marzo de 1976), evidencia una violación de las normas legales denunciadas en el encabezamiento de esta parte del Recurso de Forma. En efecto, no decidió de acuerdo a lo alegado y probado en los autos (artículo 12), en razón de que no tomó en cuenta el alegato de nuestra representada en relación al inicio de la relación laboral, demostrado este extremo por el documento en cuestión; no aplicó las normas relacionadas con la apreciación de los documentos públicos y privados (artículos 1.359 y 1.363 del Código Civil),habida cuenta de que las menciones de dicho documento merecen fe hasta prueba en contrario (prueba que no existe en el expediente) y dividió en perjuicio de nuestra representada las declaraciones contenidas en la liquidación de prestaciones sociales (artículo 1.404 del Código Civil), puesto que, tomó el hecho que favorecía o ‘era neutro’ para el actor, y desechó el hecho que favorecía a nuestra representada (que la relación laboral se había iniciado el 1 de marzo de 1976). De tal manera que existe una violación evidente por parte de la recurrida de las normas antes mencionadas, violación que consiste en falta de aplicación de las disposiciones legales señalada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Por las razones expuestas, las denuncias de este capítulo debe ser apreciadas por la Sala y como consecuencia de ello debe ser declarado con lugar el presente recurso de fondo, observando a la Sala que las infracciones cometidas por el sentenciador de alzada fueron determinantes en la írrita condena, pues de haberse aplicado correctamente las normas legales citadas, </w:t>
      </w:r>
      <w:r>
        <w:rPr>
          <w:rFonts w:cs="Times New Roman" w:ascii="Times New Roman" w:hAnsi="Times New Roman"/>
          <w:b/>
          <w:lang w:val="es-ES"/>
        </w:rPr>
        <w:t>GASEOSAS ORIENTALES, S.A.</w:t>
      </w:r>
      <w:r>
        <w:rPr>
          <w:rFonts w:cs="Times New Roman" w:ascii="Times New Roman" w:hAnsi="Times New Roman"/>
          <w:lang w:val="es-ES"/>
        </w:rPr>
        <w:t xml:space="preserve"> no hubiese podido ser condenada parcialmente a pagar unas supuestas ‘diferencias’ de prestaciones sociales por un período de tiempo entre el 15 de febrero de 1973 y el 6 de julio de 1994, ni el parámetro temporal dado a los expertos por el fallo recurrido hubiese sido el anteriormente señalad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Para decidir, se observa:</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Denuncian los formalizantes que la recurrida infringió los artículos 12 del Código de Procedimiento Civil; 1359, 1363 y 1404 del Código Civil, por falta de aplicación, por cuanto no apreció debidamente el documento de liquidación de prestaciones sociales que cursa en los autos, al no otorgarle plena fe a la totalidad del referido instrumento sino a una parte de él.</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 xml:space="preserve">Observa esta Sala que para verificar lo denunciado por los formalizantes se hace indispensable revisar las actas del expediente, lo cual no le está permitido mediante un recurso por infracción de ley, sino excepcionalmente, de conformidad con lo establecido en el artículo 320 del Código de Procedimiento Civil; evidenciándose de la lectura de las disposiciones legales delatadas como infringidas, que las mismas pertenecen a la categoría de normas que regulan la valoración de las pruebas. </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 xml:space="preserve">Este Máximo Tribunal ha venido exigiendo como requisito indispensable para entrar al conocimiento de las denuncias de casación sobre los hechos, que la delación esté fundamentada, no solo en el ordinal 2º del artículo 313 del Código de Procedimiento Civil, sino también, en el artículo 320 eiusdem, requisito éste que no fue cumplido en el presente caso por los formalizantes.  </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Ahora bien, en acatamiento del artículo 257 de la Constitución de la República Bolivariana de Venezuela, que establece que “No se sacrificará la justicia por la omisión de formalidades no esenciales”, esta Sala se aparta de tal exigencia jurisprudencial y considera suficiente para entrar al análisis de una denuncia de casación sobre los hechos, la delación de infracción de una norma jurídica expresa de las que regulan el establecimiento o valoración de los hechos o de las pruebas, sin que resulte indispensable para ello el que la denuncia esté fundamentada en el artículo 320 del Código de Procedimiento Civil.</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Puntualizado lo anterior, la Sala pasa a examinar la denuncia formulada:</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Fue promovido por la demandada documento de liquidación de prestaciones sociales, emanado de dicha parte y suscrito por el actor, el cual no fue desconocido por éste. Alegan los formalizantes que la recurrida infringió los artículos 12 del Código de Procedimiento Civil y, 1359, 1363 y 1404 del Código Civil, por falta de aplicación, por cuanto sólo le otorgó plena fe a dicho instrumento en cuanto a que el demandante recibió la cantidad de dinero allí especificada, pero no en cuanto a las fechas allí señaladas como de inicio y terminación de la relación laboral.</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Al respecto citan los formalizantes en su denuncia un párrafo de la recurrida. No obstante, la Sala de la lectura de la misma, constata que lo transcrito por los recurrentes no corresponde a la sentencia impugnada, la cual respecto al documento de liquidación de prestaciones sociales referido, el cual está marcado “A” y “B” en el expediente, expresó lo siguient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os documentos marcados con las letras ‘A’ y ‘B’, también con membrete de la parte demandada, no fueron desconocidos, estando también firmados por LUIS SCHARBAY y contienen la liquidación de sus prestaciones sociales entre el primero de marzo de 1976 y el primero de marzo de 1993.</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l demandante dice que comenzó su trabajo para la demandada el 15 de febrero de 1973 y agrega: ‘nuestro poderista comenzó su trabajo primeramente en la ciudad Porlamar, Estao Nueva Esparta y mas tarde, en fecha 1º de marzo de 1976, fue trasladado a esta ciudad de Barcelona’, no se específica cuando comenzó el demandante su trabajo en el Estado Nueva Esparta, debiendo entenderse que fue el 15 de febrero de 1973, pues según su demanda, allí comienza su trabajo primeram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Sin embargo, su liquidación de prestaciones sociales la firma en el epígrafe ‘recibí conforme’; en esa liquidación se indica que, ingresó el 1º de marzo de 1976 y fue retirado el 6 de julio de 1994, ambas partes están de acuerdo en la fecha de retiro, pero difieren en la fecha del ingreso; en relación con este punto el único testigo que declara es JESÚS TEOFILO GONZÁLEZ SALAZAR, mayor de edad, venezolano, casado, vendedor, titular de la cédula de identidad personal Nº 2.803.723, promovido por la parte demandante, quien dijo que trabajó con LUIS R. SCHARBAY, para GASEOSAS ORIENTALES en Porlamar y que trabajó en la Embotelladora La Perla perteneciente al grupo Pepsicola y Hit de Venezueal, entre los años 1970 y 1975 y el 16 de abril de 1985 al 22 de abril de 1990, pero no indica si el demandante trabajó para la demandada en Porlamar, desde el 15 de febrero de 1973, pero además esta prueba no es admisible para probar lo contrario del contenido de los documentos marcados ‘A’ y ‘B’ consignados por la parte demandada, tampoco existe un principio de prueba por escrito de aquellas a las cuales se refiere el artículo 1.392 del Código Civil, ni las presunciones o indicios que se refiere el mismo artículo. De tal manera que, debe tenerse como cierta la afirmación de la demandada en el sentido de que, el demandante comenzó a trabajar para ella el 1º de marzo de 1976 y que esa relación terminó el 6 de julio de 1994, como lo admiten ambas part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La demandada admite que el demandante trabajó para ella, comenzando esa relación el 1º de marzo de 1976, como quedó probad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Y posteriormente la recurrida señaló:</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consecuencia, probada la relación de trabajo entre el demandante y la demandada, su duración entre el 1º de marzo de 1976 hasta el 6 de julio de 1994, deben sumarse para el pago de sus prestaciones sociales los días feriados que hubiese trabajado, las horas extras diurnas y nocturnas, trabajadas en el mes efectivo de labor e inmediatamente anterior al día en que nació el derecho, según lo ordena el artículo 146 de la Ley Orgánica del Trabajo, porque el salario base o normal es el mismo salario que se contiene en la definición establecida en el artículo 133 de la Ley Orgánica del Trabajo, para calcular esos conceptos se ordena una experticia complementaria del presente fallo, debiendo restarse de la cantidad que resulte la ya recibida por el demandante, según consta en los documentos marcados ‘A’ y ‘B’, consignados con el escrito de promoción de pruebas de la parte demandada. En consecuencia se declara PARCIALMENTE CON LUGAR la demanda interpuesta por el ciudadano LUIS RAFAEL SCHARBAY RODRÍGUEZ contra la empresa GASEOSAS ORIENTALES, S.A. (PEPSI-COLA), ambas partes identificadas en los autos, por el cobro de PRESTACIONES SOCIAL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De los pasajes de la recurrida transcritos se evidencia que sí le dio pleno valor probatorio al instrumento contentivo de la liquidación de prestaciones sociales promovido por la demandada, tanto en cuanto a la cantidad de dinero recibida por el trabajador por este concepto, como en cuanto a la fecha de inicio de la relación laboral, por lo que no incurrió en la infracción de las normas denunciadas, por tanto, la Sala debe declarar la improcedencia de la delación analizada y así se resuelv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center"/>
        <w:rPr>
          <w:b/>
          <w:b/>
          <w:spacing w:val="20"/>
          <w:szCs w:val="20"/>
          <w:lang w:val="es-ES"/>
        </w:rPr>
      </w:pPr>
      <w:r>
        <w:rPr>
          <w:b/>
          <w:spacing w:val="20"/>
          <w:lang w:val="es-ES"/>
        </w:rPr>
        <w:t>- III -</w:t>
      </w:r>
    </w:p>
    <w:p>
      <w:pPr>
        <w:pStyle w:val="Normal"/>
        <w:tabs>
          <w:tab w:val="clear" w:pos="720"/>
          <w:tab w:val="left" w:pos="1134" w:leader="none"/>
        </w:tabs>
        <w:spacing w:lineRule="auto" w:line="480"/>
        <w:jc w:val="center"/>
        <w:rPr>
          <w:spacing w:val="20"/>
          <w:szCs w:val="20"/>
          <w:u w:val="single"/>
          <w:lang w:val="es-ES"/>
        </w:rPr>
      </w:pPr>
      <w:r>
        <w:rPr>
          <w:spacing w:val="20"/>
          <w:u w:val="single"/>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Con fundamento en el artículo 320 del Código de Procedimiento Civil, se denuncia la infracción por la recurrida de los artículos 12, 506 y 508 del Código de Procedimiento Civil, así como del artículo 1354 del Código Civil.</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legan los formalizante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 conformidad con lo previsto en el artículo 320 del Código de Procedimiento Civil, denunciamos como infringidos por la Recurrida los artículos 12, 506 y 508 del Código del Procedimiento Civil y el artículo 1.354 del Código Civil, por cuanto el Tribunal de la Segunda Instancia, al dictar su fallo no analizó adecuadamente las testimoniales de los ciudadanos Rigoberto Alcalá Brito y César José Brito Mejías, a los cuales indebidamente apreció su declaración como demostrativas de las  supuestas horas extras alegadas en el libelo, lo que constituye una evidente infracción del artículo 508 del Código de Procedimiento Civil antes citado, que establece o determina la forma de valorar la prueba testimonial.</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Fundamentamos el presente Recurso de Casación sobre los Hechos, en las razones, hechos y circunstancias siguiente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1.- Dispone el artículo 12 del Código de Procedimient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Dispone el artículo 506 del Código de Procedimient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Dispone el artículo 508 del Código de Procedimient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Dispone el artículo 1.354 del Código Civil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lang w:val="es-ES_tradnl"/>
        </w:rPr>
        <w:t xml:space="preserve">En lo que respecta al testigo Rigoberto Alcalá Brito, la recurrida aprecia su testimonio (supuesta prueba de las supuesta horas extras demandadas) por el supuesto hecho de que dicho ciudadano “trabajó” para </w:t>
      </w:r>
      <w:r>
        <w:rPr>
          <w:rFonts w:cs="Times New Roman" w:ascii="Times New Roman" w:hAnsi="Times New Roman"/>
          <w:b/>
          <w:lang w:val="es-ES_tradnl"/>
        </w:rPr>
        <w:t xml:space="preserve">GASEOSAS ORIENTALES, S.A. </w:t>
      </w:r>
      <w:r>
        <w:rPr>
          <w:rFonts w:cs="Times New Roman" w:ascii="Times New Roman" w:hAnsi="Times New Roman"/>
          <w:lang w:val="es-ES_tradnl"/>
        </w:rPr>
        <w:t>Sin embargo, observe la Sala que este ciudadano en ningún momento dijo haber estado presente en todo momento para determinar el supuesto trabajo en horas extras. Su testimonio es totalmente general, no especifica en forma detallada como lo exige la Ley, los extremos necesarios para que se demuestre en autos tantos el supuesto número de horas extras, como los días en que supuestamente fueron trabajados. Su testimonio no es congruente con el alegato del libelo, en el sentido de que la ‘testimonial’ analizada, no se compadece con lo alegado por el actor en la demanda, tomando en cuenta además, que en la demanda no existe técnicamente ningún alegato en este sentido por cuanto como se indicó anteriormente, los supuestos ‘alegatos’ del actor en este sentido están contenidos en documentos distintos al libelo de la demanda. En este sentido también la ‘prueba’ es totalmente incongruente, o sea, que no se corresponde con el alegato libelar.</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lang w:val="es-ES_tradnl"/>
        </w:rPr>
        <w:t xml:space="preserve">En lo que respecta al testigo César José Brito Mejías, su ‘declaración’ también adolece de los vicios y defectos señalados anteriormente para el ‘testigo’ Rigoberto Alcalá Brito. Pero adicionalmente, observe la Sala que esté “testigo” manifiesta que ‘conoce al accionante (Luis Scharbay) desde el año 1988 cuando empezó a trabajar con él, y que trabajó 5 años’. La recurrida no podía declarar la existencia del ‘trabajo en jornada extraordinaria’ tomando como base esta declaración habida cuenta de que el demandante está solicitando el pago de horas extras entre el 15 de febrero de 1973 y el 6 de julio de 1994, y según éste ‘testigo él supuestamente laboró con el actor </w:t>
      </w:r>
      <w:r>
        <w:rPr>
          <w:rFonts w:cs="Times New Roman" w:ascii="Times New Roman" w:hAnsi="Times New Roman"/>
          <w:b/>
          <w:lang w:val="es-ES_tradnl"/>
        </w:rPr>
        <w:t>5 años’.</w:t>
      </w:r>
      <w:r>
        <w:rPr>
          <w:rFonts w:cs="Times New Roman" w:ascii="Times New Roman" w:hAnsi="Times New Roman"/>
          <w:lang w:val="es-ES_tradnl"/>
        </w:rPr>
        <w:t xml:space="preserve"> Obviamente, y en el supuesto negado de que su inválida declaración pudiese apreciarse, lo cual es imposible habida cuenta de lo señalado anteriormente, lo cierto es que en lo que respecta al </w:t>
      </w:r>
      <w:r>
        <w:rPr>
          <w:rFonts w:cs="Times New Roman" w:ascii="Times New Roman" w:hAnsi="Times New Roman"/>
          <w:b/>
          <w:lang w:val="es-ES_tradnl"/>
        </w:rPr>
        <w:t xml:space="preserve">resto de los años </w:t>
      </w:r>
      <w:r>
        <w:rPr>
          <w:rFonts w:cs="Times New Roman" w:ascii="Times New Roman" w:hAnsi="Times New Roman"/>
          <w:lang w:val="es-ES_tradnl"/>
        </w:rPr>
        <w:t>éste ciudadano jamás podría dar fe del supuesto trabajo o labor extraordinaria del demanda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lang w:val="es-ES_tradnl"/>
        </w:rPr>
        <w:t xml:space="preserve">En lo que respecta al testigo José Enrique Díaz Madruga, su declaración adolece de los mismos defectos de los dos anteriores, por ser general y no específica y además, no guardar congruencia con el alegato del libelo. Adicionalmente, su supuesto conocimiento de los hechos se limita desde el año 1976 al año 1992, por lo que en el supuesto negado de que durante ese lapso pudiese ser este testigo demostrativo de algún trabajo extraordinario, lo cual obviamente es imposible, </w:t>
      </w:r>
      <w:r>
        <w:rPr>
          <w:rFonts w:cs="Times New Roman" w:ascii="Times New Roman" w:hAnsi="Times New Roman"/>
          <w:b/>
          <w:lang w:val="es-ES_tradnl"/>
        </w:rPr>
        <w:t>durante el resto del período alegado por el actor en el libelo jamás este testimonio puede resultar adecuado y probatorio de la supuesta jornada extraordinaria presuntamente cumplida por el demandante.</w:t>
      </w:r>
    </w:p>
    <w:p>
      <w:pPr>
        <w:pStyle w:val="TRANSCRIPCIN"/>
        <w:rPr>
          <w:rFonts w:ascii="Times New Roman" w:hAnsi="Times New Roman" w:cs="Times New Roman"/>
          <w:b/>
          <w:b/>
          <w:lang w:val="es-ES_tradnl"/>
        </w:rPr>
      </w:pPr>
      <w:r>
        <w:rPr>
          <w:rFonts w:cs="Times New Roman" w:ascii="Times New Roman" w:hAnsi="Times New Roman"/>
          <w:b/>
          <w:lang w:val="es-ES_tradnl"/>
        </w:rPr>
        <w:t> </w:t>
      </w:r>
    </w:p>
    <w:p>
      <w:pPr>
        <w:pStyle w:val="TRANSCRIPCIN"/>
        <w:rPr/>
      </w:pPr>
      <w:r>
        <w:rPr>
          <w:rFonts w:cs="Times New Roman" w:ascii="Times New Roman" w:hAnsi="Times New Roman"/>
          <w:lang w:val="es-ES_tradnl"/>
        </w:rPr>
        <w:t xml:space="preserve">3.- En consecuencia, y como quiera que de conformidad con el artículo 508 del Código de Procedimiento Civil, para apreciar las testimoniales el Juez debe realizar un análisis detallado de cada testimonial, desechando en la sentencia al testigo que apareciere no haber dicho la verdad, </w:t>
      </w:r>
      <w:r>
        <w:rPr>
          <w:rFonts w:cs="Times New Roman" w:ascii="Times New Roman" w:hAnsi="Times New Roman"/>
          <w:b/>
          <w:lang w:val="es-ES_tradnl"/>
        </w:rPr>
        <w:t>como sucede en el caso de autos</w:t>
      </w:r>
      <w:r>
        <w:rPr>
          <w:rFonts w:cs="Times New Roman" w:ascii="Times New Roman" w:hAnsi="Times New Roman"/>
          <w:lang w:val="es-ES_tradnl"/>
        </w:rPr>
        <w:t xml:space="preserve"> y como quiera que la prueba debe ser congruente con el alegato del libelo de la demanda, debiendo cumplir el actor con la carga de la prueba que le fue impuesta por la negativa completa y detallada que dio </w:t>
      </w:r>
      <w:r>
        <w:rPr>
          <w:rFonts w:cs="Times New Roman" w:ascii="Times New Roman" w:hAnsi="Times New Roman"/>
          <w:b/>
          <w:lang w:val="es-ES_tradnl"/>
        </w:rPr>
        <w:t>GASEOSAS ORIENTALES, S.A.</w:t>
      </w:r>
      <w:r>
        <w:rPr>
          <w:rFonts w:cs="Times New Roman" w:ascii="Times New Roman" w:hAnsi="Times New Roman"/>
          <w:lang w:val="es-ES_tradnl"/>
        </w:rPr>
        <w:t xml:space="preserve"> al momento de contestar la demanda, carga de la prueba de obligatorio cumplimiento para el actor, de conformidad con lo previsto en el artículo 506 del Código de Procedimiento Civil y 1.354 del Código Civil, es evidente que en el caso de estas tres testimoniales  </w:t>
      </w:r>
      <w:r>
        <w:rPr>
          <w:rFonts w:cs="Times New Roman" w:ascii="Times New Roman" w:hAnsi="Times New Roman"/>
          <w:b/>
          <w:lang w:val="es-ES_tradnl"/>
        </w:rPr>
        <w:t xml:space="preserve">que la recurrida en forma improcedente apreció, </w:t>
      </w:r>
      <w:r>
        <w:rPr>
          <w:rFonts w:cs="Times New Roman" w:ascii="Times New Roman" w:hAnsi="Times New Roman"/>
          <w:lang w:val="es-ES_tradnl"/>
        </w:rPr>
        <w:t>se violaron las normas señaladas anteriormente en este literal, por lo que es procedente la declaratoria con lugar de este Recurso de Casación sobre los Hechos. Indudablemente, que de no haber apreciado dichas ‘testimoniales’, la acción deducida en el libelo no podía prosperar en derecho, por lo que la apreciación indebida de esta prueba es violatoria de las normas señaladas en cuanto a la apreciación de las testimoniales (artículo 508 del Código de Procedimiento Civil) como en lo que respecta a la  congruencia que tiene que existir entre el alegato libelar y la prueba, esto es, en lo que respecta a la carga de la prueba (artículos 506 del Código de Procedimiento Civil y 1.354 del Código Civil).</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4.- Por todas y cada una de las razones expuestas, este Recurso debe prosperar como así lo pedimos muy respetuosamente a la Sala”.</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Normal"/>
        <w:tabs>
          <w:tab w:val="clear" w:pos="720"/>
          <w:tab w:val="left" w:pos="1134" w:leader="none"/>
        </w:tabs>
        <w:spacing w:lineRule="auto" w:line="480"/>
        <w:jc w:val="both"/>
        <w:rPr>
          <w:spacing w:val="20"/>
          <w:szCs w:val="20"/>
          <w:lang w:val="es-ES"/>
        </w:rPr>
      </w:pPr>
      <w:r>
        <w:rPr>
          <w:spacing w:val="20"/>
          <w:lang w:val="es-ES"/>
        </w:rPr>
        <w:tab/>
        <w:t>Para decidir, se observa:</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Denuncian los formalizantes la infracción por la recurrida de los artículos 12, 506 y 508 del Código de Procedimiento Civil, así como del artículo 1354 del Código Civil, por cuanto no valoró adecuadamente las testimoniales de los ciudadanos Rigoberto Alcalá Brito, César José Brito Mejías y José Enrique Díaz Madruga.</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hora bien, la técnica casacional a la cual el recurrente debe ajustarse para la correcta formalización de un recurso de casación sobre los hechos, ha sido desarrollada y reiterada por innumerables fallos de este Máximo Tribunal, entre los cuales se puede citar el proferido por la Sala de Casación Civil, el 07 de octubre de 1998, que expresó lo siguient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pPr>
      <w:r>
        <w:rPr>
          <w:rFonts w:cs="Times New Roman" w:ascii="Times New Roman" w:hAnsi="Times New Roman"/>
          <w:lang w:val="es-ES"/>
        </w:rPr>
        <w:t>“</w:t>
      </w:r>
      <w:r>
        <w:rPr>
          <w:rFonts w:cs="Times New Roman" w:ascii="Times New Roman" w:hAnsi="Times New Roman"/>
          <w:lang w:val="es-ES"/>
        </w:rPr>
        <w:t xml:space="preserve">El artículo 320 del </w:t>
      </w:r>
      <w:r>
        <w:rPr>
          <w:rFonts w:cs="Times New Roman" w:ascii="Times New Roman" w:hAnsi="Times New Roman"/>
          <w:lang w:val="es-ES_tradnl"/>
        </w:rPr>
        <w:t>Código de Procedimiento Civil</w:t>
      </w:r>
      <w:r>
        <w:rPr>
          <w:rFonts w:cs="Times New Roman" w:ascii="Times New Roman" w:hAnsi="Times New Roman"/>
          <w:lang w:val="es-ES"/>
        </w:rPr>
        <w:t>, prevé los casos excepcionales en que esta Corte puede descender al fondo de la controversia, o al establecimiento o apreciación de los hechos que hayan efectuado los tribunales de instancia. Tales casos están señalados en el propio artículo 320, a saber: Cuando se alegue infracción de norma jurídica expresa que regule el establecimiento o apreciación de las pruebas o de los hechos; o cuando la parte dispositiva del fallo sea consecuencia: a) De una disposición falsa del juez, que atribuyó a instrumentos o actas del expediente menciones que no contiene; b) o dio por demostrado un hecho con pruebas que no aparecen de autos; c) o cuya inexactitud resulta de actas o instrumentos del expediente mismo. También exige el Código vigente que la suposición falsa sea de tal entidad que afecte la parte dispositiva del fall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Pero sucede que no son éstos los únicos requisitos que debe cumplir la formalización. Aparte de los requisitos específicos exigidos por el artículo 320 para estos casos excepcionales, el artículo 317 ejusdem establece los requisitos exigidos para toda formalización, entre cuyos requisitos figura el establecido en el numeral 3º, es decir, ‘la denuncia de haberse incurrido en alguno o algunos de los casos contemplados en el ordinal 2º del artículo 313’, con expresión de las razones que demuestran la existencia de la infracción, falsa aplicación, o aplicación errónea. Por consiguiente, la denuncia de falsa suposición, debe también ser encuadrada en alguno de los supuestos del ordinal 2º del artículo 313 del </w:t>
      </w:r>
      <w:r>
        <w:rPr>
          <w:rFonts w:cs="Times New Roman" w:ascii="Times New Roman" w:hAnsi="Times New Roman"/>
          <w:lang w:val="es-ES_tradnl"/>
        </w:rPr>
        <w:t>Código de Procedimiento Civil</w:t>
      </w:r>
      <w:r>
        <w:rPr>
          <w:rFonts w:cs="Times New Roman" w:ascii="Times New Roman" w:hAnsi="Times New Roman"/>
          <w:lang w:val="es-ES"/>
        </w:rPr>
        <w:t>...”.</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Esta Sala de Casación Social acoge el criterio citado, por cuanto considera que resulta necesario investir a la formalización del recurso de casación de ciertas formalidades por considerarlas esenciales, por cuanto con el cumplimiento de estos requisitos lo que se persigue es  que tal escrito sea claro y diáfano, permitiendo, por tanto a esta Sala entender verdaderamente lo delatado, sin  lugar a equívoco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hora bien, de la lectura de la presente denuncia se constata que, los formalizantes aun cuando la fundamentan en el artículo 320 del Código de Procedimiento Civil, no encuadran la infracción de las normas por ellos indicadas en alguno de los casos contemplados en el ordinal 2º del artículo 313 eiusdem y, tampoco expresan las razones que demuestran la existencia de la infracción, falsa aplicación, errónea interpretación o falta de aplicación de las referidas disposiciones legale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Es necesario destacar aquí que si bien la vigente Constitución establece en la última parte de su artículo 257 que no se sacrificará la justicia por la omisión de formalidades no esenciales, es indiscutible, que ello no se aplica en el caso examinado, toda vez y como antes se indicó, los formalizantes incumplen totalmente las formas procesales establecidas en el artículo 317 del Código Adjetivo Civil, las cuales resultan esenciales para tenerse por formalizado el recurso extraordinario de casación. Así se establec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Por tanto, se evidencia así que dicha denuncia no contiene la técnica adecuada para su correcta formulación, razón por la cual esta Sala la desecha y así se decid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center"/>
        <w:rPr>
          <w:b/>
          <w:b/>
          <w:spacing w:val="20"/>
          <w:szCs w:val="20"/>
          <w:lang w:val="es-ES"/>
        </w:rPr>
      </w:pPr>
      <w:r>
        <w:rPr>
          <w:b/>
          <w:spacing w:val="20"/>
          <w:lang w:val="es-ES"/>
        </w:rPr>
        <w:t>- IV -</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Con fundamento en el artículo 320 del Código de Procedimiento Civil, se denuncian como infringidos por la recurrida los artículos 12 y 506 del Código de Procedimiento Civil y 1354, 1356, 1387 y 1363 del Código Civil.</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Aducen los formalizante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TRANSCRIPCIN"/>
        <w:rPr/>
      </w:pPr>
      <w:r>
        <w:rPr>
          <w:rFonts w:cs="Times New Roman" w:ascii="Times New Roman" w:hAnsi="Times New Roman"/>
          <w:lang w:val="es-ES"/>
        </w:rPr>
        <w:t>“</w:t>
      </w:r>
      <w:r>
        <w:rPr>
          <w:rFonts w:cs="Times New Roman" w:ascii="Times New Roman" w:hAnsi="Times New Roman"/>
          <w:lang w:val="es-ES"/>
        </w:rPr>
        <w:t xml:space="preserve">De conformidad con lo previsto en el artículo 320 del </w:t>
      </w:r>
      <w:r>
        <w:rPr>
          <w:rFonts w:cs="Times New Roman" w:ascii="Times New Roman" w:hAnsi="Times New Roman"/>
          <w:lang w:val="es-ES_tradnl"/>
        </w:rPr>
        <w:t>Código de Procedimiento Civil</w:t>
      </w:r>
      <w:r>
        <w:rPr>
          <w:rFonts w:cs="Times New Roman" w:ascii="Times New Roman" w:hAnsi="Times New Roman"/>
          <w:lang w:val="es-ES"/>
        </w:rPr>
        <w:t xml:space="preserve">, denunciamos como infringidos por la recurrida los artículos 12 y 506 del </w:t>
      </w:r>
      <w:r>
        <w:rPr>
          <w:rFonts w:cs="Times New Roman" w:ascii="Times New Roman" w:hAnsi="Times New Roman"/>
          <w:lang w:val="es-ES_tradnl"/>
        </w:rPr>
        <w:t>Código de Procedimiento Civil</w:t>
      </w:r>
      <w:r>
        <w:rPr>
          <w:rFonts w:cs="Times New Roman" w:ascii="Times New Roman" w:hAnsi="Times New Roman"/>
          <w:lang w:val="es-ES"/>
        </w:rPr>
        <w:t xml:space="preserve"> y los artículos 1.354, 1.356 y 1.363 del Código Civil, por cuanto el Tribunal de la Segunda Instancia, al dictar su fallo no analizó adecuadamente los documentos promovidos por nuestra representada en el lapso probatorio consistentes en la liquidación de prestaciones sociales de fecha 6-7.94 (marcada ‘A’) la liquidación de prestaciones sociales complementaria de lo anterior de fecha 6-7-94 (marcada ‘B’) y los documentos correspondientes a la vacaciones anuales remuneradas que disfrutó el actor en el presente juicio en los años 1984, 1985, 1987, 1989 y 1990 (marcadas con las letras ‘C, D, E, F y G’), que evidentemente privan sobre las ‘testimoniales’ de los ciudadanos Rigoberto Alcalá Brito y César José Brito Mejías, a los cuales indebidamente se apreció su declaración como demostrativa de las supuestas hora extras y días domingos alegados en el libelo, lo que constituye una evidente infracción de los artículos 12 y 506 del </w:t>
      </w:r>
      <w:r>
        <w:rPr>
          <w:rFonts w:cs="Times New Roman" w:ascii="Times New Roman" w:hAnsi="Times New Roman"/>
          <w:lang w:val="es-ES_tradnl"/>
        </w:rPr>
        <w:t>Código de Procedimiento Civil</w:t>
      </w:r>
      <w:r>
        <w:rPr>
          <w:rFonts w:cs="Times New Roman" w:ascii="Times New Roman" w:hAnsi="Times New Roman"/>
          <w:lang w:val="es-ES"/>
        </w:rPr>
        <w:t xml:space="preserve"> y los artículos 1.354, 1.356, 1.387 y 1.363 del Código Civil, antes citado, que establecen o determinan la carga de la prueba, la valoración de los documentos aportados al juicio y la primacía de la prueba documental sobre la prueba testimonial, ya que en la parte dispositiva del fallo se hizo una suposición falsa, ya que dio por demostrado un hecho (el supuesto trabajo en días domingos y/o en jornada extraordinaria), cuya inexactitud resulta de actas o instrumentos del expediente mismo (documentos marcados con las letras ‘A, B, C, D, E, F y G’).</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Fundamentamos el presente recurso de casación sobre los hechos, en las razones, hechos y circunstancias siguient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tabs>
          <w:tab w:val="left" w:pos="1134" w:leader="none"/>
          <w:tab w:val="left" w:pos="1494" w:leader="none"/>
        </w:tabs>
        <w:ind w:left="1494" w:hanging="0"/>
        <w:rPr/>
      </w:pPr>
      <w:r>
        <w:rPr>
          <w:rFonts w:cs="Times New Roman" w:ascii="Times New Roman" w:hAnsi="Times New Roman"/>
          <w:lang w:val="es-ES"/>
        </w:rPr>
        <w:t>1.</w:t>
      </w:r>
      <w:r>
        <w:rPr>
          <w:rFonts w:cs="Times New Roman" w:ascii="Times New Roman" w:hAnsi="Times New Roman"/>
          <w:sz w:val="14"/>
          <w:szCs w:val="14"/>
          <w:lang w:val="es-ES"/>
        </w:rPr>
        <w:t xml:space="preserve">    </w:t>
      </w:r>
      <w:r>
        <w:rPr>
          <w:rFonts w:cs="Times New Roman" w:ascii="Times New Roman" w:hAnsi="Times New Roman"/>
          <w:lang w:val="es-ES"/>
        </w:rPr>
        <w:t xml:space="preserve">Dispone el artículo 12 del </w:t>
      </w:r>
      <w:r>
        <w:rPr>
          <w:rFonts w:cs="Times New Roman" w:ascii="Times New Roman" w:hAnsi="Times New Roman"/>
          <w:lang w:val="es-ES_tradnl"/>
        </w:rPr>
        <w:t>Código de Procedimiento Civil</w:t>
      </w:r>
      <w:r>
        <w:rPr>
          <w:rFonts w:cs="Times New Roman" w:ascii="Times New Roman" w:hAnsi="Times New Roman"/>
          <w:lang w:val="es-ES"/>
        </w:rPr>
        <w:t xml:space="preserve">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Dispone el artículo 506 del </w:t>
      </w:r>
      <w:r>
        <w:rPr>
          <w:rFonts w:cs="Times New Roman" w:ascii="Times New Roman" w:hAnsi="Times New Roman"/>
          <w:lang w:val="es-ES_tradnl"/>
        </w:rPr>
        <w:t>Código de Procedimiento Civil</w:t>
      </w:r>
      <w:r>
        <w:rPr>
          <w:rFonts w:cs="Times New Roman" w:ascii="Times New Roman" w:hAnsi="Times New Roman"/>
          <w:lang w:val="es-ES"/>
        </w:rPr>
        <w:t xml:space="preserve">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354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356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363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ispone el artículo 1.387 del Código Civil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tabs>
          <w:tab w:val="left" w:pos="1134" w:leader="none"/>
          <w:tab w:val="left" w:pos="1494" w:leader="none"/>
        </w:tabs>
        <w:ind w:left="1494" w:hanging="0"/>
        <w:rPr/>
      </w:pPr>
      <w:r>
        <w:rPr>
          <w:rFonts w:cs="Times New Roman" w:ascii="Times New Roman" w:hAnsi="Times New Roman"/>
          <w:lang w:val="es-ES"/>
        </w:rPr>
        <w:t>2.</w:t>
      </w:r>
      <w:r>
        <w:rPr>
          <w:rFonts w:cs="Times New Roman" w:ascii="Times New Roman" w:hAnsi="Times New Roman"/>
          <w:sz w:val="14"/>
          <w:szCs w:val="14"/>
          <w:lang w:val="es-ES"/>
        </w:rPr>
        <w:t xml:space="preserve">    </w:t>
      </w:r>
      <w:r>
        <w:rPr>
          <w:rFonts w:cs="Times New Roman" w:ascii="Times New Roman" w:hAnsi="Times New Roman"/>
          <w:lang w:val="es-ES"/>
        </w:rPr>
        <w:t xml:space="preserve">En el caso de autos la recurrida actuando en forma improcedente y violatoria de las normas adjetivas y sustantivas señaladas en el numeral 2º anterior, declaró ‘parcialmente con lugar’ la demanda, fundamentándose en la declaración ‘testimonial’ de tres personas, que no han debido ser apreciadas, como se indicó anteriormente. En efecto, la declaratoria con lugar de la demanda, sujeta a una experticia complementaria del fallo, tiene como premisa la ‘apreciación’ de la testimonial de Rigoberto Alcalá Brito, César José Brito Mejías y José Enrique Díaz Madruga, quienes según el fallo recurrido ‘demuestran’ las supuestas horas extraordinarias y los supuestos domingos presuntamente laborados por el actor, obviamente, la dispositiva del fallo acordó la ‘experticia’ por cuanto consideró demostrados tanto los domingos como las horas extras, durante todo el tiempo en que según el libelo duró la relación laboral (15 de febrero de 1973 al 6 de julio de 1994). Sin embargo, de autos se desprende (documentos marcados con las letras ‘C, D, E, F y G’) que el actor </w:t>
      </w:r>
      <w:r>
        <w:rPr>
          <w:rFonts w:cs="Times New Roman" w:ascii="Times New Roman" w:hAnsi="Times New Roman"/>
          <w:b/>
          <w:lang w:val="es-ES"/>
        </w:rPr>
        <w:t>no pudo trabajar todos los supuestos domingos ni todas las jornadas extraordinarias que alega en su demanda, por cuanto existen períodos de vacaciones en los cuales el actor no prestó ni el servicio ordinario</w:t>
      </w:r>
      <w:r>
        <w:rPr>
          <w:rFonts w:cs="Times New Roman" w:ascii="Times New Roman" w:hAnsi="Times New Roman"/>
          <w:lang w:val="es-ES"/>
        </w:rPr>
        <w:t xml:space="preserve">. En efecto, de los documentos marcados con las letras ‘C, D, E, F y G’ </w:t>
      </w:r>
      <w:r>
        <w:rPr>
          <w:rFonts w:cs="Times New Roman" w:ascii="Times New Roman" w:hAnsi="Times New Roman"/>
          <w:b/>
          <w:lang w:val="es-ES"/>
        </w:rPr>
        <w:t>que no fueron desconocidos por el actor</w:t>
      </w:r>
      <w:r>
        <w:rPr>
          <w:rFonts w:cs="Times New Roman" w:ascii="Times New Roman" w:hAnsi="Times New Roman"/>
          <w:lang w:val="es-ES"/>
        </w:rPr>
        <w:t xml:space="preserve"> está demostrado que el demandante </w:t>
      </w:r>
      <w:r>
        <w:rPr>
          <w:rFonts w:cs="Times New Roman" w:ascii="Times New Roman" w:hAnsi="Times New Roman"/>
          <w:b/>
          <w:lang w:val="es-ES"/>
        </w:rPr>
        <w:t>LUIS RAFAEL SCHARBAY RODRÍGUEZ</w:t>
      </w:r>
      <w:r>
        <w:rPr>
          <w:rFonts w:cs="Times New Roman" w:ascii="Times New Roman" w:hAnsi="Times New Roman"/>
          <w:lang w:val="es-ES"/>
        </w:rPr>
        <w:t>, por lo menos no laboró los 4 domingos de enero de 1991, los 4 domingos de marzo de 1990, los 4 domingos de abril de 1990, los 4 domingos de mayo de 1997 (sic), los 4 domingos de abril de 1985, los 4 domingos de mayo de 1985 y los 4 domingos de junio de 1984. También de los documentos marcados con las letras ‘A y B’, se desprende que la relación laboral del actor fue de 18 años, 4 meses y 5 días (entre el 1 de marzo de 1976 y el 6 de julio de 1994).Podrá observar la Sala que no obstante el valor probatorio que tienen estos documentos al tenor de las previsiones de los artículos 1.356 y 1.363 del Código Civil, la recurrida no les dio ningún valor ni los apreció, y además, ‘prefirió’ la írrita prueba testimonial, en vez de la clara documental antes mencionada  que tiene prioridad de acuerdo a las previsiones del artículo 1.387 del Código Civil, que también fue evidentemente vulnerado. En consecuencia, es evidente la incorrecta actitud de la recurrida al no dar valor probatorio alguno a las documentales (</w:t>
      </w:r>
      <w:r>
        <w:rPr>
          <w:rFonts w:cs="Times New Roman" w:ascii="Times New Roman" w:hAnsi="Times New Roman"/>
          <w:b/>
          <w:lang w:val="es-ES"/>
        </w:rPr>
        <w:t>que no fueron desconocidas por el actor)</w:t>
      </w:r>
      <w:r>
        <w:rPr>
          <w:rFonts w:cs="Times New Roman" w:ascii="Times New Roman" w:hAnsi="Times New Roman"/>
          <w:lang w:val="es-ES"/>
        </w:rPr>
        <w:t xml:space="preserve"> que demuestran sin lugar a ninguna duda que: a) las marcadas con las letras ‘A y B’ la verdadera duración de la relación laboral; y b) las marcadas con las letras ‘C, D, E, F y G’ el hecho de que el actor </w:t>
      </w:r>
      <w:r>
        <w:rPr>
          <w:rFonts w:cs="Times New Roman" w:ascii="Times New Roman" w:hAnsi="Times New Roman"/>
          <w:b/>
          <w:lang w:val="es-ES"/>
        </w:rPr>
        <w:t>no trabajó todos los días domingos que demanda ni la jornada extraordinaria que pretende</w:t>
      </w:r>
      <w:r>
        <w:rPr>
          <w:rFonts w:cs="Times New Roman" w:ascii="Times New Roman" w:hAnsi="Times New Roman"/>
          <w:lang w:val="es-ES"/>
        </w:rPr>
        <w:t xml:space="preserve">. Por tanto, violó la recurrida el artículo 12 del </w:t>
      </w:r>
      <w:r>
        <w:rPr>
          <w:rFonts w:cs="Times New Roman" w:ascii="Times New Roman" w:hAnsi="Times New Roman"/>
          <w:lang w:val="es-ES_tradnl"/>
        </w:rPr>
        <w:t>Código de Procedimiento Civil</w:t>
      </w:r>
      <w:r>
        <w:rPr>
          <w:rFonts w:cs="Times New Roman" w:ascii="Times New Roman" w:hAnsi="Times New Roman"/>
          <w:lang w:val="es-ES"/>
        </w:rPr>
        <w:t xml:space="preserve">, por no decidir la controversia </w:t>
      </w:r>
      <w:r>
        <w:rPr>
          <w:rFonts w:cs="Times New Roman" w:ascii="Times New Roman" w:hAnsi="Times New Roman"/>
          <w:b/>
          <w:lang w:val="es-ES"/>
        </w:rPr>
        <w:t>de acuerdo a lo alegado y probado en los autos;</w:t>
      </w:r>
      <w:r>
        <w:rPr>
          <w:rFonts w:cs="Times New Roman" w:ascii="Times New Roman" w:hAnsi="Times New Roman"/>
          <w:lang w:val="es-ES"/>
        </w:rPr>
        <w:t xml:space="preserve"> violó la recurrida los artículos 506 del </w:t>
      </w:r>
      <w:r>
        <w:rPr>
          <w:rFonts w:cs="Times New Roman" w:ascii="Times New Roman" w:hAnsi="Times New Roman"/>
          <w:lang w:val="es-ES_tradnl"/>
        </w:rPr>
        <w:t>Código de Procedimiento Civil</w:t>
      </w:r>
      <w:r>
        <w:rPr>
          <w:rFonts w:cs="Times New Roman" w:ascii="Times New Roman" w:hAnsi="Times New Roman"/>
          <w:lang w:val="es-ES"/>
        </w:rPr>
        <w:t xml:space="preserve"> y 1.354 del Código Civil al no decidir </w:t>
      </w:r>
      <w:r>
        <w:rPr>
          <w:rFonts w:cs="Times New Roman" w:ascii="Times New Roman" w:hAnsi="Times New Roman"/>
          <w:b/>
          <w:lang w:val="es-ES"/>
        </w:rPr>
        <w:t>de acuerdo a la carga probatoria y en especial a la carga probatoria que cumplió nuestra representada al demostrar que el actor no trabajó todos los domingos y todas las jornadas extraordinarias que pretende</w:t>
      </w:r>
      <w:r>
        <w:rPr>
          <w:rFonts w:cs="Times New Roman" w:ascii="Times New Roman" w:hAnsi="Times New Roman"/>
          <w:lang w:val="es-ES"/>
        </w:rPr>
        <w:t xml:space="preserve">; violó la recurrida los artículos 1.356 y 1.363 del Código Civil, al no darle valor probatorio </w:t>
      </w:r>
      <w:r>
        <w:rPr>
          <w:rFonts w:cs="Times New Roman" w:ascii="Times New Roman" w:hAnsi="Times New Roman"/>
          <w:b/>
          <w:lang w:val="es-ES"/>
        </w:rPr>
        <w:t>a los documentos marcados con las letras ‘A, B, C, D, E, F y G’</w:t>
      </w:r>
      <w:r>
        <w:rPr>
          <w:rFonts w:cs="Times New Roman" w:ascii="Times New Roman" w:hAnsi="Times New Roman"/>
          <w:lang w:val="es-ES"/>
        </w:rPr>
        <w:t xml:space="preserve"> y finalmente violó la recurrida el artículo 1.387 del Código Civil, que expresamente señala </w:t>
      </w:r>
      <w:r>
        <w:rPr>
          <w:rFonts w:cs="Times New Roman" w:ascii="Times New Roman" w:hAnsi="Times New Roman"/>
          <w:b/>
          <w:lang w:val="es-ES"/>
        </w:rPr>
        <w:t>la inadmisibilidad de la prueba testimonial para probar lo contrario de una convención contenida en instrumentos públicos o privados</w:t>
      </w:r>
      <w:r>
        <w:rPr>
          <w:rFonts w:cs="Times New Roman" w:ascii="Times New Roman" w:hAnsi="Times New Roman"/>
          <w:lang w:val="es-ES"/>
        </w:rPr>
        <w:t>”.</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Alegan los formalizantes la infracción por la recurrida de los artículos 12 y 506 del Código de Procedimiento Civil y, 1354, 1356, 1387 y 1363 del Código Civil, por cuanto, a su decir, la sentencia impugnada no analizó adecuadamente los documentos promovidos por su representada, contentivos de la liquidación de prestaciones sociales del actor y de las vacaciones anuales remuneradas disfrutadas por éste  en los años 1984, 1985, 1987, 1989 y 1990, admitiendo, por el contrario, la prueba testimonial para desvirtuar lo comprendido en los referidos instrumentos.</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lang w:val="es-ES"/>
        </w:rPr>
        <w:tab/>
        <w:t>De la lectura de la presente denuncia evidencia esta Sala que los formalizantes incurren en las mismas deficiencias técnicas señaladas en el capítulo que precede.  Por tal razón este Alto Tribunal da aquí por reproducidos los argumentos allí  expuestos para desechar la presente delación por falta de técnica y, así se resuelve.</w:t>
      </w:r>
    </w:p>
    <w:p>
      <w:pPr>
        <w:pStyle w:val="Normal"/>
        <w:tabs>
          <w:tab w:val="clear" w:pos="720"/>
          <w:tab w:val="left" w:pos="1134" w:leader="none"/>
        </w:tabs>
        <w:spacing w:lineRule="auto" w:line="480"/>
        <w:jc w:val="both"/>
        <w:rPr>
          <w:spacing w:val="20"/>
          <w:szCs w:val="20"/>
          <w:lang w:val="es-ES"/>
        </w:rPr>
      </w:pPr>
      <w:r>
        <w:rPr>
          <w:spacing w:val="20"/>
          <w:lang w:val="es-ES"/>
        </w:rPr>
        <w:t> </w:t>
      </w:r>
    </w:p>
    <w:p>
      <w:pPr>
        <w:pStyle w:val="Heading2"/>
        <w:rPr>
          <w:rFonts w:eastAsia="Arial Unicode MS" w:cs="Times New Roman"/>
          <w:spacing w:val="20"/>
          <w:lang w:val="es-ES_tradnl"/>
        </w:rPr>
      </w:pPr>
      <w:r>
        <w:rPr>
          <w:rFonts w:cs="Times New Roman"/>
          <w:spacing w:val="20"/>
          <w:lang w:val="es-ES_tradnl"/>
        </w:rPr>
        <w:t>DECISIÓN</w:t>
      </w:r>
    </w:p>
    <w:p>
      <w:pPr>
        <w:pStyle w:val="Normal"/>
        <w:tabs>
          <w:tab w:val="clear" w:pos="720"/>
          <w:tab w:val="left" w:pos="1134" w:leader="none"/>
        </w:tabs>
        <w:spacing w:lineRule="auto" w:line="480"/>
        <w:jc w:val="center"/>
        <w:rPr>
          <w:b/>
          <w:b/>
          <w:spacing w:val="20"/>
          <w:szCs w:val="20"/>
          <w:u w:val="single"/>
          <w:lang w:val="es-ES_tradnl"/>
        </w:rPr>
      </w:pPr>
      <w:r>
        <w:rPr>
          <w:b/>
          <w:spacing w:val="20"/>
          <w:u w:val="single"/>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 xml:space="preserve">En mérito de las anteriores consideraciones este Tribunal Supremo de Justicia, en Sala de Casación Social, administrando justicia en nombre de la República y por autoridad de la Ley declara: </w:t>
      </w:r>
      <w:r>
        <w:rPr>
          <w:b/>
          <w:spacing w:val="20"/>
          <w:u w:val="single"/>
          <w:lang w:val="es-ES_tradnl"/>
        </w:rPr>
        <w:t>CON LUGAR</w:t>
      </w:r>
      <w:r>
        <w:rPr>
          <w:spacing w:val="20"/>
          <w:lang w:val="es-ES_tradnl"/>
        </w:rPr>
        <w:t xml:space="preserve">, el recurso de casa-ción interpuesto por la empresa </w:t>
      </w:r>
      <w:r>
        <w:rPr>
          <w:b/>
          <w:spacing w:val="20"/>
          <w:lang w:val="es-ES_tradnl"/>
        </w:rPr>
        <w:t>GASEOSAS ORIENTALES, S.A.,</w:t>
      </w:r>
      <w:r>
        <w:rPr>
          <w:spacing w:val="20"/>
          <w:lang w:val="es-ES_tradnl"/>
        </w:rPr>
        <w:t xml:space="preserve"> contra la</w:t>
      </w:r>
      <w:r>
        <w:rPr>
          <w:b/>
          <w:spacing w:val="20"/>
          <w:lang w:val="es-ES_tradnl"/>
        </w:rPr>
        <w:t xml:space="preserve"> </w:t>
      </w:r>
      <w:r>
        <w:rPr>
          <w:spacing w:val="20"/>
          <w:lang w:val="es-ES_tradnl"/>
        </w:rPr>
        <w:t>sentencia dictada por  el Juzgado Superior en lo Civil, Mercantil, del Tránsito, del Trabajo y de Menores de la Circunscripción Judicial  del Estado Anzoátegui, conociendo en reenvío, en fecha 13 de agosto de 1999. En consecuencia se ordena al Juez Superior que resulte competente dictar nueva sentencia subsanando el vicio referido.</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Publíquese y regístrese. Remítase el expediente al Juzgado Superior ya identificado, todo de conformidad con lo establecido en el artículo 322 del Código de Procedimiento Civil.</w:t>
      </w:r>
    </w:p>
    <w:p>
      <w:pPr>
        <w:pStyle w:val="Normal"/>
        <w:tabs>
          <w:tab w:val="clear" w:pos="720"/>
          <w:tab w:val="left" w:pos="1134" w:leader="none"/>
        </w:tabs>
        <w:spacing w:lineRule="auto" w:line="480"/>
        <w:jc w:val="both"/>
        <w:rPr>
          <w:spacing w:val="20"/>
          <w:szCs w:val="20"/>
          <w:lang w:val="es-ES_tradnl"/>
        </w:rPr>
      </w:pPr>
      <w:r>
        <w:rPr>
          <w:spacing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lang w:val="es-ES_tradnl"/>
        </w:rPr>
        <w:tab/>
        <w:t>Dada, firmada y sellada en la Sala de Despacho de la Sala de Casación Social del Tribunal Supremo de Justicia, en Caracas, a los  diez   (  10  ) días del mes de  mayo  de dos mil. Años: 190º de la Independencia y 141º de la Federación.</w:t>
      </w:r>
    </w:p>
    <w:p>
      <w:pPr>
        <w:pStyle w:val="Header"/>
        <w:tabs>
          <w:tab w:val="left" w:pos="1134" w:leader="none"/>
          <w:tab w:val="center" w:pos="4680" w:leader="none"/>
          <w:tab w:val="right" w:pos="9360" w:leader="none"/>
        </w:tabs>
        <w:rPr>
          <w:lang w:val="es-ES_tradnl"/>
        </w:rPr>
      </w:pPr>
      <w:r>
        <w:rPr>
          <w:lang w:val="es-ES_tradnl"/>
        </w:rPr>
        <w:t> </w:t>
      </w:r>
    </w:p>
    <w:p>
      <w:pPr>
        <w:pStyle w:val="Header"/>
        <w:tabs>
          <w:tab w:val="left" w:pos="1134" w:leader="none"/>
          <w:tab w:val="center" w:pos="4680" w:leader="none"/>
          <w:tab w:val="right" w:pos="9360" w:leader="none"/>
        </w:tabs>
        <w:jc w:val="center"/>
        <w:rPr>
          <w:lang w:val="es-ES_tradnl"/>
        </w:rPr>
      </w:pPr>
      <w:r>
        <w:rPr>
          <w:lang w:val="es-ES_tradnl"/>
        </w:rPr>
        <w:t>El Presidente de la Sala,</w:t>
      </w:r>
    </w:p>
    <w:p>
      <w:pPr>
        <w:pStyle w:val="Normal"/>
        <w:tabs>
          <w:tab w:val="clear" w:pos="720"/>
          <w:tab w:val="left" w:pos="1134" w:leader="none"/>
        </w:tabs>
        <w:jc w:val="both"/>
        <w:rPr>
          <w:spacing w:val="20"/>
          <w:szCs w:val="20"/>
          <w:lang w:val="es-ES_tradnl"/>
        </w:rPr>
      </w:pPr>
      <w:r>
        <w:rPr>
          <w:spacing w:val="20"/>
          <w:lang w:val="es-ES_tradnl"/>
        </w:rPr>
        <w:t> </w:t>
      </w:r>
    </w:p>
    <w:p>
      <w:pPr>
        <w:pStyle w:val="Normal"/>
        <w:tabs>
          <w:tab w:val="clear" w:pos="720"/>
          <w:tab w:val="left" w:pos="1134" w:leader="none"/>
        </w:tabs>
        <w:jc w:val="both"/>
        <w:rPr>
          <w:spacing w:val="20"/>
          <w:szCs w:val="20"/>
          <w:lang w:val="es-ES_tradnl"/>
        </w:rPr>
      </w:pPr>
      <w:r>
        <w:rPr>
          <w:spacing w:val="20"/>
          <w:lang w:val="es-ES_tradnl"/>
        </w:rPr>
        <w:t> </w:t>
      </w:r>
    </w:p>
    <w:p>
      <w:pPr>
        <w:pStyle w:val="Normal"/>
        <w:tabs>
          <w:tab w:val="clear" w:pos="720"/>
          <w:tab w:val="left" w:pos="1134" w:leader="none"/>
        </w:tabs>
        <w:jc w:val="both"/>
        <w:rPr>
          <w:spacing w:val="20"/>
          <w:szCs w:val="20"/>
          <w:lang w:val="es-ES_tradnl"/>
        </w:rPr>
      </w:pPr>
      <w:r>
        <w:rPr>
          <w:spacing w:val="20"/>
          <w:lang w:val="es-ES_tradnl"/>
        </w:rPr>
        <w:tab/>
        <w:tab/>
        <w:tab/>
        <w:tab/>
        <w:tab/>
        <w:t>_________________________</w:t>
      </w:r>
    </w:p>
    <w:p>
      <w:pPr>
        <w:pStyle w:val="Normal"/>
        <w:tabs>
          <w:tab w:val="clear" w:pos="720"/>
          <w:tab w:val="left" w:pos="1134" w:leader="none"/>
        </w:tabs>
        <w:jc w:val="both"/>
        <w:rPr>
          <w:spacing w:val="20"/>
          <w:szCs w:val="20"/>
          <w:lang w:val="es-ES_tradnl"/>
        </w:rPr>
      </w:pPr>
      <w:r>
        <w:rPr>
          <w:spacing w:val="20"/>
          <w:lang w:val="es-ES_tradnl"/>
        </w:rPr>
        <w:tab/>
        <w:tab/>
        <w:tab/>
        <w:tab/>
      </w:r>
      <w:r>
        <w:rPr>
          <w:b/>
          <w:bCs/>
          <w:spacing w:val="20"/>
          <w:lang w:val="es-ES_tradnl"/>
        </w:rPr>
        <w:tab/>
        <w:t>OMAR ALFREDO MORA DÍAZ</w:t>
      </w:r>
    </w:p>
    <w:p>
      <w:pPr>
        <w:pStyle w:val="Header"/>
        <w:tabs>
          <w:tab w:val="left" w:pos="1134" w:leader="none"/>
          <w:tab w:val="center" w:pos="4680" w:leader="none"/>
          <w:tab w:val="right" w:pos="9360" w:leader="none"/>
        </w:tabs>
        <w:rPr>
          <w:lang w:val="es-ES_tradnl"/>
        </w:rPr>
      </w:pPr>
      <w:r>
        <w:rPr>
          <w:lang w:val="es-ES_tradnl"/>
        </w:rPr>
        <w:t> </w:t>
      </w:r>
    </w:p>
    <w:p>
      <w:pPr>
        <w:pStyle w:val="Normal"/>
        <w:tabs>
          <w:tab w:val="clear" w:pos="720"/>
          <w:tab w:val="left" w:pos="1134" w:leader="none"/>
        </w:tabs>
        <w:jc w:val="both"/>
        <w:rPr>
          <w:spacing w:val="20"/>
          <w:szCs w:val="20"/>
          <w:lang w:val="es-ES_tradnl"/>
        </w:rPr>
      </w:pPr>
      <w:r>
        <w:rPr>
          <w:spacing w:val="20"/>
          <w:lang w:val="es-ES_tradnl"/>
        </w:rPr>
        <w:t>El Vicepresidente,</w:t>
      </w:r>
    </w:p>
    <w:p>
      <w:pPr>
        <w:pStyle w:val="Header"/>
        <w:tabs>
          <w:tab w:val="left" w:pos="1134" w:leader="none"/>
          <w:tab w:val="center" w:pos="4680" w:leader="none"/>
          <w:tab w:val="right" w:pos="9360" w:leader="none"/>
        </w:tabs>
        <w:rPr>
          <w:lang w:val="es-ES_tradnl"/>
        </w:rPr>
      </w:pPr>
      <w:r>
        <w:rPr>
          <w:lang w:val="es-ES_tradnl"/>
        </w:rPr>
        <w:t> </w:t>
      </w:r>
    </w:p>
    <w:p>
      <w:pPr>
        <w:pStyle w:val="Normal"/>
        <w:tabs>
          <w:tab w:val="clear" w:pos="720"/>
          <w:tab w:val="left" w:pos="1134" w:leader="none"/>
        </w:tabs>
        <w:jc w:val="both"/>
        <w:rPr>
          <w:spacing w:val="20"/>
          <w:szCs w:val="20"/>
          <w:lang w:val="es-ES_tradnl"/>
        </w:rPr>
      </w:pPr>
      <w:r>
        <w:rPr>
          <w:spacing w:val="20"/>
          <w:lang w:val="es-ES_tradnl"/>
        </w:rPr>
        <w:t>______________________</w:t>
      </w:r>
    </w:p>
    <w:p>
      <w:pPr>
        <w:pStyle w:val="Header"/>
        <w:tabs>
          <w:tab w:val="left" w:pos="1134" w:leader="none"/>
          <w:tab w:val="center" w:pos="4680" w:leader="none"/>
          <w:tab w:val="right" w:pos="9360" w:leader="none"/>
        </w:tabs>
        <w:rPr>
          <w:b/>
          <w:b/>
          <w:bCs/>
          <w:lang w:val="es-ES_tradnl"/>
        </w:rPr>
      </w:pPr>
      <w:r>
        <w:rPr>
          <w:b/>
          <w:bCs/>
          <w:lang w:val="es-ES_tradnl"/>
        </w:rPr>
        <w:t>JUAN RAFAEL PERDOMO</w:t>
      </w:r>
    </w:p>
    <w:p>
      <w:pPr>
        <w:pStyle w:val="Normal"/>
        <w:tabs>
          <w:tab w:val="clear" w:pos="720"/>
          <w:tab w:val="left" w:pos="1134" w:leader="none"/>
        </w:tabs>
        <w:jc w:val="both"/>
        <w:rPr>
          <w:spacing w:val="20"/>
          <w:szCs w:val="20"/>
          <w:lang w:val="es-ES_tradnl"/>
        </w:rPr>
      </w:pPr>
      <w:r>
        <w:rPr>
          <w:spacing w:val="20"/>
          <w:lang w:val="es-ES_tradnl"/>
        </w:rPr>
        <w:t> </w:t>
      </w:r>
    </w:p>
    <w:p>
      <w:pPr>
        <w:pStyle w:val="Normal"/>
        <w:tabs>
          <w:tab w:val="clear" w:pos="720"/>
          <w:tab w:val="left" w:pos="1134" w:leader="none"/>
        </w:tabs>
        <w:jc w:val="right"/>
        <w:rPr>
          <w:spacing w:val="20"/>
          <w:szCs w:val="20"/>
          <w:lang w:val="es-ES_tradnl"/>
        </w:rPr>
      </w:pPr>
      <w:r>
        <w:rPr>
          <w:spacing w:val="20"/>
          <w:lang w:val="es-ES_tradnl"/>
        </w:rPr>
        <w:tab/>
        <w:tab/>
        <w:tab/>
        <w:tab/>
        <w:tab/>
        <w:t xml:space="preserve">Magistrado-Ponente, </w:t>
      </w:r>
    </w:p>
    <w:p>
      <w:pPr>
        <w:pStyle w:val="Normal"/>
        <w:tabs>
          <w:tab w:val="clear" w:pos="720"/>
          <w:tab w:val="left" w:pos="1134" w:leader="none"/>
        </w:tabs>
        <w:jc w:val="right"/>
        <w:rPr>
          <w:spacing w:val="20"/>
          <w:szCs w:val="20"/>
          <w:lang w:val="es-ES_tradnl"/>
        </w:rPr>
      </w:pPr>
      <w:r>
        <w:rPr>
          <w:spacing w:val="20"/>
          <w:lang w:val="es-ES_tradnl"/>
        </w:rPr>
        <w:t> </w:t>
      </w:r>
    </w:p>
    <w:p>
      <w:pPr>
        <w:pStyle w:val="Normal"/>
        <w:tabs>
          <w:tab w:val="clear" w:pos="720"/>
          <w:tab w:val="left" w:pos="1134" w:leader="none"/>
        </w:tabs>
        <w:jc w:val="right"/>
        <w:rPr>
          <w:spacing w:val="20"/>
          <w:szCs w:val="20"/>
          <w:lang w:val="es-ES_tradnl"/>
        </w:rPr>
      </w:pPr>
      <w:r>
        <w:rPr>
          <w:spacing w:val="20"/>
          <w:lang w:val="es-ES_tradnl"/>
        </w:rPr>
        <w:t> </w:t>
      </w:r>
    </w:p>
    <w:p>
      <w:pPr>
        <w:pStyle w:val="Normal"/>
        <w:tabs>
          <w:tab w:val="clear" w:pos="720"/>
          <w:tab w:val="left" w:pos="1134" w:leader="none"/>
        </w:tabs>
        <w:ind w:right="-427" w:hanging="0"/>
        <w:jc w:val="right"/>
        <w:rPr>
          <w:spacing w:val="20"/>
          <w:szCs w:val="20"/>
          <w:lang w:val="es-ES_tradnl"/>
        </w:rPr>
      </w:pPr>
      <w:r>
        <w:rPr>
          <w:spacing w:val="20"/>
          <w:lang w:val="es-ES_tradnl"/>
        </w:rPr>
        <w:tab/>
        <w:tab/>
        <w:tab/>
        <w:tab/>
        <w:tab/>
        <w:t>___________________________</w:t>
      </w:r>
    </w:p>
    <w:p>
      <w:pPr>
        <w:pStyle w:val="Normal"/>
        <w:tabs>
          <w:tab w:val="clear" w:pos="720"/>
          <w:tab w:val="left" w:pos="1134" w:leader="none"/>
        </w:tabs>
        <w:ind w:right="-568" w:hanging="0"/>
        <w:jc w:val="right"/>
        <w:rPr>
          <w:b/>
          <w:b/>
          <w:bCs/>
          <w:spacing w:val="20"/>
          <w:szCs w:val="20"/>
          <w:lang w:val="es-ES_tradnl"/>
        </w:rPr>
      </w:pPr>
      <w:r>
        <w:rPr>
          <w:spacing w:val="20"/>
          <w:lang w:val="es-ES_tradnl"/>
        </w:rPr>
        <w:tab/>
        <w:tab/>
        <w:tab/>
        <w:tab/>
        <w:tab/>
      </w:r>
      <w:r>
        <w:rPr>
          <w:b/>
          <w:bCs/>
          <w:spacing w:val="20"/>
          <w:lang w:val="es-ES_tradnl"/>
        </w:rPr>
        <w:t>ALBERTO MARTINI URDANETA</w:t>
      </w:r>
    </w:p>
    <w:p>
      <w:pPr>
        <w:pStyle w:val="Normal"/>
        <w:tabs>
          <w:tab w:val="clear" w:pos="720"/>
          <w:tab w:val="left" w:pos="1134" w:leader="none"/>
        </w:tabs>
        <w:jc w:val="right"/>
        <w:rPr>
          <w:spacing w:val="20"/>
          <w:szCs w:val="20"/>
          <w:lang w:val="es-ES_tradnl"/>
        </w:rPr>
      </w:pPr>
      <w:r>
        <w:rPr>
          <w:spacing w:val="20"/>
          <w:lang w:val="es-ES_tradnl"/>
        </w:rPr>
        <w:t> </w:t>
      </w:r>
    </w:p>
    <w:p>
      <w:pPr>
        <w:pStyle w:val="Header"/>
        <w:tabs>
          <w:tab w:val="left" w:pos="1134" w:leader="none"/>
          <w:tab w:val="center" w:pos="4680" w:leader="none"/>
          <w:tab w:val="right" w:pos="9360" w:leader="none"/>
        </w:tabs>
        <w:jc w:val="center"/>
        <w:rPr>
          <w:lang w:val="es-ES_tradnl"/>
        </w:rPr>
      </w:pPr>
      <w:r>
        <w:rPr>
          <w:lang w:val="es-ES_tradnl"/>
        </w:rPr>
        <w:t>La Secretaria,</w:t>
      </w:r>
    </w:p>
    <w:p>
      <w:pPr>
        <w:pStyle w:val="Normal"/>
        <w:tabs>
          <w:tab w:val="clear" w:pos="720"/>
          <w:tab w:val="left" w:pos="1134" w:leader="none"/>
        </w:tabs>
        <w:jc w:val="center"/>
        <w:rPr>
          <w:spacing w:val="20"/>
          <w:szCs w:val="20"/>
          <w:lang w:val="es-ES_tradnl"/>
        </w:rPr>
      </w:pPr>
      <w:r>
        <w:rPr>
          <w:spacing w:val="20"/>
          <w:lang w:val="es-ES_tradnl"/>
        </w:rPr>
        <w:t> </w:t>
      </w:r>
    </w:p>
    <w:p>
      <w:pPr>
        <w:pStyle w:val="Normal"/>
        <w:tabs>
          <w:tab w:val="clear" w:pos="720"/>
          <w:tab w:val="left" w:pos="1134" w:leader="none"/>
        </w:tabs>
        <w:jc w:val="center"/>
        <w:rPr>
          <w:spacing w:val="20"/>
          <w:szCs w:val="20"/>
          <w:lang w:val="es-ES_tradnl"/>
        </w:rPr>
      </w:pPr>
      <w:r>
        <w:rPr>
          <w:spacing w:val="20"/>
          <w:lang w:val="es-ES_tradnl"/>
        </w:rPr>
        <w:t> </w:t>
      </w:r>
    </w:p>
    <w:p>
      <w:pPr>
        <w:pStyle w:val="Normal"/>
        <w:tabs>
          <w:tab w:val="clear" w:pos="720"/>
          <w:tab w:val="left" w:pos="1134" w:leader="none"/>
        </w:tabs>
        <w:jc w:val="center"/>
        <w:rPr>
          <w:spacing w:val="20"/>
          <w:szCs w:val="20"/>
          <w:lang w:val="es-ES_tradnl"/>
        </w:rPr>
      </w:pPr>
      <w:r>
        <w:rPr>
          <w:spacing w:val="20"/>
          <w:lang w:val="es-ES_tradnl"/>
        </w:rPr>
        <w:t>___________________</w:t>
      </w:r>
    </w:p>
    <w:p>
      <w:pPr>
        <w:pStyle w:val="Heading1"/>
        <w:rPr>
          <w:rFonts w:eastAsia="Arial Unicode MS" w:cs="Times New Roman"/>
          <w:spacing w:val="20"/>
          <w:lang w:val="es-ES"/>
        </w:rPr>
      </w:pPr>
      <w:r>
        <w:rPr>
          <w:rFonts w:cs="Times New Roman"/>
          <w:bCs w:val="false"/>
          <w:spacing w:val="20"/>
        </w:rPr>
        <w:t>BIRMA I. DE ROMERO</w:t>
      </w:r>
    </w:p>
    <w:p>
      <w:pPr>
        <w:pStyle w:val="Header"/>
        <w:tabs>
          <w:tab w:val="left" w:pos="1134" w:leader="none"/>
          <w:tab w:val="center" w:pos="4680" w:leader="none"/>
          <w:tab w:val="right" w:pos="9360" w:leader="none"/>
        </w:tabs>
        <w:rPr>
          <w:lang w:val="es-ES"/>
        </w:rPr>
      </w:pPr>
      <w:r>
        <w:rPr>
          <w:lang w:val="es-ES"/>
        </w:rPr>
        <w:t> </w:t>
      </w:r>
    </w:p>
    <w:p>
      <w:pPr>
        <w:pStyle w:val="Header"/>
        <w:tabs>
          <w:tab w:val="left" w:pos="1134" w:leader="none"/>
          <w:tab w:val="center" w:pos="4680" w:leader="none"/>
          <w:tab w:val="right" w:pos="9360" w:leader="none"/>
        </w:tabs>
        <w:rPr>
          <w:lang w:val="es-ES"/>
        </w:rPr>
      </w:pPr>
      <w:r>
        <w:rPr>
          <w:lang w:val="es-ES"/>
        </w:rPr>
        <w:t>R.C. Nº 99-970</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widowControl w:val="false"/>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11:00Z</dcterms:created>
  <dc:creator>Steel Hector &amp; Davis LLP</dc:creator>
  <dc:description/>
  <dc:language>en-US</dc:language>
  <cp:lastModifiedBy>Steel Hector &amp; Davis LLP</cp:lastModifiedBy>
  <dcterms:modified xsi:type="dcterms:W3CDTF">2002-10-30T19:11:00Z</dcterms:modified>
  <cp:revision>1</cp:revision>
  <dc:subject/>
  <dc:title>SALA DE CASACIÓN SOCIAL</dc:title>
</cp:coreProperties>
</file>