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spacing w:lineRule="auto" w:line="480"/>
        <w:jc w:val="center"/>
        <w:rPr>
          <w:b/>
          <w:b/>
          <w:bCs/>
          <w:spacing w:val="20"/>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346964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pacing w:val="20"/>
          <w:szCs w:val="20"/>
          <w:lang w:val="es-ES"/>
        </w:rPr>
        <w:t>SALA DE CASACIÓN SOCIAL</w:t>
      </w:r>
    </w:p>
    <w:p>
      <w:pPr>
        <w:pStyle w:val="Normal"/>
        <w:widowControl w:val="false"/>
        <w:tabs>
          <w:tab w:val="clear" w:pos="720"/>
          <w:tab w:val="left" w:pos="1134" w:leader="none"/>
        </w:tabs>
        <w:spacing w:lineRule="auto" w:line="480"/>
        <w:jc w:val="center"/>
        <w:rPr>
          <w:spacing w:val="20"/>
          <w:szCs w:val="20"/>
          <w:lang w:val="es-ES"/>
        </w:rPr>
      </w:pPr>
      <w:r>
        <w:rPr>
          <w:spacing w:val="20"/>
          <w:szCs w:val="20"/>
          <w:lang w:val="es-ES"/>
        </w:rPr>
        <w:t>Ponencia del Magistrado Dr. OMAR ALFREDO MORA DÍAZ.-</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pPr>
      <w:r>
        <w:rPr>
          <w:spacing w:val="20"/>
          <w:szCs w:val="20"/>
          <w:lang w:val="es-ES"/>
        </w:rPr>
        <w:tab/>
        <w:t xml:space="preserve">En el juicio por cobro de prestaciones sociales y otros conceptos laborales iniciado ante el Juzgado de Primera Instancia del Trabajo del Primer Circuito de la Circunscripción Judicial del Estado Bolívar, por el ciudadano </w:t>
      </w:r>
      <w:r>
        <w:rPr>
          <w:b/>
          <w:spacing w:val="20"/>
          <w:szCs w:val="20"/>
          <w:lang w:val="es-ES"/>
        </w:rPr>
        <w:t>HAROLD JOSÉ FRANCO ALVARADO</w:t>
      </w:r>
      <w:r>
        <w:rPr>
          <w:spacing w:val="20"/>
          <w:szCs w:val="20"/>
          <w:lang w:val="es-ES"/>
        </w:rPr>
        <w:t xml:space="preserve">, representado por los abogados Gerardo Mille Mille y Nicolás Mille Mille, contra la empresa </w:t>
      </w:r>
      <w:r>
        <w:rPr>
          <w:b/>
          <w:spacing w:val="20"/>
          <w:szCs w:val="20"/>
          <w:lang w:val="es-ES"/>
        </w:rPr>
        <w:t>AEROBUSES DE VENEZUELA, C.A.</w:t>
      </w:r>
      <w:r>
        <w:rPr>
          <w:spacing w:val="20"/>
          <w:szCs w:val="20"/>
          <w:lang w:val="es-ES"/>
        </w:rPr>
        <w:t xml:space="preserve"> y la ciudadana </w:t>
      </w:r>
      <w:r>
        <w:rPr>
          <w:b/>
          <w:spacing w:val="20"/>
          <w:szCs w:val="20"/>
          <w:lang w:val="es-ES"/>
        </w:rPr>
        <w:t>MARÍA ESPERANZA TORREALBA DE MIGLIETTI</w:t>
      </w:r>
      <w:r>
        <w:rPr>
          <w:spacing w:val="20"/>
          <w:szCs w:val="20"/>
          <w:lang w:val="es-ES"/>
        </w:rPr>
        <w:t xml:space="preserve"> representados por los abogados Juan Cipriano Guillén y Luis Blanco Souchón, el Juzgado Superior Accidental en lo Civil, Mercantil, del Trabajo, del Tránsito y de Menores del Primer Circuito de la Circunscripción Judicial del Estado Bolívar, conociendo en reenvío, en fecha 29 de febrero de 2000, dictó sentencia definitiva en la cual declaró parcialmente con lugar la demanda, revocando la decisión apelad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tra esta decisión de alzada, anunció recurso de casación la parte demandada, el cual, una vez admitido, fue oportunamente formalizado. No hubo impugnación.</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Recibido el expediente se dio cuenta en Sala en fecha 05 de abril de 2000, correspondiéndole la ponencia al Magistrado Dr. Omar Alfredo Mora Díaz.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cluida la sustanciación del presente recurso de casación y cumplidas como han sido las formalidades legales, pasa esta Sala de Casación Social a dictar sentencia bajo la ponencia del Magistrado que con tal carácter la suscribe, con base en las consideraciones siguiente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0"/>
        <w:rPr>
          <w:b/>
          <w:b/>
          <w:bCs/>
          <w:spacing w:val="20"/>
          <w:szCs w:val="20"/>
          <w:u w:val="single"/>
          <w:lang w:val="es-ES"/>
        </w:rPr>
      </w:pPr>
      <w:r>
        <w:rPr>
          <w:b/>
          <w:bCs/>
          <w:spacing w:val="20"/>
          <w:szCs w:val="20"/>
          <w:u w:val="single"/>
          <w:lang w:val="es-ES"/>
        </w:rPr>
        <w:t>PUNTO PREVI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sta Sala observa que el formalizante introduce dos escritos de formalización independientes y razonados el mismo día 28 de abril de 2000 y a la misma hora 10:53 de la mañana. La Sala ha permitido la posibilidad de que se pueda introducir un escrito que sea complemento del principal. Sin embargo, en este caso, se introducen escritos independientes y no como complemento, por lo que se pasará a resolver por orden a cómo fueron anexados en el expedient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center"/>
        <w:rPr>
          <w:b/>
          <w:b/>
          <w:spacing w:val="20"/>
          <w:szCs w:val="20"/>
          <w:u w:val="single"/>
          <w:lang w:val="es-ES"/>
        </w:rPr>
      </w:pPr>
      <w:r>
        <w:rPr>
          <w:b/>
          <w:spacing w:val="20"/>
          <w:szCs w:val="20"/>
          <w:u w:val="single"/>
          <w:lang w:val="es-ES"/>
        </w:rPr>
        <w:t>PRIMER ESCRITO DE FORMALIZACIÓN</w:t>
      </w:r>
    </w:p>
    <w:p>
      <w:pPr>
        <w:pStyle w:val="Normal"/>
        <w:widowControl w:val="false"/>
        <w:tabs>
          <w:tab w:val="clear" w:pos="720"/>
          <w:tab w:val="left" w:pos="1134" w:leader="none"/>
        </w:tabs>
        <w:spacing w:lineRule="auto" w:line="480"/>
        <w:jc w:val="center"/>
        <w:rPr>
          <w:b/>
          <w:b/>
          <w:spacing w:val="20"/>
          <w:szCs w:val="20"/>
          <w:u w:val="single"/>
          <w:lang w:val="es-ES"/>
        </w:rPr>
      </w:pPr>
      <w:r>
        <w:rPr>
          <w:b/>
          <w:spacing w:val="20"/>
          <w:szCs w:val="20"/>
          <w:u w:val="single"/>
          <w:lang w:val="es-ES"/>
        </w:rPr>
        <w:t>RECURSO POR INFRACCIÓN DE LEY</w:t>
      </w:r>
    </w:p>
    <w:p>
      <w:pPr>
        <w:pStyle w:val="Normal"/>
        <w:widowControl w:val="false"/>
        <w:tabs>
          <w:tab w:val="clear" w:pos="720"/>
          <w:tab w:val="left" w:pos="1134" w:leader="none"/>
          <w:tab w:val="center" w:pos="4252" w:leader="none"/>
          <w:tab w:val="right" w:pos="8504" w:leader="none"/>
        </w:tabs>
        <w:spacing w:lineRule="auto" w:line="480"/>
        <w:jc w:val="center"/>
        <w:rPr>
          <w:b/>
          <w:b/>
          <w:spacing w:val="20"/>
          <w:szCs w:val="20"/>
          <w:lang w:val="es-ES"/>
        </w:rPr>
      </w:pPr>
      <w:r>
        <w:rPr>
          <w:b/>
          <w:spacing w:val="20"/>
          <w:szCs w:val="20"/>
          <w:lang w:val="es-ES"/>
        </w:rPr>
        <w:t>- I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Fundamento esta denuncia en el ordinal segundo del artículo 313 del Código de Procedimiento Civil, ya que infringe la ley por incorrecta interpretación, al tener el acto de publicar un cartel de citación, como el acto interruptivo de prescripción que es la fecha o día en que efectivamente el defensor se dio por citado en el juicio y deja de aplicar el artículo 1969 del Código Civil que establece que es la citación la que interrumpe la prescripción”.</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l formalizante denuncia simultáneamente con fundamento en el ordinal 2º del artículo 313 del Código de Procedimiento Civil, error de interpretación y falta de aplicación del artículo 1969 del Código Civil, lo que hace que la formalización sea confusa y cree duda al mezclar denuncias que son independientes. Es necesario que el formalizante ordene y divida las denuncias y las exponga debidamente, es decir, cada denuncia encuadrada en su respectivo supuesto normativo, para la debida precisión del escrit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Sin embargo, el desarrollo de la denuncia se centra en el error de interpretación; y con fundamento en el artículo 257 de la Constitución de la República Bolivariana de Venezuela, que establece que no se sacrificará la justicia por la omisión de formalidades no esenciales, esta Sala pasa a resolver esta denunci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lega el formalizante que el despido ocurrió el día 14 de marzo de 1995 y el defensor designado se dio por citado el día 22 de julio de 1996 por lo que había transcurrido más de un año operando la prescripción. Sin embargo, la recurrida al considerar que con la fecha de publicación de un cartel de citación el día 23 de febrero de 1996 se interrumpió la prescripción, yerra en el criterio interpretativo, por asignarle a la citación por cartel efecto de interrumpir la prescripción, cuando este efecto deviene una vez que el defensor asume su representación; violando por error de interpretación el artículo 61 de la Ley Orgánica del Trabaj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La Sala observ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La sentencia recurrida expres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este Tribunal previamente establece, que la prescripción opuesta como punto previo al fondo, por la codemandada, MARÍA ESPERANZA TORREALBA DE MIGLIETTI, se encuentra resuelta, tanto por la instancia, el Superior y la Corte, por ser cierto que la acción no prescribió, ya que, la fecha que comenzó a correr el lapso para que prescribiera fue el día 14-04-95 (culminación de la relación) hasta el día 23-02-96, cuando fue citada por carteles la codemandada, acto éste que interrumpió la prescripción de la acción, transcurriendo hasta esa fecha diez meses y nueve días, antes de producirse la misma, y además el defensor judicial designado para la codemandada, es el mismo apoderado de la codemandada, AEROBUSES DE VENEZUELA, C.A., quien tenía interés en paralizar la causa, para poder alegar tal defensa, al dejar transcurrir los días sin dar cumplimiento a las formalidades de ley, para que se produjera la contestación de la demanda, estando a derecho antes de su citación formal (día 12-03-96, folio 260), al solicitar se le devolvieran los recaudos originales, por lo que estos actos interrumpieron la prescripción, no siendo procedente la defensa opuesta, por la codemandada MARÍA ESPERANZA TORREALBA DE MIGLIETTI y así se decid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La Sala constata que el 14 de abril de 1995 finalizó todo lo relacionado con la Agencia a cargo del ciudadano Harold José Franco Alvarado, que el 23 de febrero de 1996 se citó por cartel a la parte demandada Aerobuses de Venezuela C.A. y a la ciudadana María Esperanza Torrealba de Miglietti y que ese mismo día el representante judicial Juan Cipriano Guillén se da por citad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La interrupción de la prescripción es la consecuencia de un hecho que imposibilita que se consuma la prescripción comenzada. Según el artículo 1967 del Código Civil la prescripción se interrumpe natural y civilmente.</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l Código Civil en el artículo 1.969 establece:</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Se interrumpe civilmente en virtud de una demanda judicial, aunque se haga ante un Juez incompetente, de un decreto o de un acto de embargo notificado a la persona respecto de la cual se quiere impedir el curso de la prescripción, o de cualquiera otro acto que la constituya en mora de cumplir la obligación. Si se trata de prescripción de créditos, basta el cobro extrajudicial.</w:t>
      </w:r>
    </w:p>
    <w:p>
      <w:pPr>
        <w:pStyle w:val="Normal"/>
        <w:widowControl w:val="false"/>
        <w:tabs>
          <w:tab w:val="clear" w:pos="720"/>
          <w:tab w:val="left" w:pos="1134" w:leader="none"/>
        </w:tabs>
        <w:ind w:left="1134" w:hanging="0"/>
        <w:jc w:val="both"/>
        <w:rPr/>
      </w:pPr>
      <w:r>
        <w:rPr>
          <w:spacing w:val="20"/>
          <w:szCs w:val="20"/>
          <w:lang w:val="es-ES"/>
        </w:rPr>
        <w:t xml:space="preserve">Para que la demanda judicial produzca interrupción, deberá registrarse en la Oficina correspondiente, antes de expirar el lapso de la prescripción, copia certificada del libelo con la orden de comparecencia del demandado, autorizada por el Juez; </w:t>
      </w:r>
      <w:r>
        <w:rPr>
          <w:spacing w:val="20"/>
          <w:szCs w:val="20"/>
          <w:u w:val="single"/>
          <w:lang w:val="es-ES"/>
        </w:rPr>
        <w:t>a menos que se haya efectuado la citación del demandado dentro de dicho lapso</w:t>
      </w:r>
      <w:r>
        <w:rPr>
          <w:spacing w:val="20"/>
          <w:szCs w:val="20"/>
          <w:lang w:val="es-ES"/>
        </w:rPr>
        <w:t>”. (Subrayado de la Sala).</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La Ley Orgánica del Trabajo establece:</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Artículo 61.- Todas las acciones provenientes de la relación de trabajo prescribirán al cumplirse un (1) año contado desde la terminación de la prestación de los servicios.</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Artículo 64.- La prescripción de las acciones provenientes de la relación de trabajo se interrumpe:</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pPr>
      <w:r>
        <w:rPr>
          <w:spacing w:val="20"/>
          <w:szCs w:val="20"/>
          <w:lang w:val="es-ES"/>
        </w:rPr>
        <w:t xml:space="preserve">a) </w:t>
      </w:r>
      <w:r>
        <w:rPr>
          <w:spacing w:val="20"/>
          <w:szCs w:val="20"/>
          <w:u w:val="single"/>
          <w:lang w:val="es-ES"/>
        </w:rPr>
        <w:t>Por la introducción de una demanda judicial, aunque se haga ante un juez incompetente, siempre que el demandado sea notificado o citado antes de la expiración del lapso de prescripción o dentro de los dos (2) meses siguientes</w:t>
      </w:r>
      <w:r>
        <w:rPr>
          <w:spacing w:val="20"/>
          <w:szCs w:val="20"/>
          <w:lang w:val="es-ES"/>
        </w:rPr>
        <w:t>; (Subrayado de la Sal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d) Por las otras causas señaladas en el Código Civil”.</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e modo que el efecto interruptivo puede lograrse, o mediante el registro de la demanda o mediante la interposición de la demanda, la citación o notificación del demandado para la contestación antes de que expire el lapso de prescripción.</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sentencia de la Sala de Casación Social de fecha 20 de julio de 2000, se estableció:</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Ahora bien, tal como señala el recurrente, cursa al folio 32 del expediente una diligencia suscrita por el Alguacil del Juzgado de la causa, de fecha 12 de noviembre de 1998, mediante la cual consigna “... copia al carbón de cartel de citación que le fuera librado a la Empresa POLYBARQ C.A., el cual fijé en su sede ...omissis... ubicado en la Zona Industrial 1 carrera 5 con calle 30 a las cinco y treinta de la tarde (5:30 p.m.) del día 11-11-98, y otro ejemplar que fijé a las puertas del Tribunal a las ocho de la mañana (8:00 a.m.) del día de hoy...”.”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Dicho cartel había sido librado de conformidad con el auto de fecha 06 de abril de 1998, dictado por el referido Tribunal de la causa, a tenor de lo establecido en el artículo 50 de la Ley Orgánica de Tribunales y de Procedimiento del Trabajo, el cual establece las formas de notificación en los procesos laborales, de manera que con la fijación del referido cartel, debe entenderse que la empresa había sido notificada de la demanda intentada en su contra”.</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Ahora bien, el artículo 64, literal a) de la Ley Orgánica del Trabajo, establece que se considerará interrumpida la prescripción por la introducción de una demanda judicial, siempre que el demandado sea notificado o citado antes de la expiración del lapso de prescripción o dentro de los dos (2) meses siguientes”.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Así tenemos que en el presente caso, el lapso de prescripción de un año establecido en el artículo 61 de la Ley Orgánica del Trabajo, debía contarse a partir del día 31 de octubre de 1997, fecha de terminación de la relación laboral y habiendo sido interrumpida dicha prescripción debía iniciarse nuevamente el cómputo del lapso, el cual finalizaba el día 31 de octubre de 1998, de forma que al momento de la notificación de la empresa mediante cartel, el día 12 de noviembre de 1998, el lapso de un año había expirado; sin embargo, no habían transcurrido los dos (2) meses adicionales establecidos en el citado artículo 64 de la Ley Orgánica del Trabajo, a los efectos de la interrupción de la prescripción de la acción, por lo que sí se produjo la interrupción del lapso de prescripción”.</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el presente caso se interpuso la demanda y se realizaron las respectivas diligencias para provocar la citación del demandado antes de que expirara el lapso de la prescripción, es decir, la relación de trabajo finalizó el 14 de abril de 1995 tal como lo estableció el sentenciador y la notificación se produjo el día 14 de abril de 1996, antes de que expirara el lapso de prescripción. La citación o notificación del demandado para la contestación de la demanda lo pone a derecho y determina que el lapso de la prescripción se interrumpa y que no haya que realizar otro acto para que el efecto interruptivo se prolongue mientras dure el juicio. En consecuencia, dicho efecto se deriva de la notificación independientemente de la forma utilizada para hacer llegar al demandado la orden de comparecencia. Por lo tanto, la notificación al demandado para la contestación de la demanda por carteles interrumpió el lapso de prescripción que venía corriendo contra el titular del derecho, interpretando correctamente la recurrida el artículo 1969 del Código Civil y 61 de la Ley Orgánica del Trabajo. Así se decide.</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consecuencia, se desecha esta denuncia.</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1"/>
        <w:rPr>
          <w:b/>
          <w:b/>
          <w:bCs/>
          <w:spacing w:val="20"/>
          <w:szCs w:val="20"/>
          <w:lang w:val="es-ES"/>
        </w:rPr>
      </w:pPr>
      <w:r>
        <w:rPr>
          <w:b/>
          <w:bCs/>
          <w:spacing w:val="20"/>
          <w:szCs w:val="20"/>
          <w:lang w:val="es-ES"/>
        </w:rPr>
        <w:t>- II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 fundamento en el ordinal 2º del artículo 313 del Código de Procedimiento Civil se denuncia la violación de los artículos 274 y 275 del mismo Código por falta de aplicación.</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l formalizante alega que su representada “sostuvo que en ningún momento ella estaba obligada a responder de las obligaciones derivadas de la relación, ya que ella no era administradora de AEROBUSES DE VENEZUELA C.A., sino simplemente accionista de la empresa”, y que tal defensa se declaró a favor de la misma. Pero, la recurrida en la decisión procede a condenar a la codemandada Aerobuses de Venezuela C.A. sin expreso pronunciamiento sobre su representada como triunfadora en la apelación que formuló quedando totalmente vencido el actor. El sentenciador debió aplicar los artículos 274 y 275 del Código de Procedimiento Civil, condenando al actor en costas en aquellos puntos del proceso donde haya quedado vencido totalmente y al no aplicarlos infringió las mencionadas norma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La Sala observ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La sentencia recurrida expres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center"/>
        <w:rPr>
          <w:spacing w:val="20"/>
          <w:szCs w:val="20"/>
          <w:lang w:val="es-ES"/>
        </w:rPr>
      </w:pPr>
      <w:r>
        <w:rPr>
          <w:spacing w:val="20"/>
          <w:szCs w:val="20"/>
          <w:lang w:val="es-ES"/>
        </w:rPr>
        <w:t>“</w:t>
      </w:r>
      <w:r>
        <w:rPr>
          <w:b/>
          <w:spacing w:val="20"/>
          <w:szCs w:val="20"/>
          <w:lang w:val="es-ES"/>
        </w:rPr>
        <w:t>DECISIÓN</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En virtud de las consideraciones antes expuestas, este Tribunal Superior en lo Civil, Mercantil, Menores, del Tránsito, Trabajo y Estabilidad Laboral del Primer Circuito de la Circunscripción Judicial del Estado Bolívar, declara PARCIALMENTE CON LUGAR LA APELACIÓN y en consecuencia se REVOCA LA SENTENCIA DE INSTANCIA, declarando PARCIALMENTE CON LUGAR la acción intentada por el ciudadano: HAROLD JOSÉ FRANCO ALVARADO contra AEROBUSES DE VENEZUELA C.A., y condena a ésta última a cancelar al actor los siguientes conceptos, en base a la ley vigente para el año 1995,...</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No se condena en costa (sic) al apelante, por no haber resultado totalmente vencido”.</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sta Sala constata de las actas del expediente que el apelante es la parte demandada compuesta por Aerobuses de Venezuela C.A., y María Esperanza Torrealba de Miglietti, ambos representados por el abogado Juan Cipriano Guillén. Por lo tanto, expresamente la recurrida condena en costas a la empresa mencionada y al expresar “no se condena en costa (sic) al apelante, por no haber resultado totalmente vencido” se refiere a la ciudadana María Esperanza Torrealba de Miglietti, quien no fue totalmente vencida en el proceso porque algunos medios defensivos prosperaron y otros no. La condenatoria en costas encuentra su asidero en el dispositivo del fallo y depende de la acción ejercida no de que alguno o algunos de los medios defensivos empleados por la parte que los opone hayan prosperado. Por lo que el Juez no incurre en falta de aplicación de los artículos 274 y 275 del Código de Procedimiento Civil. Así se decid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consecuencia, se desecha esta denunci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center"/>
        <w:rPr>
          <w:b/>
          <w:b/>
          <w:spacing w:val="20"/>
          <w:szCs w:val="20"/>
          <w:u w:val="single"/>
          <w:lang w:val="es-ES"/>
        </w:rPr>
      </w:pPr>
      <w:r>
        <w:rPr>
          <w:b/>
          <w:spacing w:val="20"/>
          <w:szCs w:val="20"/>
          <w:u w:val="single"/>
          <w:lang w:val="es-ES"/>
        </w:rPr>
        <w:t>SEGUNDO ESCRITO DE FORMALIZACIÓN</w:t>
      </w:r>
    </w:p>
    <w:p>
      <w:pPr>
        <w:pStyle w:val="Normal"/>
        <w:widowControl w:val="false"/>
        <w:tabs>
          <w:tab w:val="clear" w:pos="720"/>
          <w:tab w:val="left" w:pos="1134" w:leader="none"/>
        </w:tabs>
        <w:spacing w:lineRule="auto" w:line="480"/>
        <w:jc w:val="center"/>
        <w:rPr>
          <w:b/>
          <w:b/>
          <w:spacing w:val="20"/>
          <w:szCs w:val="20"/>
          <w:u w:val="single"/>
          <w:lang w:val="es-ES"/>
        </w:rPr>
      </w:pPr>
      <w:r>
        <w:rPr>
          <w:b/>
          <w:spacing w:val="20"/>
          <w:szCs w:val="20"/>
          <w:u w:val="single"/>
          <w:lang w:val="es-ES"/>
        </w:rPr>
        <w:t>RECURSO POR DEFECTO DE ACTIVIDAD</w:t>
      </w:r>
    </w:p>
    <w:p>
      <w:pPr>
        <w:pStyle w:val="Normal"/>
        <w:keepNext w:val="true"/>
        <w:widowControl w:val="false"/>
        <w:numPr>
          <w:ilvl w:val="0"/>
          <w:numId w:val="1"/>
        </w:numPr>
        <w:tabs>
          <w:tab w:val="clear" w:pos="720"/>
          <w:tab w:val="left" w:pos="1134" w:leader="none"/>
        </w:tabs>
        <w:spacing w:lineRule="auto" w:line="480"/>
        <w:jc w:val="center"/>
        <w:outlineLvl w:val="1"/>
        <w:rPr>
          <w:b/>
          <w:b/>
          <w:bCs/>
          <w:spacing w:val="20"/>
          <w:szCs w:val="20"/>
          <w:lang w:val="es-ES"/>
        </w:rPr>
      </w:pPr>
      <w:r>
        <w:rPr>
          <w:b/>
          <w:bCs/>
          <w:spacing w:val="20"/>
          <w:szCs w:val="20"/>
          <w:lang w:val="es-ES"/>
        </w:rPr>
        <w:t>- I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pPr>
      <w:r>
        <w:rPr>
          <w:spacing w:val="20"/>
          <w:szCs w:val="20"/>
          <w:lang w:val="es-ES"/>
        </w:rPr>
        <w:tab/>
        <w:t xml:space="preserve">Con fundamento en el ordinal 1º del artículo 313 del Código de Procedimiento Civil, en concordancia con el ordinal 4º del artículo 243 del mismo Código, se denuncia la violación del artículo 509 </w:t>
      </w:r>
      <w:r>
        <w:rPr>
          <w:i/>
          <w:spacing w:val="20"/>
          <w:szCs w:val="20"/>
          <w:lang w:val="es-ES"/>
        </w:rPr>
        <w:t xml:space="preserve">eiusdem </w:t>
      </w:r>
      <w:r>
        <w:rPr>
          <w:spacing w:val="20"/>
          <w:szCs w:val="20"/>
          <w:lang w:val="es-ES"/>
        </w:rPr>
        <w:t>por haber incurrido la recurrida en inmotivación por silencio de prueb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lega el formalizante que la recurrida no entra a conocer, apreciar y juzgar el recaudo marcado con la letra “D”, violando el artículo 509 del Código de Procedimiento Civil por silencio de prueb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La Sala observ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forme con lo dispuesto en el artículo 509 del Código de Procedimiento Civil, los jueces deben analizar y juzgar todas cuantas pruebas se hayan producido, aun aquellas que a su juicio no fueren idóneas para ofrecer algún elemento de convicción, expresándose siempre cuál sea el criterio del Juez respecto de ella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ese sentido la sentencia recurrida expres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Opuso igualmente al actor, finiquito por Bs. 300.000,00 en el cual el ciudadano HAROLD JOSÉ FRANCO ALVARADO en nombre propio y a nombre de representaciones FRANCO C.A. recibe conforme dicha suma, mediante cheque Nro. 86642846 librado contra el Banco Venezolano de Crédito, en donde declara el firmante, que nada le debe a él, la empresa Aerobuses de Venezuela, ni a representaciones Franco C.A., ni a sus accionistas o empleados de ella, que ella no tiene ninguna obligación laboral de ninguna especie, ni hacia él, ni hacia los Directores, accionistas o empleados que pudiera tener REPRESENTACIONES FRANCO, C.A. durante la relación netamente de carácter mercantil, documento de fecha 24 de Agosto de 1995 y acompañó con la letra “D”.</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Se otorga el carácter de documento privado al instrumento que corre al folio 242 y 243, el cual no fuera impugnado, ni desconocido de falso por su firmante, el cual se concatena con las demás probanzas de autos, que establece la fecha de finalización de la relación laboral”.</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e la transcripción realizada, esta Sala constata que el Juez sí analizó la prueba, pues el folio 242 corresponde con la letra “D” y sobre ésta, el Juez expresa que lo aprecia como documento privado y al no ser impugnado ni desconocido como falso por su firmante se concatena con las demás pruebas en el establecimiento de la finalización de la relación laboral. Por lo tanto no se configura el vicio de inmotivación. Así se decid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consecuencia, se desecha esta denunci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1"/>
        <w:rPr>
          <w:b/>
          <w:b/>
          <w:bCs/>
          <w:spacing w:val="20"/>
          <w:szCs w:val="20"/>
          <w:lang w:val="es-ES"/>
        </w:rPr>
      </w:pPr>
      <w:r>
        <w:rPr>
          <w:b/>
          <w:bCs/>
          <w:spacing w:val="20"/>
          <w:szCs w:val="20"/>
          <w:lang w:val="es-ES"/>
        </w:rPr>
        <w:t>- II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 fundamento en el ordinal 1º del artículo 313 del Código de Procedimiento Civil se denuncia la violación de los artículos 509, 243 ordinal 4º y 244 del mismo Código por incurrir la recurrida en inmotivación por contradicción y silencio de prueb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l formalizante fundamenta su denuncia de la siguiente manera:</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para declarar con lugar la demanda laboral, sosteniendo que la empresa mercantil Representaciones Franco C.A., es una simulación, la recurrida desecha la existencia real de la empresa, pero a la hora de apreciar las pruebas contenidas en los folios 203 al 218 y del 225 al 240, que demuestran lo favorable a los demandados, si tiene existencia real la empresa mercantil Representaciones Franco C.A., incurriendo en una evidente contradicción entre una y otra consideración...</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Por otra parte, al haber dejado de apreciar esas pruebas instrumentales contenidas entre los folios 203 al 218 y 225 al 240, que son y constituyen las pruebas de la parte demandada, para demostrar que existía una relación mercantil, se impone y opera otro vicio al sentenciar, que es la desestimación, sin motivo fundado de pruebas que existen en los autos; y que tienen, que cada una de ellas sean estudiadas y resueltas, con apreciación o no de su mérito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Fundamos este capítulo en el ordinal primero del artículo 213 del Código de Procedimiento Civil, ya que no sólo sentenció mediante una contradicción que produjo la inmotivación del fallo en el aspecto probatorio, sino que dejó de apreciar pruebas creando un estado de indefensión, dejando a la parte demandada sin la apreciación de pruebas que le son esenciales”.</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La Sala observ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xiste inmotivación de una sentencia cuando sucede alguna de las siguientes hipótesis: 1º) Si no contiene materialmente ningún razonamiento de hecho ni de derecho en que pueda sustentarse el dispositivo; 2º) Si las razones expresadas por el sentenciador no tienen relación alguna con la pretensión deducida o con las excepciones o defensas opuestas; 3º) Los motivos se destruyen los unos a los otros por contradicciones graves e inconciliables, situación comparable a la falta absoluta de fundamentos; 4º) Los motivos son tan vagos, generales, inocuos, ilógicos o absurdos que impiden conocer el criterio jurídico que siguió el Juez para dictar su decisión; y 5º) Cuando el sentenciador incurre en el denominado “vicio de silencio de prueb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ada una de estas hipótesis presenta sus propias características. La contradicción se produce cuando los motivos se destruyen los unos a los otros generando una situación equiparable a la falta absoluta de fundamentos. El silencio de prueba deviene cuando el juez incumple el deber de examinar todas las pruebas, es decir, al no expresar los fundamentos a través de los cuales constata la existencia histórica de los hechos mediante la apreciación de los elementos probatorios producidos en el juicio.</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el presente caso, el formalizante denuncia conjuntamente inmotivación por contradicción y silencio de pruebas afirmando que esta situación creó un estado de indefensión a la parte demandada, mezclando denuncias que deben presentarse por separado, puesto que la contradicción surge cuando el Juez expresa fundamentos que se contradicen; el silencio de prueba cuando el Juez no analiza ni aprecia y por lo tanto no expresa los motivos por los cuáles valora o no determinadas pruebas; y la indefensión cuando el juez priva o limita a alguna de las partes el libre ejercicio de los medios o recursos que la ley pone a su alcance para hacer valer sus derechos, para lo cual, se debe denunciar la infracción del artículo 15 del Código de Procedimiento Civil y la disposición referida al quebrantamiento de la forma que menoscaba el derecho de defensa que ha sido lesionado por el Juez. Esta mezcla de denuncias configuran una falta de técnica en el escrito y así se decide.</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consecuencia, se desecha esta denunci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1"/>
        <w:rPr>
          <w:b/>
          <w:b/>
          <w:bCs/>
          <w:spacing w:val="20"/>
          <w:szCs w:val="20"/>
          <w:lang w:val="es-ES"/>
        </w:rPr>
      </w:pPr>
      <w:r>
        <w:rPr>
          <w:b/>
          <w:bCs/>
          <w:spacing w:val="20"/>
          <w:szCs w:val="20"/>
          <w:lang w:val="es-ES"/>
        </w:rPr>
        <w:t>- III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 fundamento en el ordinal 1º del artículo 313 del Código de Procedimiento Civil se denuncia la violación de los artículos 243 ordinal 4º, 509 y 12 del mismo Código por incurrir la recurrida en inmotivación por silencio de prueb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lega el formalizante que su representada promovió el Acta Constitutiva y Estatutos Sociales de la empresa Representaciones Franco C.A., el contrato de comisión que se suscribió, el voucher y recibo finiquito del actor en forma personal y como representante de su empresa Representaciones Franco C.A., una liquidación total, los cuales fueron silenciados por la recurrida, incurriendo en silencio de prueb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La sentencia de la recurrida expres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Quedó demostrado en autos, que HAROLD JOSÉ FRANCO ALVARADO, prestó un servicio laboral a la empresa AEROBUSES DE VENEZUELA C.A., en su propia sede. Al inicio de la relación bajo la figura de una firma personal, con posterioridad a ello, y una vez liquidado, bajo apariencias, constituye el trabajador una Compañía Anónima, denominada REPRESENTACIONES FRANCO, C.A. cuyo único objeto es el ejercicio económico del comercio en los ramos de representación de Empresas de Transporte Terrestre de Pasajeros, cargas y encomiendas, recibo y despacho de vehículos propiedad de las Empresas que represente, venta de pasajes, recibo y distribución de encomiendas y cargas que transporten dichos vehículos y el trabajador sólo prestó con carácter de exclusividad dichos servicios a la Empresa Aerobuses de Venezuela C.A., el cual fue regulado con los actos simulatorios demostrados en el contrato de comisión, donde claramente se observa la subordinación con las órdenes e instrucciones que éste recibía, que claramente se dejó expuesto en párrafos anteriores, y, por lo cual le pagaban una comisión sobre la venta realizada de pasajes y guías, del 8% sobre pasajes y 10% sobre las guías, cumpliendo un horario desde las 6:00 a.m. hasta una hora después que saliera el último autobús del terminal, y bajo las órdenes de la Empresa Aerobuses Venezuela C.A., imponía las tarifas de los pasajes, a quien se le debía vender o no a crédito, configurándose en tal sentido, la relación laboral. La cual comenzó el día 26 de junio de 1975, fecha en que se suscribió la firma personal y que continuó con el contrato simulado de comisión (16-6-88), hasta el día 14 de Abril de 1995, fecha en que fue despedido, tal como se demostró de las comunicaciones que le fueron dirigidas y que se toman como un preaviso, devengando durante los últimos doce (12) meses laborados una comisión, de Bs. 1.611.455,10, para un promedio mensual de Bs. 134.287,92, para un salario diario de Bs. 4.476,63, todo lo cual quedó demostrado de las relaciones contables ... instrumentos que no fueron desconocidas por la codemandada, apreciándose como instrumento privado emanado de aquéll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Ahora bien, también es cierto, que el actor recibió adelanto de sus prestaciones sociales, cuando se le liquidó en fecha 27-10-88 por un monto de Bs. 22.000,00 y el 15-09-88 por un monto de Bs. 65.000,00 y el recibo-finiquito de fecha 24 de agosto de 1995, por un monto de Bs. 300.000,00, instrumentos éstos apreciados como documentos privados emanados del actor, y no desconocidos oportunamente, al que se le otorgó todo su valor probatorio, cantidades éstas que se restarán del monto total de indemnizar como pago de las prestaciones sociales”.</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La Sala observ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l Juez debe analizar y juzgar todas cuantas pruebas se hayan producido en el proceso, aun aquéllas que a su juicio no fueren idóneas para ofrecer algún elemento de convicción, expresando siempre el criterio que tiene respecto a ellas, única manera de expresar cabalmente los motivos de hecho y de derecho de su decisión.</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el presente caso, el Juez cumple con su deber de expresar los motivos de hecho y de derecho de la decisión al analizar y apreciar las pruebas, pues al valorarlas, considera que el contrato de comisión demuestra los actos simulatorios porque en el mismo se observa claramente la subordinación, que recibió adelanto de sus prestaciones sociales y el recibo finiquito por un monto de Bs. 300.000,00, cantidades que se restarán del monto total de indemnizar y que son instrumentos apreciados como documentos privados emanados del actor, por lo que el Juez no silenció estas pruebas. Así se decid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consecuencia, se desecha esta denunci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2"/>
        <w:rPr>
          <w:b/>
          <w:b/>
          <w:bCs/>
          <w:spacing w:val="20"/>
          <w:szCs w:val="20"/>
          <w:u w:val="single"/>
          <w:lang w:val="es-ES"/>
        </w:rPr>
      </w:pPr>
      <w:r>
        <w:rPr>
          <w:b/>
          <w:bCs/>
          <w:spacing w:val="20"/>
          <w:szCs w:val="20"/>
          <w:u w:val="single"/>
          <w:lang w:val="es-ES"/>
        </w:rPr>
        <w:t>RECURSO POR INFRACCIÓN DE LEY</w:t>
      </w:r>
    </w:p>
    <w:p>
      <w:pPr>
        <w:pStyle w:val="Normal"/>
        <w:keepNext w:val="true"/>
        <w:widowControl w:val="false"/>
        <w:numPr>
          <w:ilvl w:val="0"/>
          <w:numId w:val="1"/>
        </w:numPr>
        <w:tabs>
          <w:tab w:val="clear" w:pos="720"/>
          <w:tab w:val="left" w:pos="1134" w:leader="none"/>
        </w:tabs>
        <w:spacing w:lineRule="auto" w:line="480"/>
        <w:jc w:val="center"/>
        <w:outlineLvl w:val="1"/>
        <w:rPr>
          <w:b/>
          <w:b/>
          <w:bCs/>
          <w:spacing w:val="20"/>
          <w:szCs w:val="20"/>
          <w:lang w:val="es-ES"/>
        </w:rPr>
      </w:pPr>
      <w:r>
        <w:rPr>
          <w:b/>
          <w:bCs/>
          <w:spacing w:val="20"/>
          <w:szCs w:val="20"/>
          <w:lang w:val="es-ES"/>
        </w:rPr>
        <w:t>- I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 fundamento en el ordinal 2º del artículo 313 del Código de Procedimiento Civil se denuncia la violación de los artículos 169, 218 y 223 del mismo Código y 1969 del Código Civil, por error de interpretación.</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lega el formalizante  que el día de la finalización de la relación de trabajo fue el 14 de abril de 1995 y que la codemandada María Esperanza Torrealba de Miglietti fue citada el 22 de julio de 1996 habiendo transcurrido más de un año, con lo que la acción estaba prescrita. Sin embargo, la recurrida declara sin lugar la prescripción “estableciendo que el cartel de citación, que se emana cuando la codemandada no fue localizada, tiene efectos de interrumpir la prescripción, comete un vicio de incorrecta interpretación, porque la publicación de un cartel de citación, no es la citación misma, que es el único acto que tiene efecto de interrumpir la prescripción”.</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La Sala observ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l formalizante repite la denuncia expuesta en el primer escrito de formalización, resuelto por esta Sala. Por lo tanto, se reitera que en el presente caso se interpuso la demanda y se provocó la citación del demandado por cartel antes de que expirara el lapso de la prescripción provocando su interrupción. Así se decid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consecuencia, se desecha esta denunci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1"/>
        <w:rPr>
          <w:b/>
          <w:b/>
          <w:bCs/>
          <w:spacing w:val="20"/>
          <w:szCs w:val="20"/>
          <w:lang w:val="es-ES"/>
        </w:rPr>
      </w:pPr>
      <w:r>
        <w:rPr>
          <w:b/>
          <w:bCs/>
          <w:spacing w:val="20"/>
          <w:szCs w:val="20"/>
          <w:lang w:val="es-ES"/>
        </w:rPr>
        <w:t>- II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 fundamento en el ordinal 2º del artículo 313 del Código de Procedimiento Civil se denuncia la violación de los artículos 12 y 506 del mismo Código y 1354 del Código Civil por error de interpretación y “mala aplicación”.</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l formalizante fundamenta su denuncia de la siguiente maner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La recurrida sostiene que existió la subordinación y la establece como una presunción que surge de la existencia de la prestación de servicio y sostiene, que alegada la existencia de la subordinación, toca a la parte demandada probar que no fue tal.</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Aquí la recurrida infringe tanto el artículo 1.354 del Código Civil ... como en concordancia el artículo 506 del Código de Procedimiento Civil, que rigen la operatividad de la carga aprobatoria en los juicios, tanto ordinarios como especiales y el laboral, por incorrecta interpretación y mala aplicación al caso de autos, porque atribuye la demostración a Aerobuses de Venezuela C.A., la carga de probar un hecho negativo, que no existe la subordinación. Lo cual es antijurídico, por doctrina y jurisprudenci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El hecho negativo “Ud no estaba sometido a subordinación” no se le puede atribuir como carga a la demandada, y menos atribuirle a la demandada, que negó el hecho, demostrar lo negativo, que no estaba sometido a subordinación.</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El elemento diferencial entre un contrato de comisión y uno laboral, es el elemento de hecho que es afirmado por la parte trabajadora, que alega y sostiene que existe la subordinación y cuando la demandada, rechaza en su contestación que ni existió ni se dio esa subordinación, que caracteriza lo laboral, infringe dicho articulado, ya que era el actor  el que tenía la carga de probar, cada uno de los elementos de hecho que tipifican una relación de subordinación, que consiste, no como se pretende en la recurrida, por trabajar en un local, tener horario y desempeñar una prestación de servicios, sino que subordinación es el estar sometido a órdenes que no puede dejarse de cumplir, que es el rasgo que caracteriza la subordinación laboral.</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Cuando la recurrida coloca en la parte demandada la carga probatoria, de demostrar que no hubo subordinación, está violando la normativa señalada, porque al lado de atribuirle a la demandada incorrectamente una carga que tiene el actor, además se le ordena probar un hecho negativo, el demostrar que no se dio la subordinación, o sea que no recibía órdenes ni estaba sometido a ella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La Sala observ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sentencia de fecha 15 de Marzo de 2000, la Sala de Casación Social estableció:</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Ahora bien, el artículo 68 de la Ley Orgánica de Tribunales y de Procedimiento del Trabajo, textualmente expone: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pPr>
      <w:r>
        <w:rPr>
          <w:spacing w:val="20"/>
          <w:szCs w:val="20"/>
          <w:lang w:val="es-ES"/>
        </w:rPr>
        <w:t>“</w:t>
      </w:r>
      <w:r>
        <w:rPr>
          <w:spacing w:val="20"/>
          <w:szCs w:val="20"/>
          <w:lang w:val="es-ES"/>
        </w:rPr>
        <w:t xml:space="preserve">En el tercer día hábil después de la citación, más el término de la distancia si lo hubiere, el demandado o quien ejerza su representación, deberá al contestar la demanda, </w:t>
      </w:r>
      <w:r>
        <w:rPr>
          <w:spacing w:val="20"/>
          <w:szCs w:val="20"/>
          <w:u w:val="single"/>
          <w:lang w:val="es-ES"/>
        </w:rPr>
        <w:t>determinar con claridad cuáles de los hechos invocados admite como ciertos y cuáles niega o rechaza y expresar asimismo los hechos o fundamentos de su defensa que creyere conveniente alegar</w:t>
      </w:r>
      <w:r>
        <w:rPr>
          <w:spacing w:val="20"/>
          <w:szCs w:val="20"/>
          <w:lang w:val="es-ES"/>
        </w:rPr>
        <w:t>.</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Antes de concluir el acto de la litis contestación el Juez podrá interrogar a la parte demandada sobre alguno o más de los hechos que éste no hubiera rechazado en forma determinada y su respuesta se tendrá como parte de la contestación.</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u w:val="single"/>
          <w:lang w:val="es-ES"/>
        </w:rPr>
      </w:pPr>
      <w:r>
        <w:rPr>
          <w:spacing w:val="20"/>
          <w:szCs w:val="20"/>
          <w:u w:val="single"/>
          <w:lang w:val="es-ES"/>
        </w:rPr>
        <w:t>Se tendrán por admitidos aquellos hechos indicados en el libelo respecto de los cuales, al contestarse la demanda, no se hubiere hecho la requerida determinación ni aparecieren desvirtuadas por ninguno de los elementos del proceso”</w:t>
      </w:r>
      <w:r>
        <w:rPr>
          <w:spacing w:val="20"/>
          <w:szCs w:val="20"/>
          <w:lang w:val="es-ES"/>
        </w:rPr>
        <w:t>. (Subrayados de la Sal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Con relación a la interpretación del mencionado artículo 68 de la Ley Orgánica de Tribunales y de Procedimiento del Trabajo, la Sala de Casación Civil, ha establecido:</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pPr>
      <w:r>
        <w:rPr>
          <w:spacing w:val="20"/>
          <w:szCs w:val="20"/>
          <w:lang w:val="es-ES"/>
        </w:rPr>
        <w:t>“</w:t>
      </w:r>
      <w:r>
        <w:rPr>
          <w:spacing w:val="20"/>
          <w:szCs w:val="20"/>
          <w:lang w:val="es-ES"/>
        </w:rPr>
        <w:t xml:space="preserve">Considera la Sala que, en virtud de que la demanda es de índole laboral, cree necesario transcribir el criterio doctrinario expuesto por la Sala, en relación con el artículo 68 de la Ley Orgánica de Tribunales y de Procedimiento del Trabajo. Dice así: </w:t>
      </w:r>
      <w:r>
        <w:rPr>
          <w:spacing w:val="20"/>
          <w:szCs w:val="20"/>
          <w:lang w:val="es-MX"/>
        </w:rPr>
        <w:t xml:space="preserve">‘Para valorar el fundamento de la denuncia, debe analizarse el alcance que el legislador quiso darle al artículo 68 de la Ley Orgánica de Tribunales y de Procedimiento del Trabajo, el cual tiene su origen en la reforma que se hizo al artículo 82 de la Ley Orgánica de Tribunales y de Procedimiento del Trabajo de 1940’. La modificación propuesta en la Cámara de Diputados, en sus sesiones ordinarias de 1956, consistió en una adición al texto del artículo 82 redactada de la siguiente forma: ‘en la contestación de la demanda el demandado indicará los hechos en que conviene. </w:t>
      </w:r>
      <w:r>
        <w:rPr>
          <w:spacing w:val="20"/>
          <w:szCs w:val="20"/>
          <w:u w:val="single"/>
          <w:lang w:val="es-MX"/>
        </w:rPr>
        <w:t>Se tendrán como ciertos cada uno de los hechos expresados en el libelo que el demandado no haya rechazado en forma determinada</w:t>
      </w:r>
      <w:r>
        <w:rPr>
          <w:spacing w:val="20"/>
          <w:szCs w:val="20"/>
          <w:lang w:val="es-MX"/>
        </w:rPr>
        <w:t>”.</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 </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En la Cámara del Senado, por su parte, se consideró que dicha adición podría llegar a lesionar sin mayor lógica principios jurídicos que se han tenido por fundamentales en el ordenamiento procesal. En consecuencia, creyó conveniente la comisión de someterlo a cierta atemperación que, haciendo beneficiosa y racional la economía del proceso, no se lo vaya a extralimitar en su sentido, alejándolo de los propósitos ciertamente laudables del proyectista, los que no sólo deben armonizarse con los dictados de la equidad sino que han de avenirse también con el primordial imperativo de recabar cuantas veces sea dable en el campo del derecho una diáfana justicia, como la mejor meta en la solución de los diversos conflictos que en materia del trabajo se plantean”.</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 </w:t>
      </w:r>
    </w:p>
    <w:p>
      <w:pPr>
        <w:pStyle w:val="Normal"/>
        <w:widowControl w:val="false"/>
        <w:tabs>
          <w:tab w:val="clear" w:pos="720"/>
          <w:tab w:val="left" w:pos="1134" w:leader="none"/>
        </w:tabs>
        <w:ind w:left="1134" w:hanging="0"/>
        <w:jc w:val="both"/>
        <w:rPr/>
      </w:pPr>
      <w:r>
        <w:rPr>
          <w:spacing w:val="20"/>
          <w:szCs w:val="20"/>
          <w:lang w:val="es-MX"/>
        </w:rPr>
        <w:t>“</w:t>
      </w:r>
      <w:r>
        <w:rPr>
          <w:spacing w:val="20"/>
          <w:szCs w:val="20"/>
          <w:lang w:val="es-MX"/>
        </w:rPr>
        <w:t xml:space="preserve">Se buscó una fórmula intermedia y se explicó así: Tampoco se trata de crear, respecto de una de ellas -sea el demandado trabajador o patrono- ningún derecho que privativamente se conceptuara necesario para favorecer al actor, puesto que a quien haya sido emplazado para contestar una demanda se le debe permitir que incluso en el caso de haber omitido concretamente a uno o más de los hechos que se le hubieren imputado en el planteamiento de aquélla, pueda subsanar en el curso del debate su virtual desventaja. En consecuencia se redactó la Ley Orgánica de Tribunales y de Procedimiento del Trabajo vigente y </w:t>
      </w:r>
      <w:r>
        <w:rPr>
          <w:spacing w:val="20"/>
          <w:szCs w:val="20"/>
          <w:u w:val="single"/>
          <w:lang w:val="es-MX"/>
        </w:rPr>
        <w:t>especialmente se puso énfasis en explicar la frase de cuáles hechos de los indicados en el libelo se deben tener por admitidos, cuando al contestarse la demanda, no se hubiere hecho la requerida determinación ni aparecieren desvirtuados por ninguno de los elementos del proceso</w:t>
      </w:r>
      <w:r>
        <w:rPr>
          <w:spacing w:val="20"/>
          <w:szCs w:val="20"/>
          <w:lang w:val="es-MX"/>
        </w:rPr>
        <w:t>.”</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 </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De las transcripciones que se dejan hechas, resalta claramente que fue intención del legislador modificar, sometido ‘a cierta atemperación’ el sistema de la carga de la prueba observada en los juicios civiles, ‘a fin de que la litis se base en una posición justa y honrada’ y ‘en pro de la lealtad procesal y de que las pruebas puedan realizarse de una manera equitativa, justa y acomodada a la realidad de este tipo de juicio’, y en que ‘al trabajador que generalmente es actor, le es muy difícil hacer la prueba que pretende de su demanda’”.</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 </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La interpretación posterior no ha aceptado la tesis según la cual se ha operado la inversión de la carga de la prueba de suerte que el obrero no tiene el deber de comprobar nada. Para conseguir el propósito de la Ley -su ratio legis- es indispensable que el patrono complemente su negativa en base a alguna circunstancia capaz de desvirtuar las afirmaciones del actor, es decir, que diga por qué no son ciertos los hechos o determinados hechos que se narran en el libelo de la demanda.” (Sent. de fecha 8-8-84). (Sentencia de la Sala de Casación Civil del 10 de marzo de 1999, en el juicio de Juana Cárdenas de Bautista y otras ciudadanas contra Textiles del Centro, C.A., en el expediente N° 96-675, sentencia N° 90).</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sta Sala en decisión del 03 de marzo de 1985 reiterando doctrina pacífica y constante sobre la interpretación correcta de la disposición legal que se analiza (art. 68 LOTPT),  expresó:</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sa disposición tiene por finalidad que los juicios de trabajo se basen en una posición honrada y justa dentro de la desigualdad inherente a la situación real de cada una de las partes; y va dirigida a lograr lealtad procesal y a que las pruebas puedan realizarse de una manera equitativa, justa y acomodada a la realidad de este tipo de juicio, en el que al trabajador que generalmente es actor, le es muy difícil hacer la prueba que pretende de su demanda’. (Sentencias del 18-11-59 y 30-04-63).</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pPr>
      <w:r>
        <w:rPr>
          <w:spacing w:val="20"/>
          <w:szCs w:val="20"/>
          <w:lang w:val="es-ES"/>
        </w:rPr>
        <w:t>‘</w:t>
      </w:r>
      <w:r>
        <w:rPr>
          <w:spacing w:val="20"/>
          <w:szCs w:val="20"/>
          <w:lang w:val="es-ES"/>
        </w:rPr>
        <w:t xml:space="preserve">Ello no entraña, sin embargo, que la contestación de la demanda en los juicios de trabajo deba hacerse en tal forma y con tales explicaciones y argumentos que hagan necesario para su examen realizar un análisis como el que apunta el recurrente. De ser así, resultaría poco menos que imposible dar contestación a una demanda laboral. Lo que no quiso el legislador fue que el demandado se limitara, como en los juicios ordinarios, a decir: &lt;contradigo la demanda en todas y cada una de sus partes, tanto en los hechos como en el derecho&gt;, </w:t>
      </w:r>
      <w:r>
        <w:rPr>
          <w:spacing w:val="20"/>
          <w:szCs w:val="20"/>
          <w:u w:val="single"/>
          <w:lang w:val="es-ES"/>
        </w:rPr>
        <w:t>sino que le exigió algo más: concretar los hechos invocados en el libelo que admite como ciertos y los que niega o rechaza bajo pena de incurrir en confesión ficta si no lo hiciere’</w:t>
      </w:r>
      <w:r>
        <w:rPr>
          <w:spacing w:val="20"/>
          <w:szCs w:val="20"/>
          <w:lang w:val="es-ES"/>
        </w:rPr>
        <w:t>.</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pPr>
      <w:r>
        <w:rPr>
          <w:spacing w:val="20"/>
          <w:szCs w:val="20"/>
          <w:lang w:val="es-ES"/>
        </w:rPr>
        <w:t xml:space="preserve">Conforme a la doctrina transcrita, se evidencia que no es preciso que el demandado motive cada una de sus negaciones al contestar la demanda laboral, </w:t>
      </w:r>
      <w:r>
        <w:rPr>
          <w:spacing w:val="20"/>
          <w:szCs w:val="20"/>
          <w:u w:val="single"/>
          <w:lang w:val="es-ES"/>
        </w:rPr>
        <w:t>simplemente debe expresar con claridad cuáles son los hechos que admite y cuáles son los que niega, entendiéndose que admite aquéllos que no haya negado expresamente (admisión tácita)</w:t>
      </w:r>
      <w:r>
        <w:rPr>
          <w:spacing w:val="20"/>
          <w:szCs w:val="20"/>
          <w:lang w:val="es-ES"/>
        </w:rPr>
        <w:t>”. (Sentencia de la Sala de Casación Civil del 14 de agosto de 1996, en el juicio de Israel José González Tineo contra Khasana, C.A., en el expediente N° 95-243, sentencia N° 268).</w:t>
      </w:r>
    </w:p>
    <w:p>
      <w:pPr>
        <w:pStyle w:val="Normal"/>
        <w:widowControl w:val="false"/>
        <w:tabs>
          <w:tab w:val="clear" w:pos="720"/>
          <w:tab w:val="left" w:pos="1134" w:leader="none"/>
        </w:tabs>
        <w:ind w:left="1134" w:firstLine="1134"/>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Sobre este particular, nuestra doctrina patria ha señalado:</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En Venezuela, toda la doctrina laboral ha sido elaborada sobre la interpretación de los artículos 68 y 70 de la Ley Orgánica de Tribunales y de Procedimiento del Trabajo.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El artículo 68 establece: ‘el demandado o quien ejerza su representación, deberá al contestar la demanda, determinar con claridad cuáles de los hechos invocados en el libelo admite como ciertos y cuáles niega o rechaza y expresar asimismo los hechos o fundamentos de su defensa que creyere conveniente’.</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Esta disposición plantea, fundamentalmente, una nueva situación en la prueba venezolana: a) la requerida determinación de los hechos que se niegan o se admiten al contestar la demanda; y b) una atemperación (como consecuencia de la primera premisa) del sistema de la carga de la prueba prevista en el juicio civil. Decimos una atemperación porque en todo caso la única inversión de la carga de la prueba en los juicios del trabajo, es la que resulta de la aplicación del artículo 46 (65 LOT) de la Ley del Trabajo que presume la existencia del contrato de trabajo entre quien presta un servicio personal y quien lo recibe”. (Rodríguez Díaz, Isaías; El Nuevo Procedimiento Laboral, Editorial Jurídica Alva, S.R.L., Caracas, 1995, pp. 216 y 217).</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Ahora bien, se desprende de todo lo antes expuesto que el artículo 68 de la Ley Orgánica de Tribunales y de Procedimiento del Trabajo, establece la forma y el momento en que debe ser contestada la demanda en el proceso laboral, y también, cuándo se invierte la carga de la prueba y cuáles de los hechos alegados por el actor se tendrán por admitidos.</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Es por lo expuesto en el párrafo anterior, que esta Sala de Casación Social debe esclarecer que la contestación de la demanda en materia laboral debe hacerse en forma clara y determinada, estableciendo cuáles de los hechos alegados por el actor se admiten y cuáles se rechazan, estando obligada la parte demandada a fundamentar el motivo del rechazo o de la admisión de los hechos.</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Lo antes precisado, tiene su asidero en la circunstancia de que según como el accionado dé contestación a la demanda, se fijará la distribución de la carga de la prueba en el proceso laboral.</w:t>
      </w:r>
    </w:p>
    <w:p>
      <w:pPr>
        <w:pStyle w:val="Normal"/>
        <w:widowControl w:val="false"/>
        <w:tabs>
          <w:tab w:val="clear" w:pos="720"/>
          <w:tab w:val="center" w:pos="4252" w:leader="none"/>
          <w:tab w:val="right" w:pos="850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Por lo tanto, el demandado en el proceso laboral tiene la carga de probar todos aquellos alegatos nuevos que le sirvan de fundamento para rechazar las pretensiones del actor.</w:t>
      </w:r>
    </w:p>
    <w:p>
      <w:pPr>
        <w:pStyle w:val="Normal"/>
        <w:widowControl w:val="false"/>
        <w:tabs>
          <w:tab w:val="clear" w:pos="720"/>
          <w:tab w:val="left" w:pos="1134" w:leader="none"/>
        </w:tabs>
        <w:jc w:val="both"/>
        <w:rPr>
          <w:spacing w:val="20"/>
          <w:szCs w:val="20"/>
          <w:lang w:val="es-ES"/>
        </w:rPr>
      </w:pPr>
      <w:r>
        <w:rPr>
          <w:spacing w:val="20"/>
          <w:szCs w:val="20"/>
          <w:lang w:val="es-ES"/>
        </w:rPr>
        <w:tab/>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También debe esta Sala señalar que, habrá inversión de la carga de la prueba en el proceso laboral, es decir, estará el actor eximido de probar sus alegatos, en los siguientes casos:</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numPr>
          <w:ilvl w:val="0"/>
          <w:numId w:val="15"/>
        </w:numPr>
        <w:tabs>
          <w:tab w:val="clear" w:pos="720"/>
          <w:tab w:val="left" w:pos="1134" w:leader="none"/>
        </w:tabs>
        <w:ind w:left="1134" w:hanging="360"/>
        <w:jc w:val="both"/>
        <w:rPr/>
      </w:pPr>
      <w:r>
        <w:rPr>
          <w:spacing w:val="20"/>
          <w:szCs w:val="20"/>
          <w:lang w:val="es-ES"/>
        </w:rPr>
        <w:t>1)</w:t>
      </w:r>
      <w:r>
        <w:rPr>
          <w:spacing w:val="20"/>
          <w:sz w:val="14"/>
          <w:szCs w:val="14"/>
          <w:lang w:val="es-ES"/>
        </w:rPr>
        <w:t xml:space="preserve">   </w:t>
      </w:r>
      <w:r>
        <w:rPr>
          <w:spacing w:val="20"/>
          <w:szCs w:val="20"/>
          <w:lang w:val="es-ES"/>
        </w:rPr>
        <w:t>Cuando en la contestación a la demanda el accionado admita la prestación de un servicio personal aun cuando el accionado no la califique como relación laboral. (Presunción iuris tantum, establecida en el artículo 65 de la Ley Orgánica del Trabajo).</w:t>
      </w:r>
    </w:p>
    <w:p>
      <w:pPr>
        <w:pStyle w:val="Normal"/>
        <w:widowControl w:val="false"/>
        <w:numPr>
          <w:ilvl w:val="0"/>
          <w:numId w:val="14"/>
        </w:numPr>
        <w:tabs>
          <w:tab w:val="clear" w:pos="720"/>
          <w:tab w:val="left" w:pos="1134" w:leader="none"/>
        </w:tabs>
        <w:ind w:left="1134" w:hanging="360"/>
        <w:jc w:val="both"/>
        <w:rPr/>
      </w:pPr>
      <w:r>
        <w:rPr>
          <w:spacing w:val="20"/>
          <w:szCs w:val="20"/>
          <w:lang w:val="es-ES"/>
        </w:rPr>
        <w:t>2)</w:t>
      </w:r>
      <w:r>
        <w:rPr>
          <w:spacing w:val="20"/>
          <w:sz w:val="14"/>
          <w:szCs w:val="14"/>
          <w:lang w:val="es-ES"/>
        </w:rPr>
        <w:t xml:space="preserve">   </w:t>
      </w:r>
      <w:r>
        <w:rPr>
          <w:spacing w:val="20"/>
          <w:szCs w:val="20"/>
          <w:lang w:val="es-ES"/>
        </w:rPr>
        <w:t>Cuando el demandado no rechace la existencia de la relación laboral, se invertirá la carga de la prueba en lo que se refiere a todos los restantes alegatos contenidos en el libelo que tengan conexión con la relación laboral, por lo tanto es el demandado quien deberá probar, y es en definitiva quien tiene en su poder las pruebas idóneas sobre el salario que percibía el trabajador, el tiempo de servicios, si le fueron pagadas las vacaciones, utilidades, etc.</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También debe esta Sala señalar con relación al mencionado artículo 68 de la Ley Orgánica de Tribunales y de Procedimiento del Trabajo, en lo referente a cuándo se tendrán por admitidos los hechos alegados por la parte actora, que en estos casos, se deberá aplicar la llamada confesión fict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Es decir, se tendrán por admitidos aquellos hechos alegados por la parte accionante en su libelo, que el respectivo demandado no niegue o rechace expresamente en su contestación, o cuando no haya fundamentado el motivo del rechazo, aunado al hecho de que tampoco haya aportado a los autos en la oportunidad legal, alguna prueba capaz de desvirtuar dichos alegatos del actor.</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En otras palabras, la demandada tendrá la carga de desvirtuar en la fase probatoria, aquellos hechos sobre los cuales no hubiese realizado en la contestación el fundamentado rechazo, de lo contrario, el sentenciador deberá tenerlos como admitidos”.</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 fundamento en la jurisprudencia transcrita, es al demandado a quien corresponde probar sus alegatos para rechazar la pretensión del actor. Por lo tanto, es a la codemandada Aerobuses de Venezuela C.A., a quien corresponde probar que no hubo subordinación y que el trabajador era autónomo, libre e independiente en los servicios realizados, por lo que la recurrida no incurrió en falta de aplicación sino actuó ajustada a derecho en cumplimiento de los principios constitucionales. Así se decid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simismo advierte esta Sala que el formalizante encuandra su denuncia en el encabezamiento como “mala aplicación”, supuesto no contemplado en el ordinal 2º del artículo 313 del Código de Procedimiento Civil.</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consecuencia se desecha esta denunci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1"/>
        <w:rPr>
          <w:b/>
          <w:b/>
          <w:bCs/>
          <w:spacing w:val="20"/>
          <w:szCs w:val="20"/>
          <w:lang w:val="es-ES"/>
        </w:rPr>
      </w:pPr>
      <w:r>
        <w:rPr>
          <w:b/>
          <w:bCs/>
          <w:spacing w:val="20"/>
          <w:szCs w:val="20"/>
          <w:lang w:val="es-ES"/>
        </w:rPr>
        <w:t>- III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 fundamento en el ordinal 2º del artículo 313 del Código de Procedimiento Civil, se denuncia la violación de los artículos 12 y 506 del mismo Código y 1.354 del Código Civil por falta de aplicación.</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lega el formalizante que la recurrida ordenó a la parte demandada a pagar al actor los días de descanso compuesto por los días domingos y feriados y que el actor tenía la carga de probar que trabajó esos domingos y feriados, por lo que considera que la recurrida incurrió en la falta de aplicación de los artículos denunciado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La Sala observ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aplicación de la jurisprudencia transcrita en la anterior denuncia, se reitera que es a la parte demandada a quien corresponde la carga de probar los alegatos que fundamente contra la pretensión del actor. En este caso, Aerobuses Venezuela C.A. debió demostrar que el ciudadano Harold José Franco no trabajó esos días domingos y feriados. Así se decid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consecuencia, se desecha esta denunci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1"/>
        <w:rPr>
          <w:b/>
          <w:b/>
          <w:bCs/>
          <w:spacing w:val="20"/>
          <w:szCs w:val="20"/>
          <w:lang w:val="es-ES"/>
        </w:rPr>
      </w:pPr>
      <w:r>
        <w:rPr>
          <w:b/>
          <w:bCs/>
          <w:spacing w:val="20"/>
          <w:szCs w:val="20"/>
          <w:lang w:val="es-ES"/>
        </w:rPr>
        <w:t>- IV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 fundamento en el ordinal 2º del artículo 313 del Código de Procedimiento Civil, se denuncia la violación de los artículos 1.261 y 1.362 del Código Civil y 138 de la Constitución de la República Bolivariana de Venezuel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l formalizante alega que cuando la recurrida sostiene que la relación mercantil de comisionista simula una relación de trabajo usurpa la función que tiene solamente un Juez mercantil y al no analizar los elementos del contrato viola por falta de aplicación los artículos 1.362 y 1.261 del Código Civil.</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La Sala observ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l Juez tiene el deber de resolver la disputa judicial que le presentan las partes, pues éstas determinan el contenido y el alcance de la misma, según el principio dispositivo que rige el proceso venezolano. Por lo tanto, el Juez tiene el deber de resolver en este caso el conflicto planteado por las partes en torno de si hay o no una simulación de la relación de trabaj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l respecto, la sentencia recurrida expres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Con respecto a la relación de trabajo que unía al actor con la codemandada, AEROBUSES DE VENEZUELA, C.A., la fundamentó la sentenciadora A-Quo, en base al artículo 65 de la Ley Orgánica del Trabajo vigente para el año 1995, que establecía una presunción iuris tantum, de prestación de servicios en una relación laboral, por parte de una persona y el patrono que recibía el servicio. En efecto dicho artículo señalaba “Se presumirá la existencia de una relación de trabajo entre quien preste un servicio personal y quien lo recibe”. Lo que conllevó a la sentenciadora a considerar, que bastaba con la prueba de la prestación de un servicio personal para otro, para que quedara acreditada la existencia del contrato de trabajo, pues en tal supuesto la subordinación también se presume, a menos que el presunto empleador demuestre el carácter autónomo, libre e independiente de los servicios recibidos; lo que, no hizo la demandada AEROBUSES DE VENEZUELA C.A., al no demostrar la no subordinación para destruir la presunción Iuris Tantum, que amparaba al demandante; y, que por el contrario los documentos que corren al folio 20 al 28 del expediente, constituyen una demostración evidente de una relación de trabajo, y la dependencia y subordinación, que mantenía el actor con la Empresa, teniendo éste que cumplir la actividad, dentro de un local de la Empresa demandada, (cláusula tercera) cumplir un horario normal de trabajo (cláusula cuarta aparte V), a relacionar diariamente y mantener al día los reportes a la Empresa con la correspondiente liquidación de los ingresos que obtuviera y remitirlos a la Empresa (cláusula cuarta aparte único). No podía dar descuentos o abrir créditos sin autorización de la empresa. Recibía una remuneración por el servicio prestado, estableciéndose comisiones (cláusula séptima) de: Bs. 3,80, por pasaje vendido; 10% sobre el producto de la venta de guías y sobres para encomiendas, 10% sobre las encomiendas que reciba con destino a la Agencia para ser distribuidas por la misma y 10% sobre el valor de los viajes expresos turísticos que la agencia consiga. En cuanto a los gastos de la Agencia, la Empresa seguía siendo responsable de los sueldos y salarios del personal que la Empresa designara para trabajar en la Agencia, los servicios de luz, teléfono, agua, aseo urbano, pago de alquiler de las casillas y de las tasas correspondientes en los sitios que haya terminales de pasajeros, así como las patentes, todo lo cual debe estar a nombre de la comitente, por lo que resultaba evidente, del análisis realizado a dicho “contrato de comisión”, que del mismo surgía una subordinación del actor para con la empresa codemandada. Aparte de ello, el contrato establecía una exclusividad de la prestación del servicio entre Aerobuses de Venezuela, C.A., y el actor, todo ello, relacionado con el finiquito opuesto de la codemandada Aerobuses de Venezuela C.A., en su escrito de contestación, que no fuera desconocido por el actor, que demuestra la relación de trabajo de los 13 años que transcurrieron inicialmente en la relación laboral, así reconocida por la codemandada, ya señalada, dándose por demostrado la relación laboral entre AEROBUSES DE VENEZUELA, C.A. y HAROLD FRANCO, y así se decide”.</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este orden de ideas, la Sala de Casación Social en sentencia de fecha 16 de marzo de 2000 estableció:</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Considera la Sala, luego de examinar la sentencia impugnada, considera que estando debidamente probado que los actores prestaron un servicio personal para la demandada pues la decisión señala que “..los actores adquirían unos bienes y pagaban por ellos al contado” y que “...consta de las declaraciones de ambas partes, que la actividad formal que la parte actora considera constitutiva de una relación de trabajo, era la compra de productos de cerveza y malta para ser revendida luego a terceros dentro de una determinada zona geográfica”, con lo cual queda establecida una prestación personal de servicios, y de acuerdo con la propia sentencia, los actores afirmaron que se trataba de una relación laboral y que ese hecho no quedó desvirtuado por los documentos constitutivos estatutarios de unas sociedades mercantiles, ni por los contratos de compra venta mercantil celebrados entre unas sociedades mercantiles y la demandada, porque, en primer lugar, esas sociedades mercantiles no son parte en este juicio, en segundo lugar, los contratos no tienen efecto sino entre las partes contratantes; no dañan ni aprovechan a los terceros, excepto en los casos establecidos por la ley (artículo 1.166 del Código Civil), y, en tercer lugar, en la realidad de los hechos eran los actores quienes personalmente ejecutaban la labor de compra venta de cerveza y malta, que realizaban en condiciones particulares, pues los actores estaban obligados: a comprar los productos que la demandada obtenía de Cervecería Polar C.A.; a revender dichos productos a los comerciantes detallistas que figuraban en la cartera geográfica que forma parte del contrato y a no vender ni negociar dichos productos fuera de la zona de su exclusividad; a no vender ni negociar cerveza, malta o bebidas refrescantes de otras empresas; a pintar los vehículos que utilicen para la reventa de cerveza y malta Polar; a pagar de contado a la demandada los productos y a revenderlos a los precios que ésta indicara, razón por la cual, ha debido el juez aplicar el artículo 65 de la Ley Orgánica del Trabajo.</w:t>
      </w:r>
    </w:p>
    <w:p>
      <w:pPr>
        <w:pStyle w:val="Normal"/>
        <w:tabs>
          <w:tab w:val="clear" w:pos="720"/>
          <w:tab w:val="left" w:pos="1134" w:leader="none"/>
        </w:tabs>
        <w:ind w:left="1134" w:hanging="0"/>
        <w:jc w:val="both"/>
        <w:rPr>
          <w:spacing w:val="20"/>
          <w:szCs w:val="20"/>
          <w:lang w:val="es-ES"/>
        </w:rPr>
      </w:pPr>
      <w:r>
        <w:rPr>
          <w:spacing w:val="20"/>
          <w:szCs w:val="20"/>
          <w:lang w:val="es-ES"/>
        </w:rPr>
        <w:t>Ahora bien, se hace derivar de la existencia de un contrato entre dos sociedades mercantiles un vínculo que, a juicio del sentenciador, desvirtúa la existencia de la relación de trabajo. En relación con el principio de la relatividad de los contratos, consagrado en el artículo 1.166 del Código Civil, OSCAR PALACIOS HERRERA, señala:</w:t>
      </w:r>
    </w:p>
    <w:p>
      <w:pPr>
        <w:pStyle w:val="Normal"/>
        <w:tabs>
          <w:tab w:val="clear" w:pos="720"/>
          <w:tab w:val="left" w:pos="1701" w:leader="none"/>
        </w:tabs>
        <w:ind w:left="1701" w:hanging="0"/>
        <w:jc w:val="both"/>
        <w:rPr>
          <w:spacing w:val="20"/>
          <w:szCs w:val="20"/>
          <w:lang w:val="es-ES"/>
        </w:rPr>
      </w:pPr>
      <w:r>
        <w:rPr>
          <w:spacing w:val="20"/>
          <w:szCs w:val="20"/>
          <w:lang w:val="es-ES"/>
        </w:rPr>
        <w:t>“</w:t>
      </w:r>
      <w:r>
        <w:rPr>
          <w:spacing w:val="20"/>
          <w:szCs w:val="20"/>
          <w:lang w:val="es-ES"/>
        </w:rPr>
        <w:t>El artículo 1.166 del Código Civil, uno de los principios más antiguos y más repetidos de las obligaciones: es el que se ha llamado `de la relatividad de los contratos´”.</w:t>
      </w:r>
    </w:p>
    <w:p>
      <w:pPr>
        <w:pStyle w:val="Normal"/>
        <w:tabs>
          <w:tab w:val="clear" w:pos="720"/>
          <w:tab w:val="left" w:pos="1701" w:leader="none"/>
        </w:tabs>
        <w:ind w:left="1701" w:hanging="0"/>
        <w:jc w:val="both"/>
        <w:rPr>
          <w:spacing w:val="20"/>
          <w:szCs w:val="20"/>
          <w:lang w:val="es-ES"/>
        </w:rPr>
      </w:pPr>
      <w:r>
        <w:rPr>
          <w:spacing w:val="20"/>
          <w:szCs w:val="20"/>
          <w:lang w:val="es-ES"/>
        </w:rPr>
        <w:t>“</w:t>
      </w:r>
      <w:r>
        <w:rPr>
          <w:spacing w:val="20"/>
          <w:szCs w:val="20"/>
          <w:lang w:val="es-ES"/>
        </w:rPr>
        <w:t>Esta norma no sólo es aplicable al campo contractual sino también a toda la teoría del acto jurídico. La doctrina moderna la estudia al tratar del acto jurídico. Su fundamentación es muy sencilla: nadie puede quedar afectado por un acto jurídico en el cual no ha intervenido. Vimos que el contrato tiene fuerza de ley entre las partes, pero la tiene en virtud de que nace de la voluntad de esas partes. En consecuencia, el principio de la relatividad de los contratos diferencia claramente la fuerza obligatoria del contrato de la fuerza obligatoria de la ley. La ley rige para todos; el contrato tan sólo rige entre las partes”.</w:t>
      </w:r>
    </w:p>
    <w:p>
      <w:pPr>
        <w:pStyle w:val="Normal"/>
        <w:tabs>
          <w:tab w:val="clear" w:pos="720"/>
          <w:tab w:val="left" w:pos="1701" w:leader="none"/>
        </w:tabs>
        <w:ind w:left="1701" w:hanging="0"/>
        <w:jc w:val="both"/>
        <w:rPr>
          <w:spacing w:val="20"/>
          <w:szCs w:val="20"/>
          <w:lang w:val="es-ES"/>
        </w:rPr>
      </w:pPr>
      <w:r>
        <w:rPr>
          <w:spacing w:val="20"/>
          <w:szCs w:val="20"/>
          <w:lang w:val="es-ES"/>
        </w:rPr>
        <w:t>“</w:t>
      </w:r>
      <w:r>
        <w:rPr>
          <w:spacing w:val="20"/>
          <w:szCs w:val="20"/>
          <w:lang w:val="es-ES"/>
        </w:rPr>
        <w:t>¿Qué quiere decir que el contrato tiene efecto relativo?</w:t>
      </w:r>
    </w:p>
    <w:p>
      <w:pPr>
        <w:pStyle w:val="Normal"/>
        <w:tabs>
          <w:tab w:val="clear" w:pos="720"/>
          <w:tab w:val="left" w:pos="1701" w:leader="none"/>
        </w:tabs>
        <w:ind w:left="1701" w:hanging="0"/>
        <w:jc w:val="both"/>
        <w:rPr>
          <w:spacing w:val="20"/>
          <w:szCs w:val="20"/>
          <w:lang w:val="es-ES"/>
        </w:rPr>
      </w:pPr>
      <w:r>
        <w:rPr>
          <w:spacing w:val="20"/>
          <w:szCs w:val="20"/>
          <w:lang w:val="es-ES"/>
        </w:rPr>
        <w:t>Quiere decir que sólo puede reclamar la acreencia quien es el acreedor de la obligación contractual, y que sólo queda obligado a cumplir con su obligación el que es deudor de la obligación contractual. Ni la acreencia aprovecha a terceros, ni puede ser reclamada por terceros, ni tampoco la obligación puede ser exigida a terceros”.</w:t>
      </w:r>
    </w:p>
    <w:p>
      <w:pPr>
        <w:pStyle w:val="Normal"/>
        <w:tabs>
          <w:tab w:val="clear" w:pos="720"/>
          <w:tab w:val="left" w:pos="1701" w:leader="none"/>
        </w:tabs>
        <w:ind w:left="1701" w:hanging="0"/>
        <w:jc w:val="both"/>
        <w:rPr>
          <w:spacing w:val="20"/>
          <w:szCs w:val="20"/>
          <w:lang w:val="es-ES"/>
        </w:rPr>
      </w:pPr>
      <w:r>
        <w:rPr>
          <w:spacing w:val="20"/>
          <w:szCs w:val="20"/>
          <w:lang w:val="es-ES"/>
        </w:rPr>
        <w:t>“</w:t>
      </w:r>
      <w:r>
        <w:rPr>
          <w:spacing w:val="20"/>
          <w:szCs w:val="20"/>
          <w:lang w:val="es-ES"/>
        </w:rPr>
        <w:t>No obstante, antes de explicar el principio de la relatividad, debemos distinguir los efectos internos del contrato de los efectos externos del mismo. El no haber separado ambos conceptos ha creado confusiones en torno de este punto”.</w:t>
      </w:r>
    </w:p>
    <w:p>
      <w:pPr>
        <w:pStyle w:val="Normal"/>
        <w:tabs>
          <w:tab w:val="clear" w:pos="720"/>
          <w:tab w:val="left" w:pos="1701" w:leader="none"/>
        </w:tabs>
        <w:ind w:left="1701" w:hanging="0"/>
        <w:jc w:val="both"/>
        <w:rPr/>
      </w:pPr>
      <w:r>
        <w:rPr>
          <w:spacing w:val="20"/>
          <w:szCs w:val="20"/>
          <w:lang w:val="es-ES"/>
        </w:rPr>
        <w:t>“</w:t>
      </w:r>
      <w:r>
        <w:rPr>
          <w:spacing w:val="20"/>
          <w:szCs w:val="20"/>
          <w:lang w:val="es-ES"/>
        </w:rPr>
        <w:t>Los efectos internos del contrato son el producir obligaciones. Las obligaciones sólo pueden ser exigidas por el acreedor contractual al deudor contractual. Nadie puede por un contrato, en principio, obligar a un tercero. Nadie puede por un contrato, en principio, hacer que un tercero sea acreedor de la otra parte. Se aplica la regla</w:t>
      </w:r>
      <w:r>
        <w:rPr>
          <w:i/>
          <w:spacing w:val="20"/>
          <w:szCs w:val="20"/>
          <w:lang w:val="es-ES"/>
        </w:rPr>
        <w:t>: res inter alios acta aliis prodesse nec nocere potest</w:t>
      </w:r>
      <w:r>
        <w:rPr>
          <w:spacing w:val="20"/>
          <w:szCs w:val="20"/>
          <w:lang w:val="es-ES"/>
        </w:rPr>
        <w:t>”.</w:t>
      </w:r>
    </w:p>
    <w:p>
      <w:pPr>
        <w:pStyle w:val="Normal"/>
        <w:tabs>
          <w:tab w:val="clear" w:pos="720"/>
          <w:tab w:val="left" w:pos="1701" w:leader="none"/>
        </w:tabs>
        <w:ind w:left="1701" w:hanging="0"/>
        <w:jc w:val="both"/>
        <w:rPr>
          <w:spacing w:val="20"/>
          <w:szCs w:val="20"/>
          <w:lang w:val="es-ES"/>
        </w:rPr>
      </w:pPr>
      <w:r>
        <w:rPr>
          <w:spacing w:val="20"/>
          <w:szCs w:val="20"/>
          <w:lang w:val="es-ES"/>
        </w:rPr>
        <w:t>“</w:t>
      </w:r>
      <w:r>
        <w:rPr>
          <w:spacing w:val="20"/>
          <w:szCs w:val="20"/>
          <w:lang w:val="es-ES"/>
        </w:rPr>
        <w:t>Pero, sin embargo, junto a estos efectos internos del contrato, encontramos otros efectos: sus efectos externos: la oponibilidad del contrato. En lo que concierne a los efectos externos, la regla aplicable es la opuesta: el contrato tiene efectos externos contra todos.</w:t>
      </w:r>
    </w:p>
    <w:p>
      <w:pPr>
        <w:pStyle w:val="Normal"/>
        <w:tabs>
          <w:tab w:val="clear" w:pos="720"/>
          <w:tab w:val="left" w:pos="1701" w:leader="none"/>
        </w:tabs>
        <w:ind w:left="1701" w:hanging="0"/>
        <w:jc w:val="both"/>
        <w:rPr>
          <w:spacing w:val="20"/>
          <w:szCs w:val="20"/>
          <w:lang w:val="es-ES"/>
        </w:rPr>
      </w:pPr>
      <w:r>
        <w:rPr>
          <w:spacing w:val="20"/>
          <w:szCs w:val="20"/>
          <w:lang w:val="es-ES"/>
        </w:rPr>
        <w:t>Cuando decimos que el contrato tiene efectos externos contra todos, no queremos expresar que obliga a los terceros. Con ello se quiere expresar tan sólo que los terceros tienen que reconocer el hecho jurídico de que se ha celebrado un contrato. Por ejemplo: yo soy propietario de un edificio: celebro un contrato de venta en virtud del cual mi propiedad pasa al patrimonio del comprador; el contrato ha cumplido todos los requisitos exigidos para su existencia, para su validez y para su oponibilidad; por lo tanto, toda la sociedad tiene que reconocer que aquel edificio que antes estaba en el patrimonio mío ha sido traspasado al patrimonio del comprador. Este es un efecto externo del contrato. Todos tenemos que admitir que se ha operado la transferencia del derecho de propiedad. En cambio, no es posible, en principio, que en este contrato diga el comprador que el precio será pagado por un tercero, cargue la deuda a un tercero. El tercero a quien demande el vendedor para que le pague el precio, le dirá: `Yo no he sido parte en ese contrato; en consecuencia, no estoy obligado´. Los efectos internos del contrato sólo se aplican a las partes contratantes. Esta es, pues, la diferencia fundamental entre efectos interno del contrato y efectos externos u oponibilidad”.</w:t>
      </w:r>
    </w:p>
    <w:p>
      <w:pPr>
        <w:pStyle w:val="Normal"/>
        <w:tabs>
          <w:tab w:val="clear" w:pos="720"/>
          <w:tab w:val="left" w:pos="1701" w:leader="none"/>
        </w:tabs>
        <w:ind w:left="1701" w:hanging="0"/>
        <w:jc w:val="both"/>
        <w:rPr>
          <w:spacing w:val="20"/>
          <w:szCs w:val="20"/>
          <w:lang w:val="es-ES"/>
        </w:rPr>
      </w:pPr>
      <w:r>
        <w:rPr>
          <w:spacing w:val="20"/>
          <w:szCs w:val="20"/>
          <w:lang w:val="es-ES"/>
        </w:rPr>
        <w:t>“</w:t>
      </w:r>
      <w:r>
        <w:rPr>
          <w:spacing w:val="20"/>
          <w:szCs w:val="20"/>
          <w:lang w:val="es-ES"/>
        </w:rPr>
        <w:t>Ya sabemos que en determinados casos el contrato no produce los efectos externos, no es oponible a terceros. Por ejemplo, cuando puede ser impugnado por la acción pauliana o por la acción de simulación, cuando no se han cumplido las formalidades establecidas en protección a terceros: el registro, en materia de derecho inmobiliario; la posesión, en lo que respecta a la titularidad de bienes muebles”. (PALACIOS HERRERA, O. “Apuntes de Obligaciones”, Versión taquigráfica de clases, UCV, 1950-51, Caja de Trabajo Penitenciario del Ministerio de Justicia, Caracas, 1956, pp. 214-215, 218.).</w:t>
      </w:r>
    </w:p>
    <w:p>
      <w:pPr>
        <w:pStyle w:val="Normal"/>
        <w:tabs>
          <w:tab w:val="clear" w:pos="720"/>
          <w:tab w:val="left" w:pos="1134" w:leader="none"/>
        </w:tabs>
        <w:ind w:left="1134" w:hanging="0"/>
        <w:jc w:val="both"/>
        <w:rPr>
          <w:spacing w:val="20"/>
          <w:szCs w:val="20"/>
          <w:lang w:val="es-ES"/>
        </w:rPr>
      </w:pPr>
      <w:r>
        <w:rPr>
          <w:spacing w:val="20"/>
          <w:szCs w:val="20"/>
          <w:lang w:val="es-ES"/>
        </w:rPr>
        <w:t>(...)</w:t>
      </w:r>
    </w:p>
    <w:p>
      <w:pPr>
        <w:pStyle w:val="Normal"/>
        <w:tabs>
          <w:tab w:val="clear" w:pos="720"/>
          <w:tab w:val="left" w:pos="1134" w:leader="none"/>
        </w:tabs>
        <w:ind w:left="1134" w:hanging="0"/>
        <w:jc w:val="both"/>
        <w:rPr>
          <w:spacing w:val="20"/>
          <w:szCs w:val="20"/>
          <w:lang w:val="es-ES"/>
        </w:rPr>
      </w:pPr>
      <w:r>
        <w:rPr>
          <w:spacing w:val="20"/>
          <w:szCs w:val="20"/>
          <w:lang w:val="es-ES"/>
        </w:rPr>
        <w:t>En relación con el principio de la relatividad de los contratos, la Sala de Casación Civil, Mercantil y del Trabajo en sentencia de 23 de abril de 1969, fijó criterio al respecto que esta Sala de Casación Social hace suyo. En la referida decisión se estableció:</w:t>
      </w:r>
    </w:p>
    <w:p>
      <w:pPr>
        <w:pStyle w:val="Normal"/>
        <w:tabs>
          <w:tab w:val="clear" w:pos="720"/>
          <w:tab w:val="left" w:pos="1701" w:leader="none"/>
        </w:tabs>
        <w:ind w:left="1701" w:hanging="0"/>
        <w:jc w:val="both"/>
        <w:rPr>
          <w:spacing w:val="20"/>
          <w:szCs w:val="20"/>
          <w:lang w:val="es-ES"/>
        </w:rPr>
      </w:pPr>
      <w:r>
        <w:rPr>
          <w:spacing w:val="20"/>
          <w:szCs w:val="20"/>
          <w:lang w:val="es-ES"/>
        </w:rPr>
        <w:t>“</w:t>
      </w:r>
      <w:r>
        <w:rPr>
          <w:spacing w:val="20"/>
          <w:szCs w:val="20"/>
          <w:lang w:val="es-ES"/>
        </w:rPr>
        <w:t>Conforme a los principios que se dejan sustentados..., es indudable que el demandado no podía aprovecharse de la defensa emanante del convenio o transacción celebrado entre la libradora de las letras y el tenedor de las mismas; para esa fecha el Banco..., por no haber sido parte, al tenor del artículo 1.166 del Código Civil.</w:t>
      </w:r>
    </w:p>
    <w:p>
      <w:pPr>
        <w:pStyle w:val="Normal"/>
        <w:tabs>
          <w:tab w:val="clear" w:pos="720"/>
          <w:tab w:val="left" w:pos="1701" w:leader="none"/>
        </w:tabs>
        <w:ind w:left="1701" w:hanging="0"/>
        <w:jc w:val="both"/>
        <w:rPr>
          <w:spacing w:val="20"/>
          <w:szCs w:val="20"/>
          <w:lang w:val="es-ES"/>
        </w:rPr>
      </w:pPr>
      <w:r>
        <w:rPr>
          <w:spacing w:val="20"/>
          <w:szCs w:val="20"/>
          <w:lang w:val="es-ES"/>
        </w:rPr>
        <w:t>Extendió, pues, la recurrida los efectos de ese convenio al demandado sin que hubiera sido parte en el mismo como ya se dijo y sin que tampoco se diera el supuesto del artículo 425 del Código de Comercio, con lo cual violó el artículo 1.166 del Código Civil”.</w:t>
      </w:r>
    </w:p>
    <w:p>
      <w:pPr>
        <w:pStyle w:val="Normal"/>
        <w:tabs>
          <w:tab w:val="clear" w:pos="720"/>
          <w:tab w:val="left" w:pos="1134" w:leader="none"/>
        </w:tabs>
        <w:ind w:left="1134" w:hanging="0"/>
        <w:jc w:val="both"/>
        <w:rPr/>
      </w:pPr>
      <w:r>
        <w:rPr>
          <w:spacing w:val="20"/>
          <w:szCs w:val="20"/>
          <w:lang w:val="es-ES"/>
        </w:rPr>
        <w:t xml:space="preserve">Incurre en error el Juez </w:t>
      </w:r>
      <w:r>
        <w:rPr>
          <w:i/>
          <w:spacing w:val="20"/>
          <w:szCs w:val="20"/>
          <w:lang w:val="es-ES"/>
        </w:rPr>
        <w:t>ad quem</w:t>
      </w:r>
      <w:r>
        <w:rPr>
          <w:spacing w:val="20"/>
          <w:szCs w:val="20"/>
          <w:lang w:val="es-ES"/>
        </w:rPr>
        <w:t xml:space="preserve"> cuando aprecia que el hecho constitutivo de la presunción laboral, la prestación de un servicio personal, había quedado desvirtuado por los documentos constitutivos estatutarios de unas sociedades mercantiles y por los contratos de compra venta mercantil celebrados entre unas sociedades mercantiles y la demandada que demostraban la existencia de una relación mercantil, pues tal como ya fue indicado, los contratos no tienen efecto sino entre las partes contratantes; no dañan ni aprovechan a los terceros, excepto en los casos establecidos por la ley, en conformidad con lo dispuesto en el artículo 1.166 del Código Civil, y la doctrina nacional y extranjera y la jurisprudencia patria, antes referidas, han señalado invariablemente, que tales contratos no pueden hacer nacer ningún vínculo jurídico, ninguna obligación en relación con los terceros ajenos a la relación contractual que se pretende hacer valer en su contra. En otras palabras, la fuerza obligatoria de los contratos no se puede hacer valer frente a los actores, que son personas naturales, y como tales, distintas de las dos sociedades mercantiles que suscribieron los mismos.</w:t>
      </w:r>
    </w:p>
    <w:p>
      <w:pPr>
        <w:pStyle w:val="Normal"/>
        <w:tabs>
          <w:tab w:val="clear" w:pos="720"/>
          <w:tab w:val="left" w:pos="1134" w:leader="none"/>
        </w:tabs>
        <w:ind w:left="1134" w:hanging="0"/>
        <w:jc w:val="both"/>
        <w:rPr>
          <w:spacing w:val="20"/>
          <w:szCs w:val="20"/>
          <w:lang w:val="es-ES"/>
        </w:rPr>
      </w:pPr>
      <w:r>
        <w:rPr>
          <w:spacing w:val="20"/>
          <w:szCs w:val="20"/>
          <w:lang w:val="es-ES"/>
        </w:rPr>
        <w:t>Sin embargo, a pesar de que las estipulaciones contractuales no obligan a los demandantes, éstas pueden ser apreciadas como evidencia de los pagos realizados por la demandada a un tercero, pues el salario puede ser entregado a otra persona, con el consentimiento del trabajador.</w:t>
      </w:r>
    </w:p>
    <w:p>
      <w:pPr>
        <w:pStyle w:val="Normal"/>
        <w:tabs>
          <w:tab w:val="clear" w:pos="720"/>
          <w:tab w:val="left" w:pos="1134" w:leader="none"/>
        </w:tabs>
        <w:ind w:left="1134" w:hanging="0"/>
        <w:jc w:val="both"/>
        <w:rPr>
          <w:spacing w:val="20"/>
          <w:szCs w:val="20"/>
          <w:lang w:val="es-ES"/>
        </w:rPr>
      </w:pPr>
      <w:r>
        <w:rPr>
          <w:spacing w:val="20"/>
          <w:szCs w:val="20"/>
          <w:lang w:val="es-ES"/>
        </w:rPr>
        <w:t>(...)</w:t>
      </w:r>
    </w:p>
    <w:p>
      <w:pPr>
        <w:pStyle w:val="Normal"/>
        <w:tabs>
          <w:tab w:val="clear" w:pos="720"/>
          <w:tab w:val="left" w:pos="1134" w:leader="none"/>
        </w:tabs>
        <w:ind w:left="1134" w:hanging="0"/>
        <w:jc w:val="both"/>
        <w:rPr>
          <w:spacing w:val="20"/>
          <w:szCs w:val="20"/>
          <w:lang w:val="es-ES"/>
        </w:rPr>
      </w:pPr>
      <w:r>
        <w:rPr>
          <w:spacing w:val="20"/>
          <w:szCs w:val="20"/>
          <w:lang w:val="es-ES"/>
        </w:rPr>
        <w:t>En relación con la prestación de trabajo en condiciones de fraude o simulación, el Profesor OSCAR HERNÁNDEZ ÁLVAREZ, expresa:</w:t>
      </w:r>
    </w:p>
    <w:p>
      <w:pPr>
        <w:pStyle w:val="Normal"/>
        <w:tabs>
          <w:tab w:val="clear" w:pos="720"/>
          <w:tab w:val="left" w:pos="1701" w:leader="none"/>
        </w:tabs>
        <w:ind w:left="1701" w:hanging="0"/>
        <w:jc w:val="both"/>
        <w:rPr>
          <w:spacing w:val="20"/>
          <w:szCs w:val="20"/>
          <w:lang w:val="es-ES"/>
        </w:rPr>
      </w:pPr>
      <w:r>
        <w:rPr>
          <w:spacing w:val="20"/>
          <w:szCs w:val="20"/>
          <w:lang w:val="es-ES"/>
        </w:rPr>
        <w:t>“</w:t>
      </w:r>
      <w:r>
        <w:rPr>
          <w:spacing w:val="20"/>
          <w:szCs w:val="20"/>
          <w:lang w:val="es-ES"/>
        </w:rPr>
        <w:t>En algunos países del mundo, es frecuente que en algunos sectores de la producción, especialmente en la venta de ciertos productos alimenticios de distribución masiva, los trabajadores sean colocados, mediante mecanismos de artificio, en un estatus diferente al que legalmente le corresponde, logrando de esta forma evadir la aplicación de las normas laborales. Se trata de trabajadores cuya relación de trabajo es ocultada mediante la apariencia de una relación jurídica de otro tipo, civil o mercantil, que excluye la aplicación de las normas laborales y de seguridad social y deja a dichos trabajadores fuera del alcance del amparo jurídico que estas normas presentan”.</w:t>
      </w:r>
    </w:p>
    <w:p>
      <w:pPr>
        <w:pStyle w:val="Normal"/>
        <w:tabs>
          <w:tab w:val="clear" w:pos="720"/>
          <w:tab w:val="left" w:pos="1701" w:leader="none"/>
        </w:tabs>
        <w:ind w:left="1701" w:hanging="0"/>
        <w:jc w:val="both"/>
        <w:rPr>
          <w:spacing w:val="20"/>
          <w:szCs w:val="20"/>
          <w:lang w:val="es-ES"/>
        </w:rPr>
      </w:pPr>
      <w:r>
        <w:rPr>
          <w:spacing w:val="20"/>
          <w:szCs w:val="20"/>
          <w:lang w:val="es-ES"/>
        </w:rPr>
        <w:t>“</w:t>
      </w:r>
      <w:r>
        <w:rPr>
          <w:spacing w:val="20"/>
          <w:szCs w:val="20"/>
          <w:lang w:val="es-ES"/>
        </w:rPr>
        <w:t>En efecto, cuando un patrono, a fin de burlar la legislación laboral, impone a un trabajador dependiente la firma de un contrato mediante el cual se declara la existencia de una relación autónoma civil o mercantil, no puede decirse que existe una voluntariedad para la realización de un acto simulado -el civil o mercantil- ocultando un acto secreto -el laboral- que corresponde a la verdadera pero confidencial voluntad de las partes. Por el contrario, en este caso se trata de la imposición de la voluntad de una de las partes, el patrono, que prevalido de su situación de superioridad frente a la hiposuficiencia económica de la otra, el trabajador, hace que éste acepte dar a la relación laboral que vincula a ambos, una calificación distinta que permite eludir las limitaciones y costos que para el patrono supone la legislación laboral. Es por ello, que parece más adecuado calificar tales situaciones como casos de fraude a la ley, entendiendo por tal al conjunto de “maniobras” o procedimientos tendientes a eludir, en forma indirecta, la aplicación de una ley imperativa”.</w:t>
      </w:r>
    </w:p>
    <w:p>
      <w:pPr>
        <w:pStyle w:val="Normal"/>
        <w:tabs>
          <w:tab w:val="clear" w:pos="720"/>
          <w:tab w:val="left" w:pos="1701" w:leader="none"/>
        </w:tabs>
        <w:ind w:left="1701" w:hanging="0"/>
        <w:jc w:val="both"/>
        <w:rPr>
          <w:spacing w:val="20"/>
          <w:szCs w:val="20"/>
          <w:lang w:val="es-ES"/>
        </w:rPr>
      </w:pPr>
      <w:r>
        <w:rPr>
          <w:spacing w:val="20"/>
          <w:szCs w:val="20"/>
          <w:lang w:val="es-ES"/>
        </w:rPr>
        <w:t>“</w:t>
      </w:r>
      <w:r>
        <w:rPr>
          <w:spacing w:val="20"/>
          <w:szCs w:val="20"/>
          <w:lang w:val="es-ES"/>
        </w:rPr>
        <w:t>Diversas han sido las formas utilizadas por algunos patronos para enmascarar sus relaciones de trabajo bajo las apariencias jurídicas a fin de sustraerlas de la aplicación de la normativa laboral. Una de las formas más generalizadas de fraude, es la de dar al contrato de trabajo la apariencia de una compra-venta mercantil. El trabajador no es calificado como tal, sino como un “comerciante” que “compra” mercancía a una empresa y luego la vende a las condiciones determinadas por ésta, obteniendo una “ganancia” o “comisión” mercantil. Especies de este género, son los contratos que las empresas hacen firmar a los “concesionarios” o “distribuidores” de cerveza, refrescos, gas doméstico, agua potable y a los vendedores ambulantes de helados, perros calientes y productos similares, a los cuales nos referimos con detalle en el presente trabajo”.</w:t>
      </w:r>
    </w:p>
    <w:p>
      <w:pPr>
        <w:pStyle w:val="Normal"/>
        <w:tabs>
          <w:tab w:val="clear" w:pos="720"/>
          <w:tab w:val="left" w:pos="1701" w:leader="none"/>
        </w:tabs>
        <w:ind w:left="1701" w:hanging="0"/>
        <w:jc w:val="both"/>
        <w:rPr>
          <w:spacing w:val="20"/>
          <w:szCs w:val="20"/>
          <w:lang w:val="es-ES"/>
        </w:rPr>
      </w:pPr>
      <w:r>
        <w:rPr>
          <w:spacing w:val="20"/>
          <w:szCs w:val="20"/>
          <w:lang w:val="es-ES"/>
        </w:rPr>
        <w:t>“</w:t>
      </w:r>
      <w:r>
        <w:rPr>
          <w:spacing w:val="20"/>
          <w:szCs w:val="20"/>
          <w:lang w:val="es-ES"/>
        </w:rPr>
        <w:t>Otro sistema utilizado es el que califica al trabajador dependiente como “socio industrial”, que aporta su trabajo a cambio de unas “utilidades”, participando así en una aparente “sociedad” con un “socio capitalista”, que a su vez aporta el capital y quien, en la práctica, es el propietario de los medios de producción y se beneficia de los servicios del supuesto “socio industrial”. En ocasiones se celebra un “contrato de transporte”, mediante el cual se considera como “porteador” que realiza el transporte a cambio de “un flete”, a quien en realidad es un trabajador subordinado que transporta productos bajo las instrucciones de un patrono. El contrato de arrendamiento ha sido frecuentemente utilizado para encubrir relaciones laborales. En este sentido, puede registrarse una gran variedad de casos, desde el “arrendamiento de un vehículo”, por parte de quien en realidad es un conductor subordinado, hasta el “arrendamiento de una silla” por parte de un barbero dependiente o el “arrendamiento de sillas y mesas”, por parte del mesonero que presta servicios a una fuente de soda. El contrato de cuentas en participación, el mandato y el contrato de obras, son otras de las figuras que se han utilizado para evadir la aplicación de las normas laborales”.</w:t>
      </w:r>
    </w:p>
    <w:p>
      <w:pPr>
        <w:pStyle w:val="Normal"/>
        <w:tabs>
          <w:tab w:val="clear" w:pos="720"/>
          <w:tab w:val="left" w:pos="1701" w:leader="none"/>
        </w:tabs>
        <w:ind w:left="1701" w:hanging="0"/>
        <w:jc w:val="both"/>
        <w:rPr>
          <w:spacing w:val="20"/>
          <w:szCs w:val="20"/>
          <w:lang w:val="es-ES"/>
        </w:rPr>
      </w:pPr>
      <w:r>
        <w:rPr>
          <w:spacing w:val="20"/>
          <w:szCs w:val="20"/>
          <w:lang w:val="es-ES"/>
        </w:rPr>
        <w:t>“</w:t>
      </w:r>
      <w:r>
        <w:rPr>
          <w:spacing w:val="20"/>
          <w:szCs w:val="20"/>
          <w:lang w:val="es-ES"/>
        </w:rPr>
        <w:t>...el Derecho del Trabajo, tanto por la vía legislativa, como por la jurisprudencia y la doctrina, ha hecho un notable esfuerzo para que su aplicación no sea impedida por estas maniobras fraudulentas. En su anteriormente citado trabajo, González Rincón, resume con gran claridad lo que, de acuerdo a la jurisprudencia y doctrina reiteradas en diversos países han sido considerados como mecanismos defensivos de la normativa laboral frente al fraude: a) El principio de irrenunciabilidad de las normas laborales. b) La presunción de la relación laboral y c) El principio de la primacía de la realidad”.</w:t>
      </w:r>
    </w:p>
    <w:p>
      <w:pPr>
        <w:pStyle w:val="Normal"/>
        <w:tabs>
          <w:tab w:val="clear" w:pos="720"/>
          <w:tab w:val="left" w:pos="1701" w:leader="none"/>
        </w:tabs>
        <w:ind w:left="1701" w:hanging="0"/>
        <w:jc w:val="both"/>
        <w:rPr/>
      </w:pPr>
      <w:r>
        <w:rPr>
          <w:i/>
          <w:spacing w:val="20"/>
          <w:szCs w:val="20"/>
          <w:lang w:val="es-ES"/>
        </w:rPr>
        <w:t>La irrenunciabilidad de las normas laborales.</w:t>
      </w:r>
      <w:r>
        <w:rPr>
          <w:spacing w:val="20"/>
          <w:szCs w:val="20"/>
          <w:lang w:val="es-ES"/>
        </w:rPr>
        <w:t xml:space="preserve"> “...establece que las normas protectoras de los trabajadores son irrenunciables aun por ellos mismos, de manera que carecen de validez las estipulaciones mediante las cuales un trabajador consiente condiciones menos favorables a las que le concede la ley o incluso el contrato colectivo”.</w:t>
      </w:r>
    </w:p>
    <w:p>
      <w:pPr>
        <w:pStyle w:val="Normal"/>
        <w:tabs>
          <w:tab w:val="clear" w:pos="720"/>
          <w:tab w:val="left" w:pos="1701" w:leader="none"/>
        </w:tabs>
        <w:ind w:left="1701" w:hanging="0"/>
        <w:jc w:val="both"/>
        <w:rPr/>
      </w:pPr>
      <w:r>
        <w:rPr>
          <w:i/>
          <w:spacing w:val="20"/>
          <w:szCs w:val="20"/>
          <w:lang w:val="es-ES"/>
        </w:rPr>
        <w:t>La presunción laboral.</w:t>
      </w:r>
      <w:r>
        <w:rPr>
          <w:spacing w:val="20"/>
          <w:szCs w:val="20"/>
          <w:lang w:val="es-ES"/>
        </w:rPr>
        <w:t xml:space="preserve"> “...el presunto trabajador no está obligado a demostrar la existencia del contrato de trabajo, sino que le basta demostrar la prestación personal del servicio para que su relación sea protegida por el derecho laboral, lo cual sólo puede ser evitado por el pretendido patrono, probando que se trataba de un trabajo autónomo no susceptible de configurar un contrato de trabajo. Esta prueba deberá en todo caso fundamentarse en hechos concretos que apreciados por el Juez, lleven a éste a determinar la naturaleza no laboral de la relación, pero no podrá consistir en meras declaraciones formales de voluntad, ni siquiera cuando hayan sido suscritas espontáneamente por las partes”.</w:t>
      </w:r>
    </w:p>
    <w:p>
      <w:pPr>
        <w:pStyle w:val="Normal"/>
        <w:tabs>
          <w:tab w:val="clear" w:pos="720"/>
          <w:tab w:val="left" w:pos="1701" w:leader="none"/>
        </w:tabs>
        <w:ind w:left="1701" w:hanging="0"/>
        <w:jc w:val="both"/>
        <w:rPr/>
      </w:pPr>
      <w:r>
        <w:rPr>
          <w:i/>
          <w:spacing w:val="20"/>
          <w:szCs w:val="20"/>
          <w:lang w:val="es-ES"/>
        </w:rPr>
        <w:t>El principio de la primacía de la realidad.</w:t>
      </w:r>
      <w:r>
        <w:rPr>
          <w:spacing w:val="20"/>
          <w:szCs w:val="20"/>
          <w:lang w:val="es-ES"/>
        </w:rPr>
        <w:t xml:space="preserve"> “De allí que la realidad de los hechos, tal como ocurren en la práctica cotidiana, tenga primacía frente a las apariencias formales que puedan adoptar las partes mediante declaraciones de voluntad, independientemente de que las mismas sean espontáneas o producto de la presión ejercida sobre una de ellas o de que sean emitidas en ausencia de dolo o de que envuelvan una intención fraudulenta”.</w:t>
      </w:r>
    </w:p>
    <w:p>
      <w:pPr>
        <w:pStyle w:val="Normal"/>
        <w:tabs>
          <w:tab w:val="clear" w:pos="720"/>
          <w:tab w:val="left" w:pos="1701" w:leader="none"/>
        </w:tabs>
        <w:ind w:left="1701" w:hanging="0"/>
        <w:jc w:val="both"/>
        <w:rPr>
          <w:spacing w:val="20"/>
          <w:szCs w:val="20"/>
          <w:lang w:val="es-ES"/>
        </w:rPr>
      </w:pPr>
      <w:r>
        <w:rPr>
          <w:spacing w:val="20"/>
          <w:szCs w:val="20"/>
          <w:lang w:val="es-ES"/>
        </w:rPr>
        <w:t>“</w:t>
      </w:r>
      <w:r>
        <w:rPr>
          <w:spacing w:val="20"/>
          <w:szCs w:val="20"/>
          <w:lang w:val="es-ES"/>
        </w:rPr>
        <w:t>Mediante el uso de los mecanismos de defensa anteriormente referidos el Derecho Laboral ha logrado ser aplicado en muchos casos en los cuales las partes, fundamentalmente el patrono, pretendieron evadir su normativa a través de situaciones de fraude o de simulación”.</w:t>
      </w:r>
    </w:p>
    <w:p>
      <w:pPr>
        <w:pStyle w:val="Normal"/>
        <w:tabs>
          <w:tab w:val="clear" w:pos="720"/>
          <w:tab w:val="left" w:pos="1701" w:leader="none"/>
        </w:tabs>
        <w:ind w:left="1701" w:hanging="0"/>
        <w:jc w:val="both"/>
        <w:rPr>
          <w:spacing w:val="20"/>
          <w:szCs w:val="20"/>
          <w:lang w:val="es-ES"/>
        </w:rPr>
      </w:pPr>
      <w:r>
        <w:rPr>
          <w:spacing w:val="20"/>
          <w:szCs w:val="20"/>
          <w:lang w:val="es-ES"/>
        </w:rPr>
        <w:t>“</w:t>
      </w:r>
      <w:r>
        <w:rPr>
          <w:spacing w:val="20"/>
          <w:szCs w:val="20"/>
          <w:lang w:val="es-ES"/>
        </w:rPr>
        <w:t>La simple prestación de servicios por parte de los “distribuidores” o “concesionarios” hace presumir que entre ellos y las empresas existe una relación de trabajo. Correspondería a las empresas destruir esta presunción y probar que se trata de una relación jurídica de otra naturaleza. Para efectuar esta prueba no basta la existencia de un contrato supuestamente civil o mercantil, ya que de acuerdo al principio de irrenunciabilidad de las normas laborales y de primacía de la realidad, la presunción laboral no puede ser desvirtuada por declaraciones de voluntad, sino por hechos que determinen que la prestación de servicios se presta en condiciones de independencia y autonomía tales que constituyen una relación jurídica de naturaleza diferente”. (HERNÁNDEZ ÁLVAREZ, O. “La Prestación de Trabajo en Condiciones de Fraude o Simulación. Consideraciones Generales y Propuesta para una Reforma de la Legislación Laboral Venezolana”, en Estudios Laborales en Homenaje a Rafael Alfonzo Guzmán, Tomo I, UCV Ediciones, Primera Edición, Caracas, 1986, pp. 397-406.).</w:t>
      </w:r>
    </w:p>
    <w:p>
      <w:pPr>
        <w:pStyle w:val="Normal"/>
        <w:tabs>
          <w:tab w:val="clear" w:pos="720"/>
          <w:tab w:val="left" w:pos="1134" w:leader="none"/>
        </w:tabs>
        <w:ind w:left="1134" w:hanging="0"/>
        <w:jc w:val="both"/>
        <w:rPr>
          <w:spacing w:val="20"/>
          <w:szCs w:val="20"/>
          <w:lang w:val="es-ES"/>
        </w:rPr>
      </w:pPr>
      <w:r>
        <w:rPr>
          <w:spacing w:val="20"/>
          <w:szCs w:val="20"/>
          <w:lang w:val="es-ES"/>
        </w:rPr>
        <w:t>Por todo ello esta Sala considera que la existencia de un contrato de compra venta mercantil entre dos personas jurídicas y la prestación del servicio personal por otra persona distinta a los demandantes, de manera ocasional, no son suficientes para desvirtuar la existencia de la relación de trabajo, pues de las pruebas examinadas por el juez de Alzada se evidencia que no fueron destruidos los elementos característicos de la relación de trabajo: prestación personal del servicio, labor por cuenta ajena, subordinación y salario, pues no basta la existencia de un contrato mercantil entre el patrono y un tercero y la prestación accidental del servicio por otra persona, por aplicación de los principios de irrenunciabilidad de los derechos del trabajo y de primacía de la realidad, antes referidos, para desvirtuar la presunción laboral, sino que debió el patrono demostrar con plena prueba que la prestación personal del servicio se efectuó en condiciones de independencia y autonomía, que permitieran al juez arribar a la absoluta convicción de que la relación jurídica que los vincula es de una condición jurídica distinta, circunstancia esta última ausente en el caso examinado, y, como se ha demostrado en el caso de autos, que los actores prestaban un servicio personal a la demandada y que ésta no desvirtuó la presunción legal, ha debido el Juez aplicar la norma al caso concreto, porque de no ser así evadirían fácilmente el cumplimiento de las normas en materia de Derecho Laboral”.</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aplicación de la jurisprudencia transcrita, esta Sala constata que el Juez al examinar el contrato determina que hay una relación de trabajo, de dependencia y subordinación que se materializa en que el actor tenía que cumplir un horario y realizar -entre otras actividades- el recibo y despacho de vehículos, cargas y encomiendas y venta de pasajes, bajo las órdenes y con carácter exclusivo para la empresa Aerobuses de Venezuela C.A; que esta relación de trabajo no fue desvirtuada por los documentos estatutarios de comisión y sociedad mercantil y que en atención al principio de relatividad de los contratos, éste no se puede hacer valer contra el actor que es una persona distinta a las sociedades mercantiles que suscribieron las mismas. Por lo que la recurrida no incurre en falta de aplicación. Así se decid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consecuencia, se desecha esta denunci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1"/>
        <w:rPr>
          <w:b/>
          <w:b/>
          <w:bCs/>
          <w:spacing w:val="20"/>
          <w:szCs w:val="20"/>
          <w:lang w:val="es-ES"/>
        </w:rPr>
      </w:pPr>
      <w:r>
        <w:rPr>
          <w:b/>
          <w:bCs/>
          <w:spacing w:val="20"/>
          <w:szCs w:val="20"/>
          <w:lang w:val="es-ES"/>
        </w:rPr>
        <w:t>- V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 fundamento en el ordinal 2º del artículo 313 del Código de Procedimiento Civil, en concordancia con el artículo 320 del mismo Código, se denuncia el tercer caso de suposición falsa, por establecer un hecho inexacto con pruebas del expediente mismo, por “mala aplicación” de los artículos 1º y 65 de la Ley Orgánica del Trabaj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lega el formalizante que la recurrida, al establecer que existió una relación de trabajo de naturaleza laboral, incurrió en el tercer caso de suposición falsa porque de las pruebas instrumentales se desprende que entre Aerobuses de Venezuela C.A. y Representaciones Franco C.A. hubo una relación contractual establecida en documento de fecha 15 de septiembre de 1988, que constituye una relación mercantil de comisionist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La Sala observ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el caso de autos se denuncia una situación que se encuadra dentro del tercer caso de suposición falsa; se indica la infracción de reglas legales y se señala la influencia del error en el dispositivo del fallo; pero el "hecho" afirmado no es tal. Cuando el sentenciador señala que “quedó demostrado que Harold José Franco Alvarado prestó un servicio laboral a la Empresa Aerobuses de Venezuela C.A.” y por tanto que hay una relación de trabajo, está exponiendo no un hecho concreto, sino una conclusión a la cual llegó, luego de examinar las pruebas; por tanto, no tratándose de un hecho, sino de una conclusión del Juez, ésta no es atacable como suposición falsa.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simismo la Sala advierte que el formalizante en el encabezamiento encuadra a la denuncia como “mala aplicación”, supuesto no contemplado en el ordinal 2º del artículo 313 del Código de Procedimiento Civil.</w:t>
      </w:r>
    </w:p>
    <w:p>
      <w:pPr>
        <w:pStyle w:val="Normal"/>
        <w:widowControl w:val="false"/>
        <w:tabs>
          <w:tab w:val="clear" w:pos="720"/>
          <w:tab w:val="left" w:pos="1134" w:leader="none"/>
        </w:tabs>
        <w:spacing w:lineRule="auto" w:line="480" w:before="120" w:after="120"/>
        <w:jc w:val="both"/>
        <w:rPr>
          <w:spacing w:val="20"/>
          <w:szCs w:val="20"/>
          <w:lang w:val="es-ES"/>
        </w:rPr>
      </w:pPr>
      <w:r>
        <w:rPr>
          <w:spacing w:val="20"/>
          <w:szCs w:val="20"/>
          <w:lang w:val="es-ES"/>
        </w:rPr>
        <w:tab/>
        <w:t>En consecuencia, se desecha esta denunci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0"/>
        <w:rPr>
          <w:b/>
          <w:b/>
          <w:bCs/>
          <w:spacing w:val="20"/>
          <w:szCs w:val="20"/>
          <w:u w:val="single"/>
          <w:lang w:val="es-MX"/>
        </w:rPr>
      </w:pPr>
      <w:r>
        <w:rPr>
          <w:b/>
          <w:bCs/>
          <w:spacing w:val="20"/>
          <w:szCs w:val="20"/>
          <w:u w:val="single"/>
          <w:lang w:val="es-MX"/>
        </w:rPr>
        <w:t>DECISIÓN</w:t>
      </w:r>
    </w:p>
    <w:p>
      <w:pPr>
        <w:pStyle w:val="Normal"/>
        <w:widowControl w:val="false"/>
        <w:tabs>
          <w:tab w:val="clear" w:pos="720"/>
          <w:tab w:val="left" w:pos="1134" w:leader="none"/>
        </w:tabs>
        <w:spacing w:lineRule="auto" w:line="360"/>
        <w:jc w:val="both"/>
        <w:rPr>
          <w:b/>
          <w:b/>
          <w:spacing w:val="20"/>
          <w:szCs w:val="20"/>
          <w:u w:val="single"/>
          <w:lang w:val="es-MX"/>
        </w:rPr>
      </w:pPr>
      <w:r>
        <w:rPr>
          <w:b/>
          <w:spacing w:val="20"/>
          <w:szCs w:val="20"/>
          <w:u w:val="single"/>
          <w:lang w:val="es-MX"/>
        </w:rPr>
        <w:t> </w:t>
      </w:r>
    </w:p>
    <w:p>
      <w:pPr>
        <w:pStyle w:val="Normal"/>
        <w:widowControl w:val="false"/>
        <w:tabs>
          <w:tab w:val="clear" w:pos="720"/>
          <w:tab w:val="left" w:pos="1134" w:leader="none"/>
        </w:tabs>
        <w:spacing w:lineRule="auto" w:line="480"/>
        <w:ind w:firstLine="1134"/>
        <w:jc w:val="both"/>
        <w:rPr/>
      </w:pPr>
      <w:r>
        <w:rPr>
          <w:spacing w:val="20"/>
          <w:szCs w:val="20"/>
          <w:lang w:val="es-ES_tradnl"/>
        </w:rPr>
        <w:t xml:space="preserve">Por las razones expuestas, este Tribunal Supremo de  Justicia, en Sala de Casación Social, administrando justicia en nombre de la República y por autoridad de la ley, declara </w:t>
      </w:r>
      <w:r>
        <w:rPr>
          <w:b/>
          <w:spacing w:val="20"/>
          <w:szCs w:val="20"/>
          <w:u w:val="single"/>
          <w:lang w:val="es-ES_tradnl"/>
        </w:rPr>
        <w:t>SIN</w:t>
      </w:r>
      <w:r>
        <w:rPr>
          <w:spacing w:val="20"/>
          <w:szCs w:val="20"/>
          <w:lang w:val="es-ES_tradnl"/>
        </w:rPr>
        <w:t xml:space="preserve"> </w:t>
      </w:r>
      <w:r>
        <w:rPr>
          <w:b/>
          <w:spacing w:val="20"/>
          <w:szCs w:val="20"/>
          <w:u w:val="single"/>
          <w:lang w:val="es-ES_tradnl"/>
        </w:rPr>
        <w:t>LUGAR</w:t>
      </w:r>
      <w:r>
        <w:rPr>
          <w:spacing w:val="20"/>
          <w:szCs w:val="20"/>
          <w:lang w:val="es-ES_tradnl"/>
        </w:rPr>
        <w:t xml:space="preserve"> el recurso de casación interpuesto contra la sentencia definitiva de fecha 29 de febrero de 2000. Se condena al recurrente, en las costas del mismo, conforme al artículo 320 del Código de Procedimiento Civil, en concordancia con el artículo 274 del mismo Código.</w:t>
      </w:r>
    </w:p>
    <w:p>
      <w:pPr>
        <w:pStyle w:val="Normal"/>
        <w:widowControl w:val="false"/>
        <w:tabs>
          <w:tab w:val="clear" w:pos="720"/>
          <w:tab w:val="left" w:pos="1134" w:leader="none"/>
        </w:tabs>
        <w:spacing w:lineRule="auto" w:line="360"/>
        <w:ind w:firstLine="1134"/>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Publíquese, regístrese y remítase el expediente al Tribunal de la causa, o sea, al Juzgado de Primera Instancia del Trabajo del Primer Circuito de la Circunscripción Judicial del Estado Bolívar. Particípese esta remisión al Juzgado Superior en lo Civil, Mercantil, del Tránsito, del Trabajo y de Menores de la misma Circunscripción Judicial, todo de conformidad con lo dispuesto en el artículo 326 del Código de Procedimiento Civil.</w:t>
      </w:r>
    </w:p>
    <w:p>
      <w:pPr>
        <w:pStyle w:val="Normal"/>
        <w:widowControl w:val="false"/>
        <w:tabs>
          <w:tab w:val="clear" w:pos="720"/>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ada, firmada y sellada en la Sala de Despacho de la Sala de Casación Social, del Tribunal Supremo de Justicia, en Caracas,   a   los   nueve    (  09  )   días   del  mes  de  agosto de dos mil. Años: 190º de la Independencia y 141º de la Federación.</w:t>
      </w:r>
    </w:p>
    <w:p>
      <w:pPr>
        <w:pStyle w:val="Normal"/>
        <w:widowControl w:val="false"/>
        <w:tabs>
          <w:tab w:val="clear" w:pos="720"/>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El Presidente de la Sala y Ponente,</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OMAR ALFREDO MORA DÍAZ</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rPr>
          <w:spacing w:val="20"/>
          <w:szCs w:val="20"/>
          <w:lang w:val="es-ES"/>
        </w:rPr>
      </w:pPr>
      <w:r>
        <w:rPr>
          <w:spacing w:val="20"/>
          <w:szCs w:val="20"/>
          <w:lang w:val="es-ES"/>
        </w:rPr>
        <w:t>El Vicepresidente,</w:t>
      </w:r>
    </w:p>
    <w:p>
      <w:pPr>
        <w:pStyle w:val="Normal"/>
        <w:widowControl w:val="false"/>
        <w:tabs>
          <w:tab w:val="clear" w:pos="720"/>
          <w:tab w:val="left" w:pos="1134" w:leader="none"/>
        </w:tabs>
        <w:rPr>
          <w:spacing w:val="20"/>
          <w:szCs w:val="20"/>
          <w:lang w:val="es-ES"/>
        </w:rPr>
      </w:pPr>
      <w:r>
        <w:rPr>
          <w:spacing w:val="20"/>
          <w:szCs w:val="20"/>
          <w:lang w:val="es-ES"/>
        </w:rPr>
        <w:t> </w:t>
      </w:r>
    </w:p>
    <w:p>
      <w:pPr>
        <w:pStyle w:val="Normal"/>
        <w:widowControl w:val="false"/>
        <w:tabs>
          <w:tab w:val="clear" w:pos="720"/>
          <w:tab w:val="left" w:pos="1134" w:leader="none"/>
        </w:tabs>
        <w:rPr>
          <w:spacing w:val="20"/>
          <w:szCs w:val="20"/>
          <w:lang w:val="es-ES"/>
        </w:rPr>
      </w:pPr>
      <w:r>
        <w:rPr>
          <w:spacing w:val="20"/>
          <w:szCs w:val="20"/>
          <w:lang w:val="es-ES"/>
        </w:rPr>
        <w:t> </w:t>
      </w:r>
    </w:p>
    <w:p>
      <w:pPr>
        <w:pStyle w:val="Normal"/>
        <w:widowControl w:val="false"/>
        <w:tabs>
          <w:tab w:val="clear" w:pos="720"/>
          <w:tab w:val="center" w:pos="4252" w:leader="none"/>
          <w:tab w:val="right" w:pos="8504" w:leader="none"/>
        </w:tabs>
        <w:rPr>
          <w:spacing w:val="20"/>
          <w:szCs w:val="20"/>
          <w:lang w:val="es-ES"/>
        </w:rPr>
      </w:pPr>
      <w:r>
        <w:rPr>
          <w:spacing w:val="20"/>
          <w:szCs w:val="20"/>
          <w:lang w:val="es-ES"/>
        </w:rPr>
        <w:t>____________________________</w:t>
      </w:r>
    </w:p>
    <w:p>
      <w:pPr>
        <w:pStyle w:val="Normal"/>
        <w:widowControl w:val="false"/>
        <w:tabs>
          <w:tab w:val="clear" w:pos="720"/>
          <w:tab w:val="left" w:pos="1134" w:leader="none"/>
        </w:tabs>
        <w:rPr>
          <w:spacing w:val="20"/>
          <w:szCs w:val="20"/>
          <w:lang w:val="es-ES"/>
        </w:rPr>
      </w:pPr>
      <w:r>
        <w:rPr>
          <w:spacing w:val="20"/>
          <w:szCs w:val="20"/>
          <w:lang w:val="es-ES"/>
        </w:rPr>
        <w:t xml:space="preserve">   </w:t>
      </w:r>
      <w:r>
        <w:rPr>
          <w:spacing w:val="20"/>
          <w:szCs w:val="20"/>
          <w:lang w:val="es-ES"/>
        </w:rPr>
        <w:t>JUAN RAFAEL PERDOMO</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 xml:space="preserve">                                          </w:t>
      </w:r>
      <w:r>
        <w:rPr>
          <w:spacing w:val="20"/>
          <w:szCs w:val="20"/>
          <w:lang w:val="es-ES"/>
        </w:rPr>
        <w:t>Magistrado,</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_______________________________</w:t>
      </w:r>
    </w:p>
    <w:p>
      <w:pPr>
        <w:pStyle w:val="Normal"/>
        <w:widowControl w:val="false"/>
        <w:tabs>
          <w:tab w:val="clear" w:pos="720"/>
          <w:tab w:val="left" w:pos="1134" w:leader="none"/>
        </w:tabs>
        <w:jc w:val="right"/>
        <w:rPr>
          <w:spacing w:val="20"/>
          <w:szCs w:val="20"/>
          <w:lang w:val="es-ES"/>
        </w:rPr>
      </w:pPr>
      <w:r>
        <w:rPr>
          <w:spacing w:val="20"/>
          <w:szCs w:val="20"/>
          <w:lang w:val="es-ES"/>
        </w:rPr>
        <w:t xml:space="preserve">                                            </w:t>
      </w:r>
      <w:r>
        <w:rPr>
          <w:spacing w:val="20"/>
          <w:szCs w:val="20"/>
          <w:lang w:val="es-ES"/>
        </w:rPr>
        <w:t xml:space="preserve">ALBERTO MARTINI URDANETA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La Secretaria,</w:t>
      </w:r>
    </w:p>
    <w:p>
      <w:pPr>
        <w:pStyle w:val="Normal"/>
        <w:widowControl w:val="false"/>
        <w:tabs>
          <w:tab w:val="clear" w:pos="720"/>
          <w:tab w:val="left" w:pos="1134" w:leader="none"/>
          <w:tab w:val="center" w:pos="4252" w:leader="none"/>
          <w:tab w:val="right" w:pos="850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BIRMA I. TREJO DE ROMERO</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R.C. Nº 00-197</w:t>
      </w:r>
    </w:p>
    <w:p>
      <w:pPr>
        <w:pStyle w:val="Normal"/>
        <w:rPr>
          <w:spacing w:val="20"/>
          <w:szCs w:val="20"/>
          <w:lang w:val="es-ES"/>
        </w:rPr>
      </w:pPr>
      <w:r>
        <w:rPr>
          <w:spacing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4">
    <w:lvl w:ilvl="0">
      <w:start w:val="1"/>
      <w:numFmt w:val="decimal"/>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tabs>
        <w:tab w:val="clear" w:pos="720"/>
        <w:tab w:val="left" w:pos="1134" w:leader="none"/>
      </w:tabs>
      <w:spacing w:lineRule="auto" w:line="480"/>
      <w:ind w:firstLine="1134"/>
      <w:jc w:val="both"/>
    </w:pPr>
    <w:rPr>
      <w:rFonts w:ascii="Arial" w:hAnsi="Arial" w:cs="Arial"/>
      <w:spacing w:val="20"/>
      <w:szCs w:val="20"/>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Subtranscripcin">
    <w:name w:val="Sub-transcripción"/>
    <w:basedOn w:val="Normal"/>
    <w:qFormat/>
    <w:pPr>
      <w:tabs>
        <w:tab w:val="clear" w:pos="720"/>
        <w:tab w:val="left" w:pos="1134" w:leader="none"/>
      </w:tabs>
      <w:ind w:left="1701" w:hanging="0"/>
      <w:jc w:val="both"/>
    </w:pPr>
    <w:rPr>
      <w:rFonts w:ascii="Arial" w:hAnsi="Arial" w:cs="Arial"/>
      <w:spacing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2:00:00Z</dcterms:created>
  <dc:creator>Steel Hector &amp; Davis</dc:creator>
  <dc:description/>
  <dc:language>en-US</dc:language>
  <cp:lastModifiedBy>Steel Hector &amp; Davis</cp:lastModifiedBy>
  <dcterms:modified xsi:type="dcterms:W3CDTF">2004-08-13T22:01: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