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708" w:leader="none"/>
          <w:tab w:val="left" w:pos="1134" w:leader="none"/>
        </w:tabs>
        <w:spacing w:lineRule="auto" w:line="360"/>
        <w:jc w:val="center"/>
        <w:rPr>
          <w:b/>
          <w:b/>
          <w:bCs/>
          <w:spacing w:val="20"/>
          <w:lang w:val="es-MX"/>
        </w:rPr>
      </w:pPr>
      <w:r>
        <w:rPr>
          <w:b/>
          <w:bCs/>
          <w:spacing w:val="20"/>
          <w:szCs w:val="20"/>
          <w:lang w:val="es-MX"/>
        </w:rPr>
        <w:t>SALA DE CASACIÓN SOCIAL</w:t>
      </w:r>
    </w:p>
    <w:p>
      <w:pPr>
        <w:pStyle w:val="Normal"/>
        <w:tabs>
          <w:tab w:val="clear" w:pos="720"/>
          <w:tab w:val="left" w:pos="1134" w:leader="none"/>
          <w:tab w:val="left" w:pos="2694" w:leader="none"/>
        </w:tabs>
        <w:spacing w:lineRule="auto" w:line="360"/>
        <w:jc w:val="center"/>
        <w:rPr>
          <w:szCs w:val="20"/>
          <w:lang w:val="es-MX"/>
        </w:rPr>
      </w:pPr>
      <w:r>
        <w:rPr>
          <w:szCs w:val="20"/>
          <w:lang w:val="es-MX"/>
        </w:rPr>
        <w:t> </w:t>
      </w:r>
    </w:p>
    <w:p>
      <w:pPr>
        <w:pStyle w:val="Normal"/>
        <w:tabs>
          <w:tab w:val="clear" w:pos="720"/>
          <w:tab w:val="left" w:pos="1134" w:leader="none"/>
          <w:tab w:val="left" w:pos="2694" w:leader="none"/>
        </w:tabs>
        <w:spacing w:lineRule="auto" w:line="360"/>
        <w:ind w:firstLine="1134"/>
        <w:jc w:val="center"/>
        <w:rPr/>
      </w:pPr>
      <w:r>
        <w:rPr>
          <w:szCs w:val="20"/>
          <w:lang w:val="es-ES"/>
        </w:rPr>
        <w:t xml:space="preserve">Ponencia del Magistrado </w:t>
      </w:r>
      <w:r>
        <w:rPr>
          <w:b/>
          <w:szCs w:val="20"/>
          <w:lang w:val="es-ES"/>
        </w:rPr>
        <w:t>ALFONSO VALBUENA CORDERO</w:t>
      </w:r>
      <w:r>
        <w:rPr>
          <w:szCs w:val="20"/>
          <w:lang w:val="es-ES"/>
        </w:rPr>
        <w:t>.</w:t>
      </w:r>
    </w:p>
    <w:p>
      <w:pPr>
        <w:pStyle w:val="Normal"/>
        <w:tabs>
          <w:tab w:val="clear" w:pos="720"/>
          <w:tab w:val="left" w:pos="1134" w:leader="none"/>
          <w:tab w:val="left" w:pos="269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En el juicio que por indemnización por accidente de trabajo sigue el ciudadano </w:t>
      </w:r>
      <w:r>
        <w:rPr>
          <w:b/>
          <w:szCs w:val="20"/>
          <w:lang w:val="es-ES"/>
        </w:rPr>
        <w:t>MIGUEL EDUARDO HERNÁNDEZ JASPE</w:t>
      </w:r>
      <w:r>
        <w:rPr>
          <w:szCs w:val="20"/>
          <w:lang w:val="es-ES"/>
        </w:rPr>
        <w:t xml:space="preserve">, representado judicialmente por los abogados César París, Víctor Gadea, Fernando José Facchin Barreto y José Elías Pinto Ojeda contra la sociedad mercantil </w:t>
      </w:r>
      <w:r>
        <w:rPr>
          <w:b/>
          <w:szCs w:val="20"/>
          <w:lang w:val="es-ES"/>
        </w:rPr>
        <w:t>SUPERENVASES ENVALIC, C.A.</w:t>
      </w:r>
      <w:r>
        <w:rPr>
          <w:szCs w:val="20"/>
          <w:lang w:val="es-ES"/>
        </w:rPr>
        <w:t xml:space="preserve">, representada judicialmente por los abogados Vladimir Alonzo Villalba Rodríguez, Alonso Villalba Vitale, José Onisio Morales Baez, Gabriel Calleja Angulo, David Sanoja Rial, Iván Darío Hermosilla Vitale, Mario De Santolo Pomárico, Luis Alfredo Araque, Manuel Reyna Paredes, Pedro Sosa Mendoza, María del Pilar Aneas de Viso, Emilio Pittier Octavio, Ricardo Henríquez La Roche, Ingrid Gracia Pacheco, Claudia Cifuentes G., Blas Rivero B., Pedro Luis Planchart Pocaterra, Gabriel Ruan Santos, Roshemari Vargas Trejo, María M. Arrese-Igor Z., María Ana Montiel S., Carolina Puppio G, Gonzalo Ponte Dávila, Olga Karina Castro Quiñones, Alfredo Almandoz M., Mariana Rendón Fuentes, Carmen Cecilia Puppio Vegas, Simón Jurado Blanco, Jorge Rubio, José Antonio Elías Rodríguez, María Fernanda Reyes Ramos, Martha Martini Briceño, Rael Darina Borjas, Gabriel Cardozo, Rodolfo Montilla, Frederick Cabrera, María Isabel Garrido, Alfonso Martín y Elina Pou Ruán; el Juzgado Superior Segundo del Trabajo del Circuito Judicial del Trabajo de la Circunscripción Judicial del Estado Carabobo, conociendo en alzada dictó sentencia en fecha 02 de septiembre del año 2004, siendo reproducida el 09 del mismo mes y año, mediante la cual declaró con lugar el recurso de apelación interpuesto por la apoderada judicial de la empresa demandada y sin lugar la apelación interpuesta por la apoderada judicial de la parte actora, con lugar la defensa de prescripción alegada por la parte accionada y sin lugar la demanda, revocando así el fallo apelado que la declaró parcialmente con lugar.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tra esta decisión del Juzgado Superior, anunció recurso de casación los abogados Fernando José Facchin Barreto y José Elías Pinto Ojeda, en su carácter de apoderados judiciales de la parte actora, el cual fue admitido y oportunamente formalizado. Hubo contestación a la formaliz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la oportunidad fijada para la realización de la audiencia, concurrieron las partes y expusieron sus alegatos en forma oral y públic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MX"/>
        </w:rPr>
      </w:pPr>
      <w:r>
        <w:rPr>
          <w:szCs w:val="20"/>
          <w:lang w:val="es-MX"/>
        </w:rPr>
        <w:t>De conformidad con lo preceptuado en el artículo 264 de la Constitución de la República Bolivariana de Venezuela, en concordancia con lo previsto en el artículo 8 de la Ley Orgánica del Tribunal Supremo de Justicia, el 14 de diciembre del año 2004 fue publicada en Gaceta Oficial la designación que hiciera la Asamblea Nacional de los Magistrados Doctores LUIS EDUARDO FRANCESCHI GUTIÉRREZ Y CARMEN ELVIGIA PORRAS DE ROA, quienes se incorporaron y tomaron posesión de sus cargos en fecha 17 de enero del año 2005 en este alto Tribunal y pasan a conformar esta Sala de Casación Social.</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cluida la sustanciación con el cumplimiento de las formalidades legales, pasa esta Sala de Casación Social a reproducir la sentencia dictada en fecha 15 de febrero del año 2005, bajo la ponencia del Magistrado que con tal carácter la suscribe, previa las siguientes consideraciones:</w:t>
      </w:r>
    </w:p>
    <w:p>
      <w:pPr>
        <w:pStyle w:val="Normal"/>
        <w:tabs>
          <w:tab w:val="clear" w:pos="720"/>
          <w:tab w:val="left" w:pos="1134" w:leader="none"/>
        </w:tabs>
        <w:spacing w:lineRule="auto" w:line="480"/>
        <w:jc w:val="center"/>
        <w:rPr>
          <w:b/>
          <w:b/>
          <w:szCs w:val="20"/>
          <w:u w:val="single"/>
          <w:lang w:val="es-ES"/>
        </w:rPr>
      </w:pPr>
      <w:r>
        <w:rPr>
          <w:b/>
          <w:szCs w:val="20"/>
          <w:u w:val="single"/>
          <w:lang w:val="es-ES"/>
        </w:rPr>
        <w:t> </w:t>
      </w:r>
    </w:p>
    <w:p>
      <w:pPr>
        <w:pStyle w:val="Normal"/>
        <w:tabs>
          <w:tab w:val="clear" w:pos="720"/>
          <w:tab w:val="left" w:pos="1134" w:leader="none"/>
        </w:tabs>
        <w:spacing w:lineRule="auto" w:line="480"/>
        <w:jc w:val="center"/>
        <w:rPr>
          <w:b/>
          <w:b/>
          <w:szCs w:val="20"/>
          <w:u w:val="single"/>
          <w:lang w:val="es-ES"/>
        </w:rPr>
      </w:pPr>
      <w:r>
        <w:rPr>
          <w:b/>
          <w:szCs w:val="20"/>
          <w:u w:val="single"/>
          <w:lang w:val="es-ES"/>
        </w:rPr>
        <w:t> </w:t>
      </w:r>
    </w:p>
    <w:p>
      <w:pPr>
        <w:pStyle w:val="Normal"/>
        <w:tabs>
          <w:tab w:val="clear" w:pos="720"/>
          <w:tab w:val="left" w:pos="1134" w:leader="none"/>
        </w:tabs>
        <w:spacing w:lineRule="auto" w:line="360"/>
        <w:jc w:val="center"/>
        <w:rPr>
          <w:b/>
          <w:b/>
          <w:szCs w:val="20"/>
          <w:u w:val="single"/>
          <w:lang w:val="es-ES"/>
        </w:rPr>
      </w:pPr>
      <w:r>
        <w:rPr>
          <w:b/>
          <w:szCs w:val="20"/>
          <w:u w:val="single"/>
          <w:lang w:val="es-ES"/>
        </w:rPr>
        <w:t>RECURSO DE CASACIÓN</w:t>
      </w:r>
    </w:p>
    <w:p>
      <w:pPr>
        <w:pStyle w:val="Normal"/>
        <w:tabs>
          <w:tab w:val="clear" w:pos="720"/>
          <w:tab w:val="left" w:pos="1134" w:leader="none"/>
        </w:tabs>
        <w:spacing w:lineRule="auto" w:line="360"/>
        <w:jc w:val="center"/>
        <w:rPr>
          <w:b/>
          <w:b/>
          <w:szCs w:val="20"/>
          <w:u w:val="single"/>
          <w:lang w:val="es-ES"/>
        </w:rPr>
      </w:pPr>
      <w:r>
        <w:rPr>
          <w:b/>
          <w:szCs w:val="20"/>
          <w:u w:val="single"/>
          <w:lang w:val="es-ES"/>
        </w:rPr>
        <w:t> </w:t>
      </w:r>
    </w:p>
    <w:p>
      <w:pPr>
        <w:pStyle w:val="Normal"/>
        <w:tabs>
          <w:tab w:val="clear" w:pos="720"/>
          <w:tab w:val="left" w:pos="1134" w:leader="none"/>
        </w:tabs>
        <w:spacing w:lineRule="auto" w:line="360"/>
        <w:jc w:val="center"/>
        <w:rPr>
          <w:b/>
          <w:b/>
          <w:szCs w:val="20"/>
          <w:u w:val="single"/>
          <w:lang w:val="es-ES"/>
        </w:rPr>
      </w:pPr>
      <w:r>
        <w:rPr>
          <w:b/>
          <w:szCs w:val="20"/>
          <w:u w:val="single"/>
          <w:lang w:val="es-ES"/>
        </w:rPr>
        <w:t>I</w:t>
      </w:r>
    </w:p>
    <w:p>
      <w:pPr>
        <w:pStyle w:val="Normal"/>
        <w:tabs>
          <w:tab w:val="clear" w:pos="720"/>
          <w:tab w:val="left" w:pos="1134" w:leader="none"/>
        </w:tabs>
        <w:spacing w:lineRule="auto" w:line="360"/>
        <w:ind w:firstLine="1134"/>
        <w:jc w:val="both"/>
        <w:rPr>
          <w:b/>
          <w:b/>
          <w:szCs w:val="20"/>
          <w:u w:val="single"/>
          <w:lang w:val="es-ES"/>
        </w:rPr>
      </w:pPr>
      <w:r>
        <w:rPr>
          <w:b/>
          <w:szCs w:val="20"/>
          <w:u w:val="single"/>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Denuncia el recurrente, la infracción por parte de la recurrida del literal “d” del artículo 64 de la Ley Orgánica del Trabajo, en concordancia con el artículo 1.969 del Código Civil, por falta de aplic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Comenzaremos por señalar la exposición del Juez en la Audiencia de Apelación, donde se expresó de la siguiente maner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418" w:leader="none"/>
        </w:tabs>
        <w:ind w:left="1418" w:hanging="0"/>
        <w:jc w:val="both"/>
        <w:rPr>
          <w:szCs w:val="20"/>
          <w:lang w:val="es-ES"/>
        </w:rPr>
      </w:pPr>
      <w:r>
        <w:rPr>
          <w:szCs w:val="20"/>
          <w:lang w:val="es-ES"/>
        </w:rPr>
        <w:t>‘</w:t>
      </w:r>
      <w:r>
        <w:rPr>
          <w:szCs w:val="20"/>
          <w:lang w:val="es-ES"/>
        </w:rPr>
        <w:t>Por su parte los accionantes señalaron que durante el período posterior ha haberse producido el accidente, el trabajador hizo una serie de actuaciones tendientes, en un momento dado, a interrumpir dicha prescripción por cuanto en reiteradas oportunidades le solicitó al ente patronal la cancelación de las indemnizaciones correspondientes a dicho accidente, (...) considera también que cuando el accionante señala que hizo una serie de actuaciones interruptivas de la prescripción, también considera o no comparte esa opinión puesto que el Artículo 64 de la propia Ley Orgánica del Trabajo es clara, concisa y precisa cuando señala cuales  son los mecanismos, medios utilizados para la interrupción de la posible prescripción, pero es más aún si partimos desde la forma como fue alegada el día de hoy nos da a entender que el trabajador tenía conocimiento de que posiblemente su acción estaba proclive a prescribir, puesto que sencillamente hizo reclamaciones al patrono con la intención de interrumpir, como fue llamado en el día de hoy, la prescripción. Evidentemente pues, debe considerar esta alzada, que esos medios, bajo ningún parámetro son los que están considerados en la ley y por lo tanto desecha tal señalamiento.’ (15:34’)</w:t>
      </w:r>
    </w:p>
    <w:p>
      <w:pPr>
        <w:pStyle w:val="Normal"/>
        <w:tabs>
          <w:tab w:val="clear" w:pos="720"/>
          <w:tab w:val="left" w:pos="1418" w:leader="none"/>
        </w:tabs>
        <w:ind w:left="1418"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n la transcripción de la exposición del Juez que hemos hecho antes, se evidencia en forma clara que de nuestra parte se ha invocado una de las modalidades de interrupción de la prescripción conforme al Artículo 64, Literal d, de la Ley especial en concordancia con el Artículo 1969 del Código Civil, en consecuencia, el Juez, en su apreciación omite ese ‘Literal d’ de la norma citada y lógicamente, desconoce el dispositivo del Código Civil, lo que constituye el vicio de falta de aplicación de la ley expresa en la sentencia recurrid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Por nuestra parte entendemos que la correcta aplicación del Artículo 64, Literal d, de la Ley Orgánica del Trabajo, en concordancia con el Artículo 1969 del Código Civil, ha debido ser que, invocadas las gestiones extrajudiciales tendientes a la interrupción de la prescripción realizadas por el trabajador y no desvirtuadas por la parte accionada, es procedente declarar, en función a la normativa citada que la prescripción de la acción había sido interrumpida conforme a los dispositivos legales sobre la materia, para nuestro entender, la recurrida ha debido interpretar la normativa legal en función a los alegatos de la parte actora no desvirtuados en autos por la accionada y así declarar procedente la reclamación indemnizatoria de nuestro conferent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l Juez de Alzada, por todas las razones expuestas, ha debido declarar sin lugar la solicitud de prescripción erróneamente invocada por la parte accionada y decretar la procedencia de la reclamación indemnizatoria formulada por el trabajador, todo dentro del marco de la más sana administración de justicia social conforme a los parámetros establecidos en la Carta Magna, la actuación del Juez al no reconocer como modo de interrumpir la prescripción en materia laboral conforme al Literal d del Artículo 64 de la ley especial, demuestra una vez más su parcialidad a favor de la parte accionada o lo que es peor aún, un craso desconocimiento de la legislación sobre la cual le corresponde impartir justicia, hechos que, definitivamente, atentan contra la majestad de la justicia y muy especialmente contra la justicia social.”</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virtud de la manera como fue presentado el escrito de formalización, es oportuno señalar, que el recurso de casación es un medio de impugnación extraordinario mediante el cual se persigue la nulidad de un fallo, en virtud que el mismo adolece de vicios que fueron determinantes en la sentencia dictada, los cuales han producido una insatisfacción e inseguridad jurídica tal que hacen necesaria la intervención de este Tribunal Supremo de Justicia con el fin de evitar la violación al marco jurídico establecido.</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al intentarse dicho recurso extraordinario, se deben cumplir ciertos requisitos para presentar el escrito de formalización. Dichos requerimientos comprenden una adecuada técnica casacional para formalizar el recurso, de manera que lo explanado por el recurrente sea diáfano, conciso, concreto y cumpla con los requisitos que establece la ley para explicar en base a qué norma y por qué la sentencia impugnada adolece de vicios capaces de anularla.</w:t>
      </w:r>
    </w:p>
    <w:p>
      <w:pPr>
        <w:pStyle w:val="Normal"/>
        <w:tabs>
          <w:tab w:val="clear" w:pos="720"/>
          <w:tab w:val="left" w:pos="1134" w:leader="none"/>
        </w:tabs>
        <w:spacing w:lineRule="auto" w:line="360"/>
        <w:ind w:firstLine="1134"/>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pPr>
      <w:r>
        <w:rPr>
          <w:szCs w:val="20"/>
          <w:lang w:val="es-ES"/>
        </w:rPr>
        <w:t xml:space="preserve">En este sentido, la Ley Orgánica Procesal del Trabajo señala expresamente en su artículo 171 que: “Será declarado perecido el recurso, cuando la formalización no se presente en el lapso a que se contrae este artículo o cuando el escrito </w:t>
      </w:r>
      <w:r>
        <w:rPr>
          <w:szCs w:val="20"/>
          <w:u w:val="single"/>
          <w:lang w:val="es-ES"/>
        </w:rPr>
        <w:t>no cumpla con los requisitos establecidos”</w:t>
      </w:r>
      <w:r>
        <w:rPr>
          <w:szCs w:val="20"/>
          <w:lang w:val="es-ES"/>
        </w:rPr>
        <w:t xml:space="preserve"> siendo uno de estos requisitos, como también lo indica la norma citada, la consignación por ante esta Sala de un escrito </w:t>
      </w:r>
      <w:r>
        <w:rPr>
          <w:szCs w:val="20"/>
          <w:u w:val="single"/>
          <w:lang w:val="es-ES"/>
        </w:rPr>
        <w:t>razonado,</w:t>
      </w:r>
      <w:r>
        <w:rPr>
          <w:szCs w:val="20"/>
          <w:lang w:val="es-ES"/>
        </w:rPr>
        <w:t xml:space="preserve"> entendiéndose esto, como el deber que tiene el recurrente de exponer , de manera clara y precisa los motivos por los cuales se pretende la nulidad de la sentencia recurrida. Esto es lo que la doctrina casacional llama técnica casacionista para la formalización, en el sentido que lo expuesto por el recurrente tiene que ser diáfano, conciso y concreto, cumpliendo con los requisitos que establece la ley para explicar con base en cuáles normas y por qué la sentencia recurrida adolece de vicios capaces de anular dicho fallo. (Subrayado de la Sal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 w:val="left" w:pos="7936" w:leader="none"/>
        </w:tabs>
        <w:spacing w:lineRule="auto" w:line="360"/>
        <w:ind w:right="-2" w:firstLine="1134"/>
        <w:jc w:val="both"/>
        <w:rPr>
          <w:szCs w:val="20"/>
          <w:lang w:val="es-ES"/>
        </w:rPr>
      </w:pPr>
      <w:r>
        <w:rPr>
          <w:szCs w:val="20"/>
          <w:lang w:val="es-ES"/>
        </w:rPr>
        <w:t>De acuerdo con la normativa que rige en la actualidad el proceso laboral, se requiere, que el recurso de casación contenga claramente los fundamentos en que se apoye el recurso de acuerdo a lo estipulado en el artículo 168 de la Ley Orgánica Procesal del Trabajo, para así evidenciar en forma precisa dónde se localiza el vicio que se delata. En otras palabras, es obligatorio presentar los argumentos y denuncias de una forma concreta y precisa que permitan conocer y resolver sobre los vicios o infracciones que adolece el fallo impugnado, de manera que no sea la Sala, quien deba dilucidar o inferir los argumentos necesarios para declarar procedente la denuncia formulad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 w:val="left" w:pos="7936" w:leader="none"/>
        </w:tabs>
        <w:spacing w:lineRule="auto" w:line="360"/>
        <w:ind w:right="-2" w:firstLine="1134"/>
        <w:jc w:val="both"/>
        <w:rPr>
          <w:szCs w:val="20"/>
          <w:lang w:val="es-ES"/>
        </w:rPr>
      </w:pPr>
      <w:r>
        <w:rPr>
          <w:szCs w:val="20"/>
          <w:lang w:val="es-ES"/>
        </w:rPr>
        <w:t xml:space="preserve">Pues bien, precisado lo anterior se observa que, aun y cuando el formalizante alega la falta de aplicación de una norma, se evidencia que dicha denuncia no está encuadrada en el ordinal 2° del artículo 168 de la Ley Orgánica Procesal del Trabajo, además es poco clara en sus fundamentos. A pesar de ello, esta Sala de Casación Social extremando sus facultades y de la lectura en “general” que hiciera del escrito de formalización, pudo entender lo querido delatar por el recurrente, con respecto al punto de la prescripción, por lo que de seguidas se pasa a conocer: </w:t>
      </w:r>
    </w:p>
    <w:p>
      <w:pPr>
        <w:pStyle w:val="Normal"/>
        <w:tabs>
          <w:tab w:val="clear" w:pos="720"/>
          <w:tab w:val="left" w:pos="1134" w:leader="none"/>
          <w:tab w:val="left" w:pos="7936" w:leader="none"/>
        </w:tabs>
        <w:spacing w:lineRule="auto" w:line="360"/>
        <w:ind w:right="-2" w:firstLine="1134"/>
        <w:jc w:val="both"/>
        <w:rPr>
          <w:szCs w:val="20"/>
          <w:lang w:val="es-ES"/>
        </w:rPr>
      </w:pPr>
      <w:r>
        <w:rPr>
          <w:szCs w:val="20"/>
          <w:lang w:val="es-ES"/>
        </w:rPr>
        <w:t> </w:t>
      </w:r>
    </w:p>
    <w:p>
      <w:pPr>
        <w:pStyle w:val="Normal"/>
        <w:tabs>
          <w:tab w:val="clear" w:pos="720"/>
          <w:tab w:val="left" w:pos="1134" w:leader="none"/>
          <w:tab w:val="left" w:pos="7936" w:leader="none"/>
        </w:tabs>
        <w:spacing w:lineRule="auto" w:line="360"/>
        <w:ind w:right="-2" w:firstLine="1134"/>
        <w:jc w:val="both"/>
        <w:rPr/>
      </w:pPr>
      <w:r>
        <w:rPr>
          <w:szCs w:val="20"/>
          <w:lang w:val="es-ES"/>
        </w:rPr>
        <w:t xml:space="preserve">Aduce el recurrente que el sentenciador de alzada al declarar con lugar la defensa perentoria de la prescripción, infringió por falta de aplicación el literal “d” del artículo 64 de la Ley Orgánica del Trabajo, en concordancia con el artículo 1.969 del Código Civil, al obviar la circunstancia especial interruptiva de la prescripción, concerniente a las series de actuaciones y gestiones extrajudiciales hechas por el trabajador frente al patrono con el fin de que se le fueran canceladas las indemnizaciones correspondientes al accidente sufrido. Estas actuaciones extrajudiciales, considera quien recurre, debe equipararse a aquellas que </w:t>
      </w:r>
      <w:r>
        <w:rPr>
          <w:i/>
          <w:szCs w:val="20"/>
          <w:lang w:val="es-ES"/>
        </w:rPr>
        <w:t>“constituyen en mora al deudor de cumplir la obligación”</w:t>
      </w:r>
      <w:r>
        <w:rPr>
          <w:szCs w:val="20"/>
          <w:lang w:val="es-ES"/>
        </w:rPr>
        <w:t>, tal como lo dispone el artículo 1.969 del Código Civil aplicable al caso sub iudice por remisión directa del literal “d” del artículo 64 de la Ley Orgánica del Trabajo.</w:t>
      </w:r>
    </w:p>
    <w:p>
      <w:pPr>
        <w:pStyle w:val="Normal"/>
        <w:tabs>
          <w:tab w:val="clear" w:pos="720"/>
          <w:tab w:val="left" w:pos="1134" w:leader="none"/>
          <w:tab w:val="left" w:pos="7936" w:leader="none"/>
        </w:tabs>
        <w:spacing w:lineRule="auto" w:line="360"/>
        <w:ind w:right="-2" w:firstLine="1134"/>
        <w:jc w:val="both"/>
        <w:rPr>
          <w:szCs w:val="20"/>
          <w:lang w:val="es-ES"/>
        </w:rPr>
      </w:pPr>
      <w:r>
        <w:rPr>
          <w:szCs w:val="20"/>
          <w:lang w:val="es-ES"/>
        </w:rPr>
        <w:t> </w:t>
      </w:r>
    </w:p>
    <w:p>
      <w:pPr>
        <w:pStyle w:val="Normal"/>
        <w:tabs>
          <w:tab w:val="clear" w:pos="720"/>
          <w:tab w:val="left" w:pos="1134" w:leader="none"/>
          <w:tab w:val="left" w:pos="7936" w:leader="none"/>
        </w:tabs>
        <w:spacing w:lineRule="auto" w:line="360"/>
        <w:ind w:right="-2" w:firstLine="1134"/>
        <w:jc w:val="both"/>
        <w:rPr/>
      </w:pPr>
      <w:r>
        <w:rPr>
          <w:szCs w:val="20"/>
          <w:lang w:val="es-ES"/>
        </w:rPr>
        <w:t xml:space="preserve">Pues bien, el artículo 64 de la Ley Orgánica del Trabajo en su literal “d” señala expresamente que, </w:t>
      </w:r>
      <w:r>
        <w:rPr>
          <w:i/>
          <w:szCs w:val="20"/>
          <w:lang w:val="es-ES"/>
        </w:rPr>
        <w:t>“La prescripción de las acciones provenientes de la relación de trabajo se interrumpe, por las causas señaladas en el Código Civil”</w:t>
      </w:r>
      <w:r>
        <w:rPr>
          <w:szCs w:val="20"/>
          <w:lang w:val="es-ES"/>
        </w:rPr>
        <w:t>. A su vez el Código Civil, respecto a las causas de interrupción de la prescripción, señala en su artículo 1.969, lo siguiente:</w:t>
      </w:r>
    </w:p>
    <w:p>
      <w:pPr>
        <w:pStyle w:val="Normal"/>
        <w:tabs>
          <w:tab w:val="clear" w:pos="720"/>
          <w:tab w:val="left" w:pos="1134" w:leader="none"/>
          <w:tab w:val="left" w:pos="7936" w:leader="none"/>
        </w:tabs>
        <w:spacing w:lineRule="auto" w:line="360"/>
        <w:ind w:right="-2" w:firstLine="1134"/>
        <w:jc w:val="both"/>
        <w:rPr>
          <w:szCs w:val="20"/>
          <w:lang w:val="es-ES"/>
        </w:rPr>
      </w:pPr>
      <w:r>
        <w:rPr>
          <w:szCs w:val="20"/>
          <w:lang w:val="es-ES"/>
        </w:rPr>
        <w:t> </w:t>
      </w:r>
    </w:p>
    <w:p>
      <w:pPr>
        <w:pStyle w:val="Normal"/>
        <w:tabs>
          <w:tab w:val="clear" w:pos="720"/>
          <w:tab w:val="left" w:pos="1134" w:leader="none"/>
          <w:tab w:val="left" w:pos="7936" w:leader="none"/>
        </w:tabs>
        <w:ind w:left="1134" w:right="-2" w:hanging="0"/>
        <w:jc w:val="both"/>
        <w:rPr>
          <w:szCs w:val="20"/>
          <w:lang w:val="es-ES"/>
        </w:rPr>
      </w:pPr>
      <w:r>
        <w:rPr>
          <w:szCs w:val="20"/>
          <w:lang w:val="es-ES"/>
        </w:rPr>
        <w:t>“</w:t>
      </w:r>
      <w:r>
        <w:rPr>
          <w:szCs w:val="20"/>
          <w:lang w:val="es-ES"/>
        </w:rPr>
        <w:t>Se interrumpe civilmente en virtud de una demanda judicial, aunque se haga ante un juez incompetente, de un decreto o de un acto de embargo notificado a la persona respecto de la cual se quiere impedir el curso de la prescripción, o de cualquier otro acto que la constituya en mora de cumplir la obligación. Si se trata de prescripción de créditos, basta el cobro extrajudicial”</w:t>
      </w:r>
    </w:p>
    <w:p>
      <w:pPr>
        <w:pStyle w:val="Normal"/>
        <w:tabs>
          <w:tab w:val="clear" w:pos="720"/>
          <w:tab w:val="left" w:pos="1134" w:leader="none"/>
          <w:tab w:val="left" w:pos="7936" w:leader="none"/>
        </w:tabs>
        <w:spacing w:lineRule="auto" w:line="48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De la norma antes transcrita se evidencia que para interrumpir el curso de la prescripción, es necesario la realización de un acto que constituya en mora al deudor de la obligación, y si ésta se refiere a la existencia de un crédito, es suficiente con el cobro extrajudicial efectuado por el acreedor. Por tanto, habiéndose establecido de conformidad con el artículo 62 de la Ley Orgánica del Trabajo, que efectivamente las acciones por accidente o enfermedad profesional, prescriben a los dos (2) años, así como la forma de interrumpir el curso del lapso de prescripción a tenor de lo dispuesto en el artículo 64 eiusdem, corresponde a la Sala determinar si en el caso bajo estudio se cumplieron los extremos previstos en la normativa citada.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de la revisión efectuada al expediente esta Sala no pudo constatar prueba fehaciente de las gestiones extrajudiciales que dice el actor, realizó por ante la empresa demandada, es más, no es cierto que tal aseveración haya sido alegada en el libelo, por lo que mal podía la parte demandada contradecirlo en la litiscontest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sí las cosas, si hubiera sido cierto, lo dicho por el recurrente actor en el evento de formalización, en el sentido que tanto en el libelo como en las sucesivas audiencias, había alegado la realización de innumerables gestiones tendientes a conseguir por vía extrajudicial el pago de las indemnizaciones debidas por el accidente sufrido, tal hecho alegado por el actor debía, sin embargo, ser probado por él y no por la parte demandada, puesto que al haberse contradicho, el hecho en cuestión en la oportunidad de la contestación el mismo se traduciría en un hecho negativo de difícil comprobación por quien niega, es decir, de difícil comprobación para el demandado.</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Así las cosas, al haberse producido el accidente en fecha 23 de enero de 1.999, el haberse interpuesto la demanda en fecha 17 de marzo del año 2004 y finalmente notificada la empresa demandada en fecha 19 de marzo del mismo año, es evidente que ha transcurrido más de los dos (2) años a que se contrae el artículo 62 de la Ley Orgánica del Trabajo, por lo que la acción efectivamente se encuentra prescrita, como así lo estableció el sentenciador de alzada. Asimismo advierte la Sala que la parte actora no interrumpió la prescripción a tenor de lo dispuesto en el artículo 64 de la Ley Orgánica del Trabajo y 1.969 del Código Civil, por lo tanto la recurrida no incurrió en la falta de aplicación de dichas normas.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or las razones anteriormente expuestas, se declara improcedente la denuncia analizada. Así se decide.</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center"/>
        <w:rPr>
          <w:b/>
          <w:b/>
          <w:szCs w:val="20"/>
          <w:u w:val="single"/>
          <w:lang w:val="es-ES"/>
        </w:rPr>
      </w:pPr>
      <w:r>
        <w:rPr>
          <w:b/>
          <w:szCs w:val="20"/>
          <w:u w:val="single"/>
          <w:lang w:val="es-ES"/>
        </w:rPr>
        <w:t>II</w:t>
      </w:r>
    </w:p>
    <w:p>
      <w:pPr>
        <w:pStyle w:val="Normal"/>
        <w:tabs>
          <w:tab w:val="clear" w:pos="720"/>
          <w:tab w:val="left" w:pos="1134" w:leader="none"/>
        </w:tabs>
        <w:spacing w:lineRule="auto" w:line="480"/>
        <w:ind w:firstLine="1134"/>
        <w:jc w:val="both"/>
        <w:rPr>
          <w:b/>
          <w:b/>
          <w:szCs w:val="20"/>
          <w:u w:val="single"/>
          <w:lang w:val="es-ES"/>
        </w:rPr>
      </w:pPr>
      <w:r>
        <w:rPr>
          <w:b/>
          <w:szCs w:val="20"/>
          <w:u w:val="single"/>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Denuncia el recurrente que la sentencia recurrida adolece del vicio de silencio de pruebas, en los siguientes términos:</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Ciudadano Magistrados, la sentencia recurrida adolece del vicio de silencio de prueba, por cuanto los razonamientos expuestos en referencia a las gestiones extrajudiciales realizadas por nuestro poderdante tendientes a interrumpir la prescripción y los alegatos de la parte accionada reconociendo los derechos del actor, constituyen plena prueba sobre la desvirtualización de la prescripción decretada y objeto del presente recurso, elementos probatorios que no fueron apreciados por la recurrida en forma alguna en su texto, más si en la oralidad de la Audienci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s del conocimiento de quienes ejercemos el derecho como profesión que el vicio de silencio de prueba se configura, entre otros casos, cuando el juzgador omite, en forma absoluta, toda consideración sobre un elemento probatorio existente en el proceso, cuando lo silencia totalmente; la única posibilidad que tiene el Juez para justificar la falta de análisis de las pruebas, es que la fundamente en una razón de derecho, lo que en el caso sub iudice no sólo no se ha apreciado en su justo valor ni ha recibido el tratamiento procesal debido, conforme al principio de que el Juez debe decidir conforme a lo alegado y probado en juici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n razón de lo explanado consideramos que la recurrida se encuentra viciada de nulidad absoluta por el silencio de prueba invocado.”</w:t>
      </w:r>
    </w:p>
    <w:p>
      <w:pPr>
        <w:pStyle w:val="Normal"/>
        <w:tabs>
          <w:tab w:val="clear" w:pos="720"/>
          <w:tab w:val="left" w:pos="1134" w:leader="none"/>
        </w:tabs>
        <w:spacing w:lineRule="auto" w:line="360"/>
        <w:ind w:left="1134" w:hanging="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ún cuando el formalizante no fundamenta su denuncia en ningún precepto legal, esta Sala, vista la fundamentación de la misma, decide que es inoficioso el conocimiento de dicha delación, toda vez que plantea nuevamente a través del vicio de silencio de pruebas, lo que este alto Tribunal resolvió en el capítulo que precede. Así se resuelv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keepNext w:val="true"/>
        <w:numPr>
          <w:ilvl w:val="0"/>
          <w:numId w:val="1"/>
        </w:numPr>
        <w:tabs>
          <w:tab w:val="clear" w:pos="720"/>
          <w:tab w:val="left" w:pos="1134" w:leader="none"/>
        </w:tabs>
        <w:spacing w:lineRule="auto" w:line="360"/>
        <w:jc w:val="center"/>
        <w:outlineLvl w:val="0"/>
        <w:rPr>
          <w:b/>
          <w:b/>
          <w:szCs w:val="20"/>
          <w:u w:val="single"/>
          <w:lang w:val="es-ES"/>
        </w:rPr>
      </w:pPr>
      <w:r>
        <w:rPr>
          <w:b/>
          <w:szCs w:val="20"/>
          <w:u w:val="single"/>
          <w:lang w:val="es-ES"/>
        </w:rPr>
        <w:t>DECIS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En virtud de las razones antes expuestas, este Tribunal Supremo de Justicia, en Sala de Casación Social, administrando Justicia, en nombre de la República y por autoridad de la Ley, declara: </w:t>
      </w:r>
      <w:r>
        <w:rPr>
          <w:b/>
          <w:szCs w:val="20"/>
          <w:u w:val="single"/>
          <w:lang w:val="es-ES"/>
        </w:rPr>
        <w:t>SIN LUGAR</w:t>
      </w:r>
      <w:r>
        <w:rPr>
          <w:szCs w:val="20"/>
          <w:lang w:val="es-ES"/>
        </w:rPr>
        <w:t xml:space="preserve"> el recurso de casación intentado por la parte actora contra la sentencia emanada del Juzgado Superior Segundo del Trabajo del Circuito Judicial del Trabajo de la Circunscripción Judicial del Estado Carabobo, de fecha 02 de septiembre del año 2004, publicada el 9 del mismo mes y añ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No hay condenatoria en costas.</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blíquese, regístrese y remítase el expediente al Tribunal Tercero de Primera Instancia de Sustanciación, Mediación y Ejecución del Trabajo de la Circunscripción Judicial del Estado Carabobo. Particípese de esta remisión al Tribunal Superior de orige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Dada, firmada y sellada en la Sala de Despacho de la Sala de Casación Social del Tribunal Supremo de Justicia en Caracas </w:t>
      </w:r>
      <w:r>
        <w:rPr>
          <w:szCs w:val="20"/>
          <w:lang w:val="es-ES_tradnl"/>
        </w:rPr>
        <w:t>a los  veintidós (22) días del mes de febrero  de dos mil cinco</w:t>
      </w:r>
      <w:r>
        <w:rPr>
          <w:szCs w:val="20"/>
          <w:lang w:val="es-ES"/>
        </w:rPr>
        <w:t>. Años 194° de la Independencia y 145° de la Feder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jc w:val="center"/>
        <w:rPr>
          <w:szCs w:val="20"/>
          <w:lang w:val="es-MX"/>
        </w:rPr>
      </w:pPr>
      <w:r>
        <w:rPr>
          <w:szCs w:val="20"/>
          <w:lang w:val="es-MX"/>
        </w:rPr>
        <w:t>El Presidente de la Sala,</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____________________________</w:t>
      </w:r>
    </w:p>
    <w:p>
      <w:pPr>
        <w:pStyle w:val="Normal"/>
        <w:tabs>
          <w:tab w:val="clear" w:pos="720"/>
          <w:tab w:val="left" w:pos="1134" w:leader="none"/>
        </w:tabs>
        <w:jc w:val="center"/>
        <w:rPr>
          <w:szCs w:val="20"/>
          <w:lang w:val="es-MX"/>
        </w:rPr>
      </w:pPr>
      <w:r>
        <w:rPr>
          <w:szCs w:val="20"/>
          <w:lang w:val="es-MX"/>
        </w:rPr>
        <w:t>OMAR ALFREDO MORA DÍAZ</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El Vicepresidente,</w:t>
        <w:tab/>
        <w:tab/>
        <w:tab/>
        <w:tab/>
        <w:tab/>
        <w:tab/>
        <w:t>Magistrado,</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_______________________________</w:t>
        <w:tab/>
        <w:tab/>
        <w:t>________________________</w:t>
      </w:r>
    </w:p>
    <w:p>
      <w:pPr>
        <w:pStyle w:val="Normal"/>
        <w:tabs>
          <w:tab w:val="clear" w:pos="720"/>
          <w:tab w:val="left" w:pos="1134" w:leader="none"/>
        </w:tabs>
        <w:jc w:val="center"/>
        <w:rPr>
          <w:szCs w:val="20"/>
          <w:lang w:val="es-MX"/>
        </w:rPr>
      </w:pPr>
      <w:r>
        <w:rPr>
          <w:szCs w:val="20"/>
          <w:lang w:val="es-MX"/>
        </w:rPr>
        <w:t>LUIS E. FRANCESCHI GUTIÉRREZ</w:t>
        <w:tab/>
        <w:tab/>
        <w:t>JUAN RAFAEL PERDOMO</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Ma-</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gistrado Ponente,</w:t>
        <w:tab/>
        <w:tab/>
        <w:tab/>
        <w:tab/>
        <w:tab/>
        <w:tab/>
        <w:t>Magistrada,</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_______________________________</w:t>
        <w:tab/>
        <w:t>________________________________</w:t>
      </w:r>
    </w:p>
    <w:p>
      <w:pPr>
        <w:pStyle w:val="Normal"/>
        <w:tabs>
          <w:tab w:val="clear" w:pos="720"/>
          <w:tab w:val="left" w:pos="1134" w:leader="none"/>
        </w:tabs>
        <w:jc w:val="center"/>
        <w:rPr>
          <w:szCs w:val="20"/>
          <w:lang w:val="es-MX"/>
        </w:rPr>
      </w:pPr>
      <w:r>
        <w:rPr>
          <w:szCs w:val="20"/>
          <w:lang w:val="es-MX"/>
        </w:rPr>
        <w:t>ALFONSO VALBUENA CORDERO        CARMEN ELVIGIA PORRAS DE ROA</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El Secretario,</w:t>
      </w:r>
    </w:p>
    <w:p>
      <w:pPr>
        <w:pStyle w:val="Normal"/>
        <w:tabs>
          <w:tab w:val="clear" w:pos="720"/>
          <w:tab w:val="left" w:pos="1134" w:leader="none"/>
        </w:tabs>
        <w:jc w:val="center"/>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_____________________________</w:t>
      </w:r>
    </w:p>
    <w:p>
      <w:pPr>
        <w:pStyle w:val="Normal"/>
        <w:tabs>
          <w:tab w:val="clear" w:pos="720"/>
          <w:tab w:val="left" w:pos="1134" w:leader="none"/>
        </w:tabs>
        <w:jc w:val="center"/>
        <w:rPr>
          <w:szCs w:val="20"/>
          <w:lang w:val="es-MX"/>
        </w:rPr>
      </w:pPr>
      <w:r>
        <w:rPr>
          <w:szCs w:val="20"/>
          <w:lang w:val="es-MX"/>
        </w:rPr>
        <w:t>JOSÉ E. RODRÍGUEZ NOGUERA</w:t>
      </w:r>
    </w:p>
    <w:p>
      <w:pPr>
        <w:pStyle w:val="Normal"/>
        <w:tabs>
          <w:tab w:val="clear" w:pos="720"/>
          <w:tab w:val="left" w:pos="1134" w:leader="none"/>
        </w:tabs>
        <w:spacing w:lineRule="auto" w:line="480"/>
        <w:jc w:val="center"/>
        <w:rPr>
          <w:rFonts w:ascii="Arial" w:hAnsi="Arial" w:cs="Arial"/>
          <w:szCs w:val="20"/>
          <w:lang w:val="es-MX"/>
        </w:rPr>
      </w:pPr>
      <w:r>
        <w:rPr>
          <w:rFonts w:cs="Arial" w:ascii="Arial" w:hAnsi="Arial"/>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b/>
          <w:b/>
          <w:bCs/>
          <w:szCs w:val="20"/>
          <w:lang w:val="es-VE"/>
        </w:rPr>
      </w:pPr>
      <w:r>
        <w:rPr>
          <w:b/>
          <w:bCs/>
          <w:szCs w:val="20"/>
          <w:lang w:val="es-VE"/>
        </w:rPr>
        <w:t>R.C. N° AA60-S-2004-001448</w:t>
      </w:r>
    </w:p>
    <w:p>
      <w:pPr>
        <w:pStyle w:val="Normal"/>
        <w:tabs>
          <w:tab w:val="clear" w:pos="720"/>
          <w:tab w:val="left" w:pos="1134" w:leader="none"/>
        </w:tabs>
        <w:jc w:val="both"/>
        <w:rPr>
          <w:szCs w:val="20"/>
          <w:lang w:val="es-MX"/>
        </w:rPr>
      </w:pPr>
      <w:r>
        <w:rPr>
          <w:szCs w:val="20"/>
          <w:lang w:val="es-MX"/>
        </w:rPr>
        <w:t>Nota: Publicada en su fecha a las</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ab/>
        <w:tab/>
        <w:tab/>
        <w:tab/>
        <w:tab/>
        <w:tab/>
        <w:tab/>
        <w:tab/>
        <w:t>El Secretario</w:t>
      </w:r>
    </w:p>
    <w:p>
      <w:pPr>
        <w:pStyle w:val="Normal"/>
        <w:tabs>
          <w:tab w:val="clear" w:pos="720"/>
          <w:tab w:val="left" w:pos="1134" w:leader="none"/>
        </w:tabs>
        <w:spacing w:lineRule="auto" w:line="360"/>
        <w:ind w:firstLine="1134"/>
        <w:jc w:val="both"/>
        <w:rPr>
          <w:szCs w:val="20"/>
          <w:lang w:val="es-MX"/>
        </w:rPr>
      </w:pPr>
      <w:r>
        <w:rPr>
          <w:szCs w:val="20"/>
          <w:lang w:val="es-MX"/>
        </w:rPr>
        <w:t> </w:t>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15:00Z</dcterms:created>
  <dc:creator>Jair De Freitas</dc:creator>
  <dc:description/>
  <cp:keywords/>
  <dc:language>en-US</dc:language>
  <cp:lastModifiedBy>Jair De Freitas</cp:lastModifiedBy>
  <dcterms:modified xsi:type="dcterms:W3CDTF">2005-02-24T18:1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