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1134" w:leader="none"/>
        </w:tabs>
        <w:spacing w:lineRule="auto" w:line="480"/>
        <w:jc w:val="center"/>
        <w:outlineLvl w:val="2"/>
        <w:rPr>
          <w:b/>
          <w:b/>
          <w:bC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ÓN SOCIAL</w:t>
      </w:r>
    </w:p>
    <w:p>
      <w:pPr>
        <w:pStyle w:val="Normal"/>
        <w:tabs>
          <w:tab w:val="clear" w:pos="720"/>
          <w:tab w:val="left" w:pos="1134" w:leader="none"/>
        </w:tabs>
        <w:spacing w:lineRule="auto" w:line="480"/>
        <w:jc w:val="center"/>
        <w:rPr>
          <w:spacing w:val="20"/>
          <w:szCs w:val="20"/>
          <w:lang w:val="es-ES"/>
        </w:rPr>
      </w:pPr>
      <w:r>
        <w:rPr>
          <w:spacing w:val="20"/>
          <w:szCs w:val="20"/>
          <w:lang w:val="es-ES"/>
        </w:rPr>
        <w:t>Caracas,   17   de   mayo   de   2001.   Años:   191º   y   142º.-</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pPr>
      <w:r>
        <w:rPr>
          <w:spacing w:val="20"/>
          <w:szCs w:val="20"/>
          <w:lang w:val="es-ES"/>
        </w:rPr>
        <w:tab/>
        <w:t xml:space="preserve">En el juicio que por cobro de prestaciones sociales siguen los ciudadanos </w:t>
      </w:r>
      <w:r>
        <w:rPr>
          <w:b/>
          <w:spacing w:val="20"/>
          <w:szCs w:val="20"/>
          <w:lang w:val="es-ES"/>
        </w:rPr>
        <w:t>JOSÉ MEZA, JESÚS RODRÍGUEZ, JOSÉ NAVARES Y PEDRO MARTÍNEZ</w:t>
      </w:r>
      <w:r>
        <w:rPr>
          <w:spacing w:val="20"/>
          <w:szCs w:val="20"/>
          <w:lang w:val="es-ES"/>
        </w:rPr>
        <w:t xml:space="preserve">, representados judicialmente por los abogados Aquiles José Blanco Romero, Cruz Villarroel Lárez, Carlos Pino Ávila y José Luis Castillo, contra la sociedad mercantil </w:t>
      </w:r>
      <w:r>
        <w:rPr>
          <w:b/>
          <w:spacing w:val="20"/>
          <w:szCs w:val="20"/>
          <w:lang w:val="es-ES"/>
        </w:rPr>
        <w:t>UNITED AIRLINES I.N.C.</w:t>
      </w:r>
      <w:r>
        <w:rPr>
          <w:spacing w:val="20"/>
          <w:szCs w:val="20"/>
          <w:lang w:val="es-ES"/>
        </w:rPr>
        <w:t>, representados judicialmente por los abogados José Pedro Barnola, Carlos Domínguez Hernández, Manuela Tomaselli Moccia, Yulena Sánchez Hoet y Mauricio Izaguirre, el Juzgado Superior Segundo del Trabajo de la Circunscripción Judicial del Área Metropolitana de Caracas declara sin lugar la apelación interpuesta por la parte demandada contra la sentencia dictada por el Juzgado Décimo de Primera Instancia del Trabajo de la Circunscripción Judicial del Área Metropolitana de Caracas, de fecha 28 de junio de 1999, que declara con lugar la demanda incoada por los ciudadanos antes mencionados, quedando así confirmada por el Juzgador de alzada, la decisión del juez de Primera Instanci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ontra esa decisión de alzada, el representante judicial de la parte demandada, anunció recurso de casación, el cual ha sido negado por auto de fecha 15 de febrero de 2001, considerando el juzgador de alzada que el monto reclamado por cada uno de los demandantes no exceden de la cuantía mínima exigida para recurrir en casación en los juicios laborale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ontra ese auto recurrió de hecho el representante judicial de la parte demandada, según se evidencia en escrito de fecha 23 de febrero de 2001, por lo que fue remitido el expediente original a esta Sala de Casación Social. Recibido éste, se dio cuenta en Sala en fecha 22 de marzo de 2001, designándose ponente al Magistrado que con tal carácter suscribe el presente fallo, procediendo la Sala a decidir el citado recurso de hecho, en los siguientes término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Ú N I C O</w:t>
      </w:r>
    </w:p>
    <w:p>
      <w:pPr>
        <w:pStyle w:val="Normal"/>
        <w:tabs>
          <w:tab w:val="clear" w:pos="720"/>
          <w:tab w:val="left" w:pos="1134" w:leader="none"/>
          <w:tab w:val="center" w:pos="4252" w:leader="none"/>
          <w:tab w:val="right" w:pos="8504" w:leader="none"/>
        </w:tabs>
        <w:spacing w:lineRule="auto" w:line="480"/>
        <w:jc w:val="center"/>
        <w:rPr>
          <w:b/>
          <w:b/>
          <w:spacing w:val="20"/>
          <w:szCs w:val="20"/>
          <w:u w:val="single"/>
          <w:lang w:val="es-ES"/>
        </w:rPr>
      </w:pPr>
      <w:r>
        <w:rPr>
          <w:b/>
          <w:spacing w:val="20"/>
          <w:szCs w:val="20"/>
          <w:u w:val="single"/>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El Juzgado Superior Segundo del Trabajo de la Circunscripción Judicial del Área Metropolitana de Caracas, en auto de fecha 15 de febrero de 2001, basó su negativa de admisión del recurso de casación anunciado, en los siguientes término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constatado como ha sido que la demanda contiene un litis consorcio activo y el pedimento formulado por el ciudadano PEDRO MARTÍNEZ por un monto de lo reclamado es hasta por la cantidad de Bs.3.374.656,30 siendo que el mismo manifiesta haber recibido la cantidad de Bs.435.643,08 lo realmente reclamado asciende a la cantidad de Bs.2.939.013,22, lo cual se evidencia del libelo de la demanda cursante al folio 22 del expediente, y por cuanto dicha cantidad no supera los TRES MILLONES DE BOLÍVARES (Bs.3.000.000,00), verificando asimismo, que el resto de los litis consortes activos ninguna de las sumas reclamadas llega a la suma de Bs. 3.000.000,00, este Juzgado Superior NIEGA dicho Recurso, por cuanto la cuantía, no alcanza la suma de TRES MILLONES DE BOLÍVARES (Bs.3.000.000,00), a tenor de lo dispuesto en los artículos “2° y 3° el Decreto 1029, publicado en la Gaceta Oficial de la República de Venezuela N° 293.136 (sic), de fecha 22 de enero de 1996, el presente juicio no tiene Recurso de Casación.”</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Así pues, presentándose en el caso bajo análisis una acumulación de pretensiones por conexión impropia o intelectual, por cuanto se evidencia del libelo de la demanda, siendo éste un medio idóneo para determinar la cuantía del juicio, que los demandantes reclaman el monto global de Bs. 9.850.018,97, no obstante, se desprende de autos que la misma proviene de la suma de cada una de las pretensiones individuales reclamadas por los actores del presente juicio, siendo ésta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iudadano José Meza, reclama en total, la cantidad de Bs. 1.550.290,70.</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iudadano Jesús Rodríguez, reclama en total, la cantidad de Bs. 2.787.912,31.</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iudadano José Navares, reclama en total, la cantidad de Bs. 2.506.713,46.</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Ciudadano Pedro Martínez, reclama en total, la cantidad de Bs. 2.939.013,08.</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En tal sentido, tomando en cuenta la doctrina patria, Ricardo Henríquez La Roche, sobre el punto de la acumulación de pretensiones, indica expresament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Cuando hay una conexión impropia, la competencia por el valor, el cobro de honorarios profesionales y la admisibilidad de los recursos en el orden cuantitativo, dependen del valor que tenga cada pretensión individualmente considerada, pues se trata de acciones y derechos sustanciales pertenecientes a sujetos distintos, cada pretensión conserva su valor a todos los efectos procesales (Código de Procedimiento Civil; Ricardo Henríquez La Roche, Caracas, 1995).”</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Así mismo, es necesario mencionar el criterio reiterado de la Sala de Casación Social, en cuanto a la admisibilidad y cuantía en los casos de acumulación de pretensiones, que en sentencia de fecha 22 de marzo de 2001, entre otras, señala expresament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w:t>
      </w:r>
      <w:r>
        <w:rPr>
          <w:spacing w:val="20"/>
          <w:szCs w:val="20"/>
          <w:lang w:val="es-ES"/>
        </w:rPr>
        <w:t>...es doctrina reiterada de la Sala, que no puede sumarse el valor económico de cada una de las pretensiones reclamadas por los sujetos activos, a los efectos de la determinación del interés principal del juicio. Por lo tanto se debe verificar que alguna de dichas pretensiones exceda la cuantía mínima exigida para acceder a casación, en los juicios laborales.”</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Una vez determinado el hecho de que no puede sumarse el valor de cada pretensión para determinar la cuantía del juicio, se evidencia que el criterio del Sentenciador de alzada es acertado, por cuanto del libelo de la demanda se desprende lo que efectivamente reclama de manera individual cada accionante, y en vista de que ninguna de las pretensiones excede de la cuantía mínima exigida conforme a lo dispuesto en el Decreto Presidencial N° 1029, publicado en Gaceta Oficial de la República de Venezuela, hoy República Bolivariana de Venezuela, N° 36.884, de fecha 22 de enero de 1996, la cual es de tres millones de bolívares (Bs.3.000.000,oo) para la admisión de los recursos en los juicios laborales, se confirma el auto recurrido, y en consecuencia se declara improcedente el recurso de hecho propuesto por los apoderados judiciales de la parte demandada.</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b/>
          <w:b/>
          <w:spacing w:val="20"/>
          <w:szCs w:val="20"/>
          <w:u w:val="single"/>
          <w:lang w:val="es-VE"/>
        </w:rPr>
      </w:pPr>
      <w:r>
        <w:rPr>
          <w:b/>
          <w:spacing w:val="20"/>
          <w:szCs w:val="20"/>
          <w:u w:val="single"/>
          <w:lang w:val="es-VE"/>
        </w:rPr>
        <w:t>D E C I S I Ó N</w:t>
      </w:r>
    </w:p>
    <w:p>
      <w:pPr>
        <w:pStyle w:val="Normal"/>
        <w:tabs>
          <w:tab w:val="clear" w:pos="720"/>
          <w:tab w:val="left" w:pos="1134" w:leader="none"/>
          <w:tab w:val="center" w:pos="4252" w:leader="none"/>
          <w:tab w:val="right" w:pos="8504" w:leader="none"/>
        </w:tabs>
        <w:spacing w:lineRule="auto" w:line="480"/>
        <w:jc w:val="both"/>
        <w:rPr>
          <w:spacing w:val="20"/>
          <w:szCs w:val="20"/>
          <w:lang w:val="es-VE"/>
        </w:rPr>
      </w:pPr>
      <w:r>
        <w:rPr>
          <w:spacing w:val="20"/>
          <w:szCs w:val="20"/>
          <w:lang w:val="es-VE"/>
        </w:rPr>
        <w:t> </w:t>
      </w:r>
    </w:p>
    <w:p>
      <w:pPr>
        <w:pStyle w:val="Normal"/>
        <w:tabs>
          <w:tab w:val="clear" w:pos="720"/>
          <w:tab w:val="left" w:pos="1134" w:leader="none"/>
          <w:tab w:val="center" w:pos="4252" w:leader="none"/>
          <w:tab w:val="right" w:pos="8504" w:leader="none"/>
        </w:tabs>
        <w:spacing w:lineRule="auto" w:line="480"/>
        <w:jc w:val="both"/>
        <w:rPr/>
      </w:pPr>
      <w:r>
        <w:rPr>
          <w:spacing w:val="20"/>
          <w:szCs w:val="20"/>
          <w:lang w:val="es-VE"/>
        </w:rPr>
        <w:tab/>
      </w:r>
      <w:r>
        <w:rPr>
          <w:spacing w:val="20"/>
          <w:szCs w:val="20"/>
          <w:lang w:val="es-ES"/>
        </w:rPr>
        <w:t xml:space="preserve">Por las razones antes expuestas, este Tribunal Supremo de Justicia, en Sala de Casación Social, administrando justicia en nombre de la República y por autoridad de la ley, declara </w:t>
      </w:r>
      <w:r>
        <w:rPr>
          <w:b/>
          <w:spacing w:val="20"/>
          <w:szCs w:val="20"/>
          <w:u w:val="single"/>
          <w:lang w:val="es-ES"/>
        </w:rPr>
        <w:t>SIN LUGAR</w:t>
      </w:r>
      <w:r>
        <w:rPr>
          <w:spacing w:val="20"/>
          <w:szCs w:val="20"/>
          <w:lang w:val="es-ES"/>
        </w:rPr>
        <w:t xml:space="preserve"> el recurso de hecho propuesto por la parte demandada contra el auto de fecha 15 de febrero de 2001, dictado por el Juzgado Superior Segundo del Trabajo de la Circunscripción Judicial del Área Metropolitana de Caracas, denegatorio, a su vez del recurso de casación anunciado contra la sentencia dictada por el mismo Tribunal en fecha 6 de diciembre de 2000.</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Se condena en costas a la parte recurrente, de conformidad con lo establecido en el artículo 274 del Código de Procedimiento Civil.</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Publíquese, regístrese y remítase el expediente al Tribunal de la causa, o sea, al Juzgado Décimo de Primera Instancia del Trabajo de la Circunscripción Judicial del Área Metropolitana de Caracas. Particípese esta remisión al Juzgado Superior de origen, ya identificado, todo de conformidad con el artículo 316 del Código de Procedimiento Civil.</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_______________________</w:t>
      </w:r>
    </w:p>
    <w:p>
      <w:pPr>
        <w:pStyle w:val="Normal"/>
        <w:widowControl w:val="false"/>
        <w:tabs>
          <w:tab w:val="clear" w:pos="720"/>
          <w:tab w:val="left" w:pos="1134" w:leader="none"/>
        </w:tabs>
        <w:rPr>
          <w:spacing w:val="20"/>
          <w:szCs w:val="20"/>
          <w:lang w:val="es-ES"/>
        </w:rPr>
      </w:pPr>
      <w:r>
        <w:rPr>
          <w:spacing w:val="20"/>
          <w:szCs w:val="20"/>
          <w:lang w:val="es-ES"/>
        </w:rPr>
        <w:t>JUAN RAFAEL PERDOMO</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ab/>
        <w:tab/>
        <w:tab/>
        <w:tab/>
        <w:t xml:space="preserve">        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ALFONSO VALBUENA CORDER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VE"/>
        </w:rPr>
      </w:pPr>
      <w:r>
        <w:rPr>
          <w:spacing w:val="20"/>
          <w:szCs w:val="20"/>
          <w:lang w:val="es-VE"/>
        </w:rPr>
        <w:t>R.H. N° AA60-S-2001-000171</w:t>
      </w:r>
    </w:p>
    <w:p>
      <w:pPr>
        <w:pStyle w:val="Normal"/>
        <w:rPr>
          <w:spacing w:val="20"/>
          <w:szCs w:val="20"/>
          <w:lang w:val="es-VE"/>
        </w:rPr>
      </w:pPr>
      <w:r>
        <w:rPr>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icn">
    <w:name w:val="Transcripicón"/>
    <w:basedOn w:val="Normal"/>
    <w:qFormat/>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42:00Z</dcterms:created>
  <dc:creator>Steel Hector &amp; Davis</dc:creator>
  <dc:description/>
  <dc:language>en-US</dc:language>
  <cp:lastModifiedBy>Steel Hector &amp; Davis</cp:lastModifiedBy>
  <dcterms:modified xsi:type="dcterms:W3CDTF">2004-08-19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