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9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b/>
          <w:bCs/>
          <w:spacing w:val="20"/>
          <w:szCs w:val="20"/>
          <w:lang w:val="es-ES"/>
        </w:rPr>
        <w:t>SALA DE CASACIÓN SOCI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r>
      <w:r>
        <w:rPr>
          <w:spacing w:val="20"/>
          <w:szCs w:val="20"/>
          <w:lang w:val="es-MX"/>
        </w:rPr>
        <w:t xml:space="preserve">En el juicio por cobro de prestaciones sociales y otros conceptos, intentado por el ciudadano </w:t>
      </w:r>
      <w:r>
        <w:rPr>
          <w:b/>
          <w:spacing w:val="20"/>
          <w:szCs w:val="20"/>
          <w:lang w:val="es-MX"/>
        </w:rPr>
        <w:t xml:space="preserve">ANTONIO R. HUNCAL DÍAZ, </w:t>
      </w:r>
      <w:r>
        <w:rPr>
          <w:spacing w:val="20"/>
          <w:szCs w:val="20"/>
          <w:lang w:val="es-MX"/>
        </w:rPr>
        <w:t xml:space="preserve">representado judicialmente por los abogados Ricardo Arturo Tirado, Mayerling Nathaly Pérez Guzmán, José S. Colón Castro, Pablo González Ponce, Arnaldo González Ponce, Jorge Padilla y Jóvito Villalba, contra la empresa </w:t>
      </w:r>
      <w:r>
        <w:rPr>
          <w:b/>
          <w:spacing w:val="20"/>
          <w:szCs w:val="20"/>
          <w:lang w:val="es-MX"/>
        </w:rPr>
        <w:t>DISTRIBUIDORA BENCAVEN C.A.</w:t>
      </w:r>
      <w:r>
        <w:rPr>
          <w:spacing w:val="20"/>
          <w:szCs w:val="20"/>
          <w:lang w:val="es-MX"/>
        </w:rPr>
        <w:t xml:space="preserve">, representada judicialmente por los abogados Gloria de Vicentini y Alfonso Albornoz Niño, el Juzgado Superior Quinto del Trabajo Circunscripción Judicial del Área Metropolitana de Caracas, dictó sentencia en fecha 30 de septiembre de 1999, mediante la cual declaró sin lugar la apelación interpuesta por el demandado contra la sentencia dictada por el Juzgado Sexto de Primera Instancia del Trabajo de la Circunscripción Judicial del Área Metropolitana de Caracas en fecha 15 de diciembre 1998; con lugar la acción incoada por el actor contra la accionada, confirmando así la decisión proferida por el Juzgado de Primera Instancia.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Contra la decisión de la Alzada anunció recurso de casación la parte accionada. Una vez admitido, fue oportunamente formalizado. Hubo impugnación. No hubo réplic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fecha 14 de enero de 2000 se le dio entrada al  presente expediente en esta Sala de Casación Social, y se dio cuenta en fecha 03 de febrero de 2000.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en los términos sigui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RECURSO POR DEFECTO DE ACTIVIDAD</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 amparo del artículo 313 ordinal 1º del Código de Procedimiento Civil, se delata la infracción del artículo 243 ordinal 4º del mismo Código, en concordancia con el artículo 12 y 509 eiusdem, en razón de que la recurrida incurrió en el vicio de falta de motivación por silencio de prueb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duce el formalizante que el juzgador de alzada no analizó, ni mencionó en modo alguno lo relativo al escrito de pruebas que presentara su mandante en segunda instancia. Así pues, señala el recurrente, que la recurrida en ningún momento analizó los medios probatorios consignados, no los apreció o desechó, no los declaró tempestivos o intempestivos, no se pronunció acerca de su pertinencia o impertinencia, si eran inocuos, legales o eficaces, solamente guardó silencio sobre los mism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firma, en razón de sustentar su delación, qu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el capítulo relativo al valor y mérito de los autos, entre otras, se anexó copia de jurisprudencia de esta Corte Suprema de Justicia que contradecía la errada interpretación de la recurrida en el análisis del artículo 68 de la Ley Orgánica de Tribunales y de Procedimiento del Trabajo, sobre lo cual basó su decisión. Pues bien, sobre esta prueba anexa, nada señaló la recurrida. Se anexó a dicho escrito de pruebas también copia certificada de sendas sentencias de juicio laboral definitivamente firme, intentado contra mi representada (...) declarada Sin Lugar por el mismo motivo de prestaciones sociales (...). Sobre esta prueba tampoco hubo pronunciamiento de ningún tipo”. </w:t>
        <w:tab/>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l vicio de inmotivación por silencio de prueba, se configura cuando en la sentencia existe una total y absoluta falta de pronunciamiento sobre alguna o algunas pruebas aportadas por una de las partes durante el proces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be el juzgador evitar no pronunciarse sobre algún elemento probatorio traído a los autos, aún y cuando la prueba sea impertinente, inoportuna o ilegal, en virtud de que la decisión dictada debe apoyarse y contener los fundamentos de hecho y de derecho que sustenten dicho fallo, conforme a lo preceptuado en el artículo 243 ordinal 4º del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el caso in comento, se observa que el sentenciador de alzada omitió pronunciarse sobre los nuevos elementos probatorios aportados por la accionada, concretamente las señaladas por la demandada en su escrito de informes en segunda instanci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s nuevas probanzas aportadas al proceso están conformados esencialmente por: 1) una copia simple de dos páginas de un libro de recopilación de jurisprudencia, donde se aprecia un criterio de la Sala Casación Civil sobre la contestación en materia laboral, según el artículo 68 de la Ley Orgánica de Tribunales y de Procedimiento del Trabajo; 2) copia simple de sentencia de fecha 19 de junio de 1997, proferida por el Juzgado Octavo de Primera Instancia del Trabajo de la Circunscripción Judicial del Área Metropolitana de Caracas, la cual versaba sobre una pretensión similar contra la empresa demandada, y fue declarada sin lugar la acción; y por último, 3)una copia simple de una sentencia dictada por el Juzgado Superior Quinto Accidental del Trabajo de la Circunscripción Judicial del Área Metropolitana de Caracas, de fecha 01 de febrero de 1999, en la cual se reafirma el fallo dictado por el Juzgado Octavo, ya mencionado. Tales copias no tienen ningún valor probatorio alguno y en nada inciden en la consideración del mérito de la presente causa y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la Constitución de la República Bolivariana de Venezuela, establece principios básicos y fundamentales que se aplican forzosa y prioritariamente sobre todas las  leyes que rigen nuestro ordenamiento jurídico patrio. Varios de esos principios, que persiguen la justicia como fin fundamental, están establecidos en los artículos 2, 26 y 257 de nuestra Carta Magna, los cuales preceptúa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xml:space="preserve">Artículo 2.- “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 </w:t>
      </w:r>
    </w:p>
    <w:p>
      <w:pPr>
        <w:pStyle w:val="Normal"/>
        <w:widowControl w:val="false"/>
        <w:tabs>
          <w:tab w:val="clear" w:pos="720"/>
          <w:tab w:val="left" w:pos="1134" w:leader="none"/>
          <w:tab w:val="center" w:pos="4252" w:leader="none"/>
          <w:tab w:val="right" w:pos="850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rtículo 26.- “Toda persona tiene derecho de acceso a los órganos de administración de justicia para hacer valer sus derechos e intereses, incluso los colectivos o difusos, a la tutela efectiva de los mismos y a obtener con prontitud la decisión correspond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l Estado garantizará una justicia gratuita, accesible, imparcial, idónea, transparente, autónoma, independiente, responsable, equitativa y expedita, sin dilaciones indebidas, sin formalismos o reposiciones inútil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Artículo 257.- “El proceso constituye un instrumento fundamental para la realización de la justicia. Las leyes procesales establecerán la simplificación, uniformidad y eficacia de los trámites y adoptarán un procedimiento breve, oral y público. No se sacrificará la justicia por la omisión de formalidades no esenciales.”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Del articulado constitucional anteriormente transcrito, se desprende la necesidad que tiene el Estado de garantizar y procurar una justicia expedita, sin dilaciones indebidas y sin formalismos innecesarios o reposiciones inútiles, que conlleve a la seguridad jurídica ideal que debe prevalecer dentro del sistema judicial venezolano.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Sala de Casación Social ha cobijado los principios constitucionales previamente mencionados, buscando por consiguiente la prevalencia de la justicia como ícono constitucional, adoptando una serie de criterios que persigan la igualdad y equidad en los fallos proferidos por los tribunales nacional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caso objeto de estudio, observa esta Sala que los supuestos elementos probatorios no eran determinantes para la decisión tomada por el ad quem, en razón de qu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ab/>
        <w:t>1) Las copias simples de 2 páginas de un libro de recopilación de jurisprudencia, las cuales contienen una sentencia de la extinta Corte Suprema de Justicia, en Sala de Casación Civil, de fecha 1º de noviembre de 1995, en la que se expone el criterio interpretativo del artículo 68 de la Ley Orgánica de Tribunales y de Procedimiento del Trabajo; no sustentan el criterio adoptado por el juzgador de alzada cuando señal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hora bien, a pesar de que este sentenciador en varias decisiones ha acogido la doctrina de la Sala en este sentido, hoy, luego de un reestudio del problema relativo a la inteligencia del artículo 68 de la Ley Orgánica de Tribunales y de Procedimiento del Trabajo, se encuentra ante la indubitable situación de que la intención  que el legislador  le dio al texto de dicho artículo es otro, diametralmente opuesto al que tiene asentada la Sala de Casación Civil (...).”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El principio </w:t>
      </w:r>
      <w:r>
        <w:rPr>
          <w:i/>
          <w:spacing w:val="20"/>
          <w:szCs w:val="20"/>
          <w:lang w:val="es-ES"/>
        </w:rPr>
        <w:t xml:space="preserve">iura novit curia </w:t>
      </w:r>
      <w:r>
        <w:rPr>
          <w:spacing w:val="20"/>
          <w:szCs w:val="20"/>
          <w:lang w:val="es-ES"/>
        </w:rPr>
        <w:t xml:space="preserve">señala el conocimiento que el juez tiene del derecho, y en razón de ello no pueden  las partes pretender señalar cuál es la solución y derecho aplicable a un caso concreto, y que se produzca un fallo tal y como éstas lo señalen, es decir, debe el sentenciador proferir una sentencia conforme a sus conocimientos de derecho.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Observa esta Sala que la jurisprudencia  anteriormente referida no era de carácter vinculante e influyente sobre la decisión proferida por el ad quem, razón por la cual se considera contrario a los principios constitucionales reponer la causa al estado de que el tribunal de alzada dicte nueva sentencia conociendo de la sentencia anteriormente señalada. Así se establec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2) Asimismo, se observa que los otros dos supuestos elementos probatorios están constituidos por copias simples de una sentencia de primera instancia, en la cual se declaró sin lugar una pretensión de similares características a la demanda presentada en el caso de marras; así como unas copias simples de una sentencia de un Tribunal Superior confirmando dicho fallo de primera instanci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Tal y como sucede con la prueba reseñada en el primer punto, estos elementos probatorios no son de carácter vinculante y determinante para la decisión proferida, en virtud de lo cual se configuraría una reposición inútil, acto inconstitucional, el ordenar reponer la causa al estado en que el juzgado superior que conozca del presente caso sentencie nuevamente pronunciándose expresamente sobre dichas probanzas. Así se establece.</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virtud de las razones anteriormente explanadas, y en apego a los principios establecidos en la Constitución de la República Bolivariana de Venezuela, esta Sala de Casación Social declara improcedente la presente denuncia. Así se establece.</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tab/>
        <w:tab/>
      </w:r>
    </w:p>
    <w:p>
      <w:pPr>
        <w:pStyle w:val="Normal"/>
        <w:keepNext w:val="true"/>
        <w:widowControl w:val="false"/>
        <w:numPr>
          <w:ilvl w:val="0"/>
          <w:numId w:val="1"/>
        </w:numPr>
        <w:tabs>
          <w:tab w:val="clear" w:pos="720"/>
          <w:tab w:val="left" w:pos="0" w:leader="none"/>
        </w:tabs>
        <w:jc w:val="center"/>
        <w:outlineLvl w:val="2"/>
        <w:rPr>
          <w:spacing w:val="20"/>
          <w:szCs w:val="20"/>
          <w:lang w:val="es-ES"/>
        </w:rPr>
      </w:pPr>
      <w:r>
        <w:rPr>
          <w:spacing w:val="20"/>
          <w:szCs w:val="20"/>
          <w:lang w:val="es-ES"/>
        </w:rPr>
        <w:t>- II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 la luz de lo dispuesto en el artículo 313 ordinal 1º del Código de Procedimiento Civil, se aprecia una segunda delación por defecto de forma, en virtud de que la recurrida infringió el artículo 243 ordinal 5º del Código de Procedimiento Civil, en concordancia con los artículos 12, 15 y 244 del mismo Código, configurándose el vicio de incongruencia negativa u omisión de pronunciamient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ega el formalizante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en el escrito de informes, que mi representada presentó el día 26 de abril de 1.999 que cursa al folio 437, especialmente se solicitó, por primera vez, la revocatoria del fallo de primera instancia por considerar que mi representada no había incurrido en confesión en el acto de la contestación de la demanda, al no fundamentar punto por punto la negación de todos los hechos del libelo de la demanda. Y tal conducta de negar mi representada, los hechos del libelo de la demanda, únicamente punto por punto, sin fundamentar cada uno de ellos, lo hizo acorde con el criterio de la Corte Suprema, hoy Tribunal Supremo de Justicia, señalada expresamente en dichos informes, pues la fundamentación de todas las negaciones, es una facultad del litigante y no un deber, por lo que la recurrida no se atuvo al principio de exhaustividad, al no hacer ninguna consideración del pronunciamiento sobre ello.”</w:t>
      </w:r>
    </w:p>
    <w:p>
      <w:pPr>
        <w:pStyle w:val="Normal"/>
        <w:widowControl w:val="false"/>
        <w:tabs>
          <w:tab w:val="clear" w:pos="720"/>
          <w:tab w:val="left" w:pos="0" w:leader="none"/>
          <w:tab w:val="left" w:pos="1134" w:leader="none"/>
        </w:tabs>
        <w:spacing w:lineRule="auto" w:line="480"/>
        <w:ind w:left="1134" w:hanging="0"/>
        <w:jc w:val="both"/>
        <w:rPr/>
      </w:pPr>
      <w:r>
        <w:rPr>
          <w:spacing w:val="20"/>
          <w:szCs w:val="20"/>
          <w:lang w:val="es-ES"/>
        </w:rPr>
        <w:t xml:space="preserve">     </w:t>
      </w:r>
      <w:r>
        <w:rPr>
          <w:b/>
          <w:spacing w:val="20"/>
          <w:szCs w:val="20"/>
          <w:lang w:val="es-ES"/>
        </w:rPr>
        <w:tab/>
        <w:t xml:space="preserv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Asimismo, señala que se intimó al juez de alzada a aplicar la correcta jurisprudencia que cambiaría el curso del proceso, sin embargo, éste no se pronunció al respecto. </w:t>
        <w:tab/>
        <w:t xml:space="preserv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 evidencia a los folios 457, 458, 465 del expediente, que la recurrida señal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En relación con la cuestión de fondo, los juicios laborales se rigen, en lo que respecta a su contestación, por lo prescrito en el artículo 68 de la Ley Orgánica de Tribunales y de Procedimiento del Trabajo, que establece:</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rPr>
          <w:spacing w:val="20"/>
          <w:szCs w:val="20"/>
          <w:lang w:val="es-ES"/>
        </w:rPr>
      </w:pPr>
      <w:r>
        <w:rPr>
          <w:spacing w:val="20"/>
          <w:szCs w:val="20"/>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Sobre la inteligencia de esta disposición adjetiva existen, bien diferenciadas, dos tendencias en cuanto al alcance de la expresión “y expresar asimismo los hechos o fundamentos de su defensa que creyere conveniente alega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 </w:t>
      </w:r>
      <w:r>
        <w:rPr>
          <w:spacing w:val="20"/>
          <w:szCs w:val="20"/>
          <w:lang w:val="es-ES"/>
        </w:rPr>
        <w:t>Al respecto este sentenciador en varias decisiones ha expuesto su criterio,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tratándose de un hecho cuyos comprobantes estén en poder del patrono, a éste le corresponde consignar la demostración del dato cierto y no simplemente negar el hech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Con base en el criterio de este Juzgado Superior, examinemos su aplicación a la contestación presentada por la demand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ab/>
        <w:t>Se observa de la recurrida que, el sentenciador de alzada se pronunció expresamente sobre la forma de contestar la demanda realizada por la accionada. Nada más alejado de la realidad seria considerar que no hubo enunciamiento alguno en torno a este punto, aun y cuando no se haya hecho referencia expresa a que fue éste un argumento de defensa esgrimido por la demandada en su escrito de informes presentado en segunda instancia; así pues, sería inoficioso, inútil e inconstitucional, ordenar la reposición de la causa para que exista un pronunciamiento expreso del juez sobre la defensa esgrimida por la accionada en el escrito de informes.</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xml:space="preserve">   </w:t>
      </w:r>
      <w:r>
        <w:rPr>
          <w:spacing w:val="20"/>
          <w:szCs w:val="20"/>
          <w:lang w:val="es-ES"/>
        </w:rPr>
        <w:tab/>
        <w:t xml:space="preserve">En armonía con el criterio expuesto por esta Sala para desestimar la denuncia presentada en el primer capítulo, y en base a los principios constitucionales igualmente señalados en dicho punto, se declara improcedente la presente delación. Así se establece.  </w:t>
      </w:r>
    </w:p>
    <w:p>
      <w:pPr>
        <w:pStyle w:val="Normal"/>
        <w:widowControl w:val="false"/>
        <w:tabs>
          <w:tab w:val="clear" w:pos="720"/>
          <w:tab w:val="left" w:pos="0"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ind w:left="1134" w:hanging="0"/>
        <w:jc w:val="both"/>
        <w:outlineLvl w:val="1"/>
        <w:rPr/>
      </w:pPr>
      <w:r>
        <w:rPr>
          <w:b/>
          <w:spacing w:val="20"/>
          <w:szCs w:val="20"/>
          <w:lang w:val="es-ES"/>
        </w:rPr>
        <w:t xml:space="preserve">      </w:t>
      </w:r>
      <w:r>
        <w:rPr>
          <w:b/>
          <w:spacing w:val="20"/>
          <w:szCs w:val="20"/>
          <w:u w:val="single"/>
          <w:lang w:val="es-ES"/>
        </w:rPr>
        <w:t>RECURSO POR INFRACCIÓN DE LEY</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Ú N I C O</w:t>
      </w:r>
    </w:p>
    <w:p>
      <w:pPr>
        <w:pStyle w:val="Normal"/>
        <w:widowControl w:val="false"/>
        <w:tabs>
          <w:tab w:val="clear" w:pos="720"/>
          <w:tab w:val="left" w:pos="1134" w:leader="none"/>
        </w:tabs>
        <w:spacing w:lineRule="auto" w:line="480"/>
        <w:ind w:left="1134" w:hanging="0"/>
        <w:jc w:val="center"/>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ab/>
        <w:t>De conformidad con lo dispuesto en el artículo 313 ordinal 2º, del Código de Procedimiento Civil, se denuncia la infracción del artículo 68 de la Ley Orgánica de Tribunales y de Procedimiento del Trabajo, por errada interpretación, y la consecuente falta de aplicación de los artículos 321 y 506 del Código de Procedimiento Civil, y 1.305 del Código Civil.</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ega el formalizante que el juez de alzada se equivoca al interpretar el contenido y alcance de la norma contenida en el artículo 68 de la Ley Orgánica de Tribunales y Procedimiento del Trabajo, la cual aplicó al presente caso, derivando consecuencias que no concuerdan con su contenid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ñala que al presente caso se ha debido aplicar la normativa prevista en el artículo 321 del Código de Procedimiento Civil, en virtud de que la recurrida impuso su criterio particular por encima de la doctrina del Tribunal Supremo de Justicia; asimismo asevera que se desaplicaron los artículos 1.354 del Código Civil (mencionado al inicio como artículo 1.305) y 506 del Código de Procedimiento Civil, relativos a la carga de la prueb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La Sala de Casación Social de este Tribunal Supremo ha sido creada recientemente con la promulgación de la nueva Constitución de la República Bolivariana de Venezuel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Consecuencialmente, han ido surgiendo criterios jurisprudenciales en materia laboral, aplicables a los asuntos del derecho del trabajo en específic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Uno de esos criterios ha sido claramente establecido en torno a la interpretación del artículo 68 de la Ley Orgánica de Tribunales y de Procedimiento del Trabajo, cuando en fallo de fecha 15 de mayo de 2000 se estableci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el artículo 68 de la Ley Orgánica de Tribunales y Procedimientos del Trabajo, establece la forma y el momento en que debe ser contestada la demanda en el proceso laboral, y también, cuándo se invierte la carga de la prueba y cuáles de los hechos alegados por el actor se tendrán por admitido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s por lo expuesto en el párrafo anterior, que esta Sala de Casación Social debe esclarecer que la contestación de la demanda en materia laboral debe hacerse en forma clara y determinada, estableciendo cuáles de los hechos alegados por el actor se admiten y cuáles se rechazan, estando obligada la parte demandada a fundamentar el motivo del rechazo o de la admisión de los hecho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o antes precisado, tiene su asidero en la circunstancia de que según como el accionado dé contestación a la demanda, se fijará la distribución de la carga de la prueba en el proceso laboral.</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Por lo tanto, el demandado en el proceso laboral tiene la carga de probar todos aquellos alegatos nuevos que le sirvan de fundamento para rechazar las pretensiones del acto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confesión fict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En otras palabras, la demandada tendrá la carga de desvirtuar en la fase probatoria, aquellos hechos sobre los cuales no hubiese realizado en la contestación el fundamentado rechazo, de lo contrario, el sentenciador deberá tenerlos como admitidos.”</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xml:space="preserve">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hora bien, en el caso sub iudice se delata la errónea interpretación por parte de la recurrida del tantas veces mencionado artículo 68, debiendo esta Sala analizar la interpretación de dicha norma por el juez de alzada.</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 respecto se observa que en los hechos soberanamente establecidos por el sentenciador Superior, este concluyó:</w:t>
      </w:r>
    </w:p>
    <w:p>
      <w:pPr>
        <w:pStyle w:val="Normal"/>
        <w:widowControl w:val="false"/>
        <w:tabs>
          <w:tab w:val="clear" w:pos="720"/>
          <w:tab w:val="left" w:pos="0"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 la demandada no dio contestación en la forma prevista por el artículo 68 de la Ley Orgánica de Tribunales y de Procedimiento del Trabajo, debiendo, entonces, tenerse por admitidos los hechos indicados en el libelo sobre los cuales al haberlos rechazado, no se hubieren expresado los hechos o fundamentos de su defensa, a menos que quedaran desvirtuados con las pruebas de autos, en el entendido que la carga de la prueba queda en la accionada. Así se establec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De la lectura de la afirmación anteriormente transcrita, se evidencia una completa armonía con el criterio jurisprudencial adoptado por esta Sala de Casación Social con respecto al contenido y alcance del artículo 68 de la Ley Orgánica de Tribunales y de Procedimiento del Trabajo, razón por la cual es forzoso declarar improcedente la denuncia por errónea interpretación de la mencionada norma. Así se establec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
        </w:rPr>
        <w:t xml:space="preserve">En virtud de las razones antes expuestas, este Tribunal Supremo de Justicia, en Sala de Casación Social, administrando justicia en nombre de la República y por autoridad de la Ley, declara </w:t>
      </w:r>
      <w:r>
        <w:rPr>
          <w:b/>
          <w:spacing w:val="20"/>
          <w:szCs w:val="20"/>
          <w:u w:val="single"/>
          <w:lang w:val="es-ES"/>
        </w:rPr>
        <w:t>SIN LUGAR</w:t>
      </w:r>
      <w:r>
        <w:rPr>
          <w:spacing w:val="20"/>
          <w:szCs w:val="20"/>
          <w:lang w:val="es-ES"/>
        </w:rPr>
        <w:t xml:space="preserve"> el recurso de casación intentado por el abogado ALFONSO ALBORNOZ NIÑO, en su carácter de apoderado judicial de la empresa </w:t>
      </w:r>
      <w:r>
        <w:rPr>
          <w:b/>
          <w:spacing w:val="20"/>
          <w:szCs w:val="20"/>
          <w:lang w:val="es-ES"/>
        </w:rPr>
        <w:t>DISTRIBUIDORA BENCAVEN C.A.</w:t>
      </w:r>
      <w:r>
        <w:rPr>
          <w:spacing w:val="20"/>
          <w:szCs w:val="20"/>
          <w:lang w:val="es-ES"/>
        </w:rPr>
        <w:t>, contra la sentencia definitiva dictada en fecha 30 de septiembre de 1999 por el Juzgado Superior Quinto del Trabajo de la Circunscripción Judicial del Área Metropolitana de Caracas.</w:t>
      </w:r>
      <w:r>
        <w:rPr>
          <w:spacing w:val="20"/>
          <w:szCs w:val="20"/>
          <w:lang w:val="es-MX"/>
        </w:rPr>
        <w:t xml:space="preserve">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r>
    </w:p>
    <w:p>
      <w:pPr>
        <w:pStyle w:val="Normal"/>
        <w:widowControl w:val="false"/>
        <w:tabs>
          <w:tab w:val="clear" w:pos="720"/>
          <w:tab w:val="left" w:pos="1134" w:leader="none"/>
        </w:tabs>
        <w:spacing w:lineRule="auto" w:line="480"/>
        <w:jc w:val="both"/>
        <w:rPr/>
      </w:pPr>
      <w:r>
        <w:rPr>
          <w:spacing w:val="20"/>
          <w:szCs w:val="20"/>
          <w:lang w:val="es-MX"/>
        </w:rPr>
        <w:tab/>
      </w:r>
      <w:r>
        <w:rPr>
          <w:spacing w:val="20"/>
          <w:szCs w:val="20"/>
          <w:lang w:val="es-ES"/>
        </w:rPr>
        <w:t>De conformidad con los artículos 320 y 274 del Código de Procedimiento Civil, se condena en costas a la parte recurr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ab/>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Publíquese, regístrese y remítase directamente este expediente al tribunal de la causa, o sea, al Juzgado Sexto de Primera Instancia del Trabajo de la Circunscripción Judicial del Área Metropolitana de Caracas. Particípese esta remisión al Juzgado Superior de origen, ya mencionado; todo de conformidad con el artículo 326 del Código de Procedimiento Civil vig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xml:space="preserve">       </w:t>
      </w:r>
      <w:r>
        <w:rPr>
          <w:spacing w:val="20"/>
          <w:szCs w:val="20"/>
          <w:lang w:val="es-ES"/>
        </w:rPr>
        <w:tab/>
        <w:t>Dada, firmada y sellada en la Sala de Despacho de la Sala de Casación Social, del Tribunal Supremo de Justicia, en Caracas,  a   los  veintinueve   (  29  )  días del  mes de   junio  de dos mil. Años: 190º de la Independencia y 141º de la Federación.-</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El Vicepresidente,</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rPr>
          <w:spacing w:val="20"/>
          <w:szCs w:val="20"/>
          <w:lang w:val="es-ES"/>
        </w:rPr>
      </w:pPr>
      <w:r>
        <w:rPr>
          <w:spacing w:val="20"/>
          <w:szCs w:val="20"/>
          <w:lang w:val="es-ES"/>
        </w:rPr>
        <w:t>___________________________</w:t>
      </w:r>
    </w:p>
    <w:p>
      <w:pPr>
        <w:pStyle w:val="Normal"/>
        <w:widowControl w:val="false"/>
        <w:tabs>
          <w:tab w:val="clear" w:pos="720"/>
          <w:tab w:val="left" w:pos="1134" w:leader="none"/>
        </w:tabs>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BERTO MARTINI URDANET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b/>
          <w:b/>
          <w:spacing w:val="20"/>
          <w:szCs w:val="20"/>
          <w:u w:val="single"/>
          <w:lang w:val="es-ES"/>
        </w:rPr>
      </w:pPr>
      <w:r>
        <w:rPr>
          <w:spacing w:val="20"/>
          <w:szCs w:val="20"/>
          <w:lang w:val="es-ES"/>
        </w:rPr>
        <w:t>R.C. Nº 00.045</w:t>
      </w:r>
    </w:p>
    <w:p>
      <w:pPr>
        <w:pStyle w:val="Normal"/>
        <w:rPr>
          <w:b/>
          <w:b/>
          <w:spacing w:val="20"/>
          <w:szCs w:val="20"/>
          <w:u w:val="single"/>
          <w:lang w:val="es-ES"/>
        </w:rPr>
      </w:pPr>
      <w:r>
        <w:rPr>
          <w:b/>
          <w:spacing w:val="20"/>
          <w:szCs w:val="20"/>
          <w:u w:val="single"/>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Steel Hector &amp; Davis</dc:creator>
  <dc:description/>
  <dc:language>en-US</dc:language>
  <cp:lastModifiedBy>Steel Hector &amp; Davis</cp:lastModifiedBy>
  <dcterms:modified xsi:type="dcterms:W3CDTF">2004-08-13T18:5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