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0" w:type="dxa"/>
        <w:jc w:val="center"/>
        <w:tblInd w:w="0" w:type="dxa"/>
        <w:tblLayout w:type="fixed"/>
        <w:tblCellMar>
          <w:top w:w="15" w:type="dxa"/>
          <w:left w:w="15" w:type="dxa"/>
          <w:bottom w:w="15" w:type="dxa"/>
          <w:right w:w="15" w:type="dxa"/>
        </w:tblCellMar>
      </w:tblPr>
      <w:tblGrid>
        <w:gridCol w:w="3580"/>
      </w:tblGrid>
      <w:tr>
        <w:trPr>
          <w:trHeight w:val="1785" w:hRule="atLeast"/>
        </w:trPr>
        <w:tc>
          <w:tcPr>
            <w:tcW w:w="358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96465" cy="180848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196465" cy="1808480"/>
                          </a:xfrm>
                          <a:prstGeom prst="rect">
                            <a:avLst/>
                          </a:prstGeom>
                        </pic:spPr>
                      </pic:pic>
                    </a:graphicData>
                  </a:graphic>
                </wp:inline>
              </w:drawing>
            </w:r>
          </w:p>
        </w:tc>
      </w:tr>
    </w:tbl>
    <w:p>
      <w:pPr>
        <w:pStyle w:val="Normal"/>
        <w:tabs>
          <w:tab w:val="clear" w:pos="720"/>
          <w:tab w:val="left" w:pos="0" w:leader="none"/>
          <w:tab w:val="left" w:pos="1134" w:leader="none"/>
        </w:tabs>
        <w:spacing w:lineRule="auto" w:line="480"/>
        <w:jc w:val="both"/>
        <w:rPr>
          <w:spacing w:val="20"/>
          <w:szCs w:val="20"/>
          <w:lang w:val="es-ES_tradnl"/>
        </w:rPr>
      </w:pPr>
      <w:r>
        <w:rPr>
          <w:lang w:val="es-ES_tradnl"/>
        </w:rPr>
        <w:t> </w:t>
      </w:r>
    </w:p>
    <w:p>
      <w:pPr>
        <w:pStyle w:val="Normal"/>
        <w:tabs>
          <w:tab w:val="clear" w:pos="720"/>
          <w:tab w:val="left" w:pos="0" w:leader="none"/>
          <w:tab w:val="left" w:pos="1134" w:leader="none"/>
        </w:tabs>
        <w:spacing w:lineRule="auto" w:line="480"/>
        <w:jc w:val="center"/>
        <w:rPr>
          <w:spacing w:val="20"/>
          <w:szCs w:val="20"/>
          <w:lang w:val="es-ES_tradnl"/>
        </w:rPr>
      </w:pPr>
      <w:r>
        <w:rPr>
          <w:b/>
          <w:bCs/>
          <w:lang w:val="es-ES"/>
        </w:rPr>
        <w:t>SALA DE CASACIÓN SOCIAL</w:t>
      </w:r>
    </w:p>
    <w:p>
      <w:pPr>
        <w:pStyle w:val="Normal"/>
        <w:tabs>
          <w:tab w:val="clear" w:pos="720"/>
          <w:tab w:val="left" w:pos="0" w:leader="none"/>
          <w:tab w:val="left" w:pos="1134" w:leader="none"/>
        </w:tabs>
        <w:spacing w:lineRule="auto" w:line="480"/>
        <w:jc w:val="center"/>
        <w:rPr>
          <w:b/>
          <w:b/>
          <w:spacing w:val="20"/>
          <w:szCs w:val="20"/>
          <w:lang w:val="es-ES_tradnl"/>
        </w:rPr>
      </w:pPr>
      <w:r>
        <w:rPr>
          <w:lang w:val="es-ES_tradnl"/>
        </w:rPr>
        <w:t xml:space="preserve">Ponencia del Magistrado </w:t>
      </w:r>
      <w:r>
        <w:rPr>
          <w:b/>
          <w:lang w:val="es-ES_tradnl"/>
        </w:rPr>
        <w:t>ALFONSO VALBUENA CORDERO</w:t>
      </w:r>
    </w:p>
    <w:p>
      <w:pPr>
        <w:pStyle w:val="Normal"/>
        <w:tabs>
          <w:tab w:val="clear" w:pos="720"/>
          <w:tab w:val="left" w:pos="1134" w:leader="none"/>
        </w:tabs>
        <w:spacing w:lineRule="auto" w:line="480"/>
        <w:jc w:val="both"/>
        <w:rPr>
          <w:spacing w:val="20"/>
          <w:szCs w:val="20"/>
          <w:lang w:val="es-ES_tradnl"/>
        </w:rPr>
      </w:pPr>
      <w:r>
        <w:rPr>
          <w:lang w:val="es-ES_tradnl"/>
        </w:rPr>
        <w:t> </w:t>
      </w:r>
    </w:p>
    <w:p>
      <w:pPr>
        <w:pStyle w:val="Normal"/>
        <w:tabs>
          <w:tab w:val="clear" w:pos="720"/>
          <w:tab w:val="left" w:pos="1134" w:leader="none"/>
        </w:tabs>
        <w:spacing w:lineRule="auto" w:line="480"/>
        <w:jc w:val="both"/>
        <w:rPr>
          <w:spacing w:val="20"/>
          <w:szCs w:val="20"/>
          <w:lang w:val="es-ES"/>
        </w:rPr>
      </w:pPr>
      <w:r>
        <w:rPr>
          <w:lang w:val="es-ES"/>
        </w:rPr>
        <w:tab/>
        <w:t xml:space="preserve">En el juicio que por cobro de prestaciones sociales sigue el ciudadano </w:t>
      </w:r>
      <w:r>
        <w:rPr>
          <w:b/>
          <w:lang w:val="es-ES"/>
        </w:rPr>
        <w:t>GUILLERMO ROSALES QUINTERO,</w:t>
      </w:r>
      <w:r>
        <w:rPr>
          <w:lang w:val="es-ES"/>
        </w:rPr>
        <w:t xml:space="preserve"> representado judicialmente por los abogados Jaime Eduardo Tortolero Freites, Juan Vicente Vadell y Jaime Tortolero Meneses contra la sociedad mercantil </w:t>
      </w:r>
      <w:r>
        <w:rPr>
          <w:b/>
          <w:lang w:val="es-ES"/>
        </w:rPr>
        <w:t>COMPAÑÍA ANÓNIMA VENEZOLANA DE SEGUROS CARACAS, C.A</w:t>
      </w:r>
      <w:r>
        <w:rPr>
          <w:lang w:val="es-ES"/>
        </w:rPr>
        <w:t>., representada judicialmente por los abogados Alonso Villalba Vitale, Gabriel Ernesto Calleja Angulo, Vladimir Villalba Rodríguez, José Dionisio Morales Báez, Oscar E. Ochoa G., Octavio Calcaño Spinetti, Luis Fernando Álvarez De Lugo A., Álvaro González-Ravelo, Octavio Calcaño Aguilera, Ricardo Calcaño Aguilera, Judith Ochoa Seguías, David Sanoja Rial, Mónica Ortin Viloria, Erna Yolanda Sellhorn Nett; el Juzgado Superior Primero en lo Civil, Mercantil, del Tránsito, del Trabajo y de Menores de la Circunscripción Judicial del Estado Carabobo con sede en Valencia, conociendo en reenvío, dictó sentencia en fecha 14 de enero del año 2002, mediante la cual declaró con lugar la demanda, revocando así el fallo apelad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Contra el fallo anterior anunció recurso de casación la parte demandada el cual una vez admitido, fue oportunamente formalizado. Hubo impugnación y réplic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Recibido el expediente en esta Sala de Casación Social, se dio cuenta en fecha 07 de marzo del año 2002, correspondiendo la ponencia al Magistrado Alfonso Valbuena Corder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Concluida la sustanciación del presente recurso de casación y cumplidas como han sido las formalidades legales, pasa esta Sala de Casación Social a dictar sentencia, bajo la ponencia del Magistrado que con tal carácter la suscribe, previa las siguientes consideraciones:</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center"/>
        <w:rPr>
          <w:b/>
          <w:b/>
          <w:bCs/>
          <w:spacing w:val="20"/>
          <w:szCs w:val="20"/>
          <w:u w:val="single"/>
          <w:lang w:val="es-ES"/>
        </w:rPr>
      </w:pPr>
      <w:r>
        <w:rPr>
          <w:b/>
          <w:bCs/>
          <w:u w:val="single"/>
          <w:lang w:val="es-ES"/>
        </w:rPr>
        <w:t>RECURSO POR DEFECTO DE ACTIVIDAD</w:t>
      </w:r>
    </w:p>
    <w:p>
      <w:pPr>
        <w:pStyle w:val="Heading1"/>
        <w:tabs>
          <w:tab w:val="clear" w:pos="720"/>
          <w:tab w:val="left" w:pos="1134" w:leader="none"/>
        </w:tabs>
        <w:rPr>
          <w:rFonts w:eastAsia="Arial Unicode MS" w:cs="Times New Roman"/>
          <w:lang w:val="es-ES"/>
        </w:rPr>
      </w:pPr>
      <w:r>
        <w:rPr>
          <w:rFonts w:cs="Times New Roman"/>
          <w:bCs w:val="false"/>
          <w:lang w:val="es-ES"/>
        </w:rPr>
        <w:t>I</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el ordinal 1° del artículo 313 del Código de Procedimiento Civil, se denuncian como infringidos los artículos 12, 243 en su ordinal 4° y 509 eiusdem, al considerar el formalizante que la recurrida incurrió en el vicio de inmotivación por silencio de prueb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TextBodyIndent"/>
        <w:rPr>
          <w:lang w:val="es-ES"/>
        </w:rPr>
      </w:pPr>
      <w:r>
        <w:rPr>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efecto, al folio 630 del expediente corre las resultas de ella (sic) prueba de informes solicitada a la Notaría Pública Segunda de Valencia, Estado Carabobo y mediante la cual este despacho remitió copia de cuarenta y cuatro (44) documentos de poder otorgados por personas naturales o jurídicas, algunos al demandante sólo, pero otros, los demás numerosos, al demandante y otro abogado, y también otros otorgados al demandante conjuntamente con dos (2) abogados y con tres (3) abogados.</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La finalidad de la prueba era demostrar que en el libre ejercicio de su profesión, simultáneamente con la representación judicial que de la demandada ejercía el actor en cumplimiento de los mandatos pactados y otorgados, éste se dedicaba a atender otros clientes y mandantes. Exluyendo (sic) así la existencia de una relación de trabajo.</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n el caso que por análisis de dichos documentos remitido por la Notaría Pública citada, la recurrida sólo expresa: ‘En relación con estos poderes, ya este sentenciador se ha pronunciado anteriormente al analizar la copia certificada de la compulsa, y en consecuencia, reitera lo anteriormente expuestos. Es más, el hecho de que se le haya otorgado un poder al actor, no implica en modo alguno que lo haya ejercido, no pudiendo pasar desapercibido que las compañías de seguros tienen asegurados que son llamados a juicio, y que conforme a las pólizas acuden a dichas compañías por lo que éstas al ser demandadas conjuntamente con sus asegurados le exigen a éstos que otorgue poder a los abogados del seguro, en el caso que no tuviesen mandatario, circunstancia ésta admitida por la accionada según se evidencia del memorando de fecha 04 de mayo de 1994, sobre el cual este sentenciador se ha pronunciado.’</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videnciando así que omitió la lectura de la totalidad de las documentales, particularmente relevante es la omisión del análisis de documentos de poderes no tienen nada que ver con compañías de seguro como lo son:</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1°) El documento de poder otorgado por el ciudadano MIGUEL LEONARDO MARTÍNEZ TORRES por ante la Notaría Segunda de Valencia el 17 de septiembre de 1993, anotado bajo el N° 89, Tomo 207 del Libro de Poderes (folio 696) que es un poder de disposición y administración de bienes, y no para actuar en juicio puesto que no se confiere ninguna facultad para actuar en juicio.</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2°) Documento de poder para intentar juicio de divorcio, otorgado por SAIDA BELÉN GIL por ante la Notaría Segunda de Valencia el 3 de febrero de 1976, anotado bajo el N° 215, Tomo 5 del Libro de Poderes (folio 639).</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3°) Documento de poder otorgado por el ciudadano JOSÉ LIZARDO GUERRERO para incoar juicio de divorcio, por ante la Notaría Segunda de Valencia el 27 de abril de 1976, anotado bajo el N° 5, Tomo 4 del Libro de Poderes (folio 644).</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4°) Documento otorgado por MARÍA RUBÍ RAMOS SOTO para incoar juicio de divorcio, por ante la Notaría Segunda de Valencia el 19 de julio de 1976, anotado bajo el N° 217, Tomo 4 del Libro de Poderes (folio 646).</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5°) El documento otorgado por IRMA JANETTE APONTE HERNÁNDEZ para incoar juicio de divorcio, por ante la Notaría Segunda de Valencia el 9 de mayo de 1991, anotado bajo el N° 12, Tomo 110 del Libro de Poderes (folio 676).</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6°) Documento otorgado por ante la Notaría Segunda de Valencia por ARLEN CHARLOTTE GUERRA OLIVEROS el 03 de junio de 1991, anotado bajo el N° 19, Tomo 135 del Libro de Poderes (folio 677, no tiene nada que ver con seguros o compañías de seguros puesto que es un poder conferido para cobrar pensión alimentaria.</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Igualmente el Juez de la recurrida omitió el análisis de los documentos de poderes judiciales generales que les fueron (sic) otorgados, para asuntos distintos a la materia de tránsito, es decir para cualquier juicio, y que son: a) el documento otorgado por EMILIA D’ ONOFRIO DE ROA, por ante la Notaría Segunda de Valencia el 17 de febrero de 1989, anotado bajo el N° 139, Tomo 1 del Libro de Poderes (folio 649); b) el documento otorgado por RAFAEL ANGEL HURTADO por ante la Notaría Segunda de Valencia el 23 de febrero de 1989, anotado bajo el N° 117, Tomo 2 del Libro de Poderes (folio 651); c) el documento otorgado por JULIO CÉSAR LUNAS BARRIO, por ante la Notaría Segunda de Valencia el 16 de marzo de 1989, anotado bajo el N° 183, Tomo 2 del Libro de Poderes (folio 655); d) el documento otorgado por NEPTALÍ BOYER CORONADO por ante la Notaría Segunda de Valencia el 15 de AGOSTO DE 1990, ANOTADA BAJO EL N° 35, Tomo 244 del Libro de Poderes (folio 674); f) el documento otorgado por DASKSINET HERNÁNDEZ, por ante la Notaría Segunda de Valencia el 09 de octubre de 1992, anotado bajo el N° 52, Tomo 338 del Libros de Poderes (folio 693): g) el documento otorgado a cuatro abogados, incluyendo el demandante por MIGUEL MARTÍNEZ, por ante la Notaría Segunda de Valencia el 17 de septiembre de 1993, anotado bajo el N° 89, Tomo 207 del Libro de Poderes (folio 696).</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Al haber omitido el análisis de dichas documentales y su correspondiente valoración. El Juez de la recurrida quebrantó las previsión (sic) del artículo 243, ordinal 4°, del Código de Procedimiento Civil, que obliga al sentenciador a dar los motivos de hecho y de derecho de su decisión, para lo cual debe analizar todas y cada de las pruebas que se hayan presentado, aun aquellas que a su juicio no resulten idóneas. Al no haber procedido de tal forma también quebrantó el artículo 509 del Código de Procedimiento Civil.</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l quebrantamiento denunciado es relevante por cuanto de haberse analizado las pruebas que se acusa fueron silenciadas y consideradas en concordancia con los recibos expedidos a mi mandante por el actor en su carácter de Director de Asesores Jurídicos Asociados, el Juez hubiera podido determinar que el ciudadano Guillermo Rosales Quintero se dedicaba al libre ejercicio de la profesión de abogado representado a diversos clientes y mandatarios, entere (sic) los cuales se encontraba la demandada, pero sin las limitaciones que implica la subordinación propia de una relación laboral.”</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extBodyIndent"/>
        <w:rPr>
          <w:lang w:val="es-ES"/>
        </w:rPr>
      </w:pPr>
      <w:r>
        <w:rPr>
          <w:lang w:val="es-ES"/>
        </w:rPr>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l formalizante expresa que la recurrida incurrió en el vicio de inmotivación por silencio de prueba, en razón de que no analizó debidamente la copia de los cuarenta y cuatro (44) poderes remitidos por la Notaría Pública Segunda de Valencia como consecuencia de la prueba de informes solicitada por la demandada. En este sentido, continúa señalando el recurrente que la finalidad de la prueba era demostrar que el demandante, en el libre ejercicio de su profesión como abogado, se dedicaba a atender otros clientes y mandantes, demostrándose con esto, a decir del formalizante, que entre el ciudadano actor y la demandada no existía una relación de trabajo. Asimismo expresa que de la totalidad de dichos instrumentos no se evidencia ninguna relación con la sociedad mercantil demandada, deduciéndose con ello que el abogado demandante representaba, además de la Compañía Anónima Venezolana de Seguros Caracas, C.A., a otros clientes, por lo que mal podría decirse que existía la subordinación propia de una relación laboral entre el demandante y la precitada sociedad mercantil.</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ues bien, en innumerables sentencias de esta Sala de Casación Social se ha expresado que uno de los supuestos que sustenta el vicio de inmotivación por silencio de prueba, es el hecho de que la recurrida omita de manera total o parcial el análisis sobre una o todas las pruebas promovidas, por lo que en este sentido, los jueces tienen el deber impretermitible de examinar cuantas pruebas se han aportado a los autos para de este manera no incurrir en la violación del artículo 509 del Código de Procedimiento Civil el cual establece:</w:t>
      </w:r>
    </w:p>
    <w:p>
      <w:pPr>
        <w:pStyle w:val="Normal"/>
        <w:tabs>
          <w:tab w:val="clear" w:pos="720"/>
          <w:tab w:val="left" w:pos="1134" w:leader="none"/>
        </w:tabs>
        <w:spacing w:lineRule="auto" w:line="480"/>
        <w:jc w:val="both"/>
        <w:rPr>
          <w:spacing w:val="20"/>
          <w:szCs w:val="20"/>
          <w:lang w:val="es-ES"/>
        </w:rPr>
      </w:pPr>
      <w:r>
        <w:rPr>
          <w:lang w:val="es-ES"/>
        </w:rPr>
        <w:t> </w:t>
      </w:r>
    </w:p>
    <w:p>
      <w:pPr>
        <w:pStyle w:val="TextBodyIndent"/>
        <w:tabs>
          <w:tab w:val="clear" w:pos="720"/>
          <w:tab w:val="left" w:pos="7655" w:leader="none"/>
        </w:tabs>
        <w:ind w:left="1134" w:hanging="0"/>
        <w:rPr>
          <w:lang w:val="es-ES"/>
        </w:rPr>
      </w:pPr>
      <w:r>
        <w:rPr>
          <w:lang w:val="es-ES"/>
        </w:rPr>
        <w:t>“</w:t>
      </w:r>
      <w:r>
        <w:rPr>
          <w:lang w:val="es-ES"/>
        </w:rPr>
        <w:t>Los jueces deben analizar y juzgar todas cuantas pruebas se hayan producido, aún aquellas que a su juicio no fueren idóneas para ofrecer algún elemento de convicción, expresando siempre cual sea el criterio del juez respecto de ellas”.</w:t>
      </w:r>
    </w:p>
    <w:p>
      <w:pPr>
        <w:pStyle w:val="TextBodyIndent"/>
        <w:tabs>
          <w:tab w:val="clear" w:pos="720"/>
          <w:tab w:val="left" w:pos="7655" w:leader="none"/>
        </w:tabs>
        <w:rPr>
          <w:lang w:val="es-ES"/>
        </w:rPr>
      </w:pPr>
      <w:r>
        <w:rPr>
          <w:lang w:val="es-ES"/>
        </w:rPr>
        <w:t> </w:t>
      </w:r>
    </w:p>
    <w:p>
      <w:pPr>
        <w:pStyle w:val="TextBodyIndent"/>
        <w:tabs>
          <w:tab w:val="clear" w:pos="720"/>
          <w:tab w:val="left" w:pos="567" w:leader="none"/>
        </w:tabs>
        <w:ind w:left="1440" w:right="567" w:hanging="0"/>
        <w:rPr>
          <w:lang w:val="es-ES"/>
        </w:rPr>
      </w:pPr>
      <w:r>
        <w:rPr>
          <w:lang w:val="es-ES"/>
        </w:rPr>
        <w:t> </w:t>
      </w:r>
    </w:p>
    <w:p>
      <w:pPr>
        <w:pStyle w:val="TextBodyIndent"/>
        <w:tabs>
          <w:tab w:val="clear" w:pos="720"/>
          <w:tab w:val="left" w:pos="567" w:leader="none"/>
        </w:tabs>
        <w:ind w:left="1440" w:right="567"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otra parte, también se ha expresado esta Sala con relación al vicio de silencio de pruebas, de la siguiente manera:</w:t>
      </w:r>
    </w:p>
    <w:p>
      <w:pPr>
        <w:pStyle w:val="Normal"/>
        <w:tabs>
          <w:tab w:val="clear" w:pos="720"/>
          <w:tab w:val="left" w:pos="1134" w:leader="none"/>
        </w:tabs>
        <w:spacing w:lineRule="auto" w:line="480"/>
        <w:jc w:val="both"/>
        <w:rPr>
          <w:spacing w:val="20"/>
          <w:szCs w:val="20"/>
          <w:lang w:val="es-ES"/>
        </w:rPr>
      </w:pPr>
      <w:r>
        <w:rPr>
          <w:lang w:val="es-ES"/>
        </w:rPr>
        <w:t> </w:t>
      </w:r>
    </w:p>
    <w:p>
      <w:pPr>
        <w:pStyle w:val="TextBodyIndent"/>
        <w:tabs>
          <w:tab w:val="clear" w:pos="720"/>
          <w:tab w:val="left" w:pos="708" w:leader="none"/>
        </w:tabs>
        <w:ind w:left="1134" w:hanging="0"/>
        <w:rPr>
          <w:lang w:val="es-ES"/>
        </w:rPr>
      </w:pPr>
      <w:r>
        <w:rPr>
          <w:lang w:val="es-ES"/>
        </w:rPr>
        <w:t>“</w:t>
      </w:r>
      <w:r>
        <w:rPr>
          <w:lang w:val="es-ES"/>
        </w:rPr>
        <w:t>El alegado vicio de silencio de prueba se produce cuando el sentenciador ignora completamente el medio probatorio, pues ni siquiera lo menciona o cuando refiere su existencia, pero no expresa su mérito probatorio. Este vicio puede ser denunciado por cualquiera de las partes, por cuanto una vez que la prueba es incorporada al expediente, escapa de la esfera dispositiva y pertenece al proceso, lo que autoriza al juez para valorarla con independencia de quien la promovió con fundamento en el principio de adquisición procesal.”</w:t>
      </w:r>
    </w:p>
    <w:p>
      <w:pPr>
        <w:pStyle w:val="TextBodyIndent"/>
        <w:tabs>
          <w:tab w:val="clear" w:pos="720"/>
          <w:tab w:val="left" w:pos="708" w:leader="none"/>
        </w:tabs>
        <w:ind w:left="1440" w:right="567" w:hanging="0"/>
        <w:rPr>
          <w:lang w:val="es-ES"/>
        </w:rPr>
      </w:pPr>
      <w:r>
        <w:rPr>
          <w:lang w:val="es-ES"/>
        </w:rPr>
        <w:t> </w:t>
      </w:r>
    </w:p>
    <w:p>
      <w:pPr>
        <w:pStyle w:val="TextBodyIndent"/>
        <w:tabs>
          <w:tab w:val="clear" w:pos="720"/>
          <w:tab w:val="left" w:pos="708" w:leader="none"/>
        </w:tabs>
        <w:ind w:left="1440" w:right="567" w:hanging="0"/>
        <w:rPr>
          <w:lang w:val="es-ES"/>
        </w:rPr>
      </w:pPr>
      <w:r>
        <w:rPr>
          <w:lang w:val="es-ES"/>
        </w:rPr>
        <w:t> </w:t>
      </w:r>
    </w:p>
    <w:p>
      <w:pPr>
        <w:pStyle w:val="TextBodyIndent"/>
        <w:tabs>
          <w:tab w:val="clear" w:pos="720"/>
          <w:tab w:val="left" w:pos="7371" w:leader="none"/>
          <w:tab w:val="left" w:pos="7655" w:leader="none"/>
        </w:tabs>
        <w:ind w:left="1440" w:right="-14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ues bien, del análisis exhaustivo de la sentencia recurrida se desprende que el juez de alzada efectivamente analizó las pruebas en cuestión, la cual no es otra que los poderes remitidos por la notaría respectiva en virtud de la prueba de informes solicitada por el demandado en la oportunidad de  promoción de pruebas. En este sentido el juez de alzada señala, tal y como indica el mismo recurrente en su escrito, que el hecho que se le haya otorgado un poder al actor, no implica en modo alguno que lo haya ejercido, no pudiendo pasar desapercibido que las compañías de seguros tienen asegurados que son llamados a juicio y que conforme a las pólizas acuden a dichas compañías, por lo que éstas al ser demandadas conjuntamente con sus asegurados le exigen a éstos que otorgue poder a los abogados del seguro, en el caso que no tuvieren mandatario, por lo que mal puede decirse que la recurrida incurrió en el vicio de silencio de prueb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ues bien, si el formalizante quiso denunciar que de dicha prueba se desprendía situaciones o circunstancias distintas a las señaladas por el juez de alzada, debió denunciarlo a la luz de otro o de otros vicios, pero no a través del vicio de inmotivación  por silencio de prueb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consiguiente esta Sala considera que la recurrida no incurrió en tal vicio, razón por la cual se declara improcedente la delación formulada al respecto. Así se decide.</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TextBodyIndent"/>
        <w:tabs>
          <w:tab w:val="clear" w:pos="720"/>
          <w:tab w:val="left" w:pos="7371" w:leader="none"/>
          <w:tab w:val="left" w:pos="7655" w:leader="none"/>
        </w:tabs>
        <w:ind w:left="1440" w:right="-142" w:hanging="0"/>
        <w:jc w:val="center"/>
        <w:rPr>
          <w:b/>
          <w:b/>
          <w:u w:val="single"/>
          <w:lang w:val="es-ES"/>
        </w:rPr>
      </w:pPr>
      <w:r>
        <w:rPr>
          <w:b/>
          <w:u w:val="single"/>
          <w:lang w:val="es-ES"/>
        </w:rPr>
        <w:t>II</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1° del artículo 313 del Código de Procedimiento Civil, se denuncian como infringidos los artículos 243 ordinal 5° y 12  eiusdem.</w:t>
      </w:r>
    </w:p>
    <w:p>
      <w:pPr>
        <w:pStyle w:val="TextBodyIndent"/>
        <w:tabs>
          <w:tab w:val="clear" w:pos="720"/>
          <w:tab w:val="left" w:pos="7371" w:leader="none"/>
          <w:tab w:val="left" w:pos="7655" w:leader="none"/>
        </w:tabs>
        <w:ind w:left="1440" w:right="-14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Aduce el formalizante: </w:t>
      </w:r>
    </w:p>
    <w:p>
      <w:pPr>
        <w:pStyle w:val="TextBodyIndent"/>
        <w:tabs>
          <w:tab w:val="clear" w:pos="720"/>
          <w:tab w:val="left" w:pos="7371" w:leader="none"/>
          <w:tab w:val="left" w:pos="7655" w:leader="none"/>
        </w:tabs>
        <w:ind w:left="1134" w:right="-142" w:hanging="0"/>
        <w:rPr>
          <w:lang w:val="es-ES"/>
        </w:rPr>
      </w:pPr>
      <w:r>
        <w:rPr>
          <w:lang w:val="es-ES"/>
        </w:rPr>
        <w:t>“</w:t>
      </w:r>
      <w:r>
        <w:rPr>
          <w:lang w:val="es-ES"/>
        </w:rPr>
        <w:t>Es el caso que, al contestar la demanda se alegó que era un hecho demostrativo de que la relación que ligó a ambas partes no tenía carácter laboral el hecho de que el accionante, abogado en ejercicio, y que mantuvo una relación de casi veinte (20) años con Seguros Caracas de Liberty Mutual C.A., nunca reclamara el pago de vacaciones, salarios, utilidades y demás beneficios laborales.</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Sin embargo, el Juez de la recurrida omitió cualquier pronunciamiento sobre este alegato.</w:t>
      </w:r>
    </w:p>
    <w:p>
      <w:pPr>
        <w:pStyle w:val="TextBodyIndent"/>
        <w:tabs>
          <w:tab w:val="clear" w:pos="720"/>
          <w:tab w:val="left" w:pos="7371" w:leader="none"/>
          <w:tab w:val="left" w:pos="7655" w:leader="none"/>
        </w:tabs>
        <w:ind w:left="1440"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La defensa opuesta y que el Tribunal omitió considerar es importante, mas allá de lo sencillo de su planteamiento, pues con ella queda evidenciado que la voluntad de las partes, inclusive del actor, nunca fue establecer una relación laboral sino una relación laboral de mandato civil, mediante la cual y dada la confianza existente, esencial en el ejercicio de la profesión de abogado, la empresa le confiaba asuntos de su interés y éste, además de ejercer dichos mandatos, podía dedicarse al libre ejercicio de su profesión, sin las limitaciones a la libertad personal que implica la subordinación de una relación laboral.</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Si el Tribunal hubiera considerado la defensa opuesta y decidido en consecuencia, no hubiera podido concluir que entre el actor y la compañía demandada hubo un contrato de trabajo”.</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Señala el formalizante que la recurrida incurrió en el vicio de incongruencia por cuanto no se pronunció respecto al alegato expuesto en el escrito de contestación de la demanda, relativo al hecho de que la relación que ligó a ambas partes no tenía carácter laboral, en vista a que el accionante como abogado en ejercicio mantuvo una relación de casi veinte años con la empresa demandada sin haber reclamado el pago de vacaciones, salarios, utilidades y demás beneficios laborales.</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ues bien, es criterio constante de este alto Tribunal al señalar que el vicio de incongruencia se produce cuando el juzgador incumple con su deber de dictar una decisión expresa, positiva y precisa con arreglo a la pretensión deducida y a las excepciones o defensas opuestas.</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La doctrina también ha señalado que del concepto de congruencia emergen dos reglas que son:</w:t>
      </w:r>
    </w:p>
    <w:p>
      <w:pPr>
        <w:pStyle w:val="TextBodyIndent"/>
        <w:tabs>
          <w:tab w:val="clear" w:pos="720"/>
          <w:tab w:val="left" w:pos="7371" w:leader="none"/>
          <w:tab w:val="left" w:pos="7655" w:leader="none"/>
        </w:tabs>
        <w:ind w:left="1491" w:right="-142" w:hanging="357"/>
        <w:rPr/>
      </w:pPr>
      <w:r>
        <w:rPr>
          <w:lang w:val="es-ES"/>
        </w:rPr>
        <w:t>a)</w:t>
      </w:r>
      <w:r>
        <w:rPr>
          <w:sz w:val="14"/>
          <w:szCs w:val="14"/>
          <w:lang w:val="es-ES"/>
        </w:rPr>
        <w:t xml:space="preserve">    </w:t>
      </w:r>
      <w:r>
        <w:rPr>
          <w:lang w:val="es-ES"/>
        </w:rPr>
        <w:t>decidir sólo lo alegado y b) decidir sobre todo lo alegado.</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 </w:t>
      </w:r>
    </w:p>
    <w:p>
      <w:pPr>
        <w:pStyle w:val="TextBodyIndent"/>
        <w:tabs>
          <w:tab w:val="clear" w:pos="720"/>
          <w:tab w:val="left" w:pos="7371" w:leader="none"/>
          <w:tab w:val="left" w:pos="7655" w:leader="none"/>
        </w:tabs>
        <w:ind w:left="1134" w:right="-14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También es importante señalar que con fundamento a la determinación del problema judicial que debe hacerse en la sentencia, podrá verificarse la llamada incongruencia del fallo, que aplicada a las dos reglas antes expuestas da lugar a la incongruencia positiva, cuando el juez extiende su decisión más allá de los límites del problema judicial que le fue sometido a su consideración; o la incongruencia negativa, cuando el juez omite el debido pronunciamiento sobre alguno de los términos del problema judicial; también es importante destacar lo que el procesalista Jaime Guasp llama incongruencia mixta, que es la combinación de las dos anteriores, que se produce cuando el juez extiende su decisión sobre cuestiones que no le fueron planteados en el proceso (NE EAT IUDEX EXTRA PETITA PARTIUM). (Guasp. Jaime. Derecho Procesal Civil. Tomo I.IV edición. Editorial Civitas. Año: 1.998, pág. 484)</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n el caso en comento, se denuncia lo que la doctrina llama incongruencia negativa, en este sentido se observa del análisis exhaustivo de la sentencia que el juez superior, una vez expuesto los términos en que quedó contestada la demanda, específicamente al exponer que el demandado alegó que el actor actuó en todos los asuntos que le fueron encomendados en nombre y representación de la accionada en ejercicio de los poderes que le fueron otorgados o para aquellos que las partes contrataron, quedando así de manifiesto la voluntad de las partes de sostener una relación distinta a la laboral, es decir, una relación de mandato, señaló que resulta absurdo pensar que un supuesto trabajador, máxime si se trata de un abogado, permanezca durante un período de veinte (20) años, sin haber tenido la voluntad o iniciativa de averiguar, indagar, reclamar y cobrar todo lo referente al pago de vacaciones, utilidades, intereses sobre prestaciones sociales, y demás conceptos o beneficios de una relación laboral. </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l juez de alzada, al analizar el presente alegato en concordancia con todos los expuestos durante el transcurso del proceso, concluye una vez expuestas una serie de jurisprudencias y doctrinas respecto a la relación de trabajo, que no obstante el haber negado la accionada la existencia de la relación laboral al mantener que se trataba de una relación civil proveniente de un mandato, correspondía a ella la carga de la prueba para destruir la presunción establecida en el artículo 65 de la Ley Orgánica del Trabajo, lo cual no hizo, pudiendo afirmarse que en su lugar aportó las pruebas necesarias para desvirtuar sus alegatos contenidos en su contestación. De esta manera, se evidencia que la recurrida ciertamente se pronunció sobre el alegato expuesto por el demandado en el escrito de contestación de la demanda, por lo que se considera que no incurrió en el vicio de incongruenci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consiguiente y en razón de las consideraciones expuestas, esta Sala declara la improcedencia de la denuncia analizada y así se resuelve.</w:t>
      </w:r>
    </w:p>
    <w:p>
      <w:pPr>
        <w:pStyle w:val="TextBodyIndent"/>
        <w:tabs>
          <w:tab w:val="clear" w:pos="720"/>
          <w:tab w:val="left" w:pos="7371" w:leader="none"/>
          <w:tab w:val="left" w:pos="7655" w:leader="none"/>
        </w:tabs>
        <w:spacing w:lineRule="auto" w:line="360"/>
        <w:ind w:left="1440" w:right="-142" w:hanging="0"/>
        <w:rPr>
          <w:lang w:val="es-ES"/>
        </w:rPr>
      </w:pPr>
      <w:r>
        <w:rPr>
          <w:lang w:val="es-ES"/>
        </w:rPr>
        <w:t> </w:t>
      </w:r>
    </w:p>
    <w:p>
      <w:pPr>
        <w:pStyle w:val="Normal"/>
        <w:tabs>
          <w:tab w:val="clear" w:pos="720"/>
          <w:tab w:val="left" w:pos="1134" w:leader="none"/>
        </w:tabs>
        <w:spacing w:lineRule="auto" w:line="480"/>
        <w:jc w:val="center"/>
        <w:rPr>
          <w:b/>
          <w:b/>
          <w:bCs/>
          <w:spacing w:val="20"/>
          <w:szCs w:val="20"/>
          <w:u w:val="single"/>
          <w:lang w:val="es-ES"/>
        </w:rPr>
      </w:pPr>
      <w:r>
        <w:rPr>
          <w:b/>
          <w:bCs/>
          <w:u w:val="single"/>
          <w:lang w:val="es-ES"/>
        </w:rPr>
        <w:t>RECURSO POR INFRACCIÓN DE LEY</w:t>
      </w:r>
    </w:p>
    <w:p>
      <w:pPr>
        <w:pStyle w:val="Normal"/>
        <w:tabs>
          <w:tab w:val="clear" w:pos="720"/>
          <w:tab w:val="left" w:pos="1134" w:leader="none"/>
        </w:tabs>
        <w:jc w:val="center"/>
        <w:rPr>
          <w:b/>
          <w:b/>
          <w:bCs/>
          <w:spacing w:val="20"/>
          <w:szCs w:val="20"/>
          <w:u w:val="single"/>
          <w:lang w:val="es-ES"/>
        </w:rPr>
      </w:pPr>
      <w:r>
        <w:rPr>
          <w:b/>
          <w:bCs/>
          <w:u w:val="single"/>
          <w:lang w:val="es-ES"/>
        </w:rPr>
        <w:t> </w:t>
      </w:r>
    </w:p>
    <w:p>
      <w:pPr>
        <w:pStyle w:val="Normal"/>
        <w:tabs>
          <w:tab w:val="clear" w:pos="720"/>
          <w:tab w:val="left" w:pos="1134" w:leader="none"/>
        </w:tabs>
        <w:jc w:val="center"/>
        <w:rPr>
          <w:b/>
          <w:b/>
          <w:bCs/>
          <w:spacing w:val="20"/>
          <w:szCs w:val="20"/>
          <w:u w:val="single"/>
          <w:lang w:val="es-ES"/>
        </w:rPr>
      </w:pPr>
      <w:r>
        <w:rPr>
          <w:b/>
          <w:bCs/>
          <w:u w:val="single"/>
          <w:lang w:val="es-ES"/>
        </w:rPr>
        <w:t>I</w:t>
      </w:r>
    </w:p>
    <w:p>
      <w:pPr>
        <w:pStyle w:val="Normal"/>
        <w:tabs>
          <w:tab w:val="clear" w:pos="720"/>
          <w:tab w:val="left" w:pos="1134" w:leader="none"/>
        </w:tabs>
        <w:spacing w:lineRule="auto" w:line="480"/>
        <w:jc w:val="both"/>
        <w:rPr>
          <w:b/>
          <w:b/>
          <w:bCs/>
          <w:spacing w:val="20"/>
          <w:szCs w:val="20"/>
          <w:u w:val="single"/>
          <w:lang w:val="es-ES"/>
        </w:rPr>
      </w:pPr>
      <w:r>
        <w:rPr>
          <w:b/>
          <w:bCs/>
          <w:u w:val="single"/>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se denuncian como infringidos por la recurrida los artículos 1.368, 1.369, 1.370, 1.371 del Código Civil, 67 de la ley Orgánica del Trabajo y 12 del Código de Procedimiento Civil por falsa aplicación, así como el 1.694 del Código Civil por falta de aplicación.</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TextBodyIndent"/>
        <w:tabs>
          <w:tab w:val="clear" w:pos="720"/>
          <w:tab w:val="left" w:pos="7371" w:leader="none"/>
          <w:tab w:val="left" w:pos="7655" w:leader="none"/>
        </w:tabs>
        <w:ind w:left="1440" w:right="-142" w:firstLine="567"/>
        <w:rPr>
          <w:lang w:val="es-ES"/>
        </w:rPr>
      </w:pPr>
      <w:r>
        <w:rPr>
          <w:lang w:val="es-ES"/>
        </w:rPr>
        <w:t> </w:t>
      </w:r>
    </w:p>
    <w:p>
      <w:pPr>
        <w:pStyle w:val="BodyTextIndent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recurrida en su SEGUNDA consideración, después de efectuar una relación de tres (3) documentos privados, cartas misivas, anexados marcados ‘B’, ‘C’, y ‘D’ a su libelo de demanda, expresa que: </w:t>
      </w:r>
    </w:p>
    <w:p>
      <w:pPr>
        <w:pStyle w:val="Normal"/>
        <w:tabs>
          <w:tab w:val="clear" w:pos="720"/>
          <w:tab w:val="left" w:pos="1134" w:leader="none"/>
        </w:tabs>
        <w:ind w:left="1134" w:hanging="0"/>
        <w:jc w:val="both"/>
        <w:rPr>
          <w:spacing w:val="20"/>
          <w:szCs w:val="20"/>
          <w:lang w:val="es-ES"/>
        </w:rPr>
      </w:pPr>
      <w:r>
        <w:rPr>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 ellos queda probado que:</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Normal"/>
        <w:ind w:left="1418" w:hanging="0"/>
        <w:jc w:val="both"/>
        <w:rPr>
          <w:spacing w:val="20"/>
          <w:szCs w:val="20"/>
          <w:lang w:val="es-ES"/>
        </w:rPr>
      </w:pPr>
      <w:r>
        <w:rPr>
          <w:lang w:val="es-ES"/>
        </w:rPr>
        <w:t>a)</w:t>
      </w:r>
      <w:r>
        <w:rPr>
          <w:sz w:val="14"/>
          <w:szCs w:val="14"/>
          <w:lang w:val="es-ES"/>
        </w:rPr>
        <w:t xml:space="preserve">    </w:t>
      </w:r>
      <w:r>
        <w:rPr>
          <w:lang w:val="es-ES"/>
        </w:rPr>
        <w:t>En la estructura organizativa de la sucursal de la accionada, en la ciudad de Valencia, existe una sección denominada Departamento Legal.</w:t>
      </w:r>
    </w:p>
    <w:p>
      <w:pPr>
        <w:pStyle w:val="Normal"/>
        <w:tabs>
          <w:tab w:val="clear" w:pos="720"/>
          <w:tab w:val="left" w:pos="926" w:leader="none"/>
        </w:tabs>
        <w:ind w:left="926" w:hanging="360"/>
        <w:jc w:val="both"/>
        <w:rPr>
          <w:spacing w:val="20"/>
          <w:szCs w:val="20"/>
          <w:lang w:val="es-ES"/>
        </w:rPr>
      </w:pPr>
      <w:r>
        <w:rPr>
          <w:lang w:val="es-ES"/>
        </w:rPr>
        <w:t>b)</w:t>
      </w:r>
      <w:r>
        <w:rPr>
          <w:sz w:val="14"/>
          <w:szCs w:val="14"/>
          <w:lang w:val="es-ES"/>
        </w:rPr>
        <w:t xml:space="preserve">   </w:t>
      </w:r>
      <w:r>
        <w:rPr>
          <w:lang w:val="es-ES"/>
        </w:rPr>
        <w:t>El actor, Dr. GUILLERMO ROSALES QUINTERO, titular o persona que estaba al frente del Departamento Legal.</w:t>
      </w:r>
    </w:p>
    <w:p>
      <w:pPr>
        <w:pStyle w:val="Normal"/>
        <w:tabs>
          <w:tab w:val="clear" w:pos="720"/>
          <w:tab w:val="left" w:pos="926" w:leader="none"/>
        </w:tabs>
        <w:ind w:left="926" w:hanging="360"/>
        <w:jc w:val="both"/>
        <w:rPr>
          <w:spacing w:val="20"/>
          <w:szCs w:val="20"/>
          <w:lang w:val="es-ES"/>
        </w:rPr>
      </w:pPr>
      <w:r>
        <w:rPr>
          <w:lang w:val="es-ES"/>
        </w:rPr>
        <w:t>c)</w:t>
      </w:r>
      <w:r>
        <w:rPr>
          <w:sz w:val="14"/>
          <w:szCs w:val="14"/>
          <w:lang w:val="es-ES"/>
        </w:rPr>
        <w:t xml:space="preserve">    </w:t>
      </w:r>
      <w:r>
        <w:rPr>
          <w:lang w:val="es-ES"/>
        </w:rPr>
        <w:t>El actor tenía asignada obligaciones que debía cumplir como eran las de asistir y asesorar a los asegurados, o sea, a los clientes de la accionada, tanto en los Tribunales como en el Departamento.</w:t>
      </w:r>
    </w:p>
    <w:p>
      <w:pPr>
        <w:pStyle w:val="Normal"/>
        <w:tabs>
          <w:tab w:val="clear" w:pos="720"/>
          <w:tab w:val="left" w:pos="926" w:leader="none"/>
        </w:tabs>
        <w:ind w:left="926" w:hanging="360"/>
        <w:jc w:val="both"/>
        <w:rPr>
          <w:spacing w:val="20"/>
          <w:szCs w:val="20"/>
          <w:lang w:val="es-ES"/>
        </w:rPr>
      </w:pPr>
      <w:r>
        <w:rPr>
          <w:lang w:val="es-ES"/>
        </w:rPr>
        <w:t>d)</w:t>
      </w:r>
      <w:r>
        <w:rPr>
          <w:sz w:val="14"/>
          <w:szCs w:val="14"/>
          <w:lang w:val="es-ES"/>
        </w:rPr>
        <w:t xml:space="preserve">   </w:t>
      </w:r>
      <w:r>
        <w:rPr>
          <w:lang w:val="es-ES"/>
        </w:rPr>
        <w:t>El actor tenía un horario que la propia accionada reconoce, dentro del cual debía cumplir las obligaciones anteriores.</w:t>
      </w:r>
    </w:p>
    <w:p>
      <w:pPr>
        <w:pStyle w:val="Normal"/>
        <w:tabs>
          <w:tab w:val="clear" w:pos="720"/>
          <w:tab w:val="left" w:pos="926" w:leader="none"/>
        </w:tabs>
        <w:ind w:left="926" w:hanging="360"/>
        <w:jc w:val="both"/>
        <w:rPr>
          <w:spacing w:val="20"/>
          <w:szCs w:val="20"/>
          <w:lang w:val="es-ES"/>
        </w:rPr>
      </w:pPr>
      <w:r>
        <w:rPr>
          <w:lang w:val="es-ES"/>
        </w:rPr>
        <w:t>e)</w:t>
      </w:r>
      <w:r>
        <w:rPr>
          <w:sz w:val="14"/>
          <w:szCs w:val="14"/>
          <w:lang w:val="es-ES"/>
        </w:rPr>
        <w:t xml:space="preserve">    </w:t>
      </w:r>
      <w:r>
        <w:rPr>
          <w:lang w:val="es-ES"/>
        </w:rPr>
        <w:t>El actor debía enviar una relación detallada de los asuntos ventilados por el Departamento.</w:t>
      </w:r>
    </w:p>
    <w:p>
      <w:pPr>
        <w:pStyle w:val="Normal"/>
        <w:tabs>
          <w:tab w:val="clear" w:pos="720"/>
          <w:tab w:val="left" w:pos="926" w:leader="none"/>
        </w:tabs>
        <w:ind w:left="926" w:hanging="360"/>
        <w:jc w:val="both"/>
        <w:rPr>
          <w:spacing w:val="20"/>
          <w:szCs w:val="20"/>
          <w:lang w:val="es-ES"/>
        </w:rPr>
      </w:pPr>
      <w:r>
        <w:rPr>
          <w:lang w:val="es-ES"/>
        </w:rPr>
        <w:t>f)</w:t>
      </w:r>
      <w:r>
        <w:rPr>
          <w:sz w:val="14"/>
          <w:szCs w:val="14"/>
          <w:lang w:val="es-ES"/>
        </w:rPr>
        <w:t xml:space="preserve">     </w:t>
      </w:r>
      <w:r>
        <w:rPr>
          <w:lang w:val="es-ES"/>
        </w:rPr>
        <w:t>El actor en el Departamento tenía asignado servicio telefónico que era pagado por la accionada.</w:t>
      </w:r>
    </w:p>
    <w:p>
      <w:pPr>
        <w:pStyle w:val="Normal"/>
        <w:tabs>
          <w:tab w:val="clear" w:pos="720"/>
          <w:tab w:val="left" w:pos="708" w:leader="none"/>
          <w:tab w:val="left" w:pos="1134" w:leader="none"/>
        </w:tabs>
        <w:jc w:val="both"/>
        <w:rPr>
          <w:spacing w:val="20"/>
          <w:szCs w:val="20"/>
          <w:lang w:val="es-ES"/>
        </w:rPr>
      </w:pPr>
      <w:r>
        <w:rPr>
          <w:lang w:val="es-ES"/>
        </w:rPr>
        <w:t> </w:t>
      </w:r>
    </w:p>
    <w:p>
      <w:pPr>
        <w:pStyle w:val="BodyTextIndent3"/>
        <w:tabs>
          <w:tab w:val="left" w:pos="708" w:leader="none"/>
          <w:tab w:val="left" w:pos="1134" w:leader="none"/>
        </w:tabs>
        <w:ind w:left="1418" w:hanging="0"/>
        <w:rPr>
          <w:rFonts w:ascii="Times New Roman" w:hAnsi="Times New Roman" w:cs="Times New Roman"/>
          <w:lang w:val="es-ES"/>
        </w:rPr>
      </w:pPr>
      <w:r>
        <w:rPr>
          <w:rFonts w:cs="Times New Roman" w:ascii="Times New Roman" w:hAnsi="Times New Roman"/>
          <w:lang w:val="es-ES"/>
        </w:rPr>
        <w:t>Lo anteriormente expuesto desvirtúa que entre el actor y la accionada exista una relación de índole civil, pues por el contrato (sic) se encuentra evidenciada una relación laboral entre ellos, en la cual aparece la subordinación del actor en la prestación de sus servicios al tener que cumplir con una serie de obligaciones, dentro de un horario, y el de informar de sus gestiones teniendo asignado una sección denominada Departamento Legal, en la cual existían servicios telefónicos cancelados por la accionada, cuyo uso estaba sujeto a determinadas normas interna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xml:space="preserve">El artículo 67 de la Ley Orgánica del Trabajo define el </w:t>
      </w:r>
      <w:r>
        <w:rPr>
          <w:i/>
          <w:iCs/>
          <w:lang w:val="es-ES"/>
        </w:rPr>
        <w:t xml:space="preserve">contrato de trabajo </w:t>
      </w:r>
      <w:r>
        <w:rPr>
          <w:lang w:val="es-ES"/>
        </w:rPr>
        <w:t>como ‘aquel mediante el cual una persona se obliga a prestar servicios a otra bajo su dependencia y mediante una remuneración.</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Interesa definir aquí, por cuanto la sentencia recurrida falsamente estableció que en dichos documentos ‘aparece la subordinación’, que se entiende por ‘dependencia’ o ‘subordinación’.</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Al respecto indicó que se entiende por sumisión el estado voluntario de sumisión continuada del trabajador respecto a su patrono cuyas reglas y ordenes se halla en el deber de cumplir por efecto del contrat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Asentó la Sala de Casación Social en fallo de fecha 12 de junio de 2001:</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subordinación no se desprende de las instrucciones que se imparten, pues en los contratos civiles en los cuales no hay subordinación también el contratante imparte instrucciones y ordenes al contratista, la subordinación deriva del estado voluntario de sumisión continuada del trabajador respecto a su patrono, cuyas ordenes y reglas se halla en el deber de cumplir por efecto del contrato de trabajo.’</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Normal"/>
        <w:tabs>
          <w:tab w:val="clear" w:pos="720"/>
          <w:tab w:val="left" w:pos="708" w:leader="none"/>
          <w:tab w:val="left" w:pos="1134" w:leader="none"/>
        </w:tabs>
        <w:ind w:left="1418" w:hanging="0"/>
        <w:jc w:val="both"/>
        <w:rPr>
          <w:spacing w:val="20"/>
          <w:szCs w:val="20"/>
          <w:lang w:val="es-ES"/>
        </w:rPr>
      </w:pPr>
      <w:r>
        <w:rPr>
          <w:lang w:val="es-ES"/>
        </w:rPr>
        <w:t>No hay subordinación porque se dicten instrucciones, sino que se dictan instrucciones porque existe la subordinación. Entonces, para probar la subordinación del prestador de servicio respecto al beneficiario no basta con probar que se recibían ordenes, sino también que quien presta el servicio lo hace por cuenta ajena y que somete no solo su servicio, sino también que lo hace habitualmente. (Ponente Dr. Juan Rafael Perdomo. Juicio: F.G. Almandoz contra Asociación Civil Caja de Ahorros  de los Trabajadores de la Organización Provincial CAEMPRO).</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xml:space="preserve">En otro fallo de la misma fecha (12 de junio de 2001), esta Sala acogió el criterio expuesto en dictamen </w:t>
      </w:r>
      <w:r>
        <w:rPr>
          <w:i/>
          <w:iCs/>
          <w:lang w:val="es-ES"/>
        </w:rPr>
        <w:t xml:space="preserve">ad hoc </w:t>
      </w:r>
      <w:r>
        <w:rPr>
          <w:lang w:val="es-ES"/>
        </w:rPr>
        <w:t>del Doctor Rafael Alfonso Guzmán, quien precisa que:</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n este sentido puede afirmarse que la limitación a la libertad personal del obligado capaz de imprimir un sello laboral a la relación, no proviene de la obligación en si misma, pues esta podría ser estimada como de carácter civil o mercantil, si no concurrieren tales hechos y circunstancias limitantes de la voluntad personal.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De esta manera, la subordinación laboral se muestra como una intensificación de la subordinación inmanente (sic) a toda obligación de la cual trasciende hasta el grado de llegar a afectar, duraderamente, (sic) la libertad del sujeto físico que ha de cumplirla (Ponente Magistrado Dr. Omar Mora Díaz Juicio: Román García Machado contra Inverbanco).</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BodyTextIndent3"/>
        <w:tabs>
          <w:tab w:val="left" w:pos="708" w:leader="none"/>
          <w:tab w:val="left" w:pos="1134" w:leader="none"/>
        </w:tabs>
        <w:rPr>
          <w:rFonts w:ascii="Times New Roman" w:hAnsi="Times New Roman" w:cs="Times New Roman"/>
          <w:lang w:val="es-ES"/>
        </w:rPr>
      </w:pPr>
      <w:r>
        <w:rPr>
          <w:rFonts w:cs="Times New Roman" w:ascii="Times New Roman" w:hAnsi="Times New Roman"/>
          <w:lang w:val="es-ES"/>
        </w:rPr>
        <w:t>Expuesto lo anterior, hay que indicar que de los mencionados documentos privados, excepto la correspondencia de fecha 11 de octubre de 1994 marcada ‘C’, folio veinte y uno (21), que carece de valor probatorio en este proceso por implicar una violación de ley y cuya delación se formulara por capítulo separado, alegaremos más adelante, no se puede entender que las relaciones entre Seguros Caracas de Liberty Mutual, C.A. y el demandante, Guillermo Rosales Quintero, son de índole laboral ni que de ellas se pueda entender que ‘aparece la subordinación del actor en la prestación de sus servicio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En efecto, la prestación de servicios de la abogacía requiere que las actividades de los abogados se realicen en un determinado lugar u oficina que, por lo demás, es un hecho notorio, y el hecho de que se presten esos servicios legales en un determinado lugar, oficina denominado ‘Departamento’, no significa que quien presta servicios en ese lugar sea ‘empleado’ o ‘trabajador’ de la persona que denomina ‘Departamento Legal’ a ese lugar. Es muy usual, y por ello constituye una máxima de experiencia, que los Despachos de Abogados o Bufetes de abogados, cuando prestan servicios profesionales con regularidad a alguna sociedad mercantil de amplio espectro económico, o en particular en un área determinada, ‘traten de situarse geográfica o espacialmente lo más cerca de esa sociedad mercantil a quien prestan servicios profesionales.’ La cercanía hace más rápido el contacto entre el abogado y su cliente, o vicevers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or lo demás, a las sociedades mercantiles les interesa tener acceso personal y telefónico de una manera rápida y segura para tener asistencia legal y profesional en situaciones súbitas que puedan presentarse; el abogado, por su parte, a los efectos de satisfacer los intereses de su cliente y mantener una estrecha relación con el, se ubica físicamente en un lugar cercano a donde se encuentra instalado su cliente, lo cual beneficia a ambo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ero también, el hecho de que entre el local o lugar donde realizaba su actividad profesional el actor y la demandada hubiere una conexión por vía de dos extensiones telefónicas era posible y sencillo por encontrarse en una mismo (sic) inmueble o edificio, además, de que ello es lo normal y usual de manera de simplificar y poder acelerar las relaciones entre las partes, por lo cual ello es una máxima de experiencia. Como antes, señalamos, a los efectos de se hacer (sic) más estrecha las relaciones entre ‘cliente’ y ‘abogado’, y para poder tener rápido e inmediato del cliente a abogado, la cercanía espacial es trascendental y de gran provecho para ambos. (sic) Pero una cercanía telefónica mediante conexiones por vía de ‘Extensiones Telefónicas’ lleva a cabo el acercamiento o contacto a realizarse casi instantáneamente puesto que no hay que acceder a otra línea telefónica. Es de máxima de experiencia que son muy frecuentes entre cliente-abogado-cliente los contactos por vía telefónica a los efectos de formular consultas breves u opiniones sobre aspectos legales.</w:t>
      </w:r>
    </w:p>
    <w:p>
      <w:pPr>
        <w:pStyle w:val="Normal"/>
        <w:tabs>
          <w:tab w:val="clear" w:pos="720"/>
          <w:tab w:val="left" w:pos="708" w:leader="none"/>
          <w:tab w:val="left" w:pos="1134" w:leader="none"/>
        </w:tabs>
        <w:jc w:val="both"/>
        <w:rPr>
          <w:spacing w:val="20"/>
          <w:szCs w:val="20"/>
          <w:lang w:val="es-ES"/>
        </w:rPr>
      </w:pPr>
      <w:r>
        <w:rPr>
          <w:lang w:val="es-ES"/>
        </w:rPr>
        <w:t> </w:t>
      </w:r>
    </w:p>
    <w:p>
      <w:pPr>
        <w:pStyle w:val="BodyTextIndent3"/>
        <w:tabs>
          <w:tab w:val="left" w:pos="708" w:leader="none"/>
          <w:tab w:val="left" w:pos="1134" w:leader="none"/>
        </w:tabs>
        <w:rPr>
          <w:rFonts w:ascii="Times New Roman" w:hAnsi="Times New Roman" w:cs="Times New Roman"/>
          <w:lang w:val="es-ES"/>
        </w:rPr>
      </w:pPr>
      <w:r>
        <w:rPr>
          <w:rFonts w:cs="Times New Roman" w:ascii="Times New Roman" w:hAnsi="Times New Roman"/>
          <w:lang w:val="es-ES"/>
        </w:rPr>
        <w:t>A los clientes les es favorable, provechoso y en cierta medida necesario el contacto inmediato con abogado. Por máxima de experiencia, con grado de notoriedad, la existencia de ‘Extensiones Telefónicas’ entre abogado y cliente no es con el propósito de control, vigilancia, comprobación, inspección, fiscalización, intervención dominio, o preponderancia. Es sólo un modo tecnológico de intercomunicación para permitir con rapidez el acceso oral entre persona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En efecto, particularmente en la prestación de servicios profesionales de abogacía, es de gran conveniencia una estrecha relación comunicacional entre abogado y su cliente, representado o no, y por ello, el tener instaladas en el lugar donde prestaba sus servicios profesionales el actor dos líneas telefónicas conectadas con la central telefónica de la demandada, no conlleva ningún género de ‘subordinación’. Es usual en el gremio de los abogados que éstos instalen sus Oficinas, Despachos o Bufetes en lugares próximos o cercanos de aquellas personas jurídicas a quienes se les presta servicio con frecuencia o con asiduidad, con el objeto (sic) simplificar y acelerar la prestación de servicio, lo cual, evidentemente es una máxima de experiencia desde el auge y desarrollo de las comunicaciones telefónica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or ello, si una parte instala líneas telefónicas a su central telefónica para permitir un contacto rápido y el costo de esas líneas, produce una erogación, que en determinado momento puede considerarse elevada, el propietario de esas líneas puede solicitar que el uso de las mismas sea limitado o restringido, particularmente por lo que se refiere a las llamadas a los teléfonos celulares, que tienen un incremento. La solicitud de ‘restringir’ llamadas telefónicas a través de la central y solicitar la autorización de llamadas a través de esa central telefónica a celulares es tan solo una medida de economía y no un signo de subordinación o dependencia al titular de esas líneas de teléfon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Además se debe destacar que el hecho de que se instalaran dos (2) líneas telefónicas en la oficina del ciudadano Guillermo Rosales Quintero y que estas estuvieran conectadas a la central telefónica que había en el mismo Edificio en la sede de Seguros Caracas de Liberty Mutual C.A. no pueden implicar de ninguna manera la existencia de una relación de trabaj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recisamente es relevante que en la oficina del abogado Guillermo Rosales Quintero, ubicada en el piso 13, oficina 13-H, hubiera dos (2) líneas telefónicas conectadas a la central de Seguros Caracas de Liberty Mutual C.A., y que se le ‘restringieran’ las llamadas, porque el abogado Guillermo Rosales Quintero no era trabajador de la empresa demandada. Si el abogado Guillermo Rosales Quintero hubiese sido trabajador de Seguros Caracas de Liberty Mutual y su oficina una dependencia de esta última hubiera sido irrelevante que tuviera dos líneas telefónicas conectadas a la central. Por el contrario, sería normal y no hubiera tenido que participar en forma específica la restricción de llamadas a teléfonos celulares. Estas son máximas de experiencias que violenta el Tribunal de Alzada cuando establece que de la asignación de dos (2) líneas o extensiones telefónicas a la oficina del ciudadano Guillermo Rosales Quintero y que fueron pagadas por Seguros Caracas de Liberty Mutual C.A. se desprende la existencia de una subordinación y consecuentemente de una relación de trabaj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Además, no es ‘subordinación’ en el sentido jurídico legal de la palabra, según se expuso previamente, el hecho de que alguien se le requiera que envíe mensualmente una ‘relación detallada de todos los casos’, ni que a los efectos del pago de honorarios por servicios profesionales de abogacía se solicite ‘pasar’ en determinado momento una ‘relación de cobro’, ya que esa dos exigencias son tan solo y simplemente aspectos a tener en consideración en la organización y operatividad de una empresa, sea mercantil, manufacturera o industrial.</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xml:space="preserve">Por lo demás, es ilógico, por ser del conocimiento normal y regular en las actividades mercantiles y constituir ello una máxima de experiencia, que quien conoce los ‘casos’, ‘asuntos’, ‘actividades’ encomendados a otro es justamente el patrono puesto que los resultados o consecuencias de los mismos a quien afecta es justamente a él. Este lo que puede requerir como orden es que se le informe el estado en que se encuentra lo encomendado para conocer el desarrollo de las actividades.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or ello, solicitar una ‘relación detallada de todos los casos ventilados por ese departamento’, es requerir información de lo realizado por otro a título de información y no bajo la forma de sumisión, sino, por el contrario, con función ilustrativa, no existiendo ‘subordinación’.</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De igual manera, desde el punto de vista contable, y ello es notorio, constituyendo por ello una máxima de experiencia, usual y normal para efectuar el pago de cantidades de dinero los comerciantes establecen fecha y hora, y por ello si la demandada señalaba cuando es que se le debía enviar ‘relación de cobro por los casos tratados’, ello no era más que establecer un orden administrativo de operatividad y no una orden bajo el aspecto de querer su obediencia, sino a los efectos de mantener las relaciones comercio/profesionales con normalidad. Los industriales y comerciales fijan días ‘de pago’ y días de representación ‘de facturas’, y el que esas fijaciones de la temporalidad u ocasión para ese género de actos no implica subordinación en el sentido laboral de la palabra sino un a aceptación de normas o reglas administrativas internas destinadas a hacer mas fluidas las relaciones industriales, comerciales o profesionales.</w:t>
      </w:r>
    </w:p>
    <w:p>
      <w:pPr>
        <w:pStyle w:val="Normal"/>
        <w:tabs>
          <w:tab w:val="clear" w:pos="720"/>
          <w:tab w:val="left" w:pos="708" w:leader="none"/>
          <w:tab w:val="left" w:pos="1134" w:leader="none"/>
        </w:tabs>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Finalmente, debemos resaltar que según lo dispuesto en el artículo 1.694 del Código Civil, que también denunciamos como infringido por falta de aplicación: ‘Todo mandatario está obligado a dar cuenta de sus operaciones ...’, por tanto al existir en el contrato civil de mandato la obligación del mandatario de rendir cuentas de los asuntos encomendados, el Tribunal de la Alzada violenta la norma enunciada al diferir de tal obligación la existencia de una subordinación.</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Con las cartas misivas analizadas por la recurrida no se puede establecer la existencia de una subordinación del ciudadano Guillermo Rosales Quintero respecto a Seguros Caracas de Liberty Mutual C.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xml:space="preserve">En virtud de lo anterior, en razón de que de la apreciación de esos dos documentos privados, cartas misivas, han sido violadas máximas de experiencia referentes a lo usual y regular en el manejo y operación de comerciante industriales y manufactureros en relación con sus mandatarios, y mas específicamente con abogados, ruego a esta Sala de Casación Social declare con lugar las denuncias de infracción de los artículos 1.368 y 1.369 1.370 del Código Civil referidos al valor probatorio de los documentos privados públicos, del artículo 1.371 </w:t>
      </w:r>
      <w:r>
        <w:rPr>
          <w:i/>
          <w:iCs/>
          <w:lang w:val="es-ES"/>
        </w:rPr>
        <w:t xml:space="preserve">ejusdem, </w:t>
      </w:r>
      <w:r>
        <w:rPr>
          <w:lang w:val="es-ES"/>
        </w:rPr>
        <w:t>referido a las cartas misivas entre las partes, y del artículo 67 de la Ley Orgánica del Trabajo, en virtud de que en la apreciación de las cartas misivas acompañadas al libelo de demanda marcadas ‘B’ ‘C’ han sido violadas varias máximas de experienci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Las infracciones de esas identificadas disposiciones legales fueron determinantes de lo dispositivo de la recurrida en razón de que de ellas la alzada declaró que entre el actor y la demandada hubo celebrado un contrato de trabajo y que la relación de hecho que existió entre el actor y la demandada  fue de subordinación, presumiéndose entre ellos un contrato de trabajo.” (sic).</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nuncia el formalizante la falsa aplicación de los artículos 1.368, 1.369, 1.370 y 1.371 del Código Civil, 67 de la Ley Orgánica del Trabajo y 12 del Código de Procedimiento Civil, así como la falta de aplicación del artículo 1694 del Código Civil, alegando que la recurrida violó una máxima de experiencia, referente a las relaciones de los abogados con sus clientes.</w:t>
      </w:r>
    </w:p>
    <w:p>
      <w:pPr>
        <w:pStyle w:val="TextBodyIndent"/>
        <w:tabs>
          <w:tab w:val="clear" w:pos="720"/>
          <w:tab w:val="left" w:pos="7371" w:leader="none"/>
          <w:tab w:val="left" w:pos="7655" w:leader="none"/>
        </w:tabs>
        <w:ind w:left="1440" w:right="-142" w:firstLine="567"/>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ntes de entrar al análisis de la presente denuncia, es menester advertir que resulta inoficioso citar el artículo 320 del Código de Procedimiento Civil, pues la infracción de una máxima de experiencia no requiere su apoyo en dicha norm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ues bien, conforme a la doctrina de este Alto Tribunal, las máximas de experiencia son conocimientos normativos que pertenecen a la conciencia de un determinado grupo de personas, espacio o ambiente; en fin, son definiciones o juicios hipotéticos de contenido general desligados de los hechos concretos que se juzgan en el proceso, procedentes de la experiencia, pero independientes de los casos posteriores de cuya observación se han incluido y que, por encima de esos casos, pretendan tener validez para otros nuevos.</w:t>
      </w:r>
    </w:p>
    <w:p>
      <w:pPr>
        <w:pStyle w:val="TRANSCRIPCIN"/>
        <w:tabs>
          <w:tab w:val="clear" w:pos="720"/>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Asimismo, se ha señalado en innumerables sentencias, que la denuncia de una máxima de experiencia supone la demostración de que la misma fue empleada por el juzgador en la premisa mayor del silogismo, integrándola a la correspondiente norma jurídica, fundamento de la decisión, que es, en definitiva, la norma que resulta infringid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Por tanto, el formalizante que denuncia la violación de una máxima de experiencia, debe alegar la infracción del artículo 12 del Código de Procedimiento Civil, con precisa indicación de la máxima de experiencia infringida y la infracción de la correspondiente norma jurídica. </w:t>
      </w:r>
    </w:p>
    <w:p>
      <w:pPr>
        <w:pStyle w:val="TextBodyIndent"/>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la denuncia que se examina, el formalizante sostiene que en virtud de la apreciación que hizo la recurrida de las cartas misivas acompañadas al libelo, han sido violadas máximas de experiencia, en el sentido, que es muy usual y por ello constituye la figura de la máxima de experiencia, que los despachos de abogados o bufetes de abogados cuando prestan sus servicios profesionales con regularidad a empresas de amplio alcance económico, traten de situarse geográficamente lo más cerca de ellas, en vista a que esa circunstancia hace más rápido el contacto entre el abogado y su cliente. Continúa señalando el recurrente, que constituye una máxima de experiencia en vista a que es normal que hubiere entre ambas partes una conexión telefónica por vía de dos extensiones por encontrarse ubicadas en un mismo inmueble, por cuanto así se simplifica y se acelera las relaciones entre las partes.</w:t>
      </w:r>
    </w:p>
    <w:p>
      <w:pPr>
        <w:pStyle w:val="TextBodyIndent"/>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Pues bien, de lo anteriormente expuesto y que el recurrente denomina o llama máxima de experiencia observa la Sala que no puede ser asimilado como tal, pues contrariamente a lo expresado, ello constituye un hecho concreto que se juzga en el mismo proceso. </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Siendo ello así, es decir, al no cumplir el recurrente con los extremos de Ley mínimos para que esta Sala pueda entrar en el examen de lo denunciado, pues no expresa claramente cual es la máxima de experiencia violada, este alto Tribunal se ve impedido de resolver lo denunciado.</w:t>
      </w:r>
    </w:p>
    <w:p>
      <w:pPr>
        <w:pStyle w:val="TextBodyIndent"/>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n consecuencia, esta Sala desecha la presente denuncia por no haber cumplido el formalizante con los requisitos antes señalados. Así se decide.  </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center"/>
        <w:rPr>
          <w:b/>
          <w:b/>
          <w:bCs/>
          <w:spacing w:val="20"/>
          <w:szCs w:val="20"/>
          <w:u w:val="single"/>
          <w:lang w:val="es-ES"/>
        </w:rPr>
      </w:pPr>
      <w:r>
        <w:rPr>
          <w:b/>
          <w:bCs/>
          <w:u w:val="single"/>
          <w:lang w:val="es-ES"/>
        </w:rPr>
        <w:t>II</w:t>
      </w:r>
    </w:p>
    <w:p>
      <w:pPr>
        <w:pStyle w:val="TextBodyIndent"/>
        <w:rPr>
          <w:b/>
          <w:b/>
          <w:u w:val="single"/>
          <w:lang w:val="es-ES"/>
        </w:rPr>
      </w:pPr>
      <w:r>
        <w:rPr>
          <w:b/>
          <w:u w:val="single"/>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se denuncian como infringidos por la recurrida los artículos 1.428 y 1.429 del Código Civil, en concordancia con los artículos 15, 507 y 938 del Código de Procedimiento Civil por errónea interpretación. Más adelante denuncia la violación del artículo 507 eiusdem.</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w:t>
      </w:r>
      <w:r>
        <w:rPr>
          <w:lang w:val="es-ES"/>
        </w:rPr>
        <w:t xml:space="preserve">En la recurrida, al inicio de su </w:t>
      </w:r>
      <w:r>
        <w:rPr>
          <w:u w:val="single"/>
          <w:lang w:val="es-ES"/>
        </w:rPr>
        <w:t xml:space="preserve">SEGUNDA </w:t>
      </w:r>
      <w:r>
        <w:rPr>
          <w:lang w:val="es-ES"/>
        </w:rPr>
        <w:t>consideración, se expresa que: ‘Con el libelo de la demanda el actor acompañó los documentos privados emanados de la accionada, que se indican a continuación: ...’, y solo se hace una descripción de los documentos privados marcados ‘B’, ‘C’ y ‘D’, pero no se hace referencia a la inspección judicial cuya acta fue acompañada al libelo de la demanda marcada ‘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La recurrida, en forma incidental, en su página  veinte y uno (21), al apreciar el ‘Documento de propiedad del inmueble ubicado en la Torre Empresarial del Este, piso 13, Oficina 13-H, en la Avenida Cedeño...’ aprecia esa inspección judicial, expresando lo siguiente: ‘Ahora bien, con ello no puede este sentenciador deducir que el actor ocupara dicho local como arrendatario, pues no existe prueba al respecto, por el contrario, de la correspondencia o memorando de fecha 6 de diciembre de 1994, el actor tenía asignado dos extensiones telefónicas en el Departamento Legal, o sea, las 254 y 255, que eran sufragadas por la accionada, a que se ha hecho referencia anteriormente, y esas extensiones se encontraban ubicadas en el local antes señalado, donde funcionaba el Departamento Legal, tal como consta de la Inspección Judicial ante-litem, la cual este sentenciador aprecia de conformidad con lo establecido en el artículo 1.429, del Código Civil, por cuanto dicha inspección fue evacuada a los fines de dejar constancia de esos hechos que podrían haberse modificado una vez presentada la demand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Ahora bien, respecto a la Inspección Judicial practicada a solicitud de la parte actora por el Juzgado Cuarto de Primera Instancia en lo Civil, Mercantil y del Tránsito de la Circunscripción  Judicial del Estado Carabobo, el 6 de septiembre de 1995 se debe acotar que el solicitante de la misma no manifestó en su solicitud que aquello sobre lo cual se solicitaba inspección judicial pudiera modificarse o desaparecer en el transcurso del tiempo, ni el Tribunal hizo mención a ello en el acta levantada al respect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En efecto, el solicitante de inspección judicial, en su inicio expresa: ‘Para fines que me interesan solicito del Tribunal que Ud. Preside, habilite el tiempo necesario, jurada la urgencia del caso, se sirva trasladarse y constituirse en la TORRE EMPRESARIAL, ubicada en la Avenida Cedeño de esta ciudad  de Valencia, Estado Carabobo donde funciona la Empresa de SEGUROS CARACAS, C.A., a los fines de dejar constancia de lo siguiente:’</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En el inicio del Acta levantada por el Tribunal para dejar constancia de los particulares a que se contrae el escrito de solicitud de Inspección antes mencionado, se expresa: ‘En el día de hoy Seis de Septiembre de mil novecientos noventa y cinco, siendo las dos de la tarde, previa la habilitación del tiempo necesario y conforme a lo acordado por auto de esta misma fecha, se trasladó  y constituyó el Tribunal en el Edificio Torre Empresarial, ubicada en la Avenida Cedeño de esta ciudad de Valencia, Estado Carabobo, donde funciona la Empresa de SEGUROS CARACAS, C.A., a fin de practicar la Inspección Judicial a que se contrae la solicitud que formulara en esta misma fecha a este Tribunal el abogado GUILLERMO ROSALES QUINTERO, a fin de dejar constancia de los particulares a que se contrae el escrito de solicitud de Inspección antes mencionado.’</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i/>
          <w:i/>
          <w:iCs/>
          <w:spacing w:val="20"/>
          <w:szCs w:val="20"/>
          <w:lang w:val="es-ES"/>
        </w:rPr>
      </w:pPr>
      <w:r>
        <w:rPr>
          <w:lang w:val="es-ES"/>
        </w:rPr>
        <w:t xml:space="preserve">De acuerdo con lo anterior, la solicitud de inspección judicial y su practica no fue formulada de conformidad con lo previsto en los artículos 938 del Código de Procedimiento Civil y 1.429 del Código Civil, que son las denominadas ‘inspecciones judiciales </w:t>
      </w:r>
      <w:r>
        <w:rPr>
          <w:i/>
          <w:iCs/>
          <w:lang w:val="es-ES"/>
        </w:rPr>
        <w:t>extra litem’.</w:t>
      </w:r>
    </w:p>
    <w:p>
      <w:pPr>
        <w:pStyle w:val="TRANSCRIPCIN"/>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Esta inspección judicial fue evacuada sin posibilidad de control de la parte a quien se le opone y su valor probatorio no puede ser el mismo que el valor probatorio a la efectuada con la posibilidad de participación de las partes. Esta prueba se efectuó o practicó con la sola presencia del interesado, sin la intervención de la otra parte contra quien pudiera oponerse dicha prueba y sin que mediaran motivos que ameritaran la evacuación en tales circunstancias. Por ese motivo, y para salvaguardar el derecho constitucional a la Defensa y al Debido Proceso, la falta de control del no promovente elimina el valor probatorio de la misma. Una valoración plena de esta prueba no controlada por la contraparte es violatoria del principio de igualdad procesal consagrado en el artículo 15 del Código de Procedimiento Civi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Por lo demás, ha establecido la jurisprudencia de esta Sala que para que pueda ser válida la inspección judicial evacuada ante litem, de conformidad con lo previsto en los artículos 938 del Código de Procedimiento Civil y 1.429 del Código Civil las circunstancias que ameritaban la inspección judicial </w:t>
      </w:r>
      <w:r>
        <w:rPr>
          <w:i/>
          <w:iCs/>
          <w:lang w:val="es-ES"/>
        </w:rPr>
        <w:t xml:space="preserve">ante –litem </w:t>
      </w:r>
      <w:r>
        <w:rPr>
          <w:lang w:val="es-ES"/>
        </w:rPr>
        <w:t>debieron haber sido alegadas por la parte actora y probadas en juicio, lo cual le era imposible por la contradicción entre la inspección judicial y los hechos a constatar mediante ella.</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Dijo la Sala de Casación Civil en fallo de fecha 30 de noviembre de 2000: </w:t>
      </w:r>
    </w:p>
    <w:p>
      <w:pPr>
        <w:pStyle w:val="Normal"/>
        <w:tabs>
          <w:tab w:val="clear" w:pos="720"/>
          <w:tab w:val="left" w:pos="1134" w:leader="none"/>
        </w:tabs>
        <w:ind w:left="1134" w:hanging="0"/>
        <w:jc w:val="both"/>
        <w:rPr>
          <w:spacing w:val="20"/>
          <w:szCs w:val="20"/>
          <w:lang w:val="es-ES"/>
        </w:rPr>
      </w:pPr>
      <w:r>
        <w:rPr>
          <w:lang w:val="es-ES"/>
        </w:rPr>
        <w:t> </w:t>
      </w:r>
    </w:p>
    <w:p>
      <w:pPr>
        <w:pStyle w:val="BodyTextIndent2"/>
        <w:tabs>
          <w:tab w:val="left" w:pos="708" w:leader="none"/>
          <w:tab w:val="left" w:pos="1418"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l respecto, nuestra doctrina y la ley han señalado que la inspección judicial preconstituida es procedente, cuando se pretenda hacer constar el estado o circunstancias que pueden desaparecer o modificarse con el transcurso del tiempo. Es cierto que la causa que motiva o pone en movimiento este medio probatorio, en su carácter de prueba preconstituida, es la urgencia o perjuicio por retardo que pueda ocasionar su no evacuación inmediata, para dejar constancia de aquellos hechos, estados o circunstancias que puedan desaparecer o modificarse con el tiempo. Esta condición de procedencia debe ser alegada al juez ante quien se promueve, para que este previo análisis breve de las circunstancias, así lo acuerde.’</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Normal"/>
        <w:tabs>
          <w:tab w:val="clear" w:pos="720"/>
          <w:tab w:val="left" w:pos="708" w:leader="none"/>
          <w:tab w:val="left" w:pos="1134" w:leader="none"/>
        </w:tabs>
        <w:ind w:left="1418" w:hanging="0"/>
        <w:jc w:val="both"/>
        <w:rPr>
          <w:spacing w:val="20"/>
          <w:szCs w:val="20"/>
          <w:lang w:val="es-ES"/>
        </w:rPr>
      </w:pPr>
      <w:r>
        <w:rPr>
          <w:lang w:val="es-ES"/>
        </w:rPr>
        <w:t>‘</w:t>
      </w:r>
      <w:r>
        <w:rPr>
          <w:lang w:val="es-ES"/>
        </w:rPr>
        <w:t>Una vez cumplidos estos requisitos la prueba debe considerarse promovida y evacuada validamente, pues la inspección judicial preconstituida no necesita ser ratificada en el proceso para que surta efectos probatorios, por cuanto hubo inmediación del juez que aprecia por sus sentidos las circunstancias de una situación de hecho.’</w:t>
      </w:r>
    </w:p>
    <w:p>
      <w:pPr>
        <w:pStyle w:val="Normal"/>
        <w:tabs>
          <w:tab w:val="clear" w:pos="720"/>
          <w:tab w:val="left" w:pos="708" w:leader="none"/>
          <w:tab w:val="left" w:pos="1134" w:leader="none"/>
        </w:tabs>
        <w:ind w:left="1418" w:hanging="0"/>
        <w:jc w:val="both"/>
        <w:rPr>
          <w:spacing w:val="20"/>
          <w:szCs w:val="20"/>
          <w:lang w:val="es-ES"/>
        </w:rPr>
      </w:pPr>
      <w:r>
        <w:rPr>
          <w:lang w:val="es-ES"/>
        </w:rPr>
        <w:t> </w:t>
      </w:r>
    </w:p>
    <w:p>
      <w:pPr>
        <w:pStyle w:val="Normal"/>
        <w:tabs>
          <w:tab w:val="clear" w:pos="720"/>
          <w:tab w:val="left" w:pos="708" w:leader="none"/>
          <w:tab w:val="left" w:pos="1134" w:leader="none"/>
        </w:tabs>
        <w:ind w:left="1418" w:hanging="0"/>
        <w:jc w:val="both"/>
        <w:rPr>
          <w:spacing w:val="20"/>
          <w:szCs w:val="20"/>
          <w:lang w:val="es-ES"/>
        </w:rPr>
      </w:pPr>
      <w:r>
        <w:rPr>
          <w:lang w:val="es-ES"/>
        </w:rPr>
        <w:t>‘</w:t>
      </w:r>
      <w:r>
        <w:rPr>
          <w:lang w:val="es-ES"/>
        </w:rPr>
        <w:t>La no probanza de esta última condición si afectaría su legalidad, por cuanto esta prueba preconstituida sólo es posible evacuarla para dejar constancia de las circunstancias o estado de los lugares o de los casos que puedan desaparecer o modificarse en el transcurso del tiempo. Si no está demostrado en el proceso donde ella sea producida, la prueba no puede ser apreciada.’ (Ponente Doctor Antonio Ramírez Jiménez. Juicio Atencio C.A. contra Mueblería La Facilidad C.A.).</w:t>
      </w:r>
    </w:p>
    <w:p>
      <w:pPr>
        <w:pStyle w:val="BodyTextIndent3"/>
        <w:tabs>
          <w:tab w:val="left" w:pos="708"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BodyTextIndent3"/>
        <w:tabs>
          <w:tab w:val="left" w:pos="708" w:leader="none"/>
          <w:tab w:val="left" w:pos="1134" w:leader="none"/>
        </w:tabs>
        <w:rPr>
          <w:rFonts w:ascii="Times New Roman" w:hAnsi="Times New Roman" w:cs="Times New Roman"/>
          <w:lang w:val="es-ES"/>
        </w:rPr>
      </w:pPr>
      <w:r>
        <w:rPr>
          <w:rFonts w:cs="Times New Roman" w:ascii="Times New Roman" w:hAnsi="Times New Roman"/>
          <w:lang w:val="es-ES"/>
        </w:rPr>
        <w:t>Además, ninguno de los hechos reseñados en el acta de la inspección judicial eran susceptibles de cambiar o modificarse o alterarse si eran hechos vinculados con la demandada y que el hecho de que el actor no le prestara más servicios a dicha demandada no significaba ningún cambio de ésta última en lo que respecta a esos hecho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Cabe señalar que lo expresado por el Juez en la recurrida no fue alegado por la parte actora en la oportunidad cuando se solicitó se practicara dicha inspección judicial; y el Juez Cuarto de Primera Instancia en lo Civil, Mercantil y del Tránsito de la Circunscripción Judicial del Estado Carabobo que le practicó el 6 de septiembre de 1995.</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Respecto a la apreciación de la prueba por parte del Juez de la recurrida hay que acotar que, en el supuesto que se pudiere presumir que el objeto de la inspección judicial era probar que en el oficina del ciudadano Guillermo Rosales Quintero había dos líneas telefónicas conectadas a la central de Seguros Caracas de Liberty Mutual C.A., habría que hacer dos observaciones:</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Si dichas líneas podían desaparecer con el transcurso del tiempo, después que el ciudadano Rosales Quintero demandara, es porque estaban en la oficina particular del ciudadano Guillermo Rosales Quintero y no en dependencia alguna de la empresa demandada. Si dichas líneas telefónicas hubieran estado en dependencia alguna de Seguros Caracas de Liberty Mutual C.A. no tendrían porque haber sido retiradas después que el ciudadano Rosales Quintero incoara la demanda, pues hubieran podido ser usadas por otra persona de la empresa que usara dicha oficin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Entonces darle validez a dicha inspección implicaría dar por demostrado que el ciudadano Rosales Quintero actuaba por cuenta propia y eso excluiría su alegada, y por nosotros negada, condición de trabajador; pues, el artículo 39 de la Ley Orgánica del Trabajo establece que trabajador (sic) es quien  realiza una labor por cuenta ajen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Con una inspección judicial se puede apreciar únicamente la existencia de los aparatos telefónicos, pero no que ‘el actor tenía asignado dos extensiones telefónicas en el Departamento Legal, o sea, las 254 y 255, que eran sufragadas por la accionad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Por las razones antes expuestas, la recurrida viola lo dispuesto en el artículo 507 del Código de Procedimiento Civil en razón de que el Juez no apreció esa prueba según las reglas de la sana crítica, expresando una circunstancia ni alegada ni probada por la parte actor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xml:space="preserve">El Juez no pueda dar por probado un hecho con la sola presentación en el juicio de una inspección judicial realizada </w:t>
      </w:r>
      <w:r>
        <w:rPr>
          <w:i/>
          <w:iCs/>
          <w:lang w:val="es-ES"/>
        </w:rPr>
        <w:t xml:space="preserve">extra litem, </w:t>
      </w:r>
      <w:r>
        <w:rPr>
          <w:lang w:val="es-ES"/>
        </w:rPr>
        <w:t>evacuada conforme a las previsiones del artículo 1.429 del Código Civil, no pudiendo constituir la plena prueba exigida en el artículo 254 del Código de Procedimiento Civil, para declarar con lugar la demand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i/>
          <w:i/>
          <w:iCs/>
          <w:spacing w:val="20"/>
          <w:szCs w:val="20"/>
          <w:lang w:val="es-ES"/>
        </w:rPr>
      </w:pPr>
      <w:r>
        <w:rPr>
          <w:lang w:val="es-ES"/>
        </w:rPr>
        <w:t xml:space="preserve">En virtud de lo anterior en razón de que de la apreciación de la Inspección Judicial acompañada marcada ‘A’ al libelo de la demanda, han sido falsamente aplicados los artículos 1.428 y 1.429 del Código Civil, y han sido violadas las reglas de la sana crítica conforme dispone el artículo 507 del Código de Procedimiento Civil ruego a esa Sala de Casación Social declare con lugar la denuncias (sic)  de infracción de los artículos 1.428 y 1.429 del Código Civil en concordancia con el artículo 938 del Código de Procedimiento Civil en virtud de que carece de valor probatorio según las reglas de la sana crítica según dispone el artículo 507 del Código de Procedimiento Civil en concordancia con el artículo 15 </w:t>
      </w:r>
      <w:r>
        <w:rPr>
          <w:i/>
          <w:iCs/>
          <w:lang w:val="es-ES"/>
        </w:rPr>
        <w:t>ejusdem.”</w:t>
      </w:r>
    </w:p>
    <w:p>
      <w:pPr>
        <w:pStyle w:val="Normal"/>
        <w:tabs>
          <w:tab w:val="clear" w:pos="720"/>
          <w:tab w:val="left" w:pos="708" w:leader="none"/>
          <w:tab w:val="left" w:pos="1134" w:leader="none"/>
        </w:tabs>
        <w:ind w:left="1134" w:hanging="0"/>
        <w:jc w:val="both"/>
        <w:rPr>
          <w:i/>
          <w:i/>
          <w:iCs/>
          <w:spacing w:val="20"/>
          <w:szCs w:val="20"/>
          <w:lang w:val="es-ES"/>
        </w:rPr>
      </w:pPr>
      <w:r>
        <w:rPr>
          <w:i/>
          <w:iCs/>
          <w:lang w:val="es-ES"/>
        </w:rPr>
        <w:t> </w:t>
      </w:r>
    </w:p>
    <w:p>
      <w:pPr>
        <w:pStyle w:val="Normal"/>
        <w:tabs>
          <w:tab w:val="clear" w:pos="720"/>
          <w:tab w:val="left" w:pos="708" w:leader="none"/>
          <w:tab w:val="left" w:pos="1134" w:leader="none"/>
        </w:tabs>
        <w:ind w:left="1134" w:hanging="0"/>
        <w:jc w:val="both"/>
        <w:rPr>
          <w:i/>
          <w:i/>
          <w:iCs/>
          <w:spacing w:val="20"/>
          <w:szCs w:val="20"/>
          <w:lang w:val="es-ES"/>
        </w:rPr>
      </w:pPr>
      <w:r>
        <w:rPr>
          <w:i/>
          <w:iCs/>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xpresa el formalizante que la recurrida incurre en violación, por errónea interpretación, de los artículos 1.428 y 1.429 del Código Civil, en concordancia con los artículos 15, 507 y 938 del Código de Procedimiento Civil, en virtud de que la inspección judicial que acompaña el libelo de la demanda marcada “A”, carece de valor probatorio por haber sido practicada “ante-litem”, es decir, se llevó a cabo sin la concurrencia de la parte demandada, violando el principio de la igualdad consagrada en el artículo 15 del Código de Procedimiento Civil, no tratándose de hechos o circunstancias que pudiera desaparecer o modificarse en el transcurso del tiempo, según las reglas de la sana crítica, por lo que también resulta infringido el artículo 507 del Código de Procedimiento Civil. Continúa señalando el recurrente, que la solicitud de inspección judicial y su práctica no fue formulada de conformidad con lo previsto en los artículos 938 del Código de Procedimiento Civil y 1.429 del Código Civil, que se refieren a las inspecciones denominadas extra litem, en vista que las circunstancias que ameritaban la inspección judicial debieron ser alegadas por la parte actora y probadas en juicio, situación ésta que no ocurrió. Asimismo expresa el formalizante que, dicha prueba se efectuó o practicó con la sola presencia del interesado, sin la intervención de la otra parte contra quien pudiera oponerse a dicha prueba y sin que mediara motivos que ameritaran la evacuación en tales circunstancias.</w:t>
      </w:r>
    </w:p>
    <w:p>
      <w:pPr>
        <w:pStyle w:val="TextBodyIndent"/>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hora bien, se observa de todo el desarrollo de la denuncia que el formalizante se centra en señalar, que la inspección judicial preconstituida no cumple con los requisitos exigidos tanto por el Código Civil, así como por el Código de Procedimiento Civil, y que en virtud de ello la prueba en cuestión no debió ser valorada tal y como lo hizo la recurrid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este tipo de denuncia, es decir, cuando se quiera atacar el establecimiento o valoración de los hechos o las pruebas que haya efectuado el sentenciador superior, se requiere de una técnica especial desarrollada por la jurisprudenci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sí se ha señalado que cuando se pretenda que la Sala conozca del establecimiento o valoración de los hechos o de las pruebas, el formalizante deberá formular su denuncia bajo un recurso por infracción de ley, en concordancia con el artículo 320 del Código de Procedimiento Civil, por casación sobre los hechos, indicando en cuál de las cuatro categorías señaladas en dicha disposición legal encuadra la norma cuya violación se acusa, siendo inapropiado que se denuncie en forma genérica la infracción de normas jurídicas expresas que regulan el establecimiento o valoración de los hechos y de las pruebas, técnica casacional ésta no presente en el escrito de formalización bajo estudio y que a manera de ilustración se permite esta Sala transcribir:</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w:t>
      </w:r>
      <w:r>
        <w:rPr>
          <w:lang w:val="es-ES"/>
        </w:rPr>
        <w:t xml:space="preserve">Al respecto, es doctrina pacífica y constante de esta Alto Tribunal, que cuando el formalizante aspire a que la Sala constate si efectivamente el Tribunal sentenciador dio cumplimiento a las reglas sobre la apreciación y valoración de las pruebas, debe fundamentar su denuncia en alguno de los preceptos del artículo 320 del Código de Procedimiento Civil en concordancia con el ordinal 2° del artículo 313 </w:t>
      </w:r>
      <w:r>
        <w:rPr>
          <w:i/>
          <w:iCs/>
          <w:lang w:val="es-ES"/>
        </w:rPr>
        <w:t xml:space="preserve">ejusdem, </w:t>
      </w:r>
      <w:r>
        <w:rPr>
          <w:lang w:val="es-ES"/>
        </w:rPr>
        <w:t>para poner en movimiento los mecanismos excepcionales que permitan descender al fondo de la controversia y a la revisión de las actas del expediente.</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presente denuncia de infracción tocante al establecimiento y valoración de las pruebas realizadas por el Juez de la recurrida, se corresponde con el recurso denominado casación sobre los hechos, el cual no es una tercera categoría de recurso sino que está inmerso en errores de juicio. El adecuado planteamiento de esta denuncia exige el cumplimiento de la técnica casacional requerida para que la Corte pueda descender al fondo del proceso y escudriñar las actas del expediente... ‘...Debe la Sala resaltar que siempre que se habla de ‘norma jurídica que regula el establecimiento y valoración de los hechos y de las pruebas’, se esta haciendo referencia a los cuatro tipos de normas jurídicas, los cuales son distintos entre sí. De esta forma lo asentó esta Corte en fallo del 4 de agosto de 1993 (Edelberto Cabrales Liscano contra Claudio Enrique Moreau Páez), en el cual expresó:</w:t>
      </w:r>
    </w:p>
    <w:p>
      <w:pPr>
        <w:pStyle w:val="Normal"/>
        <w:tabs>
          <w:tab w:val="clear" w:pos="720"/>
          <w:tab w:val="left" w:pos="1134" w:leader="none"/>
        </w:tabs>
        <w:ind w:left="1134" w:hanging="0"/>
        <w:jc w:val="both"/>
        <w:rPr>
          <w:spacing w:val="20"/>
          <w:szCs w:val="20"/>
          <w:lang w:val="es-ES"/>
        </w:rPr>
      </w:pPr>
      <w:r>
        <w:rPr>
          <w:lang w:val="es-ES"/>
        </w:rPr>
        <w:t> </w:t>
      </w:r>
    </w:p>
    <w:p>
      <w:pPr>
        <w:pStyle w:val="BodyTextIndent2"/>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Interpretando el sentido de dicho texto de la ley (se refiere al artículo 320 del Código de Procedimiento Civil), con aprecio al espíritu del legislador, encuentra la Sala que son normas capaces de hacer descender a la Sala para conocer de los hechos en relación a la ilegalidad o inconducencia de un medio de prueba, aquellas normas jurídicas expresas que regulen el establecimiento de los hechos o de su valoración, así como las que regulen el establecimiento de los medios de prueba o su valoración; se deriva que existen cuatro categorías de normas jurídicas cuya denuncia de infracción, de conformidad con el artículo 320 ejusdem, son suficientes para que de acuerdo con su dispositivo normativo sean capaces de hacer descender a la Sala al conocimiento de los hechos. Estos cuatro grupos en comento son: 1) las normas jurídicas que regulen el establecimiento de los hechos; 2) las que regulen la valoración de los hechos; 3) las que regulen el establecimiento de un medio de prueba; 4) las que regulen la valoración de un medio de prueba’.</w:t>
      </w:r>
    </w:p>
    <w:p>
      <w:pPr>
        <w:pStyle w:val="Normal"/>
        <w:tabs>
          <w:tab w:val="clear" w:pos="720"/>
          <w:tab w:val="left" w:pos="1418" w:leader="none"/>
        </w:tabs>
        <w:ind w:left="1418" w:hanging="0"/>
        <w:jc w:val="both"/>
        <w:rPr>
          <w:spacing w:val="20"/>
          <w:szCs w:val="20"/>
          <w:lang w:val="es-ES"/>
        </w:rPr>
      </w:pPr>
      <w:r>
        <w:rPr>
          <w:lang w:val="es-ES"/>
        </w:rPr>
        <w:t> </w:t>
      </w:r>
    </w:p>
    <w:p>
      <w:pPr>
        <w:pStyle w:val="BodyTextIndent3"/>
        <w:tabs>
          <w:tab w:val="left" w:pos="708" w:leader="none"/>
          <w:tab w:val="left" w:pos="1134" w:leader="none"/>
        </w:tabs>
        <w:rPr>
          <w:rFonts w:ascii="Times New Roman" w:hAnsi="Times New Roman" w:cs="Times New Roman"/>
          <w:lang w:val="es-ES"/>
        </w:rPr>
      </w:pPr>
      <w:r>
        <w:rPr>
          <w:rFonts w:cs="Times New Roman" w:ascii="Times New Roman" w:hAnsi="Times New Roman"/>
          <w:lang w:val="es-ES"/>
        </w:rPr>
        <w:t>De acuerdo con la doctrina de los redactores del Código de Procedimiento Civil, serían normas que establecen un medio de prueba, aquéllas que consagran las formalidades procesales para la promoción y evacuación del mismo, siendo necesario su cumplimiento para la validez del medio de prueba. De igual manera, serían normas para la valoración de las pruebas, aquéllas que fijen una tarifa legal al valor probatorio del medio; o aquéllas que autorizan la aplicación de las reglas de la sana crítica’.</w:t>
      </w:r>
    </w:p>
    <w:p>
      <w:pPr>
        <w:pStyle w:val="Normal"/>
        <w:tabs>
          <w:tab w:val="clear" w:pos="720"/>
          <w:tab w:val="left" w:pos="708" w:leader="none"/>
          <w:tab w:val="left" w:pos="1134" w:leader="none"/>
        </w:tabs>
        <w:ind w:left="1134" w:hanging="0"/>
        <w:jc w:val="both"/>
        <w:rPr>
          <w:spacing w:val="20"/>
          <w:szCs w:val="20"/>
          <w:lang w:val="es-ES"/>
        </w:rPr>
      </w:pPr>
      <w:r>
        <w:rPr>
          <w:lang w:val="es-ES"/>
        </w:rPr>
        <w:t> </w:t>
      </w:r>
    </w:p>
    <w:p>
      <w:pPr>
        <w:pStyle w:val="Normal"/>
        <w:tabs>
          <w:tab w:val="clear" w:pos="720"/>
          <w:tab w:val="left" w:pos="708" w:leader="none"/>
          <w:tab w:val="left" w:pos="1134" w:leader="none"/>
        </w:tabs>
        <w:ind w:left="1134" w:hanging="0"/>
        <w:jc w:val="both"/>
        <w:rPr>
          <w:spacing w:val="20"/>
          <w:szCs w:val="20"/>
          <w:lang w:val="es-ES"/>
        </w:rPr>
      </w:pPr>
      <w:r>
        <w:rPr>
          <w:lang w:val="es-ES"/>
        </w:rPr>
        <w:t>De conformidad con la doctrina antes transcrita, cuando se pretende que la Sala conozca del establecimiento o valoración de los hechos o de las pruebas, es preciso que el formalizante indique en cuál de las cuatro categorías señaladas encuadra la norma cuya violación se acusa, siendo inapropiado que se denuncie en forma genérica la infracción de normas jurídicas expresas que regulan el establecimiento o valoración de los hechos y de las pruebas, debiéndose declarar improcedente en estos casos la denuncia por la falta de técnica en la formalización “. (Sentencia de la Sala de Casación Social del 29 de marzo de 2000, expediente N° 99-089, sentencia N° 71).</w:t>
      </w:r>
    </w:p>
    <w:p>
      <w:pPr>
        <w:pStyle w:val="Normal"/>
        <w:tabs>
          <w:tab w:val="clear" w:pos="720"/>
          <w:tab w:val="left" w:pos="708" w:leader="none"/>
          <w:tab w:val="left" w:pos="1134" w:leader="none"/>
        </w:tabs>
        <w:jc w:val="both"/>
        <w:rPr>
          <w:spacing w:val="20"/>
          <w:szCs w:val="20"/>
          <w:lang w:val="es-ES"/>
        </w:rPr>
      </w:pPr>
      <w:r>
        <w:rPr>
          <w:lang w:val="es-ES"/>
        </w:rPr>
        <w:t> </w:t>
      </w:r>
    </w:p>
    <w:p>
      <w:pPr>
        <w:pStyle w:val="TextBodyIndent"/>
        <w:rPr>
          <w:iCs/>
          <w:lang w:val="es-ES"/>
        </w:rPr>
      </w:pPr>
      <w:r>
        <w:rPr>
          <w:iCs/>
          <w:lang w:val="es-ES"/>
        </w:rPr>
        <w:t> </w:t>
      </w:r>
    </w:p>
    <w:p>
      <w:pPr>
        <w:pStyle w:val="Normal"/>
        <w:tabs>
          <w:tab w:val="clear" w:pos="720"/>
          <w:tab w:val="left" w:pos="1134" w:leader="none"/>
        </w:tabs>
        <w:spacing w:lineRule="auto" w:line="480"/>
        <w:jc w:val="both"/>
        <w:rPr>
          <w:spacing w:val="20"/>
          <w:szCs w:val="20"/>
          <w:lang w:val="es-ES"/>
        </w:rPr>
      </w:pPr>
      <w:r>
        <w:rPr>
          <w:lang w:val="es-ES"/>
        </w:rPr>
        <w:tab/>
        <w:t>En el caso bajo estudio constata esta Sala que no cumple el recurrente con la adecuada técnica para delatar el mencionado vicio, razón por la cual se desecha la presente denuncia por falta de técnica y así se resuelv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III</w:t>
      </w:r>
    </w:p>
    <w:p>
      <w:pPr>
        <w:pStyle w:val="Normal"/>
        <w:tabs>
          <w:tab w:val="clear" w:pos="720"/>
          <w:tab w:val="left" w:pos="1134" w:leader="none"/>
        </w:tabs>
        <w:spacing w:lineRule="auto" w:line="480"/>
        <w:jc w:val="both"/>
        <w:rPr>
          <w:b/>
          <w:b/>
          <w:bCs/>
          <w:spacing w:val="20"/>
          <w:szCs w:val="20"/>
          <w:u w:val="single"/>
          <w:lang w:val="es-ES"/>
        </w:rPr>
      </w:pPr>
      <w:r>
        <w:rPr>
          <w:b/>
          <w:bCs/>
          <w:u w:val="single"/>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el ordinal 2° del artículo 313 del Código de Procedimiento Civil, se denuncian como infringidos por la recurrida los artículos 1.368, 1.369 del Código Civil, en concordancia con lo dispuesto en el artículo 1.370 del mismo Código, así como la violación del encabezamiento del artículo 395 del Código de Procedimiento Civil.</w:t>
      </w:r>
    </w:p>
    <w:p>
      <w:pPr>
        <w:pStyle w:val="TextBodyIndent"/>
        <w:tabs>
          <w:tab w:val="clear" w:pos="720"/>
          <w:tab w:val="left" w:pos="7938" w:leader="none"/>
        </w:tabs>
        <w:ind w:left="1440" w:right="-2" w:hanging="0"/>
        <w:rPr>
          <w:lang w:val="es-ES"/>
        </w:rPr>
      </w:pPr>
      <w:r>
        <w:rPr>
          <w:lang w:val="es-ES"/>
        </w:rPr>
        <w:t> </w:t>
      </w:r>
    </w:p>
    <w:p>
      <w:pPr>
        <w:pStyle w:val="TextBodyIndent"/>
        <w:tabs>
          <w:tab w:val="clear" w:pos="720"/>
          <w:tab w:val="left" w:pos="7938" w:leader="none"/>
        </w:tabs>
        <w:ind w:left="1440" w:right="-2" w:hanging="0"/>
        <w:rPr>
          <w:lang w:val="es-ES"/>
        </w:rPr>
      </w:pPr>
      <w:r>
        <w:rPr>
          <w:lang w:val="es-ES"/>
        </w:rPr>
        <w:t>Aduce el formalizante:</w:t>
      </w:r>
    </w:p>
    <w:p>
      <w:pPr>
        <w:pStyle w:val="Normal"/>
        <w:tabs>
          <w:tab w:val="clear" w:pos="720"/>
          <w:tab w:val="left" w:pos="1134" w:leader="none"/>
        </w:tabs>
        <w:spacing w:lineRule="auto" w:line="480"/>
        <w:ind w:left="1134" w:hanging="0"/>
        <w:jc w:val="both"/>
        <w:rPr>
          <w:spacing w:val="20"/>
          <w:szCs w:val="20"/>
          <w:lang w:val="es-ES"/>
        </w:rPr>
      </w:pPr>
      <w:r>
        <w:rPr>
          <w:lang w:val="es-ES"/>
        </w:rPr>
        <w:t> </w:t>
      </w:r>
    </w:p>
    <w:p>
      <w:pPr>
        <w:pStyle w:val="BodyTextIndent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parte actora en el CAPÍTULO SEGUNDO de su escrito de promoción de pruebas consignó correspondencia, marcada ‘1 al 19’, Pólizas de Seguros, marcadas 20 a 25, planillas de retención de impuesto sobre la renta, marcada 26 y ‘Con la marca (sic) de la 27 a la 41 copias de los recibos del salario básico mensual de Bs. 6.000,oo que le cancelaba la accionada a mi representado y cuyos originales solicito sean exhibidos por la accionada en conformidad con lo establecido en el artículo 436 del Código de Procedimiento Civi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De la lectura del auto de admisión de las pruebas promovidas por la parte actora y que cursa al folio quinientos sesenta y cuatro (574) del expediente que cursaba por ante el Juzgado Segundo de Primera Instancia del Trabajo de la Circunscripción Judicial del Estado Carabobo, se puede apreciar que esas pruebas fueron admitidas de la siguiente manera: ‘b) en cuanto a los recaudos marcados del 1 al 19, del 20 al 25, 26, del 27 al 41 a que se refiere el </w:t>
      </w:r>
      <w:r>
        <w:rPr>
          <w:u w:val="single"/>
          <w:lang w:val="es-ES"/>
        </w:rPr>
        <w:t>CAPÍTULO SEGUNDO</w:t>
      </w:r>
      <w:r>
        <w:rPr>
          <w:lang w:val="es-ES"/>
        </w:rPr>
        <w:t xml:space="preserve"> del escrito de pruebas, el Tribunal los tiene agregados a los autos a fin de que surtan los efectos legales en la sentencia que se ha de dictar.’</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Como se observa, respecto de los recaudos signados con los Nos. 27 al 41 el Tribunal no proveyó a exigir a la parte demandada la </w:t>
      </w:r>
      <w:r>
        <w:rPr>
          <w:u w:val="single"/>
          <w:lang w:val="es-ES"/>
        </w:rPr>
        <w:t>exhibición</w:t>
      </w:r>
      <w:r>
        <w:rPr>
          <w:lang w:val="es-ES"/>
        </w:rPr>
        <w:t xml:space="preserve"> conforme lo dispuesto en el artículo 436 del Código de Procedimiento Civil, es decir no intimó a la demandada la exhibición de esos recaudos. La parte actora no apeló de dicho auto de admisión y por lo tanto no hubo la exhibición solicitada a los efectos de la prueba promovid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recurrida al apreciar las pruebas de la parte actora, respecto de los mencionados recaudos expresa: ‘d) Recibos de Salario Básico. De estos recaudos acompañados en copia y suscritos por el actor, se observa que el distinguido con los Nrs. 844, 841, 818, 809, 804 y 776, se refieren a la asignación mensual de SEIS MIL BOLÍVARES (Bs. 6.000,oo), que el actor dice recibir como parte fija de su salario, hecho éste que se analizará posteriormente cuando este sentenciador se pronuncie sobre el informe contentivo de la gestión y cobro de honorarios profesionales cuyos recaudos fueron promovidos por la parte accionad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i/>
          <w:i/>
          <w:iCs/>
          <w:spacing w:val="20"/>
          <w:szCs w:val="20"/>
          <w:lang w:val="es-ES"/>
        </w:rPr>
      </w:pPr>
      <w:r>
        <w:rPr>
          <w:lang w:val="es-ES"/>
        </w:rPr>
        <w:t xml:space="preserve">Ahora bien, los mencionados recaudos carecen de valor probatorio puesto que son copias (carbón) no suscritas por algún emitente  puesto que no constan firmas originales y la exhibición de esos supuestos originales no fue practicada puesto que el Tribunal no intimó exhibición de esos seis recaudos, ni ninguno de los otros, promovidos también en copias (carbón), por lo cual no podían ser apreciados como lo hizo la recurrida, infringiendo las disposiciones contenidas en los artículos 1.368 y 1.369 en concordancia con lo dispuesto en el artículo 1.370 </w:t>
      </w:r>
      <w:r>
        <w:rPr>
          <w:i/>
          <w:iCs/>
          <w:lang w:val="es-ES"/>
        </w:rPr>
        <w:t xml:space="preserve">ejusdem. </w:t>
      </w:r>
    </w:p>
    <w:p>
      <w:pPr>
        <w:pStyle w:val="Normal"/>
        <w:tabs>
          <w:tab w:val="clear" w:pos="720"/>
          <w:tab w:val="left" w:pos="1134" w:leader="none"/>
        </w:tabs>
        <w:ind w:left="1134" w:hanging="0"/>
        <w:jc w:val="both"/>
        <w:rPr>
          <w:i/>
          <w:i/>
          <w:iCs/>
          <w:spacing w:val="20"/>
          <w:szCs w:val="20"/>
          <w:lang w:val="es-ES"/>
        </w:rPr>
      </w:pPr>
      <w:r>
        <w:rPr>
          <w:i/>
          <w:iCs/>
          <w:lang w:val="es-ES"/>
        </w:rPr>
        <w:t> </w:t>
      </w:r>
    </w:p>
    <w:p>
      <w:pPr>
        <w:pStyle w:val="BodyTextIndent3"/>
        <w:rPr>
          <w:rFonts w:ascii="Times New Roman" w:hAnsi="Times New Roman" w:cs="Times New Roman"/>
          <w:lang w:val="es-ES"/>
        </w:rPr>
      </w:pPr>
      <w:r>
        <w:rPr>
          <w:rFonts w:cs="Times New Roman" w:ascii="Times New Roman" w:hAnsi="Times New Roman"/>
          <w:lang w:val="es-ES"/>
        </w:rPr>
        <w:t>En virtud de lo anterior en razón de que de la apreciación de seis (6) recaudos presentados en copia (carbón) y cuya exhibición no fue intimada a la parte demandada y que por lo tanto dichas copias (carbón carecen de valor, ruego a esa Sala de Casación Social declare con lugar la denuncia de infracción de los artículos 1.368 y 1.369 del Código Civil en concordancia con el artículo 395 del Código de Procedimiento Civil en virtud de que carece de valor probatorio, según el sistema jurídico venezolano, las pruebas no específicamente establecida en nuestra legislación, y las copias, en general y singularmente las copias (carbón) no son pruebas que puedan ser utilizadas para demostrar algo, y así pido sea declarado.</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ada la similitud de esta denuncia con la analizada anteriormente, esta Sala reproduce en idéntico contenido los argumentos allí expuestos para desecharla por falta de técnica y así se decide.</w:t>
      </w:r>
    </w:p>
    <w:p>
      <w:pPr>
        <w:pStyle w:val="Heading1"/>
        <w:tabs>
          <w:tab w:val="clear" w:pos="720"/>
          <w:tab w:val="left" w:pos="1134" w:leader="none"/>
        </w:tabs>
        <w:rPr>
          <w:rFonts w:eastAsia="Arial Unicode MS" w:cs="Times New Roman"/>
          <w:lang w:val="es-ES"/>
        </w:rPr>
      </w:pPr>
      <w:r>
        <w:rPr>
          <w:rFonts w:cs="Times New Roman"/>
          <w:bCs w:val="false"/>
          <w:lang w:val="es-ES"/>
        </w:rPr>
        <w:t>IV</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se denuncian como infringidos por la recurrida los artículos 1.357, 1.359, 1360 y 1.369 del Código Civil, en concordancia con los artículos 1.684, 1.694 y 1.699 eiusdem por falta de aplicación y los artículos 12, 138 y 155 del Código de Procedimiento Civil por falsa aplicación y violación de una máxima de experiencia.</w:t>
      </w:r>
    </w:p>
    <w:p>
      <w:pPr>
        <w:pStyle w:val="TextBodyIndent"/>
        <w:tabs>
          <w:tab w:val="clear" w:pos="720"/>
          <w:tab w:val="left" w:pos="7938" w:leader="none"/>
        </w:tabs>
        <w:ind w:left="1440" w:right="-2" w:hanging="0"/>
        <w:rPr>
          <w:lang w:val="es-ES"/>
        </w:rPr>
      </w:pPr>
      <w:r>
        <w:rPr>
          <w:lang w:val="es-ES"/>
        </w:rPr>
        <w:t> </w:t>
      </w:r>
    </w:p>
    <w:p>
      <w:pPr>
        <w:pStyle w:val="TextBodyIndent"/>
        <w:tabs>
          <w:tab w:val="clear" w:pos="720"/>
          <w:tab w:val="left" w:pos="7938" w:leader="none"/>
        </w:tabs>
        <w:ind w:left="1440" w:right="-2" w:hanging="0"/>
        <w:rPr>
          <w:lang w:val="es-ES"/>
        </w:rPr>
      </w:pPr>
      <w:r>
        <w:rPr>
          <w:lang w:val="es-ES"/>
        </w:rPr>
        <w:t> </w:t>
      </w:r>
    </w:p>
    <w:p>
      <w:pPr>
        <w:pStyle w:val="TextBodyIndent"/>
        <w:tabs>
          <w:tab w:val="clear" w:pos="720"/>
          <w:tab w:val="left" w:pos="7938" w:leader="none"/>
        </w:tabs>
        <w:ind w:left="1440" w:right="-2" w:hanging="0"/>
        <w:rPr>
          <w:lang w:val="es-ES"/>
        </w:rPr>
      </w:pPr>
      <w:r>
        <w:rPr>
          <w:lang w:val="es-ES"/>
        </w:rPr>
        <w:t>Aduce el formalizante:</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w:t>
      </w:r>
      <w:r>
        <w:rPr>
          <w:lang w:val="es-ES"/>
        </w:rPr>
        <w:t xml:space="preserve">Al analizar los trece (13) instrumentos de poder acompañados en copias certificadas de documentos públicos otorgados ante Notaría Pública (folios 81 al 145), la recurrida se limita a expresar: ‘es un hecho notorio que las personas jurídicas o morales para ser representadas deben hacerlo a través de sus órganos, es decir una persona natural, y por ende para ser representada en juicio deben otorgar los poderes respectivos, de conformidad con lo establecido en el artículo 138 del Código de Procedimiento Civil, en concordancia con el artículo 155 </w:t>
      </w:r>
      <w:r>
        <w:rPr>
          <w:i/>
          <w:iCs/>
          <w:lang w:val="es-ES"/>
        </w:rPr>
        <w:t xml:space="preserve">ejusdem, </w:t>
      </w:r>
      <w:r>
        <w:rPr>
          <w:lang w:val="es-ES"/>
        </w:rPr>
        <w:t>y es por ello que la accionada le otorga dichos poderes al actor a los fines de que la represente en juicio, en los cuales ella es parte, es decir, es una modalidad del cumplimiento de las obligaciones del actor, dado la especialidad de la prestación de sus servicios como trabajador, lo cual hacía además asesorando a los clientes de su patrono, es decir, de la accionada SEGUROS CARACAS, C.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primer lugar es necesario destacar que la recurrida incurre en una falacia puesto que da por admitido que el actor es ‘trabajador’ cuando lo que tiene que verificar con esta prueba documental es si el mandatario en razón de los poderes que le otorgó la demandada es trabajador, lo cual es de imposibilidad jurídica de probar por dicho medi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s personas jurídicas, entidades ideales, abstracción del Derecho, que según alguna antigua teoría ya superada eran consideradas como ‘ficción’, por su propia naturaleza no pueden actuar por sí mismas sino a través de sus órganos, si se aplica a la naturaleza de las personas jurídicas sociedades mercantiles, como la demandada, no actúan ‘en representa’ (sic) a la persona jurídica sino que actúan por ella conforme a sus estatutos expresando su voluntad. Las personas jurídicas cuando no actúan a través de sus órganos, para realizar  algún acto o negocio jurídico o comparecer en juicio necesitan constituir apoderados generales o especiales, y en caso de actuar en juicio, dichos apoderados generales o especiales, y en caso de actuar en juicio, dichos apoderados pueden tener facultades especiales en general para actuar en cualquier tipo o especie de juicio, como demandante o como demandada, o para ciertos juicios en especial según la naturaleza de la materia controvertida. En todos esos casos, se celebran ‘contratos de mandato’, definido en el artículo 1.684 del Código Civi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De la naturaleza de las personas jurídicas como ‘entidades abstractas’ o entes jurídicos con entidad intelectual, y de la necesidad de que para actuar sea imprescindible la actuación de uno de sus órganos conforme a sus estatutos sociales o a través de la celebración de contratos de mandatos para constituir apoderados con ciertas y determinadas facultades, no resulta de ninguna manera que el o los apoderados constituidos sean ‘trabajadores’ de la mandante u otorgante del poder ‘o de la constituyente del o de los apoderados. La recurrida viola la definición legal, con carácter de interpretación auténtica del artículo 1.684 del Código Civil, y así sea declarad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Pero es que además debemos destacar que el hecho de que la empresa Seguros Caracas de Liberty Mutual C.A. le haya otorgado al ciudadano Guillermo Rosales Quintero trece (13) poderes especiales para asuntos diversos, implica que entre ambos no existía relación de trabajo sino que el hoy demandante era abogado de confianza de la compañí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cuando una empresa mantiene una relación de trabajo con un abogado, máxime si este se dedica a los asuntos judiciales, le otorga un mandato general aunque se reserve ciertas facultades de disposición, de manera que el abogado pueda atender sin mayores trámites dilaciones y costos los asuntos litigiosos que se presenten. Únicamente es concebible que se otorguen trece (13) poderes especiales para asuntos judiciales diversos cuando la relación entre la compañía y el abogado tiene como marco el libre e independiente ejercicio profesional de este último y la necesidad de la mandante de encomendarle únicamente ciertos y determinados cas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l obviar tal máxima de experiencia  concluir que por el otorgamiento de trece (13) instrumentos de poder especiales para que atendiera asuntos judiciales diversos, el ciudadano Guillermo Rosales Quintero era trabajador, quebrantó el artículo 39 de la Ley Orgánica del Trabajo y el artículo 1.684 del Código Civil referido a la naturaleza del contrato de mandat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segundo lugar al analizar la recurrida la prueba de Informe de la parte demandada (pág. 33), se señalan cuarenta y cuatro (44) documentos de poder otorgados por personas naturales o jurídicas, algunos al demandante sólo, pero otros, los más numerosos, al demandante y otro abogado, y también otros otorgados al demandante conjuntamente con dos (2) abogados y con tres (3) abogad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Respecto de estas pruebas de documentos públicos de poderes que corren a los folios 636 al 700, la recurrida expresa: ‘En relación con estos poderes, ya este sentenciador se ha pronunciado anteriormente al analizar la copia certificada de la compulsa, y en consecuencia, reitera lo anteriormente expuestos. Es más, el hecho de que se le haya otorgado un poder al actor, no implica en modo alguno que lo haya ejercido, no pudiendo pasar desapercibido que las compañías de seguros tienen asegurados que son llamados a juicio, y que conforme a las pólizas acuden a dichas compañías por lo que éstas al ser demandadas conjuntamente con sus asegurados le exigen a éstos que otorgue poder a los abogados del seguro, en el caso que no tuviesen mandatario, circunstancia ésta admitida por la accionada según se evidencia del memorando de fecha 04 de mayo de 1994, sobre el cual este sentenciador se ha pronunciad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La anterior apreciación es falsa y por ello viola lo dispuesto en los artículos 1.357, 1.359 y 1.360, 1.369, del Código Civil, en concordancia con los artículos 1.684, 1.694, 1699 </w:t>
      </w:r>
      <w:r>
        <w:rPr>
          <w:i/>
          <w:iCs/>
          <w:lang w:val="es-ES"/>
        </w:rPr>
        <w:t xml:space="preserve">ejusdem </w:t>
      </w:r>
      <w:r>
        <w:rPr>
          <w:lang w:val="es-ES"/>
        </w:rPr>
        <w:t>y los artículos 138 y 155 del Código de Procedimiento Civil puesto que dichos documentos de poderes no tienen nada que ver con compañías de seguro. A tal efecto invocamos el documento de poder otorgado por el ciudadano MIGUEL LEONARDO MARÍNEZ TORRES por ante la Notaría Segunda de Valencia el 17 de septiembre de 1993, anotado bajo el N° 89, Tomo 207 del Libro de Poderes (folio 696) que es un poder de disposición y administración de bienes, y no para actuar en juicio puesto que no se confiere ninguna facultad para actuar en juicio. Además, dentro de esos documentos de poderes se encuentran documentos de poderes para intentar juicio de divorcio, como son los siguientes: 1) el documento otorgado por SAIDA BELÉN GIL por ante la Notaría Segunda de Valencia el 3 de febrero de 1976, anotado bajo el N° 215, Tomo 5 del Libro de Poderes (folio 639); 2) el documento otorgado por el ciudadano JOSÉ LIZARDO GUERRERO por ante la Notaría Segunda de Valencia el 27 de abril de 1976, anotado bajo el N° 5, Tomo 4 del Libro de Poderes (folio 644; 3) el documento otorgado por MARÍA RUBÍ RAMOS SOTO por ante la Notaría Segunda de Valencia el 19 de julio de 1976, anotado bajo el N° 12, Tomo 110 del Libro de Poderes (folio 676).</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demás, el documento otorgado por ante la Notaría Segunda de Valencia por ARLEN CHARLOTTE GUERRA OLIVEROS el 03 de junio de 1991, anotado bajo el N° 19, Tomo 135 del Libro de Poderes (folio 677), no tiene nada que ver con seguros o compañías de seguros puesto que es un poder conferido para cobrar pensión alimentari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Por lo demás, también constituye una máxima de experiencia que las compañías aseguradoras para defenderse ante los Tribunales contra reclamos de terceros por responsabilidad civil contra sus asegurados requieren que sus asegurados otorguen poder a abogados ya conocidos por ellas y con quienes tienen o tuvieron relaciones de carácter profesional, y de ninguna manera significa que estos últimos sean empleados o trabajadores suyos. Los poderes que otorgan esos asegurados son poderes especiales solo para un determinado juicio, específicamente identificado en esos documentos de poderes especiales los asegurados no otorgan poderes judiciales generales para actuar en juicio con facultades expresas que exceden la simple representación en juicio a un abogado o abogados con quienes no han tenido con anterioridad conocimiento o referencia acerca de su reputación profesional y antecedentes. A pesar de ello al demandante, conjuntamente con una abogada, les fueron otorgados poderes judiciales generales, es decir para cualquier juicio, los siguientes: 1) el documento otorgado por EMILIA D’ ONOFRIO DE RODA, por ante la Notaría Segunda de Valencia el 17 de febrero de 1989, anotado bajo el N° 139, Tomo 1 del Libro de Poderes (folio 649); 2) el documento otorgado por RAFAEL ANGEL HURTADO por ante la Notaría Segunda de Valencia el 23 de febrero de 1989, anotado bajo el N° 117, Tomo 2 del Libro de Poderes (folio 651); 3) el documento otorgado por JULIO CÉSAR LUNAS BARRIOS, por ante la Notaría Segunda de Valencia el 16 de marzo de 1989, anotado bajo el N° 183, Tomo 2 del Libro de Poderes (folio 655); 4) el documento otorgado por NEPTALÍ BOYER CORONADO, por ante la Notaría Segunda de Valencia el 15 de agosto de 1990, anotado bajo el N° 35, tomo 244 del Libro de Poderes (folio 673); 5) el documento otorgado por NEPTALÍ BOYER IRIGOYEN por ante la Notaría Segunda de Valencia el 15 de AGOSTO DE 1990, ANOTADA BAJO EL N° 27, Tomo 244 del Libro de Poderes (folio 674); 6) el documento otorgado por DASKSINET HERNÁNDEZ, por ante la Notaría Segunda de Valencia el 09 de octubre de 1992, anotado bajo el N° 52, Tomo 338 del Libro de Poderes (folio 693); 7) el documento otorgado a cuatro abogados, incluyendo el demandante por MIGUEL MARTÍNEZ, por ante la Notaría Segunda de Valencia el 17 de septiembre de 1993, anotado bajo el N° 89, Tomo 207 del Libro de Poderes (folio 696).</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En virtud de lo anterior, en razón de que de la apreciación en forma global de CUARENTA y CINCO (45) documentos públicos de poderes otorgados por ante la Notaría Pública fueron violados los artículos 1.357, 1.359 y 1.360 del Código Civil en concordancia con los artículos 1.684, 1.694 y 1.699 </w:t>
      </w:r>
      <w:r>
        <w:rPr>
          <w:i/>
          <w:iCs/>
          <w:lang w:val="es-ES"/>
        </w:rPr>
        <w:t xml:space="preserve">ejusdem </w:t>
      </w:r>
      <w:r>
        <w:rPr>
          <w:lang w:val="es-ES"/>
        </w:rPr>
        <w:t xml:space="preserve">y los artículos 138 y 155 del Código de Procedimiento Civil ruego a esa Sala de Casación Social declare con lugar las denuncias de infracción de los artículos 1.684, 1.694 y 1.699 </w:t>
      </w:r>
      <w:r>
        <w:rPr>
          <w:i/>
          <w:iCs/>
          <w:lang w:val="es-ES"/>
        </w:rPr>
        <w:t xml:space="preserve">ejusdem </w:t>
      </w:r>
      <w:r>
        <w:rPr>
          <w:lang w:val="es-ES"/>
        </w:rPr>
        <w:t>en virtud de que nada de lo expresado por la recurrida son declaraciones formuladas por los otorgantes de esos documentos públicos, y que dan plena fe es del otorgamiento de poderes a diversos abogados, no a uno (1) (sic) solo sino a dos (2), tres (3) y cuatro (4) según los respectivos documentos de poderes, son poderes otorgados, algunos para juicios de divorcio, otro con facultades generales de disposición de bienes, otro para intentar acción de cobro de pensión alimentaria, u otro poderes judiciales generales para actuar en cualquier juicio, todo lo cual no tiene nada que ver con casos particulares de reclamos a compañías de seguro por responsabilidad civi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Con la correcta apreciación de los documentos se debía establecer que el abogado Guillermo Rosales Quintero se desenvolvía en el libre ejercicio de la profesión de abogado, representando entre otros a la compañía demandada, pero sin que hubiera una relación de trabajo con ella, y por tanto sin las limitaciones a su libertad, propia de la subordinación, que le hubiera impedido el ejercicio de los mandatos que le fueron conferid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la denuncia que se examina, el formalizante sostiene que la recurrida, al analizar los trece (13) poderes que cursan en las actas procesales  emanados todos  de la notaría pública respectiva y al concluir que en virtud de dichos poderes el ciudadano actor era trabajador de la empresa demandada incurrió en una falacia, ya que de dichos instrumentos sólo se desprendía que entre ambas partes controvertidas había una relación de mandato y no una relación laboral, tal y como lo señaló la recurrida. En otras palabras, el formalizante sostiene que la recurrida sacó elementos de convicción de los poderes diferentes a las que ellas contienen por lo que infringió una máxima de experiencia, cual es, cuando una empresa mantiene una relación de trabajo con un abogado, máxime si este se dedica a los asuntos judiciales, le otorga un mandato general aunque se reserve ciertas facultades de disposición, de manera que el abogado pueda atender sin mayores trámites dilaciones y costos los asuntos litigiosos que se presenten. Únicamente es concebible que se otorguen trece (13) poderes especiales para asuntos judiciales diversos cuando la relación entre la compañía y el abogado tiene como marco el libre e independiente ejercicio profesional de éste último y la necesidad de la mandante de encomendarle únicamente ciertos y determinados casos.</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Considera esta Sala que ello no es una máxima de experiencia. Siendo así no se da cumplimiento a los requisitos señalados en el capítulo anterior para que esta Sala pueda entrar en el examen de lo denunciado. Por otra parte, se le advierte al formalizante que si considera que la recurrida le atribuyó a los poderes menciones que no contiene, es motivo de una denuncia por suposición falsa, lo cual no hizo.</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n consecuencia, esta Sala desecha la presente denuncia por no haber cumplido el formalizante con los requisitos señalados, y así se decide. </w:t>
      </w:r>
    </w:p>
    <w:p>
      <w:pPr>
        <w:pStyle w:val="TRANSCRIPCIN"/>
        <w:tabs>
          <w:tab w:val="clear" w:pos="720"/>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V</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dispuesto en el ordinal 2° del artículo 313 del Código de Procedimiento Civil y en el artículo 320 ejusdem, se denuncian infringidos por la recurrida los artículos 1.359, 1.360, 1.369 del Código Civil, en concordancia con lo dispuesto en los artículos 1.474, 1.488, 1.924 ibidem.</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Normal"/>
        <w:tabs>
          <w:tab w:val="clear" w:pos="720"/>
          <w:tab w:val="left" w:pos="1134" w:leader="none"/>
        </w:tabs>
        <w:ind w:left="1134" w:hanging="0"/>
        <w:jc w:val="both"/>
        <w:rPr>
          <w:spacing w:val="20"/>
          <w:szCs w:val="20"/>
          <w:lang w:val="es-ES"/>
        </w:rPr>
      </w:pPr>
      <w:r>
        <w:rPr>
          <w:lang w:val="es-ES"/>
        </w:rPr>
        <w:t> </w:t>
      </w:r>
    </w:p>
    <w:p>
      <w:pPr>
        <w:pStyle w:val="BodyTextIndent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recurrida al analizar las pruebas promovidas y evacuadas por la parte demandada, en el literal c) analiza el ‘Documento de propiedad del inmueble ubicado en la Torre Empresarial del Este, Piso 13, Oficina 13-H, en la Avenida Cedeño, en esta ciudad (Valencia), que acompañó en el escrito de contestación.’</w:t>
      </w:r>
    </w:p>
    <w:p>
      <w:pPr>
        <w:pStyle w:val="Normal"/>
        <w:tabs>
          <w:tab w:val="clear" w:pos="720"/>
          <w:tab w:val="left" w:pos="1134" w:leader="none"/>
        </w:tabs>
        <w:ind w:left="1134" w:hanging="0"/>
        <w:jc w:val="both"/>
        <w:rPr>
          <w:spacing w:val="20"/>
          <w:szCs w:val="20"/>
          <w:lang w:val="es-ES"/>
        </w:rPr>
      </w:pPr>
      <w:r>
        <w:rPr>
          <w:lang w:val="es-ES"/>
        </w:rPr>
        <w:t> </w:t>
      </w:r>
    </w:p>
    <w:p>
      <w:pPr>
        <w:pStyle w:val="BodyTextIndent3"/>
        <w:rPr>
          <w:rFonts w:ascii="Times New Roman" w:hAnsi="Times New Roman" w:cs="Times New Roman"/>
          <w:lang w:val="es-ES"/>
        </w:rPr>
      </w:pPr>
      <w:r>
        <w:rPr>
          <w:rFonts w:cs="Times New Roman" w:ascii="Times New Roman" w:hAnsi="Times New Roman"/>
          <w:lang w:val="es-ES"/>
        </w:rPr>
        <w:t>La recurrida añade: ‘En relación con este documento que fue acompañado en copia fotostática, en la contestación de la demanda, y que fue reproducido Mediante copia certificada obtenida a través de la prueba de Informes, este sentenciador lo aprecia como documento público, y así da por probado la propiedad de RAMÓN ARÍAS DÍAZ, sobre el local distinguido como Oficina 13-H. Piso 13, de la mencionada Torre Empresarial. Ahora bien, con ello no puede este sentenciador deducir que el actor ocupara dicho local como arrendatario, pues no existe prueba al respecto, por el contrario, de la correspondencia o memorando de fecha 06 de diciembre de 1.994, el actor tenía asignado dos extensiones telefónicas en el Departamento Legal, o sea, las 254 y 255, que eran sufragadas por la accionada, a que se ha hecho referencia anteriormente, y esas extensiones se encontraban ubicadas en el local antes señalado, donde funcionaba el Departamento Legal, tal como consta de la Inspección Judicial ante-litem, la cual esta sentencia aprecia de conformidad con lo establecido en el artículo 1.429 del Código Civil, por cuanto dicha inspección fue evacuada a los fines de dejar constancia de esos hechos que podrían haberse modificado una vez presentada la demanda.’</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Más adelante, al analizar la prueba de INFORME promovida por la parte demandada, se expresa: ‘2.- A la Oficina Subalterna del Primer Circuito de Registro del Distrito Valencia del Estado Carabobo, copia de propiedad del inmueble distinguido con el número 13-H, ubicado en el piso 13, del Edificio Torre Empresarial, avenida Cedeño, de esta ciudad (Valencia), propiedad del ciudadano RAMÓN ARÍAS DÍAZ, y el cual quedó registrado bajo el N° 44, Tomo 31, en fecha 16 de junio de 1.986.’ La recurrida agrega, ‘Ya este sentenciador se pronunció sobre este documento anteriormente, por lo cual reitera su pronunciamiento anterior.’</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Ahora bien, la recurrida no hizo, como lo afirma, un pronunciamiento sobre ese documento público, título documental de propiedad del ciudadano Ramón Arías Díaz, puesto que sólo lo apreció ‘como documento público’, y deduce de ese documento público, adminiculándolo con un ‘memorandum de fecha 06 de diciembre de 1994’ y una Inspección Judicial ante-litem que por tener asignadas dos extensiones telefónicas que allí operara el ‘Departamento Legal’ de la demandada, lo que implica que se amplía y se extiende la prueba a hechos ajenos a ella como documento público que es, que da fe de su contenido hasta tanto no sea tachado de falsedad.</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Mediante ese documento lo que se prueba es tan solo que el ciudadano Ramón Arias Díaz  es propietario de dicho inmueble y que la demandada, Seguros caracas de Liberty Mutual, C.A. no es propiedad del inmueble. No habiendo sido probado en juicio quien ejerce la tenencia o la posesión precaria sobre el mismo. No fue alegado que la demandada fuera arrendataria y con ese documento público no se prueba la existencia de contrato de arrendamiento, sino que la demandada Seguros Caracas de Liberty Mutual, C.A. no es la propietaria de ese local, no habiendo sido probado quien lo ocupa.</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Si la demandada fuera propietaria de ese local pudiera deducirse que en él pudiera tener o desarrollar alguna actividad, pero allí no operaba ni realizaba ninguna actividad la demandada puesto que los servicios legales, particularmente los consistentes en actuaciones procesales se deben realizar en un Despacho de Abogados o ‘Departamento Legal’, Oficina de abogado, o en la sede de los Tribunales.</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pPr>
      <w:r>
        <w:rPr>
          <w:rFonts w:cs="Times New Roman" w:ascii="Times New Roman" w:hAnsi="Times New Roman"/>
          <w:lang w:val="es-ES"/>
        </w:rPr>
        <w:t xml:space="preserve">Es de destacar, por lo demás, que no fue alegado ni probado en autos quien o quienes operaban allí. En ese lugar, Oficina 13-H de la Torre Empresarial del Este, según se evidencia de los recibos de pago de honorarios profesionales operaba pues de lo que se desprende de autos es que en ese lugar operaba ‘ASESORES JURÍDICOS ASOCIADOS’ (‘AJA’), cuyo </w:t>
      </w:r>
      <w:r>
        <w:rPr>
          <w:rFonts w:cs="Times New Roman" w:ascii="Times New Roman" w:hAnsi="Times New Roman"/>
          <w:b/>
          <w:bCs/>
          <w:lang w:val="es-ES"/>
        </w:rPr>
        <w:t xml:space="preserve">DIRECTOR </w:t>
      </w:r>
      <w:r>
        <w:rPr>
          <w:rFonts w:cs="Times New Roman" w:ascii="Times New Roman" w:hAnsi="Times New Roman"/>
          <w:lang w:val="es-ES"/>
        </w:rPr>
        <w:t>era el demandante, Dr. Guillermo Rosales Quintero. (sic).</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pPr>
      <w:r>
        <w:rPr>
          <w:rFonts w:cs="Times New Roman" w:ascii="Times New Roman" w:hAnsi="Times New Roman"/>
          <w:lang w:val="es-ES"/>
        </w:rPr>
        <w:t xml:space="preserve">En virtud de lo anterior, en razón de que de la apreciación del documento público registrado por ante la Oficina Subalterna del Primer Circuito de Registro del Distrito Valencia del estado Carabobo fueron violados los artículos 1.357, 1.359 y 1.360 del Código Civil, en concordancia con los artículos 1.474, 1.488 y 1.924 </w:t>
      </w:r>
      <w:r>
        <w:rPr>
          <w:rFonts w:cs="Times New Roman" w:ascii="Times New Roman" w:hAnsi="Times New Roman"/>
          <w:i/>
          <w:iCs/>
          <w:lang w:val="es-ES"/>
        </w:rPr>
        <w:t xml:space="preserve">ejusdem </w:t>
      </w:r>
      <w:r>
        <w:rPr>
          <w:rFonts w:cs="Times New Roman" w:ascii="Times New Roman" w:hAnsi="Times New Roman"/>
          <w:lang w:val="es-ES"/>
        </w:rPr>
        <w:t>en virtud de que a esa prueba no pueden ser adminiculada supuestas pruebas como el Memorando de fecha 6 de diciembre de 1964 y la Inspección Judicial carece de valor probatorio por se ante-litem, mal puede deducirse que en ese local operara la demandada, sino que únicamente se puede probar que el titular de dicho local no es la demandada. No ha sido probado, con ese instrumento público que allí operara la demandada, y así pido sea declarado.”</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 </w:t>
      </w:r>
    </w:p>
    <w:p>
      <w:pPr>
        <w:pStyle w:val="BodyTextIndent3"/>
        <w:rPr>
          <w:rFonts w:ascii="Times New Roman" w:hAnsi="Times New Roman" w:cs="Times New Roman"/>
          <w:lang w:val="es-ES"/>
        </w:rPr>
      </w:pPr>
      <w:r>
        <w:rPr>
          <w:rFonts w:cs="Times New Roman" w:ascii="Times New Roman" w:hAnsi="Times New Roman"/>
          <w:lang w:val="es-ES"/>
        </w:rPr>
        <w:t> </w:t>
      </w:r>
    </w:p>
    <w:p>
      <w:pPr>
        <w:pStyle w:val="TextBodyIndent"/>
        <w:tabs>
          <w:tab w:val="clear" w:pos="720"/>
          <w:tab w:val="left" w:pos="7938" w:leader="none"/>
        </w:tabs>
        <w:ind w:left="1440" w:right="-2" w:hanging="0"/>
        <w:rPr>
          <w:lang w:val="es-ES"/>
        </w:rPr>
      </w:pPr>
      <w:r>
        <w:rPr>
          <w:lang w:val="es-ES"/>
        </w:rPr>
        <w:t>Para decidir la Sala observa:</w:t>
      </w:r>
    </w:p>
    <w:p>
      <w:pPr>
        <w:pStyle w:val="TRANSCRIPCIN"/>
        <w:tabs>
          <w:tab w:val="clear" w:pos="720"/>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Se le advierte al formalizante que vuelve a incurrir en la misma falta de técnica expuesta en la denuncia segunda y tercera por infracción de ley, en este sentido damos aquí por reproducido lo señalado por esta Sala en la resolución de dicha delación.</w:t>
      </w:r>
    </w:p>
    <w:p>
      <w:pPr>
        <w:pStyle w:val="TRANSCRIPCIN"/>
        <w:tabs>
          <w:tab w:val="clear" w:pos="720"/>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Siendo así, no cumple la recurrente con la adecuada técnica para formular esta delación, razón por la cual la misma se desecha por falta de técnica y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VI</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y 320 eiusdem, se denuncian como infringidos los artículos 1.368 y 1.369 del Código Civil, por falsa aplicación, en concordancia con lo dispuesto en los artículos 1.370 del mismo Código, y 25 y 395 del Código de Procedimiento Civil, así como los artículos 67, 129 y 133 de la Ley Orgánica del Trabajo, todos por falta de aplicación.</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BodyTextIndent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recurrida, en relación con su análisis de la prueba de documento privado de los ‘Informes de resultado de gestión y cobro de honorarios profesionales suscritos por el actor’, marcados con las siglas ‘D.1 al D. 53’ folios 148 al 327), ambos inclusive, manifiesta  que los mismos son documentos privados emanados o procedentes de la parte actora y reconocidos a tenor de lo establecido en los artículos 443 y 444 puesto que no fueron ni tachados ni reconocid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ñade la recurrida: ‘Ahora bien, el hecho de que el actor al enviar el resultado de sus gestiones, tal como le eran exigidas por su patrono, de acuerdo con lo contenido del memorando de fecha 04 de mayo de 1994, señale que exige determinadas cantidades como contraprestación de sus servicios calificándolos de honorarios, no puede desnaturalizarse el concepto de salario, pues la circunstancia de que a dicha remuneración se le designe como honorarios en lugar de salario, no da lugar a que el contrato de trabajo se convierta en otro de distinta naturaleza, habida cuenta de la existencia de los elementos constitutivos de la relación de trabajo, o sea la prestación personal de un servicio, la subordinación, y la remuneración a cambio de los servicios prestad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hora bien, de esos reportes o ‘Informes’ no se deduce que haya subordinación según mal se interpreta el memorando del 04 de mayo de 1.994, puesto que el que se le exija a quien presta un servicio reporte su actividad, es una solicitud normal de conocer lo efectuado sin que ello, además que se obedezca no es por sumisión a la voluntad de otro sino por información de rendimiento o eficiencia en la actividad solicitada; y además, el hecho de que quien solicita un servicio le señale a quien lo preste que le exija ‘pagos’ o que le cobre’, es decir se le presente ‘una relación de cobros’, evidentemente que no puede consistir en una relación laboral, sino una relación derivada de los contratos de mandatos, y que esos servicios eran en ejecución de ell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relación resulta todavía más clara cuando se observa que en el memorando de fecha 04 de mayo de 1994 se mencionan de dos diferentes oportunidades: una para enviar ‘una relación detallada de todos los casos ventilados’ (cinco primeros días de cada mes), y otro para ‘pasar’ la ‘relación de cobro de los casos tratados en esa quincena’ (tres días de anticipación al día 15 y último’. La parte actora desacató esos requerimientos de ‘Informes’ separados, y en lugar de presentar dos relaciones, una de actividades y otra de cobro, unificó en una la sola relación unitaria de ‘actividades y cobranza’ y denominada desde el 31 de mayo de 1993, ‘INFORMES DE HONORARIOS’ ya que para presentar una ‘relación de cobro’ de honorarios, debía señalar las actividades o servicios por los cuales exigía pago de los honorarios que eran estimados por la parte autónoma e independiente, no existiendo ni una escala o tabulador con valores para cada actividad diferente, ni ningún baremo, según el Diccionario de la Lengua Española de la Real Academia, en sus segunda y tercera acepción: 2. ‘Lista o repertorio de tarifas. 3. Conjunto de normas establecidas convencionalmente para evaluar los méritos personales, la solvencia de empresas, etc.’</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demás, existe una incongruencia en el análisis en estas pruebas de ‘INFORMES DE HONORARIOS ya que ninguno de ellos son ‘RECIBOS’ como los confunde la recurrida pues ellos son relaciones de servicios profesionales prestados y ‘relación de cobro’, que es exigencia, es decir interpelación al pago, cobro, y de ninguna manera ‘recibos’ pues estos los extiende quien recibe el pago. Conforme a estos documentos ninguno es constancia de pago, recib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demás no en todas las relaciones listadas existe la mención ‘Asignación Mensual’ puesto que en las de fecha 14-05-93 y de fecha 14-09-94 no se hace mención ‘asignación mensua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Por lo demás la denominada ‘asignación mensual’ carece de sentido y de valor como salario y no puede ser interpretada como salario en virtud, justamente de que ella la incluye la parte actora en sus ‘Relaciones de Honorarios’. Si fuese salario fijo, no sería necesario mencionarlo, justamente por su fijeza e invariabilidad, debiéndose tener constancia de su pago por los recib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fijeza e invariabilidad de la cantidad de Bs. 6.000,oo mensuales no puede tener ningún sentido de contraprestación salarias (sic). Si fuera salario, un incremento progresivo del mismo, por el transcurso de diez y nueve (19) años y unos meses (02-01-1976 / 31-07-1995), debió haber ocurrido incremento significativo en comparación con la reducida cantidad de dinero que representa esa cifra. El salario tiene una proporcionalidad con la labor rendida o desempeñada sino una proporcionalidad con los aumentos de los costos de la vida y valor de la moneda, particularmente, en Venezuela, desde febrero de 1983 cuando la divisa nacional  se desvalorizó frente a la moneda extranjera, en general, y en particular, frente al dólar de los Estados Unidos de América. La desvalorización de la moneda nacional y el creciente aumento de la inflación no se corresponden con un salario fijo de una reducida cantidad que no ha variado aumentándose, sino que se ha permanecido intacta, inmodificada. Esa fijeza, permanencia sin ningún cambio durante más de diez y nueve años, habiendo ocurrido en ese extenso lapso el fenómenos de la devaluación del signo monetario naciona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En virtud de lo anterior, en razón de que de la apreciación de los ‘INFORMES DE HONORARIOS’ presentadas por el actor a la demandada fueron violados los artículos 1.368, 1.369 del Código Civil, en concordancia con lo dispuesto en el artículo 1.370 </w:t>
      </w:r>
      <w:r>
        <w:rPr>
          <w:i/>
          <w:iCs/>
          <w:lang w:val="es-ES"/>
        </w:rPr>
        <w:t xml:space="preserve">ejusdem </w:t>
      </w:r>
      <w:r>
        <w:rPr>
          <w:lang w:val="es-ES"/>
        </w:rPr>
        <w:t>y los artículos 25 y 395 del Código de Procedimiento Civil, en virtud de que dichas ‘INFORMES de HONORARIOS en primer lugar no son ‘recibos’ como los denomina la recurrida, y de ellos lo que resulta probado es justamente que el actor prestaba servicios profesionales independientes a la parte demandada, puesto que esos ‘Informes’ son en realidad relaciones de las actividades o servicios profesionales prestados y la estimación de los correspondientes honorarios que se cobraban pues esos informes fueron elaboradas también como relaciones ‘de cobro’, y que la incidencia del señalamiento el algunas de ellos, puesto que los informes consignados en juicio fueron CINCUENTA y TRES (53) y la recurrida sólo tomó de ellos VEINTE y UNO (21), destacándolos erróneamente como ‘Recibos’ que no lo son y que la indicación en DIEZ y NUEVE (19) de ello de la mención ‘Asignación mensual’ no se refiere ni significa salario fijo por la poca cuantía del mismo y su estabilidad o permanencia e inmutabilidad durante más de diez y nueve (19) años.</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Finalmente, hay que destacar que con dichos ‘Informes’ se desmiente el alegato del actor formulado en el escrito libelar de haber de percibido un salario variable con una asignación fija de seis mil bolívares (Bs. 600.000,oo) (sic) y un porcentaje variable que establecía el patrono sobre los casos sometidos a la consideración y solución del departament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efecto, reiterando o expuesto la falta de carácter salarial del supuesto pago de seis mil bolívares mensuales (Bs. 600.000,oo) (sic) podemos apreciar que el pago que le hacía la compañía no era sobre un porcentaje variable establecido por la misma. Como falsamente se alega en el libelo, sino lo exigido y fijado unilateralmente por el demandante.</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sta circunstancia evidencia que el pago hecho independientemente de su denominación, se correspondía a su desempeño como abogado en libre ejercicio de la profesión y no a un salario. El monto a pagar no fue estipulado libremente entre las partes como prevé el artículo 129 de la Ley Orgánica del Trabajo, sino que fue fijado por el hoy demandante atendiendo a su desempeño y prestigio como abogad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l formalizante denuncia la falsa aplicación de los artículos 67, 129 y 133 de la Ley Orgánica del Trabajo, sin embargo la Sala considera que hubo un error de forma puesto que verdaderamente lo que se quiso denunciar es la falta de aplicación de dichas normas.</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No obstante lo anterior se puede observar que aunque el formalizante delata la falsa aplicación de los artículos 1.368 y 1.369 del Código Civil, así como la falta de aplicación de los artículos 67, 129, y 133 de la Ley Orgánica del Trabajo, no cumple con el requisito de razonar el porqué de la infracción de dichas disposiciones legales, razón suficiente que impide a esta Sala conocer esta delación.</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consiguiente, al no cumplir el recurrente con la debida técnica para delatar la infracción de las normas antes expresadas, es forzoso para esta Sala desechar esta denuncia por falta de técnica.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VII</w:t>
      </w:r>
    </w:p>
    <w:p>
      <w:pPr>
        <w:pStyle w:val="Normal"/>
        <w:tabs>
          <w:tab w:val="clear" w:pos="720"/>
          <w:tab w:val="left" w:pos="1134" w:leader="none"/>
        </w:tabs>
        <w:spacing w:lineRule="auto" w:line="480"/>
        <w:jc w:val="both"/>
        <w:rPr>
          <w:b/>
          <w:b/>
          <w:bCs/>
          <w:spacing w:val="20"/>
          <w:szCs w:val="20"/>
          <w:u w:val="single"/>
          <w:lang w:val="es-ES"/>
        </w:rPr>
      </w:pPr>
      <w:r>
        <w:rPr>
          <w:b/>
          <w:bCs/>
          <w:u w:val="single"/>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y el artículo 320 ejusdem, se denuncian como infringidos por la recurrida los artículos 1.368 y 1.369 del Código Civil, en concordancia con los artículos 1.370 y 1.694 del mismo Códig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Normal"/>
        <w:tabs>
          <w:tab w:val="clear" w:pos="720"/>
          <w:tab w:val="left" w:pos="1134" w:leader="none"/>
        </w:tabs>
        <w:ind w:left="1134" w:hanging="0"/>
        <w:jc w:val="both"/>
        <w:rPr>
          <w:spacing w:val="20"/>
          <w:szCs w:val="20"/>
          <w:lang w:val="es-ES"/>
        </w:rPr>
      </w:pPr>
      <w:r>
        <w:rPr>
          <w:lang w:val="es-ES"/>
        </w:rPr>
        <w:t>“</w:t>
      </w:r>
      <w:r>
        <w:rPr>
          <w:lang w:val="es-ES"/>
        </w:rPr>
        <w:t>la recurrida en relación con su análisis a la prueba documental de documento privado sobre los ciento tres (103) recibos de honorarios presentados por la parte demandada, suscritos por el actor, los admite como reconocidos, agregando escuetamente, lo siguiente: ‘y asimismo se reitera que el hecho de que se emplee utilice la expresión de honorarios como remuneración, no implica de modo alguno que dicha relación no sea laboral’. (sic).</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recurrida no aprecia en dichos ‘Recibos’ que los mismos son emitidos por ‘Asesores Jurídicos Asociados Dr. GUILLERMO ROSALES QUINTERO DIRECTOR’ con un logotipo o distintivo formado por las iniciales de las tres palabras ‘A J A’ (Asesores Jurídicos Asociados). De esa asociación civil o sociedad civil sin personalidad jurídica propia su ‘</w:t>
      </w:r>
      <w:r>
        <w:rPr>
          <w:u w:val="single"/>
          <w:lang w:val="es-ES"/>
        </w:rPr>
        <w:t>DIRECTOR’</w:t>
      </w:r>
      <w:r>
        <w:rPr>
          <w:lang w:val="es-ES"/>
        </w:rPr>
        <w:t xml:space="preserve"> es el Dr. Guillermo Rosales Quintero, quien de los cincuenta y ocho (58) recibos, de los cuales tan solo ocho (08), los identificados con las siglas ‘E-50’ a ‘E-58’ se encuentran suscritos por el mandante, puesto que los cuarenta y nueve (49) anteriores (‘E-1’ a la ‘E-49’) están suscritos por alguien con firma ilegible y sin mención de Cédula de Identidad actuado ‘por’ dicha Asociación o sociedad de hecho. (sic).</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s cierto que ‘la expresión de honorarios como renumeración, no implica en modo alguno que dicha relación no sea laboral’, pero el problema no es la ‘expresión de honorarios’, sino lo que estos son, cuando ello son la retribución a una sociedad de hecho por los servicios prestados en determinados asuntos de carácter procesal y judicial, notificados en ‘INFORMES de HONORARIOS’, efectuando en los mismos el cobro o la cobranza de sus respectivas estimaciones. Los mencionados recibos son emitidos por ‘ASESORES JURÍDICOS ASOCIADOS’ en función de los servicios profesionales de derecho, estimados periódicamente en los INFORMES de HONORARIOS. En esos informes también se cobran ‘HONORARIOS’ y por lo tanto no es una denominación o apelación semántica por parte de la demandada sino aplicada por ambas sin ninguna reserva conceptua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xml:space="preserve">En virtud de lo anterior, en razón de que de la apreciación de los ‘RECIBOS’ de pago de HONORARIOS’ presentados por la parte demandada fueron violados los artículos 1.368, 1.369 del Código Civil, en concordancia con lo dispuesto en los artículo 1.370 y 1.694 </w:t>
      </w:r>
      <w:r>
        <w:rPr>
          <w:i/>
          <w:iCs/>
          <w:lang w:val="es-ES"/>
        </w:rPr>
        <w:t xml:space="preserve">ejusdem, </w:t>
      </w:r>
      <w:r>
        <w:rPr>
          <w:lang w:val="es-ES"/>
        </w:rPr>
        <w:t>en virtud de que dichas (recibos) ‘RECIBOS de HONORARIOS (sic) son emitidos por la asociación o sociedad de hecho ‘ASESORES JURÍDICOS ASOCIADOS’ con razón social del nombre completo de la parte actora, que dichos recibos califican de la prestación como honorarios puesto que fue la propia parte actora quien en sus ‘INFORMES de HONORARIO’ exige el pago de la contraprestación sea por concepto de ‘Honorarios’, por lo cual deben ser adminiculados a dichos mencionados ‘INFORMES de HONORARIOS’, y que por ello son recibos de pagos de honorarios y no se (sic) salarios, y así pido sea declarad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Nuevamente incurre el formalizante en falta de técnica en la formulación de la presente denunci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n efecto, alega la infracción de los artículos 1.368 y 1.369 del Código Civil, en concordancia con los artículos 1.370 y 1.694 del mismo Código, sin indicar el motivo de la infracción. Es decir, no indica el recurrente en cual de los supuestos previstos en el citado ordinal 2° del artículo 313 del Código de Procedimiento Civil, incurre el sentenciador. </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Siendo así, no cumple la recurrente con la adecuada técnica para formular esta delación, razón por la cual la misma se desecha por falta de técnica y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VIII</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en concordancia con el artículo 320 ejusdem, se denuncian como infringidos por la recurrida los artículos 1.368, 1.369, 1.370 y 1.371 del Código Civil</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w:t>
      </w:r>
      <w:r>
        <w:rPr>
          <w:lang w:val="es-ES"/>
        </w:rPr>
        <w:t>Señala la recurrida en su página 33 que ‘ya se ha dicho anteriormente que ha quedado probada la relación de trabajo entre la parte actora y la accionada, al haber reconocido ésta que el actor era Jefe del departamento lega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hora bien es falso que la demandada pudiera haber reconocido que el actor era ‘Jefe del Departamento Legal’ puesto que ese cargo no ha existido ni existe como se desprende de autos. De los ‘INFORMES DE HONORARIOS’ que el actor enviaba a la demandada, provenientes de él mismo y por lo tanto reconocidos, se observa que en ninguno de ellos se señala ‘Jefe del Departamento Legal’ pues ello solo mencionan: ‘DE: GUILLERMO ROSALES QUINTERO; PARA DPTO. SINIESTROS COMBINADIOS; ASUNTO: INFORME HONORARI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La única oportunidad cuando se menciona esa denominación es en un recaudo sin ningún valor probatorio, que es una supuesta misiva de fecha 11 de octubre de 1994 suscrita por el Ing. Carlos León Alvarado, Gerente Regional Sucursal Valencia dirigida al ‘Ciudadano Comandante de la Unidad Estadal de Seguridad y Vigilancia Vial N° 41 Con Sede en Valencia Su Despach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Dicha supuesta misiva carece de valor probatorio puesto que de acuerdo en lo dispuesto en el artículo 1.372 del Código Civil, ‘No puede una parte requerir la presentación de una carta dirigida a un tercero por alguno de los interesados en el juicio, o por personas extrañas, si el tercero y el autor de la carta no prestan su consentimient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hora bien, dicha documental fue consignada en original al expediente (folio 21) es decir no fue entregada a su destinatario por lo que no puede ser considerada como carta misiva.</w:t>
      </w:r>
    </w:p>
    <w:p>
      <w:pPr>
        <w:pStyle w:val="Normal"/>
        <w:tabs>
          <w:tab w:val="clear" w:pos="720"/>
          <w:tab w:val="left" w:pos="1134" w:leader="none"/>
        </w:tabs>
        <w:ind w:left="1134" w:hanging="0"/>
        <w:jc w:val="both"/>
        <w:rPr>
          <w:spacing w:val="20"/>
          <w:szCs w:val="20"/>
          <w:lang w:val="es-ES"/>
        </w:rPr>
      </w:pPr>
      <w:r>
        <w:rPr>
          <w:lang w:val="es-ES"/>
        </w:rPr>
        <w:t>Además, carece de valor al ser una prueba ilegítima, considérese que si estaba dirigida a un tercero no tenía porque tenerla en original el actor.</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Pero es que si se asumiera que la misma si es una carta misiva no consta que la parte actora haya solicitado al Tribunal que notificara al Comandante de la Unidad Estadal de Seguridad Vigilancia N° 41 de la presentación en juicio de dicha carta misiva a los efectos de solicitar su consentimiento, y la parte actora no trajo a juicio esa persona supuestamente destinataria del dicha carta misiv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virtud de lo anterior no puede considerarse que dicha documental sirva para probar que la parte actora fue ‘Jefe del Departamento Legal’ de la Sucursal de mi representada en Valencia y así pido sea declarad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l igual que la delación anterior, el formalizante nuevamente incurre en falta de técnica en la formulación de la presente denunci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efecto, alega la infracción de los artículos mencionados sin indicar en cual de los supuestos previstos en el ordinal 2° del artículo 313 del Código de Procedimiento Civil incurre el sentenciador, tampoco realiza la debida argumentación jurídica para poder entender el porqué de la infracción, incumpliendo con ello la exigencia tipificada en el ordinal 3° del artículo 317 eiusdem.</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Siendo así, se desecha esta denuncia por falta de técnica y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IX</w:t>
      </w:r>
    </w:p>
    <w:p>
      <w:pPr>
        <w:pStyle w:val="Normal"/>
        <w:tabs>
          <w:tab w:val="clear" w:pos="720"/>
          <w:tab w:val="left" w:pos="1134" w:leader="none"/>
        </w:tabs>
        <w:spacing w:lineRule="auto" w:line="480"/>
        <w:jc w:val="both"/>
        <w:rPr>
          <w:b/>
          <w:b/>
          <w:bCs/>
          <w:spacing w:val="20"/>
          <w:szCs w:val="20"/>
          <w:u w:val="single"/>
          <w:lang w:val="es-ES"/>
        </w:rPr>
      </w:pPr>
      <w:r>
        <w:rPr>
          <w:b/>
          <w:bCs/>
          <w:u w:val="single"/>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ordinal 2° del artículo 313 del Código de Procedimiento Civil, se denuncia como infringido por la recurrida el artículo 67 de la Ley Orgánica del Trabajo por falsa aplicación.</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BodyTextIndent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Juez de la recurrida estableció irregularmente que había un contrato de trabajo entre el ciudadano Guillermo Rosales Quintero y la compañía Seguros Caracas de Liberty Mutual C.A., al considerar en forma impropia que había una prestación de servicio subordinad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hora bien no puede obviarse, y parece que la recurrida si lo hizo, que en tanto en el contrato de trabajo una persona se obliga a prestar servicios a otra bajo su dependencia y mediante una remuneración, tal vínculo es de naturaleza consensual; es decir, se perfecciona con el consentimiento de las partes y por tanto ambos contratantes la vinculación laboral debe ser voluntaria. (sic).</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s el caso que durante toda relación habida entre Seguros Caracas de Liberty Mutual C.A. y el ciudadano Guillermo Rosales Quintero, nunca fue intención de las partes vincularse mediante un contrato de trabajo, sino mediante contratos de mandatos que permitieran al mandatario continuar en el ejercicio libre de su profesión. Es por dicha razón que el ciudadano Guillermo Rosales Quintero en mas de diecinueve años (desde el 2 de enero de 1976 hasta el 31 de julio de 1995) nunca reclamó el pago de ninguna prestación, beneficio o indemnización derivado de la legislación del trabaj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Bajo ningún concepto se puede sostener que no se reclamaron dichos beneficios, indemnizaciones  o prestaciones derivados de la legislación laboral por ignorancia del supuesto trabajador, puesto que el ciudadano Rosales Quintero es abogado por lo que se presume conoce bien la legislación laboral y las condiciones de trabajo de la empresa demandada. Al punto que las reclama al culminar la relación sostenida con Seguros Caracas de Liberty Mutual.</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Además al folio 90 corre instrumento poder otorgado para que representara a la compañía demandada en el juicio que por calificación de despido, reenganche y pago de salarios caídos siguió en su contra la ciudadana Consuelo del Carmen  Vásquez, de lo que se desprende que si conoce la legislación laboral.</w:t>
      </w:r>
    </w:p>
    <w:p>
      <w:pPr>
        <w:pStyle w:val="Normal"/>
        <w:tabs>
          <w:tab w:val="clear" w:pos="720"/>
          <w:tab w:val="left" w:pos="1134" w:leader="none"/>
        </w:tabs>
        <w:ind w:left="1134" w:hanging="0"/>
        <w:jc w:val="both"/>
        <w:rPr>
          <w:spacing w:val="20"/>
          <w:szCs w:val="20"/>
          <w:lang w:val="es-ES"/>
        </w:rPr>
      </w:pPr>
      <w:r>
        <w:rPr>
          <w:lang w:val="es-ES"/>
        </w:rPr>
        <w:br/>
        <w:t>Entonces, en el caso bajo examen se quebrantó el contenido del artículo 67 de la Ley Orgánica del Trabajo que define el contrato de trabajo, cuando el Juez de la recurrida obvió que el contrato de trabajo es consensual, que para el establecimiento del mismo debe haber voluntad de las partes y que las partes no deben tener intención de vincularse de otra forma como, en el presente caso, mediante el contrato de mandat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Debemos precisar que cuando el artículo 65 de la Ley Orgánica del Trabajo establece que se presumirá la existencia de una relación de trabajo entre quien presta un servicio personal y quien lo recibe, es porque se admite la posibilidad legal que el servicio personal remunerado pueda tener otra naturaleza, como el mandato, y que ello puede ser determinado por las partes, como en el presente cas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TextBodyIndent"/>
        <w:tabs>
          <w:tab w:val="clear" w:pos="720"/>
          <w:tab w:val="left" w:pos="7938" w:leader="none"/>
        </w:tabs>
        <w:spacing w:lineRule="auto" w:line="36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la denuncia bajo estudio se aprecia que, aún cuando el formalizante delata la falsa aplicación del artículo 67 de la Ley Orgánica del Trabajo, no cumple con el requisito de explicar claramente el porque la regla aplicada por el juzgador no rige el caso concreto, ni cual es a su vez la norma aplicable y las razones de su aplicación.</w:t>
      </w:r>
    </w:p>
    <w:p>
      <w:pPr>
        <w:pStyle w:val="TextBodyIndent"/>
        <w:tabs>
          <w:tab w:val="clear" w:pos="720"/>
          <w:tab w:val="left" w:pos="7938" w:leader="none"/>
        </w:tabs>
        <w:spacing w:lineRule="auto" w:line="36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s de señalar que cuando se denuncia la falsa aplicación de alguna norma jurídica, necesariamente se debe indicar, con su debido razonamiento, cual es la norma aplicable al caso. </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En el presente caso el formalizante solamente se limitó a denunciar la falsa aplicación del artículo 67 de la Ley Orgánica del Trabajo más no expresó la norma, que a su decir, es la aplicable.</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consiguiente, al no cumplir el recurrente con la debida técnica señalada con anterioridad, es forzoso para esta Sala desechar la presente delación por falta de técnica.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X</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ordinal 2° del artículo 313 del Código de Procedimiento Civil, se denuncian como infringidos por la recurrida los artículos  104, 108, 125 de la Ley Orgánica del Trabajo y 68 de la Ley Orgánica de Tribunales y Procedimiento del Trabajo, todos por falsa aplicación.</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duce el formalizante:</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Sin que esto de ninguna forma implique la admisión de la existencia de una relación de trabajo, debemos precisar que el Tribunal de la recurrida quebrantó el dispositivo del artículo 104 de la Ley Orgánica del Trabajo cuando acordó el pago al actor de un millón ochocientos noventa y cinco mil novecientos sesenta y dos bolívares con cincuenta céntimos (Bs. 1.895.962,50) por concepto de preaviso, previsto en el literal E del artículo en referencia y veinte y seis millones quinientos cuarenta y tres cuatrocientos setenta cinco bolívares (sic).por concepto del pago de 142 meses de antigüedad (antigüedad doble), de conformidad con lo previsto en el artículo 125 de la Ley Orgánica del Trabajo promulgada el 20 de noviembre de 1990.</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efecto, dispone el artículo 104 de la Ley Orgánica del Trabajo, de idéntica redacción en la ley vigente como en la promulgada el 20 de noviembre de 1990, que el trabajador tiene derecho al preaviso cuando la relación de trabajo termine por despido injustificado o por motivos  económicos o tecnológic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s el caso que, toda vez que la extinción de la relación fue, a decir del actor y aceptarlo  así la recurrida , por retiro justificado y no por despido injustificado, no es posible acordar el preavis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l artículo 112 de la Ley Orgánica del Trabajo establece que los trabajadores con más de tres meses de servicio, y que no sean de dirección no podrán ser despedidos sin justa causa.</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tonces, si un trabajador tiene estabilidad laboral no puede ser despedido sin justa causa y por tanto no le corresponde el preaviso previsto en el artículo 104 de la Ley Orgánica del Trabajo. Si el trabajador investido de estabilidad laboral fuese despedido sin justa causa lo que procede es el pago de las indemnizaciones previstas en el artículo 125 de la Ley Orgánica del Trabajo.</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tonces, no se puede acordar a un trabajador, en el supuesto negado que el demandante lo sea, el pago del preaviso y de las indemnizaciones previstas en el artículo 125 de la Ley Orgánica del Trabajo, si carece de estabilidad se paga el preaviso y si está investido de la misma se pagan las indemnizaciones previstas en el artículo 125 de la Ley, pero no ambas a la vez, pues son aplicables a supuestos excluyentes.</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omissi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tonces no es procedente en derecho que el tribunal acuerde el pago simultáneo del preaviso previsto en el artículo 104 y el doble de la prestación de antigüedad prevista en el artículo 108 ambos de la Ley Orgánica del Trabajo promulgada el 20 de noviembre de 1990. Y al haberlo hecho así la recurrida quebrantó ambas normas.</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omissi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Mal se puede sostener como parece indicarlo la recurrida en una motivación un tanto vaga, que por no haberse formulado la contestación de la demanda conforme a la doctrina  establecida en el fallo de fecha 15 de marzo de 2000 (caso Administradora Yuruari se deben tener por admitidos los diverso conceptos reclamados.</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En efecto, la contestación de la demanda, formulada en fecha 3 de julio de 1996, se hizo en los términos establecidos por la jurisprudencia dominante al momento, por lo que no puede aplicársele ahora un criterio establecido cuatro años después, pero aun en dicho caso de conformidad con lo previsto en el artículo 68 de la Ley Orgánica de Tribunales y de Procedimiento del Trabajo, la admisión solo implica hechos, pero no derecho no conceptos. El preaviso  la indemnización por despido injustificado son conceptos incompatibles entre sí y ni aún la admisión de los hechos puede significar en forma alguna que se admita el pago de dos conceptos incompatibles y demandados simultáneamente en contradicción de la ley.”</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ind w:left="1134" w:hanging="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ara decidir la Sala observa:</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Aún cuando el formalizante delata la infracción de los artículos 104, 108 y 125 de la Ley Orgánica del Trabajo y 68 de la Ley Orgánica de Tribunales y Procedimiento del Trabajo por falsa aplicación, se aprecia de la fundamentación de la denuncia bajo estudio, que el recurrente lo que verdaderamente quiso delatar fue la errónea interpretación de las mismas, pasando por consiguiente esta Sala a conocerla bajo  dicha infracción. </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este sentido, la errónea interpretación de una norma se produce cuando el juez, aún reconociendo su existencia y validez apropiada al caso, eligiéndola acertadamente, equivoca la interpretación en su alcance general y abstracto, es decir, cuando no le da el verdadero sentido, haciendo derivar de ella consecuencias que no concuerdan con su contenid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Así pues, alega el formalizante que el actor, en el libelo de la demanda, señaló  como causa de extinción de la relación que había entre éste y la empresa el “retiro justificado”, siendo esta situación aceptada por la recurrida. En virtud de ello, a decir del formalizante, no se le puede acordar al trabajador, en el supuesto que lo fuera, el pago del preaviso y de las indemnizaciones previstas en el artículo 125 de la Ley Orgánica del Trabajo.</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este sentido, considera esta Sala necesario exponer textualmente lo dispuesto en el artículo 100 de la Ley Orgánica del Trabajo de fecha 20 de diciembre de 1.990, ley ésta que rige el caso en comento en vista que la relación entre ambas partes se suscitó bajo la vigencia de dicho ordenamiento legal. En este sentido dice:</w:t>
      </w:r>
    </w:p>
    <w:p>
      <w:pPr>
        <w:pStyle w:val="TextBodyIndent"/>
        <w:tabs>
          <w:tab w:val="clear" w:pos="720"/>
          <w:tab w:val="left" w:pos="7938" w:leader="none"/>
        </w:tabs>
        <w:ind w:left="1440" w:right="-2" w:hanging="0"/>
        <w:rPr>
          <w:lang w:val="es-ES"/>
        </w:rPr>
      </w:pPr>
      <w:r>
        <w:rPr>
          <w:lang w:val="es-ES"/>
        </w:rPr>
        <w:t> </w:t>
      </w:r>
    </w:p>
    <w:p>
      <w:pPr>
        <w:pStyle w:val="TextBodyIndent"/>
        <w:tabs>
          <w:tab w:val="clear" w:pos="720"/>
          <w:tab w:val="left" w:pos="1134" w:leader="none"/>
          <w:tab w:val="left" w:pos="7938" w:leader="none"/>
        </w:tabs>
        <w:ind w:left="1134" w:right="142" w:hanging="0"/>
        <w:rPr>
          <w:lang w:val="es-ES"/>
        </w:rPr>
      </w:pPr>
      <w:r>
        <w:rPr>
          <w:lang w:val="es-ES"/>
        </w:rPr>
        <w:t>“</w:t>
      </w:r>
      <w:r>
        <w:rPr>
          <w:lang w:val="es-ES"/>
        </w:rPr>
        <w:t>Artículo 100: Se entenderá por retiro la manifestación de voluntad del trabajador de poner fin a la relación de trabajo.</w:t>
      </w:r>
    </w:p>
    <w:p>
      <w:pPr>
        <w:pStyle w:val="TextBodyIndent"/>
        <w:tabs>
          <w:tab w:val="clear" w:pos="720"/>
          <w:tab w:val="left" w:pos="1134" w:leader="none"/>
          <w:tab w:val="left" w:pos="7938" w:leader="none"/>
        </w:tabs>
        <w:ind w:left="1134" w:right="142" w:hanging="0"/>
        <w:rPr>
          <w:lang w:val="es-ES"/>
        </w:rPr>
      </w:pPr>
      <w:r>
        <w:rPr>
          <w:lang w:val="es-ES"/>
        </w:rPr>
        <w:t> </w:t>
      </w:r>
    </w:p>
    <w:p>
      <w:pPr>
        <w:pStyle w:val="TextBodyIndent"/>
        <w:tabs>
          <w:tab w:val="clear" w:pos="720"/>
          <w:tab w:val="left" w:pos="1134" w:leader="none"/>
          <w:tab w:val="left" w:pos="7938" w:leader="none"/>
        </w:tabs>
        <w:ind w:left="1134" w:right="142" w:hanging="0"/>
        <w:rPr/>
      </w:pPr>
      <w:r>
        <w:rPr>
          <w:lang w:val="es-ES"/>
        </w:rPr>
        <w:t xml:space="preserve">Parágrafo Único: </w:t>
      </w:r>
      <w:r>
        <w:rPr>
          <w:b/>
          <w:lang w:val="es-ES"/>
        </w:rPr>
        <w:t>El retiro será justificado cuando se funde en una causa prevista por esta Ley, y sus efectos patrimoniales se equipararán a los del despido injustificado.</w:t>
      </w:r>
      <w:r>
        <w:rPr>
          <w:lang w:val="es-ES"/>
        </w:rPr>
        <w:t xml:space="preserve"> (Resaltado de la Sala).</w:t>
      </w:r>
    </w:p>
    <w:p>
      <w:pPr>
        <w:pStyle w:val="TextBodyIndent"/>
        <w:tabs>
          <w:tab w:val="clear" w:pos="720"/>
          <w:tab w:val="left" w:pos="7938" w:leader="none"/>
        </w:tabs>
        <w:rPr>
          <w:lang w:val="es-ES"/>
        </w:rPr>
      </w:pPr>
      <w:r>
        <w:rPr>
          <w:lang w:val="es-ES"/>
        </w:rPr>
        <w:t> </w:t>
      </w:r>
    </w:p>
    <w:p>
      <w:pPr>
        <w:pStyle w:val="TextBodyIndent"/>
        <w:tabs>
          <w:tab w:val="clear" w:pos="720"/>
          <w:tab w:val="left" w:pos="7938" w:leader="none"/>
        </w:tabs>
        <w:rPr>
          <w:lang w:val="es-ES"/>
        </w:rPr>
      </w:pPr>
      <w:r>
        <w:rPr>
          <w:lang w:val="es-ES"/>
        </w:rPr>
        <w:t> </w:t>
      </w:r>
    </w:p>
    <w:p>
      <w:pPr>
        <w:pStyle w:val="TextBodyIndent"/>
        <w:tabs>
          <w:tab w:val="clear" w:pos="720"/>
          <w:tab w:val="left" w:pos="7938" w:leader="none"/>
        </w:tabs>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s pues, clara y precisa la norma precedentemente transcrita en cuanto a los efectos patrimoniales que deviene de la declaratoria de la extinción de una relación laboral por retiro  justificado. </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el presente caso y como expresa el mismo formalizante en su escrito, la figura del retiro justificado fue alegada por el actor y reconocida por la recurrida, lo cual trajo como consecuencia de ese reconocimiento, el de ordenar el pago del preaviso señalado en el artículo 104 de la Ley Orgánica del Trabajo y el pago de los beneficios consagrados en el artículo 125 de la misma ley, incluyendo evidentemente por mandato de esta norma, el pago doble de la antigüedad prevista en el artículo 108, todo ello por el efecto patrimonial consagrado expresamente en el artículo 100, parágrafo único, de la Ley Orgánica del Trabajo vigente para el momento de la terminación de la relación laboral.</w:t>
      </w:r>
    </w:p>
    <w:p>
      <w:pPr>
        <w:pStyle w:val="TextBodyIndent"/>
        <w:tabs>
          <w:tab w:val="clear" w:pos="720"/>
          <w:tab w:val="left" w:pos="7938" w:leader="none"/>
        </w:tabs>
        <w:ind w:left="1440" w:right="-283"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cuanto a la errónea interpretación del artículo 68 de la Ley de Orgánica de Tribunales y Procedimiento del Trabajo, esta Sala observa que la recurrida aplicó adecuadamente la norma precitada al caso controvertido, en vista que consideró que se trataba de una acción que se originó por efecto de una relación laboral, aplicando por consiguiente la carga de la prueba en dicha materia.</w:t>
      </w:r>
    </w:p>
    <w:p>
      <w:pPr>
        <w:pStyle w:val="TextBodyIndent"/>
        <w:tabs>
          <w:tab w:val="clear" w:pos="720"/>
          <w:tab w:val="left" w:pos="7938" w:leader="none"/>
        </w:tabs>
        <w:ind w:left="1440" w:right="-283"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Por consiguiente, y sobre la base de las razones anteriormente expuestas, se declara que la recurrida no incurrió en errónea interpretación de los artículos 104, 108 y 125 de la Ley Orgánica del Trabajo y del artículo 68 de la Ley Orgánica de Tribunales y Procedimiento del Trabajo.</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En consecuencia, se declara la improcedencia de la presente denuncia y así se decide.-</w:t>
      </w:r>
    </w:p>
    <w:p>
      <w:pPr>
        <w:pStyle w:val="Normal"/>
        <w:tabs>
          <w:tab w:val="clear" w:pos="720"/>
          <w:tab w:val="left" w:pos="1134" w:leader="none"/>
        </w:tabs>
        <w:spacing w:lineRule="auto" w:line="480"/>
        <w:jc w:val="both"/>
        <w:rPr>
          <w:spacing w:val="20"/>
          <w:szCs w:val="20"/>
          <w:lang w:val="es-ES"/>
        </w:rPr>
      </w:pPr>
      <w:r>
        <w:rPr>
          <w:lang w:val="es-ES"/>
        </w:rPr>
        <w:t> </w:t>
      </w:r>
    </w:p>
    <w:p>
      <w:pPr>
        <w:pStyle w:val="Heading1"/>
        <w:tabs>
          <w:tab w:val="clear" w:pos="720"/>
          <w:tab w:val="left" w:pos="1134" w:leader="none"/>
        </w:tabs>
        <w:rPr>
          <w:rFonts w:eastAsia="Arial Unicode MS" w:cs="Times New Roman"/>
          <w:lang w:val="es-ES"/>
        </w:rPr>
      </w:pPr>
      <w:r>
        <w:rPr>
          <w:rFonts w:cs="Times New Roman"/>
          <w:bCs w:val="false"/>
          <w:lang w:val="es-ES"/>
        </w:rPr>
        <w:t>DECISIÓN</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 xml:space="preserve">En virtud de las consideracion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interpuesto por la parte demandada, contra la sentencia dictada por el Juzgado Superior Primero en lo Civil, Mercantil, del Tránsito, del Trabajo y de Menores de la Circunscripción Judicial del Estado Carabobo con sede en Valencia de fecha 14 de enero del año 2002.</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e conformidad con lo dispuesto en el artículo 320 del Código de Procedimiento Civil, en concordancia con el artículo 274 eiusdem, se condena en costas a la parte recurrente.</w:t>
      </w:r>
    </w:p>
    <w:p>
      <w:pPr>
        <w:pStyle w:val="TRANSCRIPCIN"/>
        <w:tabs>
          <w:tab w:val="clear" w:pos="720"/>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1134" w:leader="none"/>
        </w:tabs>
        <w:spacing w:lineRule="auto" w:line="480"/>
        <w:jc w:val="both"/>
        <w:rPr>
          <w:spacing w:val="20"/>
          <w:szCs w:val="20"/>
          <w:lang w:val="es-ES"/>
        </w:rPr>
      </w:pPr>
      <w:r>
        <w:rPr>
          <w:lang w:val="es-ES"/>
        </w:rPr>
        <w:tab/>
        <w:t>Publíquese y regístrese. Remítase el expediente al Tribunal de la causa, es decir, al Juzgado Segundo de Primera Instancia del Trabajo de la Circunscripción Judicial del Estado Carabobo con sede en Valencia. Particípese de esta decisión al Juzgado Superior de origen, todo de conformidad con lo establecido en el artículo 326 del Código de Procedimiento Civil.</w:t>
      </w:r>
    </w:p>
    <w:p>
      <w:pPr>
        <w:pStyle w:val="TextBodyIndent"/>
        <w:tabs>
          <w:tab w:val="clear" w:pos="720"/>
          <w:tab w:val="left" w:pos="7938" w:leader="none"/>
        </w:tabs>
        <w:ind w:left="1440" w:right="-2" w:hanging="0"/>
        <w:rPr>
          <w:lang w:val="es-ES"/>
        </w:rPr>
      </w:pPr>
      <w:r>
        <w:rPr>
          <w:lang w:val="es-ES"/>
        </w:rPr>
        <w:t> </w:t>
      </w:r>
    </w:p>
    <w:p>
      <w:pPr>
        <w:pStyle w:val="Normal"/>
        <w:tabs>
          <w:tab w:val="clear" w:pos="720"/>
          <w:tab w:val="left" w:pos="1134" w:leader="none"/>
        </w:tabs>
        <w:spacing w:lineRule="auto" w:line="480"/>
        <w:jc w:val="both"/>
        <w:rPr>
          <w:spacing w:val="20"/>
          <w:szCs w:val="20"/>
          <w:lang w:val="es-ES"/>
        </w:rPr>
      </w:pPr>
      <w:r>
        <w:rPr>
          <w:lang w:val="es-ES"/>
        </w:rPr>
        <w:tab/>
        <w:t>Dada,  firmada  y  sellada  en  la  Sala de Despacho de la Sala de Casación Social del Tribunal Supremo de Justicia, en Caracas, a  los  ocho  (08) días  del mes  de octubre de dos mil dos. Años: 192° de la Independencia y  143° de la Federación.</w:t>
      </w:r>
    </w:p>
    <w:p>
      <w:pPr>
        <w:pStyle w:val="Normal"/>
        <w:tabs>
          <w:tab w:val="clear" w:pos="720"/>
          <w:tab w:val="left" w:pos="1134" w:leader="none"/>
        </w:tabs>
        <w:spacing w:lineRule="auto" w:line="480"/>
        <w:jc w:val="both"/>
        <w:rPr>
          <w:spacing w:val="20"/>
          <w:szCs w:val="20"/>
          <w:lang w:val="es-ES"/>
        </w:rPr>
      </w:pPr>
      <w:r>
        <w:rPr>
          <w:lang w:val="es-ES"/>
        </w:rPr>
        <w:t> </w:t>
      </w:r>
    </w:p>
    <w:p>
      <w:pPr>
        <w:pStyle w:val="Normal"/>
        <w:tabs>
          <w:tab w:val="clear" w:pos="720"/>
          <w:tab w:val="left" w:pos="1134" w:leader="none"/>
        </w:tabs>
        <w:jc w:val="center"/>
        <w:rPr>
          <w:spacing w:val="20"/>
          <w:szCs w:val="20"/>
          <w:lang w:val="es-ES"/>
        </w:rPr>
      </w:pPr>
      <w:r>
        <w:rPr>
          <w:lang w:val="es-ES"/>
        </w:rPr>
        <w:t>El Presidente de la Sala,</w:t>
      </w:r>
    </w:p>
    <w:p>
      <w:pPr>
        <w:pStyle w:val="Normal"/>
        <w:tabs>
          <w:tab w:val="clear" w:pos="720"/>
          <w:tab w:val="left" w:pos="1134" w:leader="none"/>
        </w:tabs>
        <w:jc w:val="center"/>
        <w:rPr>
          <w:spacing w:val="20"/>
          <w:szCs w:val="20"/>
          <w:lang w:val="es-ES"/>
        </w:rPr>
      </w:pPr>
      <w:r>
        <w:rPr>
          <w:lang w:val="es-ES"/>
        </w:rPr>
        <w:t> </w:t>
      </w:r>
    </w:p>
    <w:p>
      <w:pPr>
        <w:pStyle w:val="Normal"/>
        <w:tabs>
          <w:tab w:val="clear" w:pos="720"/>
          <w:tab w:val="left" w:pos="1134" w:leader="none"/>
        </w:tabs>
        <w:jc w:val="center"/>
        <w:rPr>
          <w:spacing w:val="20"/>
          <w:szCs w:val="20"/>
          <w:lang w:val="es-ES"/>
        </w:rPr>
      </w:pPr>
      <w:r>
        <w:rPr>
          <w:lang w:val="es-ES"/>
        </w:rPr>
        <w:t> </w:t>
      </w:r>
    </w:p>
    <w:p>
      <w:pPr>
        <w:pStyle w:val="Normal"/>
        <w:tabs>
          <w:tab w:val="clear" w:pos="720"/>
          <w:tab w:val="left" w:pos="1134" w:leader="none"/>
        </w:tabs>
        <w:jc w:val="center"/>
        <w:rPr>
          <w:spacing w:val="20"/>
          <w:szCs w:val="20"/>
          <w:lang w:val="es-ES"/>
        </w:rPr>
      </w:pPr>
      <w:r>
        <w:rPr>
          <w:lang w:val="es-ES"/>
        </w:rPr>
        <w:t>__________________________</w:t>
      </w:r>
    </w:p>
    <w:p>
      <w:pPr>
        <w:pStyle w:val="Normal"/>
        <w:tabs>
          <w:tab w:val="clear" w:pos="720"/>
          <w:tab w:val="left" w:pos="1134" w:leader="none"/>
        </w:tabs>
        <w:jc w:val="center"/>
        <w:rPr>
          <w:spacing w:val="20"/>
          <w:szCs w:val="20"/>
          <w:lang w:val="es-ES"/>
        </w:rPr>
      </w:pPr>
      <w:r>
        <w:rPr>
          <w:lang w:val="es-ES"/>
        </w:rPr>
        <w:t>OMAR ALFREDO MORA DÍAZ</w:t>
      </w:r>
    </w:p>
    <w:p>
      <w:pPr>
        <w:pStyle w:val="Normal"/>
        <w:tabs>
          <w:tab w:val="clear" w:pos="720"/>
          <w:tab w:val="left" w:pos="1134" w:leader="none"/>
        </w:tabs>
        <w:jc w:val="center"/>
        <w:rPr>
          <w:spacing w:val="20"/>
          <w:szCs w:val="20"/>
          <w:lang w:val="es-ES"/>
        </w:rPr>
      </w:pPr>
      <w:r>
        <w:rPr>
          <w:lang w:val="es-ES"/>
        </w:rPr>
        <w:t> </w:t>
      </w:r>
    </w:p>
    <w:p>
      <w:pPr>
        <w:pStyle w:val="Normal"/>
        <w:tabs>
          <w:tab w:val="clear" w:pos="720"/>
          <w:tab w:val="left" w:pos="1134" w:leader="none"/>
        </w:tabs>
        <w:jc w:val="center"/>
        <w:rPr>
          <w:spacing w:val="20"/>
          <w:szCs w:val="20"/>
          <w:lang w:val="es-ES"/>
        </w:rPr>
      </w:pPr>
      <w:r>
        <w:rPr>
          <w:lang w:val="es-ES"/>
        </w:rPr>
        <w:t> </w:t>
      </w:r>
    </w:p>
    <w:p>
      <w:pPr>
        <w:pStyle w:val="TRANSCRIPCIN"/>
        <w:tabs>
          <w:tab w:val="clear" w:pos="720"/>
          <w:tab w:val="left" w:pos="1134" w:leader="none"/>
        </w:tabs>
        <w:rPr>
          <w:rFonts w:ascii="Times New Roman" w:hAnsi="Times New Roman" w:cs="Times New Roman"/>
          <w:lang w:val="es-ES"/>
        </w:rPr>
      </w:pPr>
      <w:r>
        <w:rPr>
          <w:rFonts w:cs="Times New Roman" w:ascii="Times New Roman" w:hAnsi="Times New Roman"/>
          <w:lang w:val="es-ES"/>
        </w:rPr>
        <w:t>El Vicepresidente,</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both"/>
        <w:rPr>
          <w:spacing w:val="20"/>
          <w:szCs w:val="20"/>
          <w:lang w:val="es-ES"/>
        </w:rPr>
      </w:pPr>
      <w:r>
        <w:rPr>
          <w:lang w:val="es-ES"/>
        </w:rPr>
        <w:t>______________________</w:t>
      </w:r>
    </w:p>
    <w:p>
      <w:pPr>
        <w:pStyle w:val="Normal"/>
        <w:tabs>
          <w:tab w:val="clear" w:pos="720"/>
          <w:tab w:val="left" w:pos="1134" w:leader="none"/>
        </w:tabs>
        <w:jc w:val="both"/>
        <w:rPr>
          <w:spacing w:val="20"/>
          <w:szCs w:val="20"/>
          <w:lang w:val="es-ES"/>
        </w:rPr>
      </w:pPr>
      <w:r>
        <w:rPr>
          <w:lang w:val="es-ES"/>
        </w:rPr>
        <w:t>JUAN RAFAEL PERDOMO</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right"/>
        <w:rPr>
          <w:spacing w:val="20"/>
          <w:szCs w:val="20"/>
          <w:lang w:val="es-ES"/>
        </w:rPr>
      </w:pPr>
      <w:r>
        <w:rPr>
          <w:lang w:val="es-ES"/>
        </w:rPr>
        <w:tab/>
        <w:tab/>
        <w:tab/>
        <w:tab/>
        <w:tab/>
        <w:t>Magistrado-Ponente,</w:t>
      </w:r>
    </w:p>
    <w:p>
      <w:pPr>
        <w:pStyle w:val="Normal"/>
        <w:tabs>
          <w:tab w:val="clear" w:pos="720"/>
          <w:tab w:val="left" w:pos="1134" w:leader="none"/>
        </w:tabs>
        <w:jc w:val="right"/>
        <w:rPr>
          <w:spacing w:val="20"/>
          <w:szCs w:val="20"/>
          <w:lang w:val="es-ES"/>
        </w:rPr>
      </w:pPr>
      <w:r>
        <w:rPr>
          <w:lang w:val="es-ES"/>
        </w:rPr>
        <w:t> </w:t>
      </w:r>
    </w:p>
    <w:p>
      <w:pPr>
        <w:pStyle w:val="Normal"/>
        <w:tabs>
          <w:tab w:val="clear" w:pos="720"/>
          <w:tab w:val="left" w:pos="1134" w:leader="none"/>
        </w:tabs>
        <w:jc w:val="right"/>
        <w:rPr>
          <w:spacing w:val="20"/>
          <w:szCs w:val="20"/>
          <w:lang w:val="es-ES"/>
        </w:rPr>
      </w:pPr>
      <w:r>
        <w:rPr>
          <w:lang w:val="es-ES"/>
        </w:rPr>
        <w:t> </w:t>
      </w:r>
    </w:p>
    <w:p>
      <w:pPr>
        <w:pStyle w:val="Normal"/>
        <w:tabs>
          <w:tab w:val="clear" w:pos="720"/>
          <w:tab w:val="left" w:pos="1134" w:leader="none"/>
        </w:tabs>
        <w:jc w:val="right"/>
        <w:rPr>
          <w:spacing w:val="20"/>
          <w:szCs w:val="20"/>
          <w:lang w:val="es-ES"/>
        </w:rPr>
      </w:pPr>
      <w:r>
        <w:rPr>
          <w:lang w:val="es-ES"/>
        </w:rPr>
        <w:t xml:space="preserve">                                 </w:t>
      </w:r>
      <w:r>
        <w:rPr>
          <w:lang w:val="es-ES"/>
        </w:rPr>
        <w:t>____________________________</w:t>
      </w:r>
    </w:p>
    <w:p>
      <w:pPr>
        <w:pStyle w:val="Normal"/>
        <w:tabs>
          <w:tab w:val="clear" w:pos="720"/>
          <w:tab w:val="left" w:pos="1134" w:leader="none"/>
        </w:tabs>
        <w:jc w:val="right"/>
        <w:rPr>
          <w:spacing w:val="20"/>
          <w:szCs w:val="20"/>
          <w:lang w:val="es-ES"/>
        </w:rPr>
      </w:pPr>
      <w:r>
        <w:rPr>
          <w:lang w:val="es-ES"/>
        </w:rPr>
        <w:tab/>
        <w:tab/>
        <w:tab/>
        <w:tab/>
        <w:t>ALFONSO VALBUENA CORDERO</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center"/>
        <w:rPr>
          <w:spacing w:val="20"/>
          <w:szCs w:val="20"/>
          <w:lang w:val="es-ES"/>
        </w:rPr>
      </w:pPr>
      <w:r>
        <w:rPr>
          <w:lang w:val="es-ES"/>
        </w:rPr>
        <w:t>La Secretaria,</w:t>
      </w:r>
    </w:p>
    <w:p>
      <w:pPr>
        <w:pStyle w:val="Normal"/>
        <w:tabs>
          <w:tab w:val="clear" w:pos="720"/>
          <w:tab w:val="left" w:pos="1134" w:leader="none"/>
        </w:tabs>
        <w:jc w:val="center"/>
        <w:rPr>
          <w:spacing w:val="20"/>
          <w:szCs w:val="20"/>
          <w:lang w:val="es-ES"/>
        </w:rPr>
      </w:pPr>
      <w:r>
        <w:rPr>
          <w:lang w:val="es-ES"/>
        </w:rPr>
        <w:t> </w:t>
      </w:r>
    </w:p>
    <w:p>
      <w:pPr>
        <w:pStyle w:val="Normal"/>
        <w:tabs>
          <w:tab w:val="clear" w:pos="720"/>
          <w:tab w:val="left" w:pos="1134" w:leader="none"/>
        </w:tabs>
        <w:jc w:val="both"/>
        <w:rPr>
          <w:spacing w:val="20"/>
          <w:szCs w:val="20"/>
          <w:lang w:val="es-ES"/>
        </w:rPr>
      </w:pPr>
      <w:r>
        <w:rPr>
          <w:lang w:val="es-ES"/>
        </w:rPr>
        <w:t> </w:t>
      </w:r>
    </w:p>
    <w:p>
      <w:pPr>
        <w:pStyle w:val="Normal"/>
        <w:tabs>
          <w:tab w:val="clear" w:pos="720"/>
          <w:tab w:val="left" w:pos="1134" w:leader="none"/>
        </w:tabs>
        <w:jc w:val="center"/>
        <w:rPr>
          <w:spacing w:val="20"/>
          <w:szCs w:val="20"/>
          <w:lang w:val="pt-BR"/>
        </w:rPr>
      </w:pPr>
      <w:r>
        <w:rPr>
          <w:lang w:val="pt-BR"/>
        </w:rPr>
        <w:t>_________________________</w:t>
      </w:r>
    </w:p>
    <w:p>
      <w:pPr>
        <w:pStyle w:val="Normal"/>
        <w:tabs>
          <w:tab w:val="clear" w:pos="720"/>
          <w:tab w:val="left" w:pos="1134" w:leader="none"/>
        </w:tabs>
        <w:jc w:val="center"/>
        <w:rPr>
          <w:spacing w:val="20"/>
          <w:szCs w:val="20"/>
          <w:lang w:val="pt-BR"/>
        </w:rPr>
      </w:pPr>
      <w:r>
        <w:rPr>
          <w:lang w:val="pt-BR"/>
        </w:rPr>
        <w:t>BIRMA I. TREJO DE ROMERO</w:t>
      </w:r>
    </w:p>
    <w:p>
      <w:pPr>
        <w:pStyle w:val="Normal"/>
        <w:tabs>
          <w:tab w:val="clear" w:pos="720"/>
          <w:tab w:val="left" w:pos="1134" w:leader="none"/>
        </w:tabs>
        <w:jc w:val="both"/>
        <w:rPr>
          <w:spacing w:val="20"/>
          <w:szCs w:val="20"/>
          <w:lang w:val="pt-BR"/>
        </w:rPr>
      </w:pPr>
      <w:r>
        <w:rPr>
          <w:lang w:val="pt-BR"/>
        </w:rPr>
        <w:t> </w:t>
      </w:r>
    </w:p>
    <w:p>
      <w:pPr>
        <w:pStyle w:val="Normal"/>
        <w:tabs>
          <w:tab w:val="clear" w:pos="720"/>
          <w:tab w:val="left" w:pos="1134" w:leader="none"/>
        </w:tabs>
        <w:jc w:val="both"/>
        <w:rPr>
          <w:b/>
          <w:b/>
          <w:bCs/>
          <w:spacing w:val="20"/>
          <w:szCs w:val="20"/>
          <w:lang w:val="pt-BR"/>
        </w:rPr>
      </w:pPr>
      <w:r>
        <w:rPr>
          <w:lang w:val="pt-BR"/>
        </w:rPr>
        <w:t xml:space="preserve">Exp N° </w:t>
      </w:r>
      <w:r>
        <w:rPr>
          <w:b/>
          <w:bCs/>
          <w:lang w:val="pt-BR"/>
        </w:rPr>
        <w:t>AA60-S-2002-000122</w:t>
      </w:r>
    </w:p>
    <w:p>
      <w:pPr>
        <w:pStyle w:val="Normal"/>
        <w:rPr>
          <w:b/>
          <w:b/>
          <w:bCs/>
          <w:spacing w:val="20"/>
          <w:szCs w:val="20"/>
          <w:lang w:val="pt-BR"/>
        </w:rPr>
      </w:pPr>
      <w:r>
        <w:rPr>
          <w:b/>
          <w:bCs/>
          <w:spacing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jc w:val="both"/>
    </w:pPr>
    <w:rPr>
      <w:rFonts w:ascii="Arial" w:hAnsi="Arial" w:cs="Arial"/>
      <w:spacing w:val="20"/>
      <w:szCs w:val="20"/>
    </w:rPr>
  </w:style>
  <w:style w:type="paragraph" w:styleId="BodyTextIndent3">
    <w:name w:val="Body Text Indent 3"/>
    <w:basedOn w:val="Normal"/>
    <w:qFormat/>
    <w:pPr>
      <w:tabs>
        <w:tab w:val="clear" w:pos="720"/>
        <w:tab w:val="left" w:pos="1134" w:leader="none"/>
      </w:tabs>
      <w:ind w:left="1134" w:hanging="0"/>
      <w:jc w:val="both"/>
    </w:pPr>
    <w:rPr>
      <w:rFonts w:ascii="Arial" w:hAnsi="Arial" w:cs="Arial"/>
      <w:spacing w:val="20"/>
      <w:szCs w:val="20"/>
    </w:rPr>
  </w:style>
  <w:style w:type="paragraph" w:styleId="BodyTextIndent2">
    <w:name w:val="Body Text Indent 2"/>
    <w:basedOn w:val="Normal"/>
    <w:qFormat/>
    <w:pPr>
      <w:tabs>
        <w:tab w:val="clear" w:pos="720"/>
        <w:tab w:val="left" w:pos="1418" w:leader="none"/>
      </w:tabs>
      <w:ind w:left="1418"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09:00Z</dcterms:created>
  <dc:creator>Steel Hector &amp; Davis LLP</dc:creator>
  <dc:description/>
  <dc:language>en-US</dc:language>
  <cp:lastModifiedBy>Steel Hector &amp; Davis LLP</cp:lastModifiedBy>
  <dcterms:modified xsi:type="dcterms:W3CDTF">2002-10-10T12:10:00Z</dcterms:modified>
  <cp:revision>2</cp:revision>
  <dc:subject/>
  <dc:title> </dc:title>
</cp:coreProperties>
</file>