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238375" cy="1829435"/>
            <wp:effectExtent l="0" t="0" r="0" b="0"/>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b/>
          <w:b/>
          <w:bCs/>
          <w:lang w:val="es-ES"/>
        </w:rPr>
      </w:pPr>
      <w:r>
        <w:rPr>
          <w:b/>
          <w:bCs/>
          <w:lang w:val="es-ES"/>
        </w:rPr>
        <w:t>SALA POLÍTICO ADMINISTRATIVA</w:t>
      </w:r>
    </w:p>
    <w:p>
      <w:pPr>
        <w:pStyle w:val="Normal"/>
        <w:jc w:val="center"/>
        <w:rPr>
          <w:lang w:val="es-ES"/>
        </w:rPr>
      </w:pPr>
      <w:r>
        <w:rPr>
          <w:lang w:val="es-ES"/>
        </w:rPr>
        <w:t>Magistrada Ponente: YOLANDA JAIMES GUERRERO</w:t>
      </w:r>
    </w:p>
    <w:p>
      <w:pPr>
        <w:pStyle w:val="Normal"/>
        <w:jc w:val="center"/>
        <w:rPr>
          <w:lang w:val="es-ES"/>
        </w:rPr>
      </w:pPr>
      <w:r>
        <w:rPr>
          <w:lang w:val="es-ES"/>
        </w:rPr>
        <w:t>Exp. Nº 0832</w:t>
      </w:r>
    </w:p>
    <w:p>
      <w:pPr>
        <w:pStyle w:val="Normal"/>
        <w:jc w:val="center"/>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En fecha 21 de julio de 2000, los abogados Ana Teresa García, Cesar Musso y Asunción Frías, inscritos en el Inpreabogado bajos los Nros. 14.363, 32.146 y 51.238, respectivamente, actuando en su carácter de apoderados judiciales del ciudadano MANUEL ANTONIO LOPEZ, titular de la cédula de identidad Nº 4.025.976,  presentaron escrito mediante el cual ejercieron recurso contencioso administrativo de nulidad contra el silencio administrativo del entonces MINISTRO DE RELACIONES INTERIORES (hoy MINISTRO DEL INTERIOR Y JUSTICIA) con ocasión del recurso jerárquico interpuesto contra el acto administrativo contenido en el Oficio Nº 4622 de fecha 20 de septiembre de 1999, emanado de la DIRECCIÓN GENERAL SECTORIAL DE LOS SERVICIOS DE INTELIGENCIA Y PREVENCIÓN (DISIP), mediante el cual se le destituyó del cargo que desempeñaba en dicho organismo.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l 25 de julio de 2000, se dio cuenta en Sala, y por auto de igual fecha, se ordenó oficiar a la DIRECCIÓN GENERAL DE LOS SERVICIOS DE INTELIGENCIA Y PREVENCIÓN (DISIP), solicitando de éste, la remisión del expediente administrativo correspondiente, el cual fue remitido mediante oficio Nº 0251 de fecha 7 de septiembre de 2000.</w:t>
      </w:r>
    </w:p>
    <w:p>
      <w:pPr>
        <w:pStyle w:val="Normal"/>
        <w:jc w:val="both"/>
        <w:rPr>
          <w:lang w:val="es-ES"/>
        </w:rPr>
      </w:pPr>
      <w:r>
        <w:rPr>
          <w:lang w:val="es-ES"/>
        </w:rPr>
      </w:r>
    </w:p>
    <w:p>
      <w:pPr>
        <w:pStyle w:val="Normal"/>
        <w:jc w:val="both"/>
        <w:rPr>
          <w:lang w:val="es-ES"/>
        </w:rPr>
      </w:pPr>
      <w:r>
        <w:rPr>
          <w:lang w:val="es-ES"/>
        </w:rPr>
        <w:t xml:space="preserve">El 4 de octubre de 2000, el Juzgado de Sustanciación admitió el recurso interpuesto; acordó notificar a los ciudadanos Fiscal General de la República y Procurador General de la República, así como oficiar al Ministro del Interior y Justicia, y una vez efectuadas las notificaciones, librar el cartel al que alude el artículo 125 de la Ley Orgánica de la Corte Suprema de Justicia.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l 13 de diciembre de 2000, el Juzgado de Sustanciación expidió el cartel a que se refiere el artículo 125 de la Ley Orgánica de la Corte Suprema de Justicia, el cual fue retirado, publicado y consignad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l 8 de febrero de 2001, la representación judicial de la recurrente presentó escrito de promoción de pruebas, las cuales fueron admitidas mediante auto del 20 de febrero de 2001.</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En virtud de la designación de los Magistrados HADEL MOSTAFÁ PAOLINI y YOLANDA JAIMES GUERRERO, y la ratificación del Magistrado LEVIS IGNACIO ZERPA, por la Asamblea Nacional en sesión de  fecha 20 de diciembre de 2000, publicada en la Gaceta Oficial Nº 37.105 del día 22 del mismo mes y año, se reconstituyó la Sala Político Administrativa el 27 de diciembre de dicho año, y  se ordenó la continuación de la causa.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l 1º de marzo de 2001, se designó ponente a la Magistrada YOLANDA JAIMES GUERRERO, y se fijó el quinto día de despacho para comenzar la rela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El 28 de marzo de 2001, la parte recurrente consignó su escrito de informes y el 29 de ese mismo mes y año, la representante presentó su escrito respectivo.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Mediante auto de fecha 5 de abril de 2001, visto que se había incurrido en un error material al no haberse fijado el comienzo de la relación y por consiguiente la presentación de los informes, esta Sala ordenó la continuación de la causa, en virtud de que ambas partes habían presentado sus respectivos escritos de informe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l 29 de mayo de 2001, terminó la relación y se dijo “Visto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En fechas 19 de septiembre y 15 de noviembre de 2001; y 29 de enero de 2002, la apoderada actora solicitó se dictara sentencia en la presente causa.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I</w:t>
      </w:r>
    </w:p>
    <w:p>
      <w:pPr>
        <w:pStyle w:val="Normal"/>
        <w:jc w:val="both"/>
        <w:rPr>
          <w:lang w:val="es-ES"/>
        </w:rPr>
      </w:pPr>
      <w:r>
        <w:rPr>
          <w:lang w:val="es-ES"/>
        </w:rPr>
        <w:t>ANTECEDENTES</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n fecha 20 de septiembre de 1999, se le notificó al recurrente, según Oficio Nº 4622, que por instrucciones del Director de la DIRECCIÓN GENERAL SECTORIAL DE LOS SERVICIOS DE INTELIGENCIA Y PREVENCIÓN (DISIP), había sido destituido del cargo que desempeñaba por su vinculación y participación con una banda delictiva que operaba en la ciudad de Margarita, denominada “Los Españoles” vinculada al tráfico de drogas, incurriendo en la comisión de faltas previstas en el Reglamento interno de dicha Institución. El contenido de dicho Oficio es del tenor siguiente:</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pPr>
      <w:r>
        <w:rPr>
          <w:lang w:val="es-ES"/>
        </w:rPr>
        <w:t>“</w:t>
      </w:r>
      <w:r>
        <w:rPr>
          <w:lang w:val="es-ES"/>
        </w:rPr>
        <w:t xml:space="preserve">Me dirijo a usted en la oportunidad de notificarle que por instrucciones del Ciudadano Director General Sectorial de los Servicios de Inteligencia y Prevención, ha sido destituido (A) a partir de la presente fecha, por estar incurso en la comisión de irregularidades cometidas durante el desempeño de sus funciones al encontrarse relacionado con personas de dudosa reputación vinculadas con el tráfico de drogas e integrantes de una organización denominada “Los Españoles”, incurriendo con su conducta en las faltas previstas y sancionadas en nuestro Reglamento Interno, en sus Artículos: 54 ords. </w:t>
      </w:r>
      <w:r>
        <w:rPr/>
        <w:t xml:space="preserve">01. 04 y 05; 59 Ord. 01; 62 ords. </w:t>
      </w:r>
      <w:r>
        <w:rPr>
          <w:lang w:val="es-ES"/>
        </w:rPr>
        <w:t>02, 03, 04, 05, 07., 08 y 09.</w:t>
      </w:r>
    </w:p>
    <w:p>
      <w:pPr>
        <w:pStyle w:val="Normal"/>
        <w:jc w:val="both"/>
        <w:rPr>
          <w:lang w:val="es-ES"/>
        </w:rPr>
      </w:pPr>
      <w:r>
        <w:rPr>
          <w:lang w:val="es-ES"/>
        </w:rPr>
      </w:r>
    </w:p>
    <w:p>
      <w:pPr>
        <w:pStyle w:val="Normal"/>
        <w:jc w:val="both"/>
        <w:rPr>
          <w:lang w:val="es-ES"/>
        </w:rPr>
      </w:pPr>
      <w:r>
        <w:rPr>
          <w:lang w:val="es-ES"/>
        </w:rPr>
        <w:t>Asimismo se le informa el derecho de apelar la medida ante el Ciudadano Director General Sectorial, en un plazo de 24 horas, una vez recibida esta comunicación (art. 31 del R.I)”</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El 22 de septiembre de 1999, el recurrente interpuso recurso de reconsideración por ante el Director General Sectorial de los Servicios de Inteligencia y prevención (DISIP), del cual no obtuvo respuesta alguna. En consecuencia, en fecha 26 del mismo mes, el recurrente interpuso recurso jerárquico por ante el Ministro de Interior y Justicia, del cual tampoco obtuvo respuesta, operando el silencio administrativo.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t>II</w:t>
      </w:r>
    </w:p>
    <w:p>
      <w:pPr>
        <w:pStyle w:val="Normal"/>
        <w:jc w:val="both"/>
        <w:rPr>
          <w:lang w:val="es-ES"/>
        </w:rPr>
      </w:pPr>
      <w:r>
        <w:rPr>
          <w:lang w:val="es-ES"/>
        </w:rPr>
        <w:t>ARGUMENTOS DE LA PARTE RECURRENTE</w:t>
      </w:r>
    </w:p>
    <w:p>
      <w:pPr>
        <w:pStyle w:val="Normal"/>
        <w:jc w:val="both"/>
        <w:rPr>
          <w:lang w:val="es-ES"/>
        </w:rPr>
      </w:pPr>
      <w:r>
        <w:rPr>
          <w:lang w:val="es-ES"/>
        </w:rPr>
        <w:t>Los apoderados judiciales del ciudadano MANUEL ANTONIO LOPEZ, supra identificado, interpusieron recurso contencioso administrativo de nulidad contra el silencio administrativo del MINISTRO DEL INTERIOR Y JUSTICIA, producido con ocasión del recurso jerárquico interpuesto contra el acto administrativo contenido en el Oficio Nº 4622 de fecha 20 de septiembre de 1999, de la DIRECCIÓN GENERAL SECTORIAL DE LOS SERVICIOS DE INTELIGENCIA Y PREVENCIÓN (DISIP), mediante el cual se le destituyó del cargo que venia desempeñando en dicho organismo, para lo cual fundamentan su pretensión en los términos siguiente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Indican que el acto recurrido vulnera el derecho a la defensa, por cuanto “de su texto se deduce la unilateralidad de la decisión, ya que en la misma están ausentes los argumentos que el indiciado hubiera podido hacer en su descargo, y dicho acto condena a su poderdante, sin ni siquiera habérsele dado la oportunidad para defenders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Que se desconoce el procedimiento aplicable en virtud de lo dispuesto en el artículo 47 de la Ley de Procedimientos Administrativos, el cual es el previsto en el Reglamento Interno para la Administración de Personal de la Dirección de los Servicios de Inteligencia y Prevención. En este sentido, alega que “se desconoce la fecha en que se inicia la averiguación, tampoco se señalan el lugar, fecha y hora de los hechos que ocasionan la sanción, violándose, por tanto, el artículo 65 del reglamento ya identificado. También se desconocen los procedimientos, pruebas, personas y fechas que constituyeron la averiguación, porque no se informa sobre dichos particulares y la primera y única información que tuvo (su) representado sobre dicha averiguación fue la notificación del acto administrativo cuya nulidad solicitamo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Que el acto recurrido es susceptible de ser anulado, por no cumplir la normativa prevista en el Código Orgánico Procesal Penal, que establece el principio de inocencia, evidenciándose de la notificación, que se produjo la decisión de culpabilidad sin haber cumplido el debido proceso.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Que tal “como se evidencia del oficio unilateral de DESTITUCION, en dicho procedimiento se careció totalmente de la posibilidad de controlar las pruebas, ya que no tuvo acceso ni a la averiguación, ni al acto formal de destitu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En cuanto a los hechos que se le imputan, alegan que “se evidencia la generalidad y falta de precisión de los hechos imputados; además, de no determinar el lugar, fecha y hora, tal como lo ordena el Reglamento de referencia, carece del requisito previsto en el ordinal 5º del artículo 18 de la Ley Orgánica de Procedimientos Administrativos”. Precisan que “la simple notificación hecha por un tercero cumpliendo instrucciones no puede considerarse un acto administrativo formal de destitución de un funcionario de carrera, entre otros aspectos porque tratándose de procedimientos administrativos internos, no se publicaron en su totalidad, desconociéndose por tanto las formalidades del acto y las razones y fundamentos que se tomaron para dicha decisión, lo cual atenta contra el derecho a la defensa, puesto que la notificación de dicha DESTITUCIÓN, tampoco se ajusta a los requisitos del acto administrativo, ni acompaña dicha notificación la Resolución correspondiente.” Añaden que “apenas se mencionan en dicha notificación como fundamento presuntas violaciones al Reglamento Disciplinario del Cuerpo, sin especificar cómo quedó probado que había incurrido en dichos supuestos, violando los principios de exhaustividad y pertinencia de la prueb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Alegan la violación al derecho al trabajo ya que la medida de destitución impuesta le impide el ejercicio de sus funciones en la Institución.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n consecuencia, estiman que se violaron los artículos 63 al 69 del Reglamento Interno para la Administración de Personal de la Dirección de los Servicios de Inteligencia y Prevención, los artículos 506 al 510 del Código de Procedimiento Civil y los artículos 1,8, 10, 12, 13, 14, 15, 16, 18, 29, 22, 105, 127, 289, 290, 292, 293, 296, 309, 312, 313, 501 y 502 del Código Orgánico Procesal Penal.</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Solicitan sea declarada la nulidad del acto administrativo de destitución contenido en el oficio Nº 4622, emitido por el Director de Personal de la mencionada Institución; la reincorporación y en consecuencia, el pago de los salarios dejados de percibir, así como la indexación salarial; y subsidiariamente, solicitan se acuerde el pago de las prestaciones sociales. </w:t>
      </w:r>
    </w:p>
    <w:p>
      <w:pPr>
        <w:pStyle w:val="Normal"/>
        <w:jc w:val="both"/>
        <w:rPr>
          <w:lang w:val="es-ES"/>
        </w:rPr>
      </w:pPr>
      <w:r>
        <w:rPr>
          <w:lang w:val="es-ES"/>
        </w:rPr>
      </w:r>
    </w:p>
    <w:p>
      <w:pPr>
        <w:pStyle w:val="Normal"/>
        <w:jc w:val="both"/>
        <w:rPr>
          <w:lang w:val="es-ES"/>
        </w:rPr>
      </w:pPr>
      <w:r>
        <w:rPr>
          <w:lang w:val="es-ES"/>
        </w:rPr>
        <w:t>III</w:t>
      </w:r>
    </w:p>
    <w:p>
      <w:pPr>
        <w:pStyle w:val="Normal"/>
        <w:jc w:val="both"/>
        <w:rPr>
          <w:lang w:val="es-ES"/>
        </w:rPr>
      </w:pPr>
      <w:r>
        <w:rPr>
          <w:lang w:val="es-ES"/>
        </w:rPr>
      </w:r>
    </w:p>
    <w:p>
      <w:pPr>
        <w:pStyle w:val="Normal"/>
        <w:jc w:val="both"/>
        <w:rPr>
          <w:lang w:val="es-ES"/>
        </w:rPr>
      </w:pPr>
      <w:r>
        <w:rPr>
          <w:lang w:val="es-ES"/>
        </w:rPr>
        <w:t>OPINION DE LA PROCURADURIA GENERAL DE LA REPÚBLIC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Mediante escrito de fecha 31 de julio de 2001, la abogada Delia Paredes Sanoja, inscrita en el Inpreabogado bajo el Nº 40.580, en su carácter de Representante de la República, según Oficio poder Nº 0106 de fecha 16 de abril de 2001, suscrito por la ciudadana Procuradora General de la República, como consta en autos, solicitó se declarara sin lugar el presente recurso, en los términos siguiente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Que del estudio de los recaudos que constan en el expediente, se evidencia que “el recurrente fue notificado y tenía conocimiento del procedimiento que estaba en curso y tuvo participación activa en el, tanto así, que como lo señala el recurrente en su escrito, sabía que el motivo de la averiguación administrativa abierta en su contra, era por su presunta vinculación con una banda delictiva que operaba en la ciudad de Margarita denominada “Los Españoles”; en fecha 14 de abril de 1999, se le tomaron declaraciones (folios 687 al 589 del expediente administrativo) se le otorgó la oportunidad para promover los medios probatorios que estimara pertinentes a los fines de materializar su defensa, prueba de ello es que ejerció los recursos administrativos correspondientes, lo cual consta en las actas del expediente judicial (folios 26 al 32).”</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Que en el presente caso, la Dirección General Sectorial de los Servicios de Inteligencia y Prevención (DISIP) al dictar la resolución impugnada, lo hizo basado en los hechos por los cuales le fue seguido el procedimiento administrativo, que culminó en la sanción disciplinaria de destitución, y se ajustó a las normas pertinentes, por lo cual estima que el acto sí se encuentra motivado, tanto que el recurrente ha podido ejercer los recursos correspondientes, denotando que si conocía los motivos que sirvieron de fundamento al acto recurrid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Que al aplicársele al accionante el régimen especial correspondiente, el cual generó la ruptura de la relación que el mismo tenía con la Institución, no se le cercenó su derecho al trabajo, sino por el contrario, su conducta irregular le causó graves perjuicios a la Institución, quedando demostrado que el recurrente estaba relacionado con personas vinculadas al tráfico de drogas, incurriendo en falta disciplinaria grave que le acarreaba la destitución.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IV</w:t>
      </w:r>
    </w:p>
    <w:p>
      <w:pPr>
        <w:pStyle w:val="Normal"/>
        <w:jc w:val="both"/>
        <w:rPr>
          <w:lang w:val="es-ES"/>
        </w:rPr>
      </w:pPr>
      <w:r>
        <w:rPr>
          <w:lang w:val="es-ES"/>
        </w:rPr>
      </w:r>
    </w:p>
    <w:p>
      <w:pPr>
        <w:pStyle w:val="Normal"/>
        <w:jc w:val="both"/>
        <w:rPr>
          <w:lang w:val="es-ES"/>
        </w:rPr>
      </w:pPr>
      <w:r>
        <w:rPr>
          <w:lang w:val="es-ES"/>
        </w:rPr>
        <w:t xml:space="preserve">CONSIDERACIONES PARA DECIDIR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Pasa la Sala a decidir el presente recurso de nulidad, en los términos siguiente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En primer lugar, denuncia la parte recurrente que el acto recurrido vulnera el derecho a la defensa, por cuanto “de su texto se deduce la unilateralidad de la decisión, ya que en la misma están ausentes los argumentos que el indiciado hubiera podido hacer en su descargo, y dicho acto condena a su poderdante, sin ni siquiera habérsele dado la oportunidad para defenders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n relación a la denuncia de violación de derecho a la defensa, cabe destacar que de manera pacífica se ha pronunciado esta Sala sobre aquellos aspectos esenciales que el Juzgador debe constatar previamente, para declarar la violación del derecho a la defensa, consagrado en el artículo 49 de la Carta Magna señalando, primordialmente, entre dichos aspectos, el que la Administración haya resuelto un asunto sin cumplir con el procedimiento legalmente establecido o que haya impedido de manera absoluta que los particulares cuyos derechos e intereses puedan resultar afectados por un acto administrativo, pudieran haber participado en la formación del mismo. (Cfr. Sentencia de fecha 11 de octubre de 1995, caso: Corpofin, C.A., Exp. 11.553).</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Debe esta Sala, conforme a los criterios antes expuestos, verificar si la Administración cumplió o no con el imperativo de poner en conocimiento a quien era objeto de la averiguación administrativa a que se contraen los autos, de la existencia de la misma, es decir, si se verifica que el recurrente fue notificado oportuna y debidamente del procedimiento administrativo sancionatorio y haberle permitido que pudiera alegar y probar todo aquello que creyera conveniente para su defens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n el presente caso, la Administración decidió imponer la sanción de destitución al recurrente por la relación de este funcionario con personas vinculadas al narcotráfico en la Isla de Margarita. Tal circunstancia se desprende de la notificación efectuada al comisario MANUEL ANTONIO LOPEZ en fecha 20 de septiembre de 1999.</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Ahora bien, consta en autos que la Inspectoría General de los Servicios abrió la averiguación correspondiente con ocasión a un Informe  presentado por el Director de Personal de dicha Institución, en relación a una documentación presentada por el ex funcionario JUAN CARLOS PAREJA, donde manifiesta que “fue objeto de aprobio por parte de funcionarios adscritos a la Brigada Territorial  Nº 67- Porlamar, Estado Nueva Esparta, donde presuntamente por medio de una denuncia interpuesta por el ciudadano Edison Tomas Salazar Coa, fue destituido de estos servicios; y por cuanto del contenido de la referida documentación se presume la comisión de faltas contempladas en el Reglamento interno de estos servicios, es por lo que se acuerda darles entrada y abrir la presente averiguación administrativa”.(folio 20 del expediente administrativo). De dicha documentación se desprende que para ese entonces era investigado el comisario MANUEL ANTONIO LOPEZ, Jefe de la Brigada Territorial Nº 67-Porlamar, “por una presunta extorsión de 25.000,oo dólares americanos en la población de Juan Griego, donde fue nombrado y declarado en el expediente de los Balcones de Guacuco, instruido por el Juzgado Tercero de Primera Instancia en lo Penal de la Circunscripción Judicial del Estado Nueva Esparta, ligándolo a una red de narcotráfico y por temor a que el Inspector Pareja, fuera a dar información de los casos señalados, fue involucrado y puesto a la orden de Inspectoría General de estos Servicios; para que le abrieran una averiguación administrativa, dando como resultado la destitución del referido funcionario.” (folio 1 del expediente administrativ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Consta que se solicitó a la Dirección Nacional de Investigaciones, mediante Hoja de Coordinación Nº 1273 de fecha 20 de agosto de 1999, actuaciones sumariales de la Brigada Territorial Nº 67-Porlamar, relacionadas con unos ciudadanos ligados al narcotráfico de drogas, armas y lavado de dinero, donde se pudo evidenciar que el Comisario MANUEL ANTONIO LOPEZ  es señalado y guarda relación con dichas personas, según consta en Informe y otros documentos, figurando como cooperador (Folio 152 del expediente administrativo). Asimismo durante la averiguación administrativa declararon aparte del recurrente, los ciudadanos JUAN CARLOS PAREJA, EDISON SALAZAR COA, AGUSTIN PUYOSA, FRANK TENDERO, HORACIO PEREZ GUTIERREZ, OSCAR MONTILLA; y se solicitaron los antecedentes del funcionari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Por otra parte, consta al folio 97 del expediente administrativo, que el ciudadano MANUEL ANTONIO LOPEZ fue notificado a los fines de que rindiera declaración acerca de los hechos que se averiguaban, e impuesto del motivo de su comparecencia.  En tal sentido, se observa que el recurrente tuvo pleno conocimiento de los hechos y además se le otorgó la oportunidad de declarar en relación a los mismos, ante el Departamento de Instrucción de la Inspectoría General de los Servicios, en fecha 17 de agosto de 1999  (Folios 98 al 103). En efecto, tal circunstancia se desprende de la propia declaración del recurrente quien manifestó: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w:t>
      </w:r>
      <w:r>
        <w:rPr>
          <w:lang w:val="es-ES"/>
        </w:rPr>
        <w:t>... OTRA. Diga usted, si se le expuso el motivo de su comparecencia por ante este Despacho por parte del funcionarios actuantes. CONTESTO: Sí, se me expuso. OTRA. Diga usted, que puede decir ante este Despacho que participación tuvo en relación a una presunta Extorsión de unos Veinticinco mil (25.000) dólares, donde fue declarado y nombrado en el expediente de los Balcones de Guacuco, instruido en el Juzgado Tercero de Primera Instancia en lo Penal de la Circunscripción Judicial del Estado Nueva Esparta?. CONTESTO. Recuerdo que se hizo un allanamiento... donde se detuvo al ciudadano PASCALI ALONSO JAVIER,  donde se le incautó una porción de una presunta droga, veintidós mil dólares americanos,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De la investigación realizada, resulta concluyente para la Sala que fue instruido un expediente administrativo de acuerdo al régimen reglamentario interno de la Institución, durante el cual el recurrente expuso sus alegatos. Aún cuando, éste alega no haber tenido acceso al expediente administrativo, de su propia declaración y de sus escritos de apelación y jerárquico, relacionados con su situación funcionarial, se desprende que el actor sí tuvo acceso al referido expediente. En efecto, en ningún momento, se le impidió el derecho al accionante de alegar los argumentos de hecho y de derecho en su defensa durante el procedimiento de instrucción, lo cual hizo en fecha 17 de agosto de 1999. En consecuencia, debe desestimarse el alegato de violación del derecho a la defensa, al debido proceso, así como tampoco procede la denuncia de violación al principio de presunción de inocencia formulado.  Así se decid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Por otra parte, alega la parte recurrente que “se evidencia la generalidad y falta de precisión de los hechos imputados, además, de no determinar el lugar, fecha y hora, tal como lo ordena el Reglamento de referencia, carece de del requisito previsto en el ordinal 5º del artículo 18 de la Ley Orgánica de Procedimientos Administrativos”, violándose, por tanto, el artículo 65 del reglamento ya identificado.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Señala que “también se desconocen los procedimientos, pruebas, personas y fechas que constituyeron la averiguación, porque no se informa sobre dichos particulares ...”. Añade que “apenas se mencionan en dicha notificación como fundamento presuntas violaciones al Reglamento Disciplinario del Cuerpo, sin especificar cómo quedó probado que había incurrido en dichos supuestos, violando los principios de exhaustividad y pertinencia de la prueb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Ahora bien, el vicio de inmotivación alegado, se produce cuando no es posible conocer cuáles fueron los motivos del acto y sus fundamentos legales, o cuando los motivos del acto se destruyen entre sí, por ser contrarios o contradictorios. En efecto, advierte la Sala que la insuficiente inmotivación de los actos administrativos, sólo da lugar a su nulidad cuando no permite a los interesados conocer los fundamentos legales y los supuestos de hecho que constituyeron los motivos en que se apoyó el órgano administrativo para dictar la decisión, pero no cuando, a pesar de la sucinta motivación, ciertamente, permite conocer la fuente legal, las razones y los hechos apreciados por el funcionario.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En el caso de autos, se observa que el acto recurrido señala con precisión los hechos que tuvo en cuenta la Administración, para considerar que existían las faltas disciplinarias por parte del recurrente en el ejercicio del cargo, así como la calificación de los hechos que generaron la aplicación de la sanción. Asimismo, del expediente administrativo, se demuestran los motivos que tuvo la autoridad para dictar la providencia recurrida, como lo era su relación con personas vinculadas con el tráfico de drogas en la Isla de Margarita,  respecto de lo cual, el recurrente rindió su declaración.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n efecto, la Dirección General Sectorial de los Servicios de Inteligencia y Prevención, al dictar el acto lo hizo basado en los hechos por los cuales fue iniciada la averiguación administrativa, que culminó con la sanción disciplinaria de destitución, todo lo cual consta en el expediente administrativo y se ajustó a las sanciones previstas en el referido Reglamento Interno de dicha Institución, concluyendo que su conducta estaba incursa en los artículos 54, ordinales 1º,4º, y 5º; 59, ordinal 1º y 62, ordinales 2º, 3º, 4º, 5º, 7º, 8º, y 9º del Reglamento. Asimismo, al haber ejercido el recurrente los respectivos recursos, impugnando el acto de destitución, se evidencia que sí tenía conocimiento de los motivos que le sirvieron de fundamento a la Administración para destituir al recurren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Por otra parte, la Sala observa que los documentos producidos durante el procedimiento disciplinario aparecen recogidos en el respectivo expediente del referido procedimiento, y según la jurisprudencia de esta Sala forman parte de las decisiones administrativas, por lo que la no mención discriminada de estas pruebas no constituye el vicio de inmotivación. Este vicio se produce cuando no es posible conocer cuales fueron los motivos del acto y sus fundamentos legales, o cuando los motivos del acto se destruyen entre sí, por ser contrarios y contradictorios. Conforme a lo antes expuesto, esta Sala desecha la denuncia de inmotivación formulada y así se decid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En relación al alegato relacionado con respecto a la notificación “hecha por un tercero cumpliendo instrucciones no puede considerarse un acto administrativo formal de destitución de un funcionario de carrera, entre otros aspectos porque tratándose de procedimientos administrativos internos, no se publicaron en su totalidad, desconociéndose por tanto las formalidades del acto y las razones y fundamentos que se tomaron para dicha decisión, lo cual atenta contra el derecho a la defensa, puesto que la notificación de dicha DESTITUCIÓN, tampoco se ajusta a los requisito del acto administrativo, ni acompaña dicha notificación la Resolución correspondiente” observa la Sala que la medida de destitución fue adoptada por el Director General del organismo, quien mediante Punto de Cuenta Nº 131 de fecha 8 de septiembre de 1999, aprobó la destitución del ciudadano Comisario MANUEL ANTONIO LOPEZ, y dicha medida fue notificada al recurrente por el Director de Personal, mediante Oficio Nº 4622. Cabe añadir que el actor pudo ejercer los recursos correspondientes, con lo cual la finalidad perseguida con las formalidades establecidas en la normativa para la notificación del acto, se cumplió. En consecuencia, no procede declarar la nulidad del acto definitivo, por privar el fin cumplido sobre el presunto vicio de procedimiento alegado. Así se decid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Por último, en relación a la denuncia de violación al derecho al trabajo, tampoco procede, por cuanto este derecho no es absoluto, y se encuentra supeditado a las limitaciones que establece la Ley, por lo que el funcionario puede ser removido, destituido o suspendido de conformidad con la ley, casos en los cuáles no puede hablarse de violación a este derecho. En el caso de autos, al recurrente se le abrió una averiguación administrativa, mediante la cual se comprobó su implicación con el tráfico de drogas, determinándose, luego de practicadas las averiguaciones, que su conducta estaba incursa en las faltas previstas y sancionadas por el Reglamento Interno de la Institución, por lo que no se le cercenó su derecho al trabajo. Así se declara.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V</w:t>
      </w:r>
    </w:p>
    <w:p>
      <w:pPr>
        <w:pStyle w:val="Normal"/>
        <w:jc w:val="both"/>
        <w:rPr>
          <w:lang w:val="es-ES"/>
        </w:rPr>
      </w:pPr>
      <w:r>
        <w:rPr>
          <w:lang w:val="es-ES"/>
        </w:rPr>
      </w:r>
    </w:p>
    <w:p>
      <w:pPr>
        <w:pStyle w:val="Normal"/>
        <w:jc w:val="both"/>
        <w:rPr>
          <w:lang w:val="es-ES"/>
        </w:rPr>
      </w:pPr>
      <w:r>
        <w:rPr>
          <w:lang w:val="es-ES"/>
        </w:rPr>
        <w:t>DECISIÓN</w:t>
      </w:r>
    </w:p>
    <w:p>
      <w:pPr>
        <w:pStyle w:val="Normal"/>
        <w:jc w:val="both"/>
        <w:rPr>
          <w:lang w:val="es-ES"/>
        </w:rPr>
      </w:pPr>
      <w:r>
        <w:rPr>
          <w:lang w:val="es-ES"/>
        </w:rPr>
      </w:r>
    </w:p>
    <w:p>
      <w:pPr>
        <w:pStyle w:val="Normal"/>
        <w:jc w:val="both"/>
        <w:rPr>
          <w:lang w:val="es-ES"/>
        </w:rPr>
      </w:pPr>
      <w:r>
        <w:rPr>
          <w:lang w:val="es-ES"/>
        </w:rPr>
        <w:t xml:space="preserve">Atendiendo a los razonamientos expresados, esta Sala Político-Administrativa del Tribunal Supremo de Justicia, administrando justicia en nombre de la República y por autoridad de la Ley, declara SIN LUGAR el recurso contencioso administrativo de nulidad ejercido por los abogados Ana Teresa García, Cesar Musso y Asunción Frías, actuando en su carácter de apoderados judiciales del ciudadano MANUEL ANTONIO LOPEZ, contra el silencio administrativo del entonces MINISTRO DE RELACIONES INTERIORES (hoy MINISTRO DEL INTERIOR Y JUSTICIA) con ocasión el recurso jerárquico interpuesto contra el acto administrativo contenido en el Oficio Nº 4622 de fecha 20 de septiembre de 1999, emanado de la DIRECCIÓN GENERAL SECTORIAL DE LOS SERVICIOS DE INTELIGENCIA Y PREVENCIÓN (DISIP), mediante el cual se le destituyó del cargo que desempeñaba en dicho organismo.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Publíquese, regístrese y comuníquese. Remítase con oficio copia certificada de la presente decisión a la DISIP. Devuélvase el expediente administrativo. Cúmplase lo ordenado.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Dada, firmada y sellada en el Salón de Despacho de la Sala Político Administrativa del Tribunal Supremo de Justicia, en Caracas, a los diecinueve (19) días del mes de diciembre del año dos mil dos (2002). Años 192º  de la Independencia y  143º de la Federación.</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El President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LEVIS IGNACIO ZERPA</w:t>
      </w:r>
    </w:p>
    <w:p>
      <w:pPr>
        <w:pStyle w:val="Normal"/>
        <w:jc w:val="both"/>
        <w:rPr>
          <w:lang w:val="es-ES"/>
        </w:rPr>
      </w:pPr>
      <w:r>
        <w:rPr>
          <w:lang w:val="es-ES"/>
        </w:rPr>
      </w:r>
    </w:p>
    <w:p>
      <w:pPr>
        <w:pStyle w:val="Normal"/>
        <w:jc w:val="both"/>
        <w:rPr>
          <w:lang w:val="es-ES"/>
        </w:rPr>
      </w:pPr>
      <w:r>
        <w:rPr>
          <w:lang w:val="es-ES"/>
        </w:rPr>
        <w:t>El Vicepresiden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pPr>
      <w:r>
        <w:rPr/>
        <w:t>HADEL MOSTAFÁ PAOLINI</w:t>
      </w:r>
    </w:p>
    <w:p>
      <w:pPr>
        <w:pStyle w:val="Normal"/>
        <w:jc w:val="both"/>
        <w:rPr/>
      </w:pPr>
      <w:r>
        <w:rPr/>
      </w:r>
    </w:p>
    <w:p>
      <w:pPr>
        <w:pStyle w:val="Normal"/>
        <w:jc w:val="both"/>
        <w:rPr/>
      </w:pPr>
      <w:r>
        <w:rPr/>
        <w:t xml:space="preserve">           </w:t>
      </w:r>
      <w:r>
        <w:rPr/>
        <w:t>Magistrada-Ponente</w:t>
      </w:r>
    </w:p>
    <w:p>
      <w:pPr>
        <w:pStyle w:val="Normal"/>
        <w:jc w:val="both"/>
        <w:rPr/>
      </w:pPr>
      <w:r>
        <w:rPr/>
      </w:r>
    </w:p>
    <w:p>
      <w:pPr>
        <w:pStyle w:val="Normal"/>
        <w:jc w:val="both"/>
        <w:rPr/>
      </w:pPr>
      <w:r>
        <w:rPr/>
        <w:t xml:space="preserve"> </w:t>
      </w:r>
    </w:p>
    <w:p>
      <w:pPr>
        <w:pStyle w:val="Normal"/>
        <w:jc w:val="both"/>
        <w:rPr/>
      </w:pPr>
      <w:r>
        <w:rPr/>
      </w:r>
    </w:p>
    <w:p>
      <w:pPr>
        <w:pStyle w:val="Normal"/>
        <w:jc w:val="both"/>
        <w:rPr>
          <w:lang w:val="es-ES"/>
        </w:rPr>
      </w:pPr>
      <w:r>
        <w:rPr>
          <w:lang w:val="es-ES"/>
        </w:rPr>
        <w:t>YOLANDA JAIMES GUERRERO</w:t>
      </w:r>
    </w:p>
    <w:p>
      <w:pPr>
        <w:pStyle w:val="Normal"/>
        <w:jc w:val="both"/>
        <w:rPr>
          <w:lang w:val="es-ES"/>
        </w:rPr>
      </w:pPr>
      <w:r>
        <w:rPr>
          <w:lang w:val="es-ES"/>
        </w:rPr>
      </w:r>
    </w:p>
    <w:p>
      <w:pPr>
        <w:pStyle w:val="Normal"/>
        <w:jc w:val="both"/>
        <w:rPr>
          <w:lang w:val="es-ES"/>
        </w:rPr>
      </w:pPr>
      <w:r>
        <w:rPr>
          <w:lang w:val="es-ES"/>
        </w:rPr>
        <w:t>La Secretari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ANAIS MEJIA CALZADILLA</w:t>
      </w:r>
    </w:p>
    <w:p>
      <w:pPr>
        <w:pStyle w:val="Normal"/>
        <w:jc w:val="both"/>
        <w:rPr>
          <w:lang w:val="es-ES"/>
        </w:rPr>
      </w:pPr>
      <w:r>
        <w:rPr>
          <w:lang w:val="es-ES"/>
        </w:rPr>
      </w:r>
    </w:p>
    <w:p>
      <w:pPr>
        <w:pStyle w:val="Normal"/>
        <w:jc w:val="both"/>
        <w:rPr>
          <w:lang w:val="es-ES"/>
        </w:rPr>
      </w:pPr>
      <w:r>
        <w:rPr>
          <w:lang w:val="es-ES"/>
        </w:rPr>
        <w:t>YJG/pas</w:t>
      </w:r>
    </w:p>
    <w:p>
      <w:pPr>
        <w:pStyle w:val="Normal"/>
        <w:jc w:val="both"/>
        <w:rPr>
          <w:lang w:val="es-ES"/>
        </w:rPr>
      </w:pPr>
      <w:r>
        <w:rPr>
          <w:lang w:val="es-ES"/>
        </w:rPr>
      </w:r>
    </w:p>
    <w:p>
      <w:pPr>
        <w:pStyle w:val="Normal"/>
        <w:jc w:val="both"/>
        <w:rPr>
          <w:lang w:val="es-ES"/>
        </w:rPr>
      </w:pPr>
      <w:r>
        <w:rPr>
          <w:lang w:val="es-ES"/>
        </w:rPr>
        <w:t>Exp.Nº: 0832</w:t>
      </w:r>
    </w:p>
    <w:p>
      <w:pPr>
        <w:pStyle w:val="Normal"/>
        <w:jc w:val="both"/>
        <w:rPr>
          <w:lang w:val="es-ES"/>
        </w:rPr>
      </w:pPr>
      <w:r>
        <w:rPr>
          <w:lang w:val="es-ES"/>
        </w:rPr>
      </w:r>
    </w:p>
    <w:p>
      <w:pPr>
        <w:pStyle w:val="Normal"/>
        <w:jc w:val="both"/>
        <w:rPr>
          <w:lang w:val="es-ES"/>
        </w:rPr>
      </w:pPr>
      <w:r>
        <w:rPr>
          <w:lang w:val="es-ES"/>
        </w:rPr>
        <w:t>En siete (07) de enero del año dos mil tres, se publicó y registró la anterior sentencia bajo el Nº 00001.</w:t>
      </w:r>
    </w:p>
    <w:p>
      <w:pPr>
        <w:pStyle w:val="Normal"/>
        <w:jc w:val="both"/>
        <w:rPr>
          <w:lang w:val="es-ES"/>
        </w:rPr>
      </w:pPr>
      <w:r>
        <w:rPr>
          <w:lang w:val="es-ES"/>
        </w:rPr>
      </w:r>
    </w:p>
    <w:p>
      <w:pPr>
        <w:pStyle w:val="Normal"/>
        <w:jc w:val="both"/>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widowControl w:val="false"/>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ind w:left="1440" w:hanging="720"/>
    </w:pPr>
    <w:rPr/>
  </w:style>
  <w:style w:type="paragraph" w:styleId="ListBullet3">
    <w:name w:val="List Bullet 3"/>
    <w:basedOn w:val="Normal"/>
    <w:qFormat/>
    <w:pPr>
      <w:spacing w:before="0" w:after="240"/>
      <w:ind w:left="2160" w:hanging="720"/>
    </w:pPr>
    <w:rPr/>
  </w:style>
  <w:style w:type="paragraph" w:styleId="ListBullet4">
    <w:name w:val="List Bullet 4"/>
    <w:basedOn w:val="Normal"/>
    <w:qFormat/>
    <w:pPr>
      <w:spacing w:before="0" w:after="240"/>
      <w:ind w:left="2880" w:hanging="720"/>
    </w:pPr>
    <w:rPr/>
  </w:style>
  <w:style w:type="paragraph" w:styleId="ListBullet5">
    <w:name w:val="List Bullet 5"/>
    <w:basedOn w:val="Normal"/>
    <w:qFormat/>
    <w:pPr>
      <w:spacing w:before="0" w:after="240"/>
      <w:ind w:left="3600" w:hanging="720"/>
    </w:pPr>
    <w:rPr/>
  </w:style>
  <w:style w:type="paragraph" w:styleId="ListBullet">
    <w:name w:val="List Bullet"/>
    <w:basedOn w:val="Normal"/>
    <w:qFormat/>
    <w:pPr>
      <w:spacing w:before="0" w:after="240"/>
      <w:ind w:left="720" w:hanging="720"/>
    </w:pPr>
    <w:rPr/>
  </w:style>
  <w:style w:type="paragraph" w:styleId="ListNumber2">
    <w:name w:val="List Number 2"/>
    <w:basedOn w:val="Normal"/>
    <w:qFormat/>
    <w:pPr>
      <w:spacing w:lineRule="auto" w:line="480"/>
      <w:ind w:firstLine="720"/>
    </w:pPr>
    <w:rPr/>
  </w:style>
  <w:style w:type="paragraph" w:styleId="ListNumber3">
    <w:name w:val="List Number 3"/>
    <w:basedOn w:val="Normal"/>
    <w:qFormat/>
    <w:pPr>
      <w:spacing w:before="0" w:after="240"/>
      <w:ind w:firstLine="720"/>
    </w:pPr>
    <w:rPr/>
  </w:style>
  <w:style w:type="paragraph" w:styleId="ListNumber4">
    <w:name w:val="List Number 4"/>
    <w:basedOn w:val="Normal"/>
    <w:qFormat/>
    <w:pPr>
      <w:spacing w:before="0" w:after="240"/>
      <w:ind w:left="720" w:firstLine="720"/>
    </w:pPr>
    <w:rPr/>
  </w:style>
  <w:style w:type="paragraph" w:styleId="ListNumber5">
    <w:name w:val="List Number 5"/>
    <w:basedOn w:val="Normal"/>
    <w:qFormat/>
    <w:pPr>
      <w:spacing w:before="0" w:after="240"/>
      <w:ind w:left="1440" w:firstLine="720"/>
    </w:pPr>
    <w:rPr/>
  </w:style>
  <w:style w:type="paragraph" w:styleId="ListNumber6">
    <w:name w:val="List Number 6"/>
    <w:basedOn w:val="Normal"/>
    <w:qFormat/>
    <w:pPr>
      <w:spacing w:before="0" w:after="240"/>
      <w:ind w:left="2160" w:firstLine="720"/>
    </w:pPr>
    <w:rPr/>
  </w:style>
  <w:style w:type="paragraph" w:styleId="ListNumber">
    <w:name w:val="List Number"/>
    <w:basedOn w:val="Normal"/>
    <w:qFormat/>
    <w:pPr>
      <w:spacing w:before="0" w:after="240"/>
      <w:ind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8:54:00Z</dcterms:created>
  <dc:creator>Steel Hector &amp; Davis LLP</dc:creator>
  <dc:description/>
  <dc:language>en-US</dc:language>
  <cp:lastModifiedBy>Steel Hector &amp; Davis LLP</cp:lastModifiedBy>
  <dcterms:modified xsi:type="dcterms:W3CDTF">2003-01-07T18:56:00Z</dcterms:modified>
  <cp:revision>1</cp:revision>
  <dc:subject/>
  <dc:title> </dc:title>
</cp:coreProperties>
</file>