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s>
        <w:spacing w:lineRule="auto" w:line="360"/>
        <w:jc w:val="center"/>
        <w:rPr>
          <w:b/>
          <w:b/>
          <w:spacing w:val="20"/>
          <w:szCs w:val="20"/>
          <w:lang w:val="es-ES_tradnl"/>
        </w:rPr>
      </w:pPr>
      <w:r>
        <w:drawing>
          <wp:anchor behindDoc="0" distT="0" distB="0" distL="114935" distR="114935" simplePos="0" locked="0" layoutInCell="0" allowOverlap="1" relativeHeight="2">
            <wp:simplePos x="0" y="0"/>
            <wp:positionH relativeFrom="page">
              <wp:align>center</wp:align>
            </wp:positionH>
            <wp:positionV relativeFrom="paragraph">
              <wp:posOffset>-351345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spacing w:val="20"/>
          <w:szCs w:val="20"/>
          <w:lang w:val="es-ES_tradnl"/>
        </w:rPr>
        <w:t>SALA CASACION SOCIAL</w:t>
      </w:r>
    </w:p>
    <w:p>
      <w:pPr>
        <w:pStyle w:val="Normal"/>
        <w:tabs>
          <w:tab w:val="clear" w:pos="720"/>
          <w:tab w:val="left" w:pos="1134" w:leader="none"/>
        </w:tabs>
        <w:spacing w:lineRule="auto" w:line="360"/>
        <w:jc w:val="center"/>
        <w:rPr/>
      </w:pPr>
      <w:r>
        <w:rPr>
          <w:spacing w:val="20"/>
          <w:szCs w:val="20"/>
          <w:lang w:val="es-ES_tradnl"/>
        </w:rPr>
        <w:t>P</w:t>
      </w:r>
      <w:r>
        <w:rPr>
          <w:spacing w:val="20"/>
          <w:szCs w:val="20"/>
          <w:lang w:val="es-ES"/>
        </w:rPr>
        <w:t xml:space="preserve">onencia del Magistrado Dr. </w:t>
      </w:r>
      <w:r>
        <w:rPr>
          <w:b/>
          <w:bCs/>
          <w:spacing w:val="20"/>
          <w:szCs w:val="20"/>
          <w:lang w:val="es-ES"/>
        </w:rPr>
        <w:t>OMAR ALFREDO MORA DÍAZ.</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ab/>
      </w:r>
    </w:p>
    <w:p>
      <w:pPr>
        <w:pStyle w:val="Normal"/>
        <w:tabs>
          <w:tab w:val="clear" w:pos="720"/>
          <w:tab w:val="left" w:pos="1134" w:leader="none"/>
        </w:tabs>
        <w:spacing w:lineRule="auto" w:line="480"/>
        <w:jc w:val="both"/>
        <w:rPr/>
      </w:pPr>
      <w:r>
        <w:rPr>
          <w:spacing w:val="20"/>
          <w:szCs w:val="20"/>
          <w:lang w:val="es-ES"/>
        </w:rPr>
        <w:t xml:space="preserve">En el juicio que por cobro de diferencia de prestaciones sociales, intentado por el ciudadano </w:t>
      </w:r>
      <w:r>
        <w:rPr>
          <w:b/>
          <w:spacing w:val="20"/>
          <w:szCs w:val="20"/>
          <w:lang w:val="es-ES"/>
        </w:rPr>
        <w:t>HUMBERTO PÉREZ ARVELO</w:t>
      </w:r>
      <w:r>
        <w:rPr>
          <w:spacing w:val="20"/>
          <w:szCs w:val="20"/>
          <w:lang w:val="es-ES"/>
        </w:rPr>
        <w:t xml:space="preserve">, representado judicialmente por los abogados Rafael Alfonzo Guzmán,  Julio Alfonzo Sotillo y Claritza Belén Gutiérrez, contra la sociedad mercantil </w:t>
      </w:r>
      <w:r>
        <w:rPr>
          <w:b/>
          <w:spacing w:val="20"/>
          <w:szCs w:val="20"/>
          <w:lang w:val="es-ES"/>
        </w:rPr>
        <w:t>CITIBANK, N.A.,</w:t>
      </w:r>
      <w:r>
        <w:rPr>
          <w:spacing w:val="20"/>
          <w:szCs w:val="20"/>
          <w:lang w:val="es-ES"/>
        </w:rPr>
        <w:t xml:space="preserve"> representada judicialmente por los abogados Morella de Carta, Julio Velutini Octavio, Oscar Ignacio Torres B., Andrés Mezgravis Hatgi, Manuel A. Iturbe, Henrique Parra Gabaldón y Pedro A. Jedlicka, el Juzgado Superior Quinto del Trabajo de la Circunscripción Judicial del Área Metropolitana de Caracas, dictó sentencia en fecha 29 de enero de 1999, mediante la cual declaró parcialmente con lugar la apelación de la parte actora; parcialmente con lugar la apelación interpuesta por la demandada, ambas contra la sentencia definitiva, de fecha 7 de abril de 1998, dictada por el Juzgado Sexto de Primera Instancia del Trabajo de la Circunscripción Judicial del Área Metropolitana de Caracas y, parcialmente con lugar la acción incoada por el ciudadano Humberto Pérez Arvelo.</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Contra dicha decisión de alzada anunció recurso de casación la parte demandada, el cual, una vez admitido, fue oportunamente formalizado. Hubo impugnación, no hubo réplic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Por auto de fecha 13 de enero de 2000, la Sala de Casación Civil declina la competencia para decidir el presente asunto, en esta Sala de casación Social, a la cual corresponde en virtud de la materia, de conformidad con el vigente texto constitucional.</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Recibido el expediente, se dio cuenta en Sala en fecha 27 de enero de 2000. Cumplidos los trámites de sustanciación, siendo la oportunidad para decidir, lo hace esta Sala, bajo la ponencia del Magistrado que con tal carácter suscribe el presente fallo, previas las siguientes consideraciones:</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keepNext w:val="true"/>
        <w:numPr>
          <w:ilvl w:val="0"/>
          <w:numId w:val="1"/>
        </w:numPr>
        <w:tabs>
          <w:tab w:val="clear" w:pos="720"/>
          <w:tab w:val="left" w:pos="1134" w:leader="none"/>
        </w:tabs>
        <w:spacing w:lineRule="auto" w:line="480"/>
        <w:jc w:val="center"/>
        <w:outlineLvl w:val="2"/>
        <w:rPr>
          <w:b/>
          <w:b/>
          <w:spacing w:val="20"/>
          <w:szCs w:val="20"/>
          <w:u w:val="single"/>
          <w:lang w:val="es-ES"/>
        </w:rPr>
      </w:pPr>
      <w:r>
        <w:rPr>
          <w:b/>
          <w:spacing w:val="20"/>
          <w:szCs w:val="20"/>
          <w:u w:val="single"/>
          <w:lang w:val="es-ES"/>
        </w:rPr>
        <w:t>RECURSO POR DEFECTO DE ACTIVIDAD</w:t>
      </w:r>
    </w:p>
    <w:p>
      <w:pPr>
        <w:pStyle w:val="Normal"/>
        <w:tabs>
          <w:tab w:val="clear" w:pos="720"/>
          <w:tab w:val="left" w:pos="1134" w:leader="none"/>
        </w:tabs>
        <w:spacing w:lineRule="auto" w:line="480"/>
        <w:jc w:val="both"/>
        <w:rPr>
          <w:spacing w:val="20"/>
          <w:szCs w:val="20"/>
          <w:u w:val="single"/>
          <w:lang w:val="es-ES"/>
        </w:rPr>
      </w:pPr>
      <w:r>
        <w:rPr>
          <w:spacing w:val="20"/>
          <w:szCs w:val="20"/>
          <w:u w:val="single"/>
          <w:lang w:val="es-ES"/>
        </w:rPr>
        <w:t> </w:t>
      </w:r>
    </w:p>
    <w:p>
      <w:pPr>
        <w:pStyle w:val="Normal"/>
        <w:tabs>
          <w:tab w:val="clear" w:pos="720"/>
          <w:tab w:val="left" w:pos="1134" w:leader="none"/>
        </w:tabs>
        <w:spacing w:lineRule="auto" w:line="480"/>
        <w:jc w:val="center"/>
        <w:rPr>
          <w:b/>
          <w:b/>
          <w:spacing w:val="20"/>
          <w:szCs w:val="20"/>
          <w:lang w:val="es-ES"/>
        </w:rPr>
      </w:pPr>
      <w:r>
        <w:rPr>
          <w:b/>
          <w:spacing w:val="20"/>
          <w:szCs w:val="20"/>
          <w:lang w:val="es-ES"/>
        </w:rPr>
        <w:t>- I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Conforme al ordinal 2º del artículo 317 y al ordinal 1º del artículo 313, ambos del Código de Procedimiento Civil, el recurrente denuncia la violación del ordinal 5º del artículo 243 eiusdem, en concordancia con los artículos 244 y 12 del referido Código, por haber incurrido la sentencia recurrida en el vicio de incongruencia positiva, por no contener decisión expresa y precisa con arreglo a la pretensión deducida y a las excepciones o defensas opuestas, pues la misma contiene ultrapetita, al condenarse a su representada a cancelar conceptos al actor que no estaban reclamados por éste en su libelo de demand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Como fundamento de su denuncia, señala que la recurrida consideró “... `que al actor se le otorgaba un bono de reconocimiento anual por su gestión en la empresa, el cual fue de $U.S. 10.416,00 por el año 1993 y $U.S. 20.000,00 -cuya conversión la establece el actor en Bs. 157,50 por cada dólar de los Estados Unidos de América- el 21 de enero de 1995, correspondiente a la gestión de 1994, por lo que ajustándonos a la secuencia que viene cumpliéndose en los años 1993 y 1994, correspondería al actor también un bono por idéntico concepto, porque no hay en autos prueba de que no se haga merecedor al bono que le venían pagando anualmente, por el período del 01 de enero de 1995 al 30 de noviembre de 1995, el cual se habrá de determinar por experticia complementaria, de acuerdo a los fundamentos que se establecerán en la parte dispositiva de este fallo´...”, cuando en realidad el actor había solicitado “... que la bonificación por meritorio esfuerzo, correspondiente al año 1994, supuestamente causada en enero de 1995, equivalente a la cantidad de Bs. 3.150.000,00, se prorrateara entre los diez meses efectivamente trabajados a partir de enero de 1995, hasta la fecha de terminación de la relación de trabajo, para que la cantidad mensual de Bs. 315.000,00 se agregara a su sueldo a los efectos del cálculo de sus beneficios legales, pero en ningún caso reclamó el pago de un supuesto bono correspondiente al año 1995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Para decidir, la Sala observ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Pretende el actor que a los fines del cálculo de sus prestaciones sociales sean incluidos varios incentivos y bonos que según él percibía y formaban parte de su salario, entre ellos un bono de “... reconocimiento y meritorio esfuerzo ...” el cual le había sido otorgado en los años 1993 y 1994.</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 xml:space="preserve">Ahora bien, el recurrente señala que en la recurrida se le otorgó al accionante más de lo pedido incurriendo en una incongruencia positiva por ultrapetita, al ordenar el pago de ese bono correspondiente al año 1995, sin que ello fuera solicitado por éste.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 xml:space="preserve">Tal afirmación carece de veracidad, pues la recurrida, con respecto al citado bono de reconocimiento señaló: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 xml:space="preserve">...ajustándonos a la secuencia que viene cumpliéndose en los años 1993 y 1994, correspondería al actor también un bono por idéntico concepto, porque no hay en autos prueba de que no se haga merecedor al bono que le venían pagando anualmente, por el período del 01 de enero de 1995 al 30 de noviembre de 1995, el cual se habrá de determinar por experticia complementaria no hay prueba en los autos de que ese incentivo no le correspondía durante el año 1995, de acuerdo a los fundamentos que se establecerán en la parte dispositiva de este fallo...”.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Complementando esta consideración, estableció posteriorment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 el salario mensual del trabajador demandante estaba compuesto por un salario básico (Bs. 1.078.000,oo), bono compensatorio (Bs. 4.000,oo), el 90 % del aporte especial de ayuda de ahorro, entre dos para obtener la parte por mes (B. 434.164,50), bono de reconocimiento al meritorio esfuerzo y dedicación (sujeto en su cuantificación a experticia complementaria), uso del vehículo (sujeto en su cuantificación a experticia complementaria) y asignación de una acción para el uso y disfrute de las instalaciones de un club social (Bs. 12.000,oo), luego de lo cual se establece el salario definitivo que recibía el trabajador a cambio de la labor que desempeña. Establecida la forma de calcular el salario, pues aunque no está determinado, es determinable por la experticia complementaria, corresponde precisas la procedencia de los conceptos reclamados...” (subrayado de la Sala).</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Se indica finalmente en el dispositivo del fallo impugnado qu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 xml:space="preserve">2.- El experto calculará el monto de los ingresos del trabajador por concepto de reconocimiento al meritorio esfuerzo y dedicación ...omissis... cuantificándolo proporcionalmente al tiempo de servicios cumplido en el año 1995 ...omissis... 4.- Una vez obtenido los montos que mensualmente surgen de cada uno de los conceptos indicados en los puntos 2 y 3 de estos fundamentos, el experto lo sumará a los montos que percibe el trabajador mensualmente ...omissis... con lo cual se obtiene el ingreso mensual, el cual se dividirá entre 30 para obtener el salario diario; 5.- Una vez realizadas las operaciones anteriores procederá a calcular con este promedio diario los concepto de preaviso, antigüedad, vacaciones del período 1.994/1.995, bono vacacional, utilidades, bono vacacional fraccionado, vacaciones fraccionadas y vacaciones pendientes ...”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De la lectura relacionada de los párrafos transcritos, se desprende que el bono de “reconocimiento al meritorio esfuerzo y dedicación” será calculado por un experto para ser agregado al salario a los efectos del cálculo para el pago las prestaciones sociales, pero en ningún momento ordena que le sea cancelado dicho bono. Es decir, el Juez en uso de su poder jurisdiccional y del carácter de orden público que comporta el salario, estimó que dicho bono de “reconocimiento” sí debía ser computado en el año 1.995, para hacerlo formar parte del salario a los fines del referido calculo, tal como lo solicitó el actor, pero no acogió la forma en que este pretendía se calculase, o sea, prorrateando lo percibido por ese concepto en el año 1994 entre los diez meses de trabajo del año 1995, sino que ordenó a un experto determinara cuánto le hubiese correspondido en ese año, durante ese lapso de diez meses, para luego agregar el monto promedio mensual a la sumatoria salarial, razón por la cual debe desestimarse la presente denuncia y, así se decid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center"/>
        <w:rPr>
          <w:b/>
          <w:b/>
          <w:spacing w:val="20"/>
          <w:szCs w:val="20"/>
          <w:lang w:val="es-ES"/>
        </w:rPr>
      </w:pPr>
      <w:r>
        <w:rPr>
          <w:b/>
          <w:spacing w:val="20"/>
          <w:szCs w:val="20"/>
          <w:lang w:val="es-ES"/>
        </w:rPr>
        <w:t>- II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De conformidad con el ordinal 1º del artículo 313 y el ordinal 2º del artículo 317 del Código de Procedimiento Civil, se denuncia la infracción del ordinal 5º del artículo 243, en concordancia con los artículos 244 y 12 del citado Código.</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l recurrente indica que la recurrida incurre en el vicio de incongruencia por no contener decisión expresa, positiva y precisa con arreglo a las pretensiones deducidas por el demandante y las excepciones o defensas opuestas por la demandada al no tomar en cuenta los alegatos de su representada para decidir sobre la inclusión del bono de reconocimiento en el salario base para el cálculo de las prestaciones sociales, ya que ésta había argumentado que esa remuneración había sido otorgada por los servicios prestados durante el año 1994 y no podía computarse como salario para el año 1995.</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La Sala, para decidir, adviert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l sentenciador de la recurrida luego de hacer un análisis de la pruebas de autos, considera “... que al actor se le otorgaba un bono de reconocimiento anual por su gestión en la empresa ...omissis... por lo que ajustándonos a la secuencia que viene cumpliéndose en los años 1.993 y 1.994, correspondería al actor también un bono por idéntico concepto, porque no hay en autos prueba de que no se haga merecedor al bono que le venían pagando anualmente, por el periodo del 01 de enero de 1.995 al 30 de noviembre de 1.995 ...”. De esta consideración, se evidencia que sí se dio respuesta a la defensa opuesta, toda vez que, tal como se indicó en el análisis de la anterior denuncia, al habérsele pagado al actor durante dos años consecutivos (1993 y 1994) el incentivo de reconocimiento y no existiendo pruebas de no ser merecedor del mismo durante el año inmediatamente siguiente (1995), éste debía ser calculado para integrar el salario a los fines de las prestaciones. En consecuencia, se desestima la denuncia in comento, por improcedente y, así se decid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center"/>
        <w:rPr>
          <w:b/>
          <w:b/>
          <w:spacing w:val="20"/>
          <w:szCs w:val="20"/>
          <w:lang w:val="es-ES"/>
        </w:rPr>
      </w:pPr>
      <w:r>
        <w:rPr>
          <w:b/>
          <w:spacing w:val="20"/>
          <w:szCs w:val="20"/>
          <w:lang w:val="es-ES"/>
        </w:rPr>
        <w:t>- III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Denuncia el recurrente, con fundamento en el ordinal 1º, del artículo 313 y en el ordinal 2º del artículo 317 del Código de Procedimiento Civil, la violación del ordinal 5º del artículo 243 en concordancia con los artículos 244 y 12, y todos del citado Código, por cuanto la recurrida no contiene decisión expresa, positiva y precisa con arreglo a la pretensión deducida y a las excepciones o defensas opuestas, ya que su representada negó el carácter salarial de la asignación del vehículo del actor y del pago de la cuota de mantenimiento de una acción en el Club Playa Grande también para el uso y disfrute del actor, y que en todo caso no podían considerarse como formando parte del salario normal, que era el tipo de salario, de acuerdo a lo que establecía el artículo 146 de la Ley Orgánica del Trabajo promulgada el 27 de noviembre de 1990, aplicable a la terminación de la relación de trabajo del actor, por cuanto ella tuvo lugar durante la vigencia de esa, en base a la cual se debía calcular todo lo que le correspondía a los trabajadores como consecuencia de dicha terminación, lo cual no fue analizado ni decidido por la recurrida, toda vez que se limita a declarar el carácter salarial de los referidos conceptos, pero nada dice sobre si los mismos deben ser considerados como formando parte del salario normal.</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La Sala, a los fines de pronunciarse, observ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l Juez que dictó la recurrida, aún cuando no hizo referencia al artículo 146 de la Ley Orgánica del Trabajo vigente para el momento de la finalización de la relación laboral, indicó que debían aplicarse las disposiciones sobre el salario contenidas en la Ley Orgánica del Trabajo, sancionada el 27 de noviembre de 1990, para tener vigencia a partir del 1° de mayo de 1991, para luego hacer un detenido análisis de cada uno de los conceptos que se pretende sean considerados como parte del salario, arribando a la conclusión de que sí debían ser tomados en cuenta, indicando expresamente en su sentencia que esos conceptos se reputaban como salario a los efectos del cálculo de la prestaciones sociales del accionante, por lo que se desestima esta denuncia y así se decid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center"/>
        <w:rPr>
          <w:b/>
          <w:b/>
          <w:spacing w:val="20"/>
          <w:szCs w:val="20"/>
          <w:u w:val="single"/>
          <w:lang w:val="es-ES"/>
        </w:rPr>
      </w:pPr>
      <w:r>
        <w:rPr>
          <w:b/>
          <w:spacing w:val="20"/>
          <w:szCs w:val="20"/>
          <w:u w:val="single"/>
          <w:lang w:val="es-ES"/>
        </w:rPr>
        <w:t>RECURSO POR INFRACCION DE LEY</w:t>
      </w:r>
    </w:p>
    <w:p>
      <w:pPr>
        <w:pStyle w:val="Normal"/>
        <w:tabs>
          <w:tab w:val="clear" w:pos="720"/>
          <w:tab w:val="left" w:pos="1134" w:leader="none"/>
        </w:tabs>
        <w:spacing w:lineRule="auto" w:line="480"/>
        <w:jc w:val="center"/>
        <w:rPr>
          <w:spacing w:val="20"/>
          <w:szCs w:val="20"/>
          <w:lang w:val="es-ES"/>
        </w:rPr>
      </w:pPr>
      <w:r>
        <w:rPr>
          <w:spacing w:val="20"/>
          <w:szCs w:val="20"/>
          <w:lang w:val="es-ES"/>
        </w:rPr>
        <w:t> </w:t>
      </w:r>
    </w:p>
    <w:p>
      <w:pPr>
        <w:pStyle w:val="Normal"/>
        <w:tabs>
          <w:tab w:val="clear" w:pos="720"/>
          <w:tab w:val="left" w:pos="1134" w:leader="none"/>
        </w:tabs>
        <w:spacing w:lineRule="auto" w:line="480"/>
        <w:jc w:val="center"/>
        <w:rPr>
          <w:b/>
          <w:b/>
          <w:spacing w:val="20"/>
          <w:szCs w:val="20"/>
          <w:lang w:val="es-ES"/>
        </w:rPr>
      </w:pPr>
      <w:r>
        <w:rPr>
          <w:b/>
          <w:spacing w:val="20"/>
          <w:szCs w:val="20"/>
          <w:lang w:val="es-ES"/>
        </w:rPr>
        <w:t>- I -</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 xml:space="preserve">Se denuncia con fundamento en el ordinal 3º del artículo 317 del Código de Procedimiento Civil, en concordancia con el ordinal 2º del artículo 313 eiusdem, la violación, por parte de la recurrida, del artículo 146 de la Ley Orgánica del Trabajo promulgada el 27 de noviembre de 1990 y el artículo 1º de su Reglamento sobre la Remuneración, de fecha 7 de enero de 1993, ambos por falta de aplicación y, la infracción del artículo 133 de la referida Ley Orgánica, por incorrecta aplicación.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Se alega entonces que estando vigente la Ley Orgánica del Trabajo del año 1990 al momento de la terminación de la relación laboral entre el actor y la entidad financiera demandada, debía tomarse como base para el cálculo de las prestaciones sociales del trabajador el “salario normal” a que alude el artículo 146 de la referida Ley y no el salario integral que contempla el artículo 133 eiusdem.</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La Sala, para decidir, observa:</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Ahora bien, como fue establecido al momento de decidir la denuncia anterior, el Juez de la recurrida consideró expresamente como salario los conceptos reclamados analizando cada uno de ellos a la luz del artículo 133 de la Ley Orgánica del Trabajo vigente desde el 1º de mayo de 1991; al respecto considera el recurrente que debió aplicarse el artículo 146 eiusdem en concordancia con el artículo 1º del Reglamento sobre la Remuneración.</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 xml:space="preserve">Así tenemos que, la referida Ley Orgánica no definió el “salario normal” al cual alude su artículo 146, lo cual sí hizo el reglamento sobre la Remuneración, promulgado mediante decreto Nº 2483 del 8 de septiembre de 1992, cuyo artículo 1 dice que el salario normal es “... la remuneración devengada por el trabajador en forma regular  y permanente, como retribución por la labor prestada ...” excluyendo los ingresos percibidos por labores distintas a la pactada, los considerados por la Ley como de carácter no salarial, los esporádicos o eventuales y los provenientes de liberalidades del patrono. Posteriormente, el 7 de enero de 1993, se dicta el Decreto Nº 2751, que modifica dicho Reglamento, incorporando una modificación a la definición, estableciendo que el salario normal es la remuneración devengada por el trabajador en forma regular y permanente, durante su jornada ordinaria del trabajo como retribución por la labor prestada, con lo cual se quiso excluir las horas extraordinarias del trabajo.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sta definición pareciera dejar fuera algunas percepciones que no se pagan en forma constante ni regular, los cuales sí están comprendidos dentro del concepto de salario contemplado en el artículo 133 de la Ley Orgánica del Trabajo, y se pagan una o dos veces al año, como lo es el caso de la participación en los beneficios, el bono vacacional y algunas otras bonificaciones o incentivos especiales otorgados al trabajador, que forman parte del salario integral.</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Surge entonces la duda, si era la intención del legislador al crear el “salario normal” restringir el salario propiamente dicho a los efectos de la base para el cálculo de las prestaciones a la terminación de la relación laboral, haciendo formar parte de éste sólo lo que el trabajador recibe regular y permanentemente, o si por el contrario, pueden ser incluidos los pagos que el trabajador recibe una vez al año, pero todos los años.</w:t>
      </w:r>
    </w:p>
    <w:p>
      <w:pPr>
        <w:pStyle w:val="Normal"/>
        <w:tabs>
          <w:tab w:val="clear" w:pos="720"/>
          <w:tab w:val="left" w:pos="1134" w:leader="none"/>
          <w:tab w:val="center" w:pos="4252" w:leader="none"/>
          <w:tab w:val="right" w:pos="8504" w:leader="none"/>
        </w:tabs>
        <w:spacing w:lineRule="auto" w:line="36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A juicio de esta Sala, se debe considerar como válida la segunda hipótesis planteada, es decir, incluir como parte del salario a fin de calcular las prestaciones aquellos beneficios o incentivos que el trabajador recibe anualmente, pues lo contrario sería desnaturalizar la institución y colocar al trabajador en una posición de desventaja absoluta, al no poder disfrutar al momento de la terminación de la relación laboral una compensación justa y acorde con las labores desempeñadas. Esta tesis se reafirma cuando en el texto del la Ley Orgánica del Trabajo vigente, en su artículo 146, se eliminó este concepto.</w:t>
      </w:r>
    </w:p>
    <w:p>
      <w:pPr>
        <w:pStyle w:val="Normal"/>
        <w:tabs>
          <w:tab w:val="clear" w:pos="720"/>
          <w:tab w:val="left" w:pos="1134" w:leader="none"/>
          <w:tab w:val="center" w:pos="4252" w:leader="none"/>
          <w:tab w:val="right" w:pos="8504" w:leader="none"/>
        </w:tabs>
        <w:spacing w:lineRule="auto" w:line="36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Con base en lo antes expuesto, estima esta Sala de Casación Social que la aplicación e interpretación del artículo 133 de la Ley Orgánica del Trabajo del 27 de noviembre de 1990, para determinar el salario base a los efectos del pago de las prestaciones sociales del actor, se encuentra ajustada a derecho y por consiguiente, se desestima la presente denuncia de infracción de Ley. Así se decide.</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tabs>
          <w:tab w:val="clear" w:pos="720"/>
          <w:tab w:val="left" w:pos="1134" w:leader="none"/>
        </w:tabs>
        <w:spacing w:lineRule="auto" w:line="480"/>
        <w:jc w:val="center"/>
        <w:rPr>
          <w:b/>
          <w:b/>
          <w:spacing w:val="20"/>
          <w:szCs w:val="20"/>
          <w:lang w:val="es-ES"/>
        </w:rPr>
      </w:pPr>
      <w:r>
        <w:rPr>
          <w:b/>
          <w:spacing w:val="20"/>
          <w:szCs w:val="20"/>
          <w:lang w:val="es-ES"/>
        </w:rPr>
        <w:t>- II -</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Con fundamento en el ordinal 3º del artículo 317 Código de Procedimiento Civil y del ordinal 2° del artículo 313 eiusdem, se denuncia por incorrecta aplicación, la infracción del artículo 133 de la Ley Orgánica del Trabajo promulgada el 27 de noviembre de 1990, así como también, la infracción por falta de aplicación del artículo 146 de la referida Ley Orgánica y el artículo 1º de su Reglamento sobre la Remuneración, de fecha 7 de enero de 1993, toda vez que, el Juez de la Alzada al determinar la naturaleza salarial del “Aporte Especial de Ayuda de Ahorro” aplicó erróneamente el artículo citado 133 el cual en su parágrafo único literal c) excluye como parte del salario los aportes del patrono para el ahorro del trabajador y, además de considerarse salario dicho aporte, éste no forma parte del salario normal contemplado en el artículo 146 de la Ley Orgánica del Trabajo vigente al momento de la terminación de la relación laboral.</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Con respecto al argumento de la falta de aplicación del referido artículo 146, la Sala ha dejado asentado su criterio en el punto anterior el cual se da por reproducido a los efectos de decidir sobre esta denunci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 xml:space="preserve">En relación a la incorrecta aplicación del artículo 133, parágrafo único literal c) de la Ley Orgánica del Trabajo, se observa que el Juez de la recurrida hizo un extenso análisis de las pruebas contenidas en autos arribando a la conclusión siguiente: </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 xml:space="preserve">... los fondos de ahorro están generalmente compuestos por una cantidad que aporta el patrono y por otra que integra el trabajador a dicho fondo, con el objetivo de que este ahorro aumente en forma constante y periódica de acuerdo con los montos ahorrados, pues éstos sólo están disponibles para cubrir algún costo o gasto eventual - no regular -, y en muchos casos, el laborante lo que obtiene es un préstamo con garantía de esos ahorros depositados, para, así mantener siempre las cantidades ahorradas. En el presente caso no se aprecia que los “ahorros” estén enmarcados dentro de las características que se expusieron en precedencia, por lo que se refiere al porcentaje del 90 % que se puede retirar en el momento en que se hizo el depósito, lo que impone calificar el aporte patronal de ahorro - en el referido porcentaje del 90% - como salario que el patrono paga bajo la figura de “ahorro”; en cuanto al 10 % restante, al constituir evidentemente un ahorro, pues es una cantidad que no queda a disposición del trabajador para ser utilizado desde el mismo momento del depósito, sino mediante el cumplimiento de normas vigentes en el fondo de ahorro, sí se califica, en criterio de este sentenciador, como un aporte de ahorro no considerado salario. Así se establece ...”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spacing w:lineRule="auto" w:line="480"/>
        <w:ind w:firstLine="567"/>
        <w:jc w:val="both"/>
        <w:rPr>
          <w:spacing w:val="20"/>
          <w:szCs w:val="20"/>
          <w:lang w:val="es-ES"/>
        </w:rPr>
      </w:pPr>
      <w:r>
        <w:rPr>
          <w:spacing w:val="20"/>
          <w:szCs w:val="20"/>
          <w:lang w:val="es-ES"/>
        </w:rPr>
        <w:tab/>
        <w:t>Ello demuestra con meridiana claridad la fundamentación del Juez para estimar que ese aporte en su totalidad no podía considerarse como ahorro y por tanto no integrante del salario, criterio que comparte esta Sala y, que demuestra la correcta aplicación de la norma antes mencionada, por lo cual se desestima esta denuncia y, así se decide.</w:t>
      </w:r>
    </w:p>
    <w:p>
      <w:pPr>
        <w:pStyle w:val="Normal"/>
        <w:widowControl w:val="false"/>
        <w:tabs>
          <w:tab w:val="clear" w:pos="720"/>
          <w:tab w:val="left" w:pos="1134" w:leader="none"/>
          <w:tab w:val="center" w:pos="4252" w:leader="none"/>
          <w:tab w:val="right" w:pos="8504" w:leader="none"/>
        </w:tabs>
        <w:jc w:val="both"/>
        <w:rPr>
          <w:spacing w:val="20"/>
          <w:szCs w:val="20"/>
          <w:lang w:val="es-ES_tradnl"/>
        </w:rPr>
      </w:pPr>
      <w:r>
        <w:rPr>
          <w:spacing w:val="20"/>
          <w:szCs w:val="20"/>
          <w:lang w:val="es-ES_tradnl"/>
        </w:rPr>
        <w:t> </w:t>
      </w:r>
    </w:p>
    <w:p>
      <w:pPr>
        <w:pStyle w:val="Normal"/>
        <w:keepNext w:val="true"/>
        <w:widowControl w:val="false"/>
        <w:numPr>
          <w:ilvl w:val="0"/>
          <w:numId w:val="1"/>
        </w:numPr>
        <w:tabs>
          <w:tab w:val="clear" w:pos="720"/>
          <w:tab w:val="left" w:pos="1134" w:leader="none"/>
        </w:tabs>
        <w:spacing w:lineRule="auto" w:line="480"/>
        <w:jc w:val="center"/>
        <w:outlineLvl w:val="2"/>
        <w:rPr>
          <w:b/>
          <w:b/>
          <w:spacing w:val="20"/>
          <w:szCs w:val="20"/>
          <w:u w:val="single"/>
          <w:lang w:val="en-GB"/>
        </w:rPr>
      </w:pPr>
      <w:r>
        <w:rPr>
          <w:b/>
          <w:spacing w:val="20"/>
          <w:szCs w:val="20"/>
          <w:u w:val="single"/>
          <w:lang w:val="en-GB"/>
        </w:rPr>
        <w:t>D E C I S I Ó N</w:t>
      </w:r>
    </w:p>
    <w:p>
      <w:pPr>
        <w:pStyle w:val="Normal"/>
        <w:widowControl w:val="false"/>
        <w:tabs>
          <w:tab w:val="clear" w:pos="720"/>
          <w:tab w:val="left" w:pos="1134" w:leader="none"/>
          <w:tab w:val="center" w:pos="4252" w:leader="none"/>
          <w:tab w:val="right" w:pos="8504" w:leader="none"/>
        </w:tabs>
        <w:spacing w:lineRule="auto" w:line="360"/>
        <w:jc w:val="both"/>
        <w:rPr>
          <w:spacing w:val="20"/>
          <w:szCs w:val="20"/>
          <w:lang w:val="en-GB"/>
        </w:rPr>
      </w:pPr>
      <w:r>
        <w:rPr>
          <w:spacing w:val="20"/>
          <w:szCs w:val="20"/>
          <w:lang w:val="en-GB"/>
        </w:rPr>
        <w:t> </w:t>
      </w:r>
    </w:p>
    <w:p>
      <w:pPr>
        <w:pStyle w:val="Normal"/>
        <w:tabs>
          <w:tab w:val="clear" w:pos="720"/>
          <w:tab w:val="left" w:pos="1134" w:leader="none"/>
        </w:tabs>
        <w:spacing w:lineRule="auto" w:line="480"/>
        <w:jc w:val="both"/>
        <w:rPr/>
      </w:pPr>
      <w:r>
        <w:rPr>
          <w:spacing w:val="20"/>
          <w:szCs w:val="20"/>
          <w:lang w:val="es-VE"/>
        </w:rPr>
        <w:tab/>
      </w:r>
      <w:r>
        <w:rPr>
          <w:spacing w:val="20"/>
          <w:szCs w:val="20"/>
          <w:lang w:val="es-ES"/>
        </w:rPr>
        <w:t xml:space="preserve">En virtud de los razonamientos antes expuestos, esta Sala de Casación Social del Tribunal Supremo de Justicia, administrando justicia en nombre de la República y por autoridad de la Ley, declara </w:t>
      </w:r>
      <w:r>
        <w:rPr>
          <w:b/>
          <w:spacing w:val="20"/>
          <w:szCs w:val="20"/>
          <w:u w:val="single"/>
          <w:lang w:val="es-ES"/>
        </w:rPr>
        <w:t>SIN LUGAR</w:t>
      </w:r>
      <w:r>
        <w:rPr>
          <w:spacing w:val="20"/>
          <w:szCs w:val="20"/>
          <w:lang w:val="es-ES"/>
        </w:rPr>
        <w:t xml:space="preserve"> el recurso de casación interpuesto por el abogado Oscar Ignacio Torres, en su carácter de apoderado judicial de CITIBANK. N.A., contra la sentencia dictada por el Juzgado Superior Quinto del Trabajo de la Circunscripción Judicial del Área Metropolitana de Caracas, en fecha 29 de enero de 1999. Se condena en costas a la parte recurrente, de conformidad con los artículos 320 y 274 del Código de Procedimiento Civil.</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Publíquese, regístrese y remítase directamente este expediente al tribunal de la causa, o sea, al Juzgado Sexto de Primera Instancia del Trabajo de la Circunscripción Judicial del Área Metropolitana de Caracas. Particípese esta remisión al Juzgado Superior de origen, ya mencionado; todo de conformidad con el artículo 326 del Código de Procedimiento Civil vigent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Dada, firmada y sellada en la Sala de Despacho de la Sala de Casación Social, del Supremo Tribunal de Justicia, en Caracas, a los nueve (09) días del mes de marzo de dos mil. Años: 189º de la Independencia y 141º de la Federación.-</w:t>
      </w:r>
    </w:p>
    <w:p>
      <w:pPr>
        <w:pStyle w:val="Normal"/>
        <w:widowControl w:val="false"/>
        <w:tabs>
          <w:tab w:val="clear" w:pos="720"/>
          <w:tab w:val="left" w:pos="1134" w:leader="none"/>
          <w:tab w:val="center" w:pos="4252" w:leader="none"/>
          <w:tab w:val="right" w:pos="8504" w:leader="none"/>
        </w:tabs>
        <w:spacing w:lineRule="auto" w:line="360"/>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center"/>
        <w:rPr>
          <w:spacing w:val="20"/>
          <w:szCs w:val="20"/>
          <w:lang w:val="es-ES"/>
        </w:rPr>
      </w:pPr>
      <w:r>
        <w:rPr>
          <w:spacing w:val="20"/>
          <w:szCs w:val="20"/>
          <w:lang w:val="es-ES"/>
        </w:rPr>
        <w:t>El Presidente de la Sala y Ponente,</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_____________________________</w:t>
      </w:r>
    </w:p>
    <w:p>
      <w:pPr>
        <w:pStyle w:val="Normal"/>
        <w:widowControl w:val="false"/>
        <w:tabs>
          <w:tab w:val="clear" w:pos="720"/>
          <w:tab w:val="left" w:pos="1134" w:leader="none"/>
        </w:tabs>
        <w:jc w:val="center"/>
        <w:rPr>
          <w:spacing w:val="20"/>
          <w:szCs w:val="20"/>
          <w:lang w:val="es-ES"/>
        </w:rPr>
      </w:pPr>
      <w:r>
        <w:rPr>
          <w:spacing w:val="20"/>
          <w:szCs w:val="20"/>
          <w:lang w:val="es-ES"/>
        </w:rPr>
        <w:t>OMAR ALFREDO MORA DÍAZ</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xml:space="preserve">El Vicepresidente,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_______________________</w:t>
      </w:r>
    </w:p>
    <w:p>
      <w:pPr>
        <w:pStyle w:val="Normal"/>
        <w:widowControl w:val="false"/>
        <w:tabs>
          <w:tab w:val="clear" w:pos="720"/>
          <w:tab w:val="left" w:pos="1134" w:leader="none"/>
        </w:tabs>
        <w:jc w:val="both"/>
        <w:rPr>
          <w:spacing w:val="20"/>
          <w:szCs w:val="20"/>
          <w:lang w:val="es-ES"/>
        </w:rPr>
      </w:pPr>
      <w:r>
        <w:rPr>
          <w:spacing w:val="20"/>
          <w:szCs w:val="20"/>
          <w:lang w:val="es-ES"/>
        </w:rPr>
        <w:t>JUAN RAFAEL PERDOMO</w:t>
      </w:r>
    </w:p>
    <w:p>
      <w:pPr>
        <w:pStyle w:val="Normal"/>
        <w:widowControl w:val="false"/>
        <w:tabs>
          <w:tab w:val="clear" w:pos="720"/>
          <w:tab w:val="left" w:pos="1134" w:leader="none"/>
        </w:tabs>
        <w:jc w:val="both"/>
        <w:rPr>
          <w:spacing w:val="20"/>
          <w:szCs w:val="20"/>
          <w:lang w:val="es-ES"/>
        </w:rPr>
      </w:pPr>
      <w:r>
        <w:rPr>
          <w:spacing w:val="20"/>
          <w:szCs w:val="20"/>
          <w:lang w:val="es-ES"/>
        </w:rPr>
        <w:tab/>
        <w:tab/>
        <w:tab/>
        <w:tab/>
        <w:t xml:space="preserve">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right"/>
        <w:rPr>
          <w:spacing w:val="20"/>
          <w:szCs w:val="20"/>
          <w:lang w:val="es-ES"/>
        </w:rPr>
      </w:pPr>
      <w:r>
        <w:rPr>
          <w:spacing w:val="20"/>
          <w:szCs w:val="20"/>
          <w:lang w:val="es-ES"/>
        </w:rPr>
        <w:t>Magistrado,</w:t>
      </w:r>
    </w:p>
    <w:p>
      <w:pPr>
        <w:pStyle w:val="Normal"/>
        <w:widowControl w:val="false"/>
        <w:tabs>
          <w:tab w:val="clear" w:pos="720"/>
          <w:tab w:val="left" w:pos="1134" w:leader="none"/>
        </w:tabs>
        <w:jc w:val="right"/>
        <w:rPr>
          <w:spacing w:val="20"/>
          <w:szCs w:val="20"/>
          <w:lang w:val="es-ES"/>
        </w:rPr>
      </w:pPr>
      <w:r>
        <w:rPr>
          <w:spacing w:val="20"/>
          <w:szCs w:val="20"/>
          <w:lang w:val="es-ES"/>
        </w:rPr>
        <w:t> </w:t>
      </w:r>
    </w:p>
    <w:p>
      <w:pPr>
        <w:pStyle w:val="Normal"/>
        <w:widowControl w:val="false"/>
        <w:tabs>
          <w:tab w:val="clear" w:pos="720"/>
          <w:tab w:val="left" w:pos="1134" w:leader="none"/>
        </w:tabs>
        <w:jc w:val="right"/>
        <w:rPr>
          <w:spacing w:val="20"/>
          <w:szCs w:val="20"/>
          <w:lang w:val="es-ES"/>
        </w:rPr>
      </w:pPr>
      <w:r>
        <w:rPr>
          <w:spacing w:val="20"/>
          <w:szCs w:val="20"/>
          <w:lang w:val="es-ES"/>
        </w:rPr>
        <w:t> </w:t>
      </w:r>
    </w:p>
    <w:p>
      <w:pPr>
        <w:pStyle w:val="Normal"/>
        <w:widowControl w:val="false"/>
        <w:tabs>
          <w:tab w:val="clear" w:pos="720"/>
          <w:tab w:val="left" w:pos="1134" w:leader="none"/>
        </w:tabs>
        <w:jc w:val="right"/>
        <w:rPr>
          <w:spacing w:val="20"/>
          <w:szCs w:val="20"/>
          <w:lang w:val="es-ES"/>
        </w:rPr>
      </w:pPr>
      <w:r>
        <w:rPr>
          <w:spacing w:val="20"/>
          <w:szCs w:val="20"/>
          <w:lang w:val="es-ES"/>
        </w:rPr>
        <w:tab/>
        <w:tab/>
        <w:tab/>
        <w:t xml:space="preserve">     ___________________________</w:t>
      </w:r>
    </w:p>
    <w:p>
      <w:pPr>
        <w:pStyle w:val="Normal"/>
        <w:widowControl w:val="false"/>
        <w:tabs>
          <w:tab w:val="clear" w:pos="720"/>
          <w:tab w:val="left" w:pos="1134" w:leader="none"/>
        </w:tabs>
        <w:jc w:val="right"/>
        <w:rPr>
          <w:spacing w:val="20"/>
          <w:szCs w:val="20"/>
          <w:lang w:val="es-ES"/>
        </w:rPr>
      </w:pPr>
      <w:r>
        <w:rPr>
          <w:spacing w:val="20"/>
          <w:szCs w:val="20"/>
          <w:lang w:val="es-ES"/>
        </w:rPr>
        <w:tab/>
        <w:tab/>
        <w:tab/>
        <w:t xml:space="preserve">     ALBERTO MARTINI URDANETA</w:t>
      </w:r>
    </w:p>
    <w:p>
      <w:pPr>
        <w:pStyle w:val="Normal"/>
        <w:widowControl w:val="false"/>
        <w:tabs>
          <w:tab w:val="clear" w:pos="720"/>
          <w:tab w:val="left" w:pos="1134" w:leader="none"/>
        </w:tabs>
        <w:jc w:val="right"/>
        <w:rPr>
          <w:spacing w:val="20"/>
          <w:szCs w:val="20"/>
          <w:lang w:val="es-ES"/>
        </w:rPr>
      </w:pPr>
      <w:r>
        <w:rPr>
          <w:spacing w:val="20"/>
          <w:szCs w:val="20"/>
          <w:lang w:val="es-ES"/>
        </w:rPr>
        <w:t> </w:t>
      </w:r>
    </w:p>
    <w:p>
      <w:pPr>
        <w:pStyle w:val="Normal"/>
        <w:widowControl w:val="false"/>
        <w:tabs>
          <w:tab w:val="clear" w:pos="720"/>
          <w:tab w:val="left" w:pos="1134" w:leader="none"/>
        </w:tabs>
        <w:jc w:val="right"/>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La Secretaria,</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_________________________</w:t>
      </w:r>
    </w:p>
    <w:p>
      <w:pPr>
        <w:pStyle w:val="Normal"/>
        <w:widowControl w:val="false"/>
        <w:tabs>
          <w:tab w:val="clear" w:pos="720"/>
          <w:tab w:val="left" w:pos="1134" w:leader="none"/>
        </w:tabs>
        <w:jc w:val="center"/>
        <w:rPr>
          <w:spacing w:val="20"/>
          <w:szCs w:val="20"/>
          <w:lang w:val="es-ES"/>
        </w:rPr>
      </w:pPr>
      <w:r>
        <w:rPr>
          <w:spacing w:val="20"/>
          <w:szCs w:val="20"/>
          <w:lang w:val="es-ES"/>
        </w:rPr>
        <w:t>BIRMA I. TREJO DE ROMERO</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R.C. No. 99-189</w:t>
      </w:r>
    </w:p>
    <w:p>
      <w:pPr>
        <w:pStyle w:val="Normal"/>
        <w:widowControl w:val="false"/>
        <w:tabs>
          <w:tab w:val="clear" w:pos="720"/>
          <w:tab w:val="left" w:pos="1134" w:leader="none"/>
        </w:tabs>
        <w:jc w:val="both"/>
        <w:rPr>
          <w:spacing w:val="20"/>
          <w:szCs w:val="20"/>
          <w:lang w:val="es-ES"/>
        </w:rPr>
      </w:pPr>
      <w:r>
        <w:rPr>
          <w:spacing w:val="20"/>
          <w:szCs w:val="20"/>
          <w:lang w:val="es-ES"/>
        </w:rPr>
        <w:t>OMD/jsr</w:t>
      </w:r>
    </w:p>
    <w:p>
      <w:pPr>
        <w:pStyle w:val="Normal"/>
        <w:rPr>
          <w:spacing w:val="20"/>
          <w:szCs w:val="20"/>
          <w:lang w:val="es-ES"/>
        </w:rPr>
      </w:pPr>
      <w:r>
        <w:rPr>
          <w:spacing w:val="20"/>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Roman"/>
      <w:lvlText w:val="(%1)"/>
      <w:lvlJc w:val="left"/>
      <w:pPr>
        <w:tabs>
          <w:tab w:val="num" w:pos="3960"/>
        </w:tabs>
        <w:ind w:left="2160" w:firstLine="720"/>
      </w:pPr>
      <w:rPr/>
    </w:lvl>
  </w:abstractNum>
  <w:abstractNum w:abstractNumId="11">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z5">
    <w:name w:val="WW8Num9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z0">
    <w:name w:val="WW8Num10z0"/>
    <w:qFormat/>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s>
      <w:spacing w:before="0" w:after="240"/>
      <w:ind w:left="0" w:hanging="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0"/>
      </w:numPr>
      <w:tabs>
        <w:tab w:val="clear" w:pos="720"/>
        <w:tab w:val="left" w:pos="360" w:leader="none"/>
      </w:tabs>
      <w:spacing w:before="0" w:after="240"/>
      <w:ind w:left="0" w:hanging="0"/>
    </w:pPr>
    <w:rPr/>
  </w:style>
  <w:style w:type="paragraph" w:styleId="ListNumber">
    <w:name w:val="List Number"/>
    <w:basedOn w:val="Normal"/>
    <w:qFormat/>
    <w:pPr>
      <w:numPr>
        <w:ilvl w:val="0"/>
        <w:numId w:val="9"/>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1"/>
      </w:numPr>
      <w:spacing w:lineRule="auto" w:line="480"/>
      <w:outlineLvl w:val="0"/>
    </w:pPr>
    <w:rPr>
      <w:kern w:val="2"/>
    </w:rPr>
  </w:style>
  <w:style w:type="paragraph" w:styleId="SHD2">
    <w:name w:val="SHD 2"/>
    <w:basedOn w:val="Normal"/>
    <w:qFormat/>
    <w:pPr>
      <w:numPr>
        <w:ilvl w:val="0"/>
        <w:numId w:val="11"/>
      </w:numPr>
      <w:spacing w:lineRule="auto" w:line="480"/>
      <w:ind w:left="720" w:hanging="0"/>
      <w:outlineLvl w:val="1"/>
    </w:pPr>
    <w:rPr/>
  </w:style>
  <w:style w:type="paragraph" w:styleId="SHD3">
    <w:name w:val="SHD 3"/>
    <w:basedOn w:val="Normal"/>
    <w:qFormat/>
    <w:pPr>
      <w:numPr>
        <w:ilvl w:val="0"/>
        <w:numId w:val="11"/>
      </w:numPr>
      <w:spacing w:lineRule="auto" w:line="480"/>
      <w:ind w:left="1440" w:hanging="0"/>
      <w:outlineLvl w:val="2"/>
    </w:pPr>
    <w:rPr/>
  </w:style>
  <w:style w:type="paragraph" w:styleId="SHD4">
    <w:name w:val="SHD 4"/>
    <w:basedOn w:val="Normal"/>
    <w:qFormat/>
    <w:pPr>
      <w:numPr>
        <w:ilvl w:val="0"/>
        <w:numId w:val="11"/>
      </w:numPr>
      <w:spacing w:lineRule="auto" w:line="480"/>
      <w:ind w:left="2160" w:hanging="0"/>
      <w:outlineLvl w:val="3"/>
    </w:pPr>
    <w:rPr/>
  </w:style>
  <w:style w:type="paragraph" w:styleId="SHD5">
    <w:name w:val="SHD 5"/>
    <w:basedOn w:val="Normal"/>
    <w:qFormat/>
    <w:pPr>
      <w:numPr>
        <w:ilvl w:val="0"/>
        <w:numId w:val="11"/>
      </w:numPr>
      <w:spacing w:lineRule="auto" w:line="480"/>
      <w:ind w:left="2880" w:hanging="0"/>
      <w:outlineLvl w:val="4"/>
    </w:pPr>
    <w:rPr/>
  </w:style>
  <w:style w:type="paragraph" w:styleId="SHD6">
    <w:name w:val="SHD 6"/>
    <w:basedOn w:val="Normal"/>
    <w:next w:val="Normal"/>
    <w:qFormat/>
    <w:pPr>
      <w:numPr>
        <w:ilvl w:val="0"/>
        <w:numId w:val="11"/>
      </w:numPr>
      <w:spacing w:lineRule="auto" w:line="480"/>
      <w:ind w:left="0" w:hanging="0"/>
      <w:outlineLvl w:val="5"/>
    </w:pPr>
    <w:rPr/>
  </w:style>
  <w:style w:type="paragraph" w:styleId="SHD7">
    <w:name w:val="SHD 7"/>
    <w:basedOn w:val="Normal"/>
    <w:next w:val="Normal"/>
    <w:qFormat/>
    <w:pPr>
      <w:numPr>
        <w:ilvl w:val="0"/>
        <w:numId w:val="11"/>
      </w:numPr>
      <w:spacing w:lineRule="auto" w:line="480"/>
      <w:ind w:left="0" w:hanging="0"/>
      <w:outlineLvl w:val="6"/>
    </w:pPr>
    <w:rPr/>
  </w:style>
  <w:style w:type="paragraph" w:styleId="SHD8">
    <w:name w:val="SHD 8"/>
    <w:basedOn w:val="Normal"/>
    <w:next w:val="Normal"/>
    <w:qFormat/>
    <w:pPr>
      <w:numPr>
        <w:ilvl w:val="0"/>
        <w:numId w:val="11"/>
      </w:numPr>
      <w:spacing w:lineRule="auto" w:line="480"/>
      <w:ind w:left="0" w:hanging="0"/>
      <w:outlineLvl w:val="7"/>
    </w:pPr>
    <w:rPr/>
  </w:style>
  <w:style w:type="paragraph" w:styleId="SHD9">
    <w:name w:val="SHD 9"/>
    <w:basedOn w:val="Normal"/>
    <w:next w:val="Normal"/>
    <w:qFormat/>
    <w:pPr>
      <w:numPr>
        <w:ilvl w:val="0"/>
        <w:numId w:val="11"/>
      </w:numPr>
      <w:spacing w:lineRule="auto" w:line="480"/>
      <w:ind w:left="0" w:hanging="0"/>
      <w:outlineLvl w:val="8"/>
    </w:pPr>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9:05:00Z</dcterms:created>
  <dc:creator>Steel Hector &amp; Davis</dc:creator>
  <dc:description/>
  <dc:language>en-US</dc:language>
  <cp:lastModifiedBy>Steel Hector &amp; Davis</cp:lastModifiedBy>
  <dcterms:modified xsi:type="dcterms:W3CDTF">2004-08-17T19:05:00Z</dcterms:modified>
  <cp:revision>2</cp:revision>
  <dc:subject/>
  <dc:title>SALA CASACIO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