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MX"/>
        </w:rPr>
      </w:pPr>
      <w:r>
        <w:rPr>
          <w:b/>
          <w:bCs/>
          <w:spacing w:val="20"/>
          <w:lang w:val="es-MX"/>
        </w:rPr>
        <w:t>SALA DE CASACIÓN SOCIAL</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Visto el procedimiento que por cobro de prestaciones sociales, sigue el ciudadano </w:t>
      </w:r>
      <w:r>
        <w:rPr>
          <w:b/>
          <w:spacing w:val="20"/>
          <w:szCs w:val="20"/>
          <w:lang w:val="es-MX"/>
        </w:rPr>
        <w:t>ELEAZAR DE JESÚS PIEDRA</w:t>
      </w:r>
      <w:r>
        <w:rPr>
          <w:spacing w:val="20"/>
          <w:szCs w:val="20"/>
          <w:lang w:val="es-MX"/>
        </w:rPr>
        <w:t xml:space="preserve">, representado judicialmente por los abogados José Araujo Parra y Eddy David De Sousa Pereira, contra la empresa mercantil </w:t>
      </w:r>
      <w:r>
        <w:rPr>
          <w:b/>
          <w:spacing w:val="20"/>
          <w:szCs w:val="20"/>
          <w:lang w:val="es-MX"/>
        </w:rPr>
        <w:t>CENTRO</w:t>
      </w:r>
      <w:r>
        <w:rPr>
          <w:spacing w:val="20"/>
          <w:szCs w:val="20"/>
          <w:lang w:val="es-MX"/>
        </w:rPr>
        <w:t xml:space="preserve"> </w:t>
      </w:r>
      <w:r>
        <w:rPr>
          <w:b/>
          <w:spacing w:val="20"/>
          <w:szCs w:val="20"/>
          <w:lang w:val="es-MX"/>
        </w:rPr>
        <w:t>CAUCHO</w:t>
      </w:r>
      <w:r>
        <w:rPr>
          <w:spacing w:val="20"/>
          <w:szCs w:val="20"/>
          <w:lang w:val="es-MX"/>
        </w:rPr>
        <w:t xml:space="preserve"> </w:t>
      </w:r>
      <w:r>
        <w:rPr>
          <w:b/>
          <w:spacing w:val="20"/>
          <w:szCs w:val="20"/>
          <w:lang w:val="es-MX"/>
        </w:rPr>
        <w:t>VENEZUELA,</w:t>
      </w:r>
      <w:r>
        <w:rPr>
          <w:spacing w:val="20"/>
          <w:szCs w:val="20"/>
          <w:lang w:val="es-MX"/>
        </w:rPr>
        <w:t xml:space="preserve"> </w:t>
      </w:r>
      <w:r>
        <w:rPr>
          <w:b/>
          <w:spacing w:val="20"/>
          <w:szCs w:val="20"/>
          <w:lang w:val="es-MX"/>
        </w:rPr>
        <w:t>C.A.</w:t>
      </w:r>
      <w:r>
        <w:rPr>
          <w:spacing w:val="20"/>
          <w:szCs w:val="20"/>
          <w:lang w:val="es-MX"/>
        </w:rPr>
        <w:t xml:space="preserve"> </w:t>
      </w:r>
      <w:r>
        <w:rPr>
          <w:b/>
          <w:spacing w:val="20"/>
          <w:szCs w:val="20"/>
          <w:lang w:val="es-MX"/>
        </w:rPr>
        <w:t>(CECAVEN)</w:t>
      </w:r>
      <w:r>
        <w:rPr>
          <w:spacing w:val="20"/>
          <w:szCs w:val="20"/>
          <w:lang w:val="es-MX"/>
        </w:rPr>
        <w:t>, representada judicialmente por los abogados Jesús Armando Alfaro Brito, Andrés Coromoto Jiménez García, Roraima Isabel Bracho Rivas, Juan José Quintero Hernández, Juan José Gil Mendoza, José Luis Álvarez Domínguez, César Augusto Carballo Mena. Xiomara Rauseo Pérez, Sibeya Ibellice Gartner, Mónica Fernández y Nelson Alberto Osio Cruz; el Juzgado Superior Primero del Trabajo de la Circunscripción Judicial del Estado Portuguesa, mediante decisión de fecha 28 de abril de 2004, declaró parcialmente con lugar la apelación ejercida por la representación judicial de la parte demandada; se revoca parcialmente la decisión de fecha 3 de marzo de 2004, proferida por el Juzgado Primero de Primera Instancia de Juicio del Régimen Procesal Transitorio del Trabajo de la Circunscripción Judicial del Estado Portuguesa, y parcialmente con lugar la demanda interpuest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tra la decisión de Alzada, la representación judicial de la parte demandante anunció recurso de casación, siendo admitido, fue remitido el expediente a esta Sala de Casación Social.</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fecha 4 de junio de 2004, se dio cuenta en Sala, designándose ponente al Magistrado Omar Alfredo Mora Díaz.</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osteriormente, el 2 de julio de 2004, se llevó a cabo la celebración de la audiencia oral, pública y contradictoria a los efectos del recurso, y en la realización de la misma, se acordó abrir un lapso de conciliación el cual culminaría el 3 de agosto de 2004, fecha ésta en la que de no haber acuerdo de conciliación entre las partes, se realizaría la audiencia para dictar sentenci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Llegada la fecha, y no consumada la conciliación, la Sala pasó a dictar sentencia, por lo que de conformidad con lo dispuesto en el artículo 174 de la Ley Orgánica del Trabajo, de seguidas se pasa a reproducirla en la oportunidad en ella establecida, bajo las consideraciones siguiente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spacing w:val="20"/>
          <w:szCs w:val="20"/>
          <w:u w:val="single"/>
          <w:lang w:val="es-MX"/>
        </w:rPr>
      </w:pPr>
      <w:r>
        <w:rPr>
          <w:b/>
          <w:spacing w:val="20"/>
          <w:szCs w:val="20"/>
          <w:u w:val="single"/>
          <w:lang w:val="es-MX"/>
        </w:rPr>
        <w:t>PUNTO PREVIO</w:t>
      </w:r>
    </w:p>
    <w:p>
      <w:pPr>
        <w:pStyle w:val="Normal"/>
        <w:tabs>
          <w:tab w:val="clear" w:pos="720"/>
          <w:tab w:val="left" w:pos="1080" w:leader="none"/>
          <w:tab w:val="left" w:pos="1134" w:leader="none"/>
        </w:tabs>
        <w:spacing w:lineRule="auto" w:line="480"/>
        <w:jc w:val="center"/>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En su escrito de contestación al recurso, la representación judicial de la parte demandada, alegó el perecimiento del mismo, y explicó que para formalizarlo, el artículo 171 de la Ley Orgánica Procesal del Trabajo consagra un lapso de 20 días consecutivos, contados a partir del día siguiente al vencimiento del lapso para anunciarlo y, que en tal razón, en la presente causa el mismo vencía en fecha </w:t>
      </w:r>
      <w:r>
        <w:rPr>
          <w:i/>
          <w:spacing w:val="20"/>
          <w:szCs w:val="20"/>
          <w:lang w:val="es-MX"/>
        </w:rPr>
        <w:t>“27 de mayo de 2004, siendo que la formalización fue presentada en fecha 31 de mayo del mismo año, resultando así obvia su extemporaneidad”</w:t>
      </w:r>
      <w:r>
        <w:rPr>
          <w:spacing w:val="20"/>
          <w:szCs w:val="20"/>
          <w:lang w:val="es-MX"/>
        </w:rPr>
        <w:t>.</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 vista de la solicitud de perecimiento realizada por la empresa demandada, contra el recurso que interpusiere la demandante, la Sala constata que el lapso para formalizar el recurso comenzó a correr en fecha 8 de mayo del presente año, día siguiente al último de los cinco (5) días que se dan para anunciarlo y que venció el primero (1°) de junio del mismo año, incluyendo el término de la distanci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e sentido, se observa que el recurso fue formalizado de manera oportuna, por lo que en tal razón, se declara improcedente la solicitud de perecimient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spacing w:val="20"/>
          <w:szCs w:val="20"/>
          <w:u w:val="single"/>
          <w:lang w:val="es-MX"/>
        </w:rPr>
      </w:pPr>
      <w:r>
        <w:rPr>
          <w:b/>
          <w:spacing w:val="20"/>
          <w:szCs w:val="20"/>
          <w:u w:val="single"/>
          <w:lang w:val="es-MX"/>
        </w:rPr>
        <w:t>DEL RECURSO DE CASACIÓN</w:t>
      </w:r>
    </w:p>
    <w:p>
      <w:pPr>
        <w:pStyle w:val="Normal"/>
        <w:tabs>
          <w:tab w:val="clear" w:pos="720"/>
          <w:tab w:val="left" w:pos="1080" w:leader="none"/>
          <w:tab w:val="left" w:pos="1134" w:leader="none"/>
        </w:tabs>
        <w:jc w:val="center"/>
        <w:rPr>
          <w:b/>
          <w:b/>
          <w:spacing w:val="20"/>
          <w:szCs w:val="20"/>
          <w:u w:val="single"/>
          <w:lang w:val="es-MX"/>
        </w:rPr>
      </w:pPr>
      <w:r>
        <w:rPr>
          <w:b/>
          <w:spacing w:val="20"/>
          <w:szCs w:val="20"/>
          <w:u w:val="single"/>
          <w:lang w:val="es-MX"/>
        </w:rPr>
        <w:t> </w:t>
      </w:r>
    </w:p>
    <w:p>
      <w:pPr>
        <w:pStyle w:val="Normal"/>
        <w:tabs>
          <w:tab w:val="clear" w:pos="720"/>
          <w:tab w:val="left" w:pos="1080" w:leader="none"/>
          <w:tab w:val="left" w:pos="1134" w:leader="none"/>
        </w:tabs>
        <w:spacing w:lineRule="auto" w:line="480"/>
        <w:jc w:val="center"/>
        <w:rPr>
          <w:b/>
          <w:b/>
          <w:spacing w:val="20"/>
          <w:szCs w:val="20"/>
          <w:u w:val="single"/>
          <w:lang w:val="es-MX"/>
        </w:rPr>
      </w:pPr>
      <w:r>
        <w:rPr>
          <w:b/>
          <w:spacing w:val="20"/>
          <w:szCs w:val="20"/>
          <w:u w:val="single"/>
          <w:lang w:val="es-MX"/>
        </w:rPr>
        <w:t>RECURSO POR QUEBRANTAMIENTO DE FORM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l amparo del artículo 168, ordinal 3° de la Ley Orgánica Procesal del Trabajo, denuncia el recurrente, la manifiesta ilogicidad en la motiv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eñala el recurrente, que en el presente juicio se tramitó una incidencia de tacha, relativa a un recibo de pago cursante al folio 109 del expediente, en la cual se verificó mediante experticia, que la firma que presuntamente aparece suscrita por la actora, es más antigua que la escritura de la palabra “comisión”, lo cual implica falsedad del document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tinúa explicando el formalizante, que el Código de Procedimiento Civil vigente para el momento de la decisión, establece en el artículo 442, ordinal 13°, que el Tribunal debe pronunciarse expresamente sobre la tacha propuesta. Pero que en el presente caso, salvo una referencia tangencial, la recurrida no se pronuncia sobre la tacha, ni condena en costas a la parte demandada al haber insistido en hacer valer el documento, el cual estaba probada su falsedad, omitiendo así cualquier consideración sobre la incidencia y sobre la condena en costa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ara decidir, la Sala observ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Fundamenta el formalizante su denuncia, en la omisión por parte de la recurrida, en el pronunciamiento respecto de la tacha propuesta por él, toda vez que los expertos que evacuaron la experticia, y señalaron que la escritura de la firma del tachante es más antigua que la escritura de la palabra “comisión”, lo cual supone falsedad.</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obre la referida prueba y la tacha de la misma, la Sala encuentra, que la recurrida dejó establecido lo que a continuación se transcribe:</w:t>
      </w:r>
    </w:p>
    <w:p>
      <w:pPr>
        <w:pStyle w:val="Normal"/>
        <w:tabs>
          <w:tab w:val="clear" w:pos="720"/>
          <w:tab w:val="left" w:pos="1080" w:leader="none"/>
          <w:tab w:val="left" w:pos="1134" w:leader="none"/>
        </w:tabs>
        <w:ind w:left="1080" w:hanging="0"/>
        <w:jc w:val="both"/>
        <w:rPr/>
      </w:pPr>
      <w:r>
        <w:rPr>
          <w:spacing w:val="20"/>
          <w:szCs w:val="20"/>
          <w:lang w:val="es-MX"/>
        </w:rPr>
        <w:t>“</w:t>
      </w:r>
      <w:r>
        <w:rPr>
          <w:spacing w:val="20"/>
          <w:szCs w:val="20"/>
          <w:lang w:val="es-MX"/>
        </w:rPr>
        <w:t xml:space="preserve">Del examen en conjunto de todo el material probatorio antes apreciado, en aplicación del principio de la unidad de la prueba, esta Juzgadora llega a la conclusión, donde el hoy demandante ingresó a trabajar para la empresa demandada en enero de 2000, llegando a esta conclusión luego de analizar las testimoniales de los ciudadanos JEANNETTE VERÓNICA VALERA GARCÍA, MANUEL VALERA DE LA TORRE, LUIS ENRIQUE CABRERA DURÁN, SANTIAGO ANTONIO MONTILLA PÉREZ, CARMEN GRACIELA QUERALES, MARÍA MERCEDES ALVARADO DE SILVA, quienes de forma contestes han declarado luego de ser preguntados y repreguntados que efectivamente este trabajador ingresó en enero de 2002 </w:t>
      </w:r>
      <w:r>
        <w:rPr>
          <w:b/>
          <w:spacing w:val="20"/>
          <w:szCs w:val="20"/>
          <w:lang w:val="es-MX"/>
        </w:rPr>
        <w:t>y en cuanto al monto del salario devengado el Tribunal observa que habiendo declarado todos estos testigos que se pagaba por comisión y habiendo sido presentado mediante la prueba de informes del banco de Venezuela los pagos  efectuados, y estando demostrada su condición de vendedor, a quien se les pagaba por comisiones y aunado al hecho que el reclamante impugnó y tachó los vauchers que presentó el empleador, los cuales resultaron ser ciertos, por lo cual se presume la deslealtad del trabajador al tachar y desconocer los pagos que efectivamente se le habían realizado, pues el banco ha señalado expresamente los montos y a quien</w:t>
      </w:r>
      <w:r>
        <w:rPr>
          <w:spacing w:val="20"/>
          <w:szCs w:val="20"/>
          <w:lang w:val="es-MX"/>
        </w:rPr>
        <w:t xml:space="preserve"> </w:t>
      </w:r>
      <w:r>
        <w:rPr>
          <w:b/>
          <w:spacing w:val="20"/>
          <w:szCs w:val="20"/>
          <w:lang w:val="es-MX"/>
        </w:rPr>
        <w:t>corresponde las cuentas, señalando que a favor de quien se emitieron los cheques y en donde se depositaron que fue al trabajador reclamante consignados en la segunda pieza al folio 419 al 425, concluye que efectivamente, al hoy trabajador reclamante se le pagaba por comisión</w:t>
      </w:r>
      <w:r>
        <w:rPr>
          <w:spacing w:val="20"/>
          <w:szCs w:val="20"/>
          <w:lang w:val="es-MX"/>
        </w:rPr>
        <w:t>,...”(Negrillas de la Sala).</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mo se observa, contrariamente a lo señalado por el impugnante, la Alzada si emitió pronunciamiento al respecto, pues, tal aseveración se constata, cuando el Superior señala, que se presumía la deslealtad del trabajador al tachar y desconocer los pagos que efectivamente se le habían realizado, cuando de las testimoniales promovidos por la parte demandada y del informe requerido y presentado por el Banco de Venezuela, se demostraba su condición de vendedor, a quien se le pagaba en comisiones. En tal sentido, invocando el principio de la unidad probatoria, la Alzada señaló que tales testigos fueron contestes en sus afirmaciones, y que en el caso del informe presentado por el banco, claramente se determinó a quién correspondían las cuentas, cuáles eran los montos y a favor de quién se emitieron y se depositaron los cheques, indicando a tal efecto que fue al trabajador demandant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or lo que en tal sentido, no incurrió entonces el Juzgador de la Alzada, en el vicio delatado, lo cual trae como consecuencia inmediata la declaratoria de improcedencia de la presente denuncia y así se decid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spacing w:val="20"/>
          <w:szCs w:val="20"/>
          <w:u w:val="single"/>
          <w:lang w:val="es-MX"/>
        </w:rPr>
      </w:pPr>
      <w:r>
        <w:rPr>
          <w:b/>
          <w:spacing w:val="20"/>
          <w:szCs w:val="20"/>
          <w:u w:val="single"/>
          <w:lang w:val="es-MX"/>
        </w:rPr>
        <w:t>RECURSO POR QUEBRANTAMIENTO DE FOND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spacing w:val="20"/>
          <w:szCs w:val="20"/>
          <w:lang w:val="es-MX"/>
        </w:rPr>
      </w:pPr>
      <w:r>
        <w:rPr>
          <w:b/>
          <w:spacing w:val="20"/>
          <w:szCs w:val="20"/>
          <w:lang w:val="es-MX"/>
        </w:rPr>
        <w:t>- I-</w:t>
      </w:r>
    </w:p>
    <w:p>
      <w:pPr>
        <w:pStyle w:val="Normal"/>
        <w:tabs>
          <w:tab w:val="clear" w:pos="720"/>
          <w:tab w:val="left" w:pos="1080" w:leader="none"/>
          <w:tab w:val="left" w:pos="1134" w:leader="none"/>
        </w:tabs>
        <w:spacing w:lineRule="auto" w:line="360"/>
        <w:jc w:val="center"/>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n su segunda denuncia, el recurrente delata la falta de aplicación del artículo 51 de la Ley Orgánica Procesal del Trabaj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xplica el formalizante, que la recurrida le niega valor probatorio a la constancia de trabajo promovida por la actora, por considerar que el ciudadano COLBERT CASTILLO, quien es la persona que aparece como firmante, no es una persona autorizada por los Estatutos de la Empresa para obligarl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eñala el recurrente, que de conformidad con el denunciado dispositivo técnico legal, para todos los fines derivados de la relación de trabajo ha de entenderse que el precitado ciudadano actuaba en nombre de la empresa demandada como representante de ésta, aunque no tuviera mandato expreso, y que por lo tanto, cuando la recurrida declara que no tiene ningún valor dicha constancia incurre en falta de aplicación de la norm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Igualmente informa, que de haber aplicado la recurrida la norma denunciada, ésta le hubiese dado pleno valor probatorio a dicha constancia, en la cual se verifica que la parte actora comenzó a laborar para la demandada desde el 27 de marzo de 1996, con un sueldo mensual de DOS MILLONES QUINIENTOS MIL BOLÍVARES (Bs. 2.500.000,00) y con el cargo de Gerente de Venta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ara decidir, la Sala observ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La norma denunciada como quebrantada, es el artículo 51 de la Ley Orgánica del Trabajo, el cual contiene la siguiente enunci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spacing w:val="20"/>
          <w:szCs w:val="20"/>
          <w:lang w:val="es-MX"/>
        </w:rPr>
        <w:t>“</w:t>
      </w:r>
      <w:r>
        <w:rPr>
          <w:spacing w:val="20"/>
          <w:szCs w:val="20"/>
          <w:lang w:val="es-MX"/>
        </w:rPr>
        <w:t xml:space="preserve">Artículo 51: Los directores, gerentes, </w:t>
      </w:r>
      <w:r>
        <w:rPr>
          <w:b/>
          <w:spacing w:val="20"/>
          <w:szCs w:val="20"/>
          <w:lang w:val="es-MX"/>
        </w:rPr>
        <w:t>administradores</w:t>
      </w:r>
      <w:r>
        <w:rPr>
          <w:spacing w:val="20"/>
          <w:szCs w:val="20"/>
          <w:lang w:val="es-MX"/>
        </w:rPr>
        <w:t xml:space="preserve">, jefes de relaciones industriales, jefes de personal, capitanes de buques o aeronaves, liquidadores, depositarios y demás personas que ejerzan funciones de dirección o administración </w:t>
      </w:r>
      <w:r>
        <w:rPr>
          <w:b/>
          <w:spacing w:val="20"/>
          <w:szCs w:val="20"/>
          <w:lang w:val="es-MX"/>
        </w:rPr>
        <w:t>se considerarán representantes del patrono aunque no tengan mandato expreso, y obligarán a su representado para todos los fines derivados de la relación del trabajo</w:t>
      </w:r>
      <w:r>
        <w:rPr>
          <w:spacing w:val="20"/>
          <w:szCs w:val="20"/>
          <w:lang w:val="es-MX"/>
        </w:rPr>
        <w:t>.”.</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forme a tal disposición, señala el recurrente que, el ciudadano COLBERT CASTILLO, firmante de una constancia de trabajo promovida por él, obligaba a la empresa, pues, éste actuaba en nombre de la demandada como representante, aunque éste no tuviera mandato expres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obre la mencionada constancia de trabajo emitida por el referido ciudadano, la recurrida en el punto relativo al acervo probatorio y a la valoración de las pruebas promovidas, señaló expresamente lo que a continuación se extrae de la mism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spacing w:val="20"/>
          <w:szCs w:val="20"/>
          <w:lang w:val="es-MX"/>
        </w:rPr>
        <w:t>“</w:t>
      </w:r>
      <w:r>
        <w:rPr>
          <w:spacing w:val="20"/>
          <w:szCs w:val="20"/>
          <w:lang w:val="es-MX"/>
        </w:rPr>
        <w:t xml:space="preserve">...Este Tribunal observa que dicha constancia de trabajo fue emitida por quien dice ser el administrador de la empresa, por lo que, se evidencia que es un documento privado y que no emana de una persona capaz de obligar a la empresa, según los estatutos, ya que, realmente quien está facultado para obligar a la empresa son las personas que se han señalado en el estatuto de la empresa en los Artículos 9° y 10° numeral 1, y el administrador el ciudadano COLBERT CASTILLO, no consta en autos que sea la persona autorizada por los estatutos para obligar a la empresa, por lo cual, esta constancia de trabajo no tiene valor a los efectos de este proceso, por lo que se desecha del proceso. </w:t>
      </w:r>
      <w:r>
        <w:rPr>
          <w:b/>
          <w:spacing w:val="20"/>
          <w:szCs w:val="20"/>
          <w:lang w:val="es-MX"/>
        </w:rPr>
        <w:t>Y así se aprecia</w:t>
      </w:r>
      <w:r>
        <w:rPr>
          <w:spacing w:val="20"/>
          <w:szCs w:val="20"/>
          <w:lang w:val="es-MX"/>
        </w:rPr>
        <w:t>.”.</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hora bien, encuentra la Sala que fueron promovidas y presentadas por la parte actora, y luego analizadas por la recurrida, quien les otorgó pleno valor probatorio, unas copias fotostáticas del Registro de Comercio y del Acta de Asamblea Extraordinaria de Accionistas de la empresa demandada, las cuales cursan en el expediente (folios 11 al 22).</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Así pues, en el análisis de las señaladas copias de registro, se verifica que en la cláusula 9° se establece y atribuye la administración de la empresa a cargo de la Junta Directiva de la misma, la cual está conformada por un Presidente, un Vicepresidente y dos Directores. Luego, en la cláusula 10°, se estipula que los Administradores son las personas que pueden disponer y administrar conjunta o separadamente los bienes de la compañía sin ninguna limitación, y entre sus funciones se dispone claramente el de </w:t>
      </w:r>
      <w:r>
        <w:rPr>
          <w:i/>
          <w:spacing w:val="20"/>
          <w:szCs w:val="20"/>
          <w:lang w:val="es-MX"/>
        </w:rPr>
        <w:t>“nombrar y remover los empleados de la sociedad, fijándole su remuneración”</w:t>
      </w:r>
      <w:r>
        <w:rPr>
          <w:spacing w:val="20"/>
          <w:szCs w:val="20"/>
          <w:lang w:val="es-MX"/>
        </w:rPr>
        <w:t>.</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e sentido, analizando el artículo 51 de la Ley Orgánica del Trabajo, el cual ciertamente señala, que los Administradores se consideran representantes del patrono aunque no tengan mandato expreso para ello, en el presente caso se verifica que el cargo de administrador y la función de nombrar, remover y fijar remuneración de empleados está expresamente conferida a personas distintas del ciudadano COLBERT CASTILL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fecto, del acta de accionistas de la empresa, no se desprende que el ciudadano COLBERT CASTILLO, fuere parte integrante de la referida Junta Directiva, todo lo cual indica que no incurrió la alzada en la falta de aplicación de la norma delatada, por cuanto son las personas que integran tal ente, las tienen claramente atribuida la administración de la misma y por lo tanto la función de nombrar y remover sus empleados, y fijar remuner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consecuencia de desestima la presente denuncia y así se resuelv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spacing w:val="20"/>
          <w:szCs w:val="20"/>
          <w:lang w:val="es-MX"/>
        </w:rPr>
      </w:pPr>
      <w:r>
        <w:rPr>
          <w:spacing w:val="20"/>
          <w:szCs w:val="20"/>
          <w:lang w:val="es-MX"/>
        </w:rPr>
        <w:t>- II -</w:t>
      </w:r>
    </w:p>
    <w:p>
      <w:pPr>
        <w:pStyle w:val="Normal"/>
        <w:tabs>
          <w:tab w:val="clear" w:pos="720"/>
          <w:tab w:val="left" w:pos="1080" w:leader="none"/>
          <w:tab w:val="left" w:pos="1134" w:leader="none"/>
        </w:tabs>
        <w:spacing w:lineRule="auto" w:line="480"/>
        <w:jc w:val="center"/>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su segunda denuncia de fondo, delató el formalizante, la falta de aplicación del artículo 8 de la Ley de Contaduría Públic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eñala el recurrente, que la recurrida le negó valor probatorio a un documento privado contentivo del cálculo de prestaciones sociales, emitido por la Contadora Pública, Lic. ANA FERNÁNDEZ, bajo el argumento de que no aportaba ningún elemento a los hechos controvertidos por ser una prueba confeccionada por el propio demandant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ntinuó explicando, que si la recurrida hubiese analizado con detenimiento lo que expresa el artículo 8 de la Ley de Contaduría Pública, la certificación y la firma del Contador Público se habría presumido válid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ara decidir, la Sala observ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Debe desecharse la presente denuncia, por cuanto la Sala estima, que los cálculos que de prestaciones sociales realizó la referida profesional de la Contaduría Pública Lic. ANA FERNÁNDEZ, no puede considerarse como prueba, ello en razón de que la discutida documental, fue elaborada por una tercera persona, sustentada en los datos aportados por la accionante, y que aunado a ello, tratándose la presente causa de un juicio en el cual se pretende la resolución de un conflicto que surge con ocasión de una acción incoada por cobro de prestaciones sociales, es de la competencia del juez determinar en definitiva qué conceptos y sus respectivos montos le corresponderían al accionante, para así con su decisión poner fin a la disputa en cuest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Las razones antes asentadas, son suficientes para desestimar la presente denuncia y así se decid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spacing w:val="20"/>
          <w:szCs w:val="20"/>
          <w:u w:val="single"/>
          <w:lang w:val="es-VE"/>
        </w:rPr>
      </w:pPr>
      <w:r>
        <w:rPr>
          <w:b/>
          <w:spacing w:val="20"/>
          <w:szCs w:val="20"/>
          <w:u w:val="single"/>
          <w:lang w:val="es-VE"/>
        </w:rPr>
        <w:t>D E C I S I Ó N</w:t>
      </w:r>
    </w:p>
    <w:p>
      <w:pPr>
        <w:pStyle w:val="Normal"/>
        <w:tabs>
          <w:tab w:val="clear" w:pos="720"/>
          <w:tab w:val="left" w:pos="1080" w:leader="none"/>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080" w:leader="none"/>
          <w:tab w:val="left" w:pos="1134" w:leader="none"/>
        </w:tabs>
        <w:spacing w:lineRule="auto" w:line="480"/>
        <w:jc w:val="both"/>
        <w:rPr/>
      </w:pPr>
      <w:r>
        <w:rPr>
          <w:spacing w:val="20"/>
          <w:szCs w:val="20"/>
          <w:lang w:val="es-VE"/>
        </w:rPr>
        <w:tab/>
      </w:r>
      <w:r>
        <w:rPr>
          <w:spacing w:val="20"/>
          <w:szCs w:val="20"/>
          <w:lang w:val="es-MX"/>
        </w:rPr>
        <w:t xml:space="preserve">Por las razones antes expuestas, este Tribunal Supremo de Justicia, en Sala de Casación Social, en nombre de la República y por autoridad de la Ley, declara </w:t>
      </w:r>
      <w:r>
        <w:rPr>
          <w:b/>
          <w:spacing w:val="20"/>
          <w:szCs w:val="20"/>
          <w:u w:val="single"/>
          <w:lang w:val="es-MX"/>
        </w:rPr>
        <w:t>SIN LUGAR</w:t>
      </w:r>
      <w:r>
        <w:rPr>
          <w:spacing w:val="20"/>
          <w:szCs w:val="20"/>
          <w:lang w:val="es-MX"/>
        </w:rPr>
        <w:t xml:space="preserve"> el recurso de casación interpuesto por la representación judicial de la parte demandante, contra la sentencia de fecha 28 de abril de 2004, proferida por el Juzgado Superior Primero del Trabajo de la Circunscripción Judicial del Estado Portuguesa, en consecuencia, se confirma la decisión recurrid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e condena en costas a la parte recurrente en casación, de conformidad con el artículo 175 de la Ley Orgánica Procesal del Trabaj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ublíquese, regístrese y remítase el expediente a la Unidad de Recepción y Distribución de Documentos de la Circunscripción Judicial del Estado Portuguesa, a los fines de que lo remita al Tribunal correspondiente. Particípese de esta remisión, al Juzgado Superior de origen antes mencionado, todo ello en atención a lo establecido en el artículo 176 de la Ley Orgánica Procesal del Trabajo.</w:t>
      </w:r>
    </w:p>
    <w:p>
      <w:pPr>
        <w:pStyle w:val="Normal"/>
        <w:tabs>
          <w:tab w:val="clear" w:pos="720"/>
          <w:tab w:val="left" w:pos="1080" w:leader="none"/>
          <w:tab w:val="left" w:pos="1134" w:leader="none"/>
        </w:tabs>
        <w:spacing w:lineRule="auto" w:line="480"/>
        <w:jc w:val="both"/>
        <w:rPr>
          <w:spacing w:val="20"/>
          <w:szCs w:val="20"/>
          <w:lang w:val="es-ES_tradnl"/>
        </w:rPr>
      </w:pPr>
      <w:r>
        <w:rPr>
          <w:spacing w:val="20"/>
          <w:szCs w:val="20"/>
          <w:lang w:val="es-ES_tradnl"/>
        </w:rPr>
        <w:tab/>
        <w:t>Dada, firmada y sellada en la Sala de Despacho de la Sala de Casación Social del Tribunal Supremo de Justicia, en Caracas, a los diez  (10) días del mes de  agosto  de dos mil cuatro. Años 194° de la Independencia y 145° de la Federación.</w:t>
      </w:r>
    </w:p>
    <w:p>
      <w:pPr>
        <w:pStyle w:val="Normal"/>
        <w:tabs>
          <w:tab w:val="clear" w:pos="720"/>
          <w:tab w:val="left" w:pos="1080" w:leader="none"/>
          <w:tab w:val="left" w:pos="1134" w:leader="none"/>
        </w:tabs>
        <w:jc w:val="both"/>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Presidente de la Sala y Ponente;</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OMAR ALFREDO MORA DÍAZ</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El Vicepresidente,</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______________________</w:t>
      </w:r>
    </w:p>
    <w:p>
      <w:pPr>
        <w:pStyle w:val="Normal"/>
        <w:tabs>
          <w:tab w:val="clear" w:pos="720"/>
          <w:tab w:val="left" w:pos="1080" w:leader="none"/>
          <w:tab w:val="left" w:pos="1134" w:leader="none"/>
        </w:tabs>
        <w:rPr>
          <w:spacing w:val="20"/>
          <w:szCs w:val="20"/>
          <w:lang w:val="es-ES_tradnl"/>
        </w:rPr>
      </w:pPr>
      <w:r>
        <w:rPr>
          <w:spacing w:val="20"/>
          <w:szCs w:val="20"/>
          <w:lang w:val="es-ES_tradnl"/>
        </w:rPr>
        <w:t>JUAN RAFAEL PERDOMO</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5220" w:leader="none"/>
        </w:tabs>
        <w:jc w:val="right"/>
        <w:rPr>
          <w:spacing w:val="20"/>
          <w:szCs w:val="20"/>
          <w:lang w:val="es-ES_tradnl"/>
        </w:rPr>
      </w:pPr>
      <w:r>
        <w:rPr>
          <w:spacing w:val="20"/>
          <w:szCs w:val="20"/>
          <w:lang w:val="es-ES_tradnl"/>
        </w:rPr>
        <w:tab/>
        <w:tab/>
        <w:t>Magistrado,</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____________________________</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ALFONSO VALBUENA CORDERO</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Secretario Temporal,</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JOSÉ E. RODRÍGUEZ NOGUERA</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VE"/>
        </w:rPr>
      </w:pPr>
      <w:r>
        <w:rPr>
          <w:spacing w:val="20"/>
          <w:szCs w:val="20"/>
          <w:lang w:val="es-VE"/>
        </w:rPr>
        <w:t>R.C. N° AA60-S-2004-000620</w:t>
      </w:r>
    </w:p>
    <w:p>
      <w:pPr>
        <w:pStyle w:val="Normal"/>
        <w:tabs>
          <w:tab w:val="clear" w:pos="720"/>
          <w:tab w:val="left" w:pos="1080" w:leader="none"/>
          <w:tab w:val="left" w:pos="1134" w:leader="none"/>
        </w:tabs>
        <w:jc w:val="both"/>
        <w:rPr>
          <w:spacing w:val="20"/>
          <w:szCs w:val="20"/>
          <w:lang w:val="es-VE"/>
        </w:rPr>
      </w:pPr>
      <w:r>
        <w:rPr>
          <w:spacing w:val="20"/>
          <w:szCs w:val="20"/>
          <w:lang w:val="es-VE"/>
        </w:rPr>
        <w:t> </w:t>
      </w:r>
    </w:p>
    <w:p>
      <w:pPr>
        <w:pStyle w:val="Normal"/>
        <w:rPr>
          <w:spacing w:val="20"/>
          <w:szCs w:val="20"/>
          <w:lang w:val="es-VE"/>
        </w:rPr>
      </w:pPr>
      <w:r>
        <w:rPr>
          <w:spacing w:val="20"/>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32:00Z</dcterms:created>
  <dc:creator>Steel Hector &amp; Davis</dc:creator>
  <dc:description/>
  <dc:language>en-US</dc:language>
  <cp:lastModifiedBy>Steel Hector &amp; Davis</cp:lastModifiedBy>
  <dcterms:modified xsi:type="dcterms:W3CDTF">2004-08-10T22: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