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79095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tabs>
          <w:tab w:val="clear" w:pos="720"/>
          <w:tab w:val="left" w:pos="1134" w:leader="none"/>
        </w:tabs>
        <w:spacing w:lineRule="auto" w:line="480"/>
        <w:jc w:val="center"/>
        <w:rPr>
          <w:b/>
          <w:b/>
          <w:bCs/>
          <w:szCs w:val="20"/>
          <w:lang w:val="es-ES_tradnl"/>
        </w:rPr>
      </w:pPr>
      <w:r>
        <w:rPr>
          <w:b/>
          <w:bCs/>
          <w:szCs w:val="20"/>
          <w:lang w:val="es-ES"/>
        </w:rPr>
        <w:t>ACCIDENTAL</w:t>
      </w:r>
    </w:p>
    <w:p>
      <w:pPr>
        <w:pStyle w:val="Normal"/>
        <w:tabs>
          <w:tab w:val="clear" w:pos="720"/>
          <w:tab w:val="left" w:pos="1134" w:leader="none"/>
        </w:tabs>
        <w:spacing w:lineRule="auto" w:line="480"/>
        <w:jc w:val="center"/>
        <w:rPr/>
      </w:pPr>
      <w:r>
        <w:rPr>
          <w:szCs w:val="20"/>
          <w:lang w:val="es-ES_tradnl"/>
        </w:rPr>
        <w:t xml:space="preserve">Ponencia  del  Magistrado  Dr.  </w:t>
      </w:r>
      <w:r>
        <w:rPr>
          <w:b/>
          <w:szCs w:val="20"/>
          <w:lang w:val="es-ES_tradnl"/>
        </w:rPr>
        <w:t>ALBERTO  MARTINI  URDANET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t xml:space="preserve">En el juicio que por cobro de diferencia de prestaciones sociales sigue el ciudadano </w:t>
      </w:r>
      <w:r>
        <w:rPr>
          <w:b/>
          <w:szCs w:val="20"/>
          <w:lang w:val="es-ES_tradnl"/>
        </w:rPr>
        <w:t>ARNALDO MENDOZA BLANCO</w:t>
      </w:r>
      <w:r>
        <w:rPr>
          <w:szCs w:val="20"/>
          <w:lang w:val="es-ES_tradnl"/>
        </w:rPr>
        <w:t xml:space="preserve">, representado judicialmente por los abogados Juan Rafael Perdomo y Ana Victoria Perdomo, contra la empresa </w:t>
      </w:r>
      <w:r>
        <w:rPr>
          <w:b/>
          <w:szCs w:val="20"/>
          <w:lang w:val="es-ES_tradnl"/>
        </w:rPr>
        <w:t xml:space="preserve">VENEZOLANA INTERNACIONAL DE AVIACIÓN S.A. (VIASA), </w:t>
      </w:r>
      <w:r>
        <w:rPr>
          <w:szCs w:val="20"/>
          <w:lang w:val="es-ES_tradnl"/>
        </w:rPr>
        <w:t>judicialmente representada por los abogados Cristian Wulkop Moller, Rodrigo Pérez Bravo, Lin Sin Hung Arias y Aura Jiménez; el Juzgado Superior Segundo del Trabajo de la Circunscripción Judicial del Área Metropolitana de Caracas dictó sentencia en fecha 28 de mayo de 1996, mediante la cual declaró sin lugar la apelación interpuesta por la parte actora, confirmando, en consecuencia, el fallo proferido por el Tribunal de la causa que declaró sin lugar la acción incoad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ntra el fallo anterior, anunció recurso de casación la parte actora, el cual, una vez admitido fue formalizado sin impugnación.</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Recibidas las actuaciones en la Sala de Casación Civil de la Corte Suprema de Justicia, ésta en virtud de la entrada en vigencia del nuevo texto constitucional y, por tanto, de la creación de las nuevas Salas que conforman este Máximo Tribunal, declinó la competencia para conocer del presente asunto en la Sala de Casación Social, a la que le está atribuido el conocimiento de las materias laboral, agrario y menores.</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Recibido el expediente en esta Sala de Casación Social se designó Ponente al Magistrado que con tal carácter suscribe el presente fall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Por inhibición declarada con lugar del Magistrado Dr. Juan Rafael Perdomo se constituyó Sala Accidental, la cual quedó integrada de la siguiente manera: Magistrado Dr. Omar Mora Díaz, Magistrado Dr. Alberto Martini Urdaneta y Segundo Conjuez de la Sala Dr. César Mata Marcan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 xml:space="preserve">De conformidad con lo establecido en el artículo 64 de la Ley Orgánica de la Corte Suprema de Justicia, el Presidente de la Sala Accidental, Magistrado Dr. Omar Mora Díaz le asignó la ponencia al Magistrado que con tal carácter suscribe el presente fallo.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ncluida la sustanciación del presente asunto se pasa a decidir, en los siguientes términos:</w:t>
      </w:r>
    </w:p>
    <w:p>
      <w:pPr>
        <w:pStyle w:val="Normal"/>
        <w:tabs>
          <w:tab w:val="clear" w:pos="720"/>
          <w:tab w:val="left" w:pos="1134" w:leader="none"/>
        </w:tabs>
        <w:spacing w:lineRule="auto" w:line="480"/>
        <w:jc w:val="both"/>
        <w:rPr>
          <w:szCs w:val="20"/>
          <w:u w:val="single"/>
          <w:lang w:val="es-ES_tradnl"/>
        </w:rPr>
      </w:pPr>
      <w:r>
        <w:rPr>
          <w:szCs w:val="20"/>
          <w:u w:val="single"/>
          <w:lang w:val="es-ES_tradnl"/>
        </w:rPr>
        <w:t> </w:t>
      </w:r>
    </w:p>
    <w:p>
      <w:pPr>
        <w:pStyle w:val="Normal"/>
        <w:tabs>
          <w:tab w:val="clear" w:pos="720"/>
          <w:tab w:val="left" w:pos="1134" w:leader="none"/>
        </w:tabs>
        <w:spacing w:lineRule="auto" w:line="480"/>
        <w:jc w:val="center"/>
        <w:rPr>
          <w:b/>
          <w:b/>
          <w:szCs w:val="20"/>
          <w:u w:val="single"/>
          <w:lang w:val="es-ES_tradnl"/>
        </w:rPr>
      </w:pPr>
      <w:r>
        <w:rPr>
          <w:b/>
          <w:szCs w:val="20"/>
          <w:u w:val="single"/>
          <w:lang w:val="es-ES_tradnl"/>
        </w:rPr>
        <w:t xml:space="preserve">INFRACCIÓN DE LEY </w:t>
      </w:r>
    </w:p>
    <w:p>
      <w:pPr>
        <w:pStyle w:val="Normal"/>
        <w:keepNext w:val="true"/>
        <w:numPr>
          <w:ilvl w:val="0"/>
          <w:numId w:val="1"/>
        </w:numPr>
        <w:tabs>
          <w:tab w:val="clear" w:pos="720"/>
          <w:tab w:val="left" w:pos="1134" w:leader="none"/>
        </w:tabs>
        <w:spacing w:lineRule="auto" w:line="480"/>
        <w:jc w:val="center"/>
        <w:outlineLvl w:val="0"/>
        <w:rPr>
          <w:b/>
          <w:b/>
          <w:szCs w:val="20"/>
          <w:lang w:val="es-ES_tradnl"/>
        </w:rPr>
      </w:pPr>
      <w:r>
        <w:rPr>
          <w:b/>
          <w:szCs w:val="20"/>
          <w:lang w:val="es-ES_tradnl"/>
        </w:rPr>
        <w:t>-I-</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n fundamento en lo establecido en el ordinal 2º del artículo 313 del Código de Procedimiento Civil, se denuncia como infringido el artículo 133 de la Ley Orgánica del Trabajo por errónea interpretación.</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ducen el formaliza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w:t>
      </w:r>
      <w:r>
        <w:rPr>
          <w:szCs w:val="20"/>
          <w:lang w:val="es-ES_tradnl"/>
        </w:rPr>
        <w:t>Señalamos en el libelo de la demanda que la Empresa VIASA, en la oportunidad de la terminación de la relación laboral hizo al actor una cancelación incompleta de las prestaciones sociales porque debió adicionarse a su salario mensual de BOLÍVARES CIENTO NOVENTA Y CUATRO MIL CIENTO TREINTA Y OCHO CON NOVENTA CENTIMOS (Bs. 194.138, 90), la cantidad de BOLÍVARES CIENTO OCHENTA Y UN MIL CUATROCIENTOS OCHENTA Y OCHO CON DIECINUEVE CENTIMOS. (Bs. 181.488, 19), que es lo pagado por concepto de alojamiento en los hoteles donde pernoctó el trabajador con ocasión del servicio prestado, DURANTE EL ÚLTIMO MES VOLADO. En efecto, se trata de un Coordinador de servicios de A bordo de la empresa que realizaba itinerarios que comprendía AMERICA y EUROPA según programación de vuelos, diurnos y nocturnos. La empresa se encargó de pagar el costo del hotel en las distintas ciudades, en que el trabajador se alojaba. Se agrega en la demanda: ‘Basicamente en esta oportunidad identificamos la diferencia faltante por concepto de antigüedad en que la empresa no tomó en cuenta el costo de cada pernocta en cada hotel donde se alojó el último mes volado, que fue la cantidad de BOLÍVARES CIENTO OCHENTA Y UN MIL CUATROCIENTOS OCHENTA Y OCHO CON DIECINUEVE CENTIMOS. (Bs.181.488,19)’.</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Se agrega en la demanda: ‘Esta cantidad debió ser tomada en cuenta para adicionarsele al salario establecido en la hoja de liquidación calculada por VIASA a su favor, porque constituye un componente de su salario, ya que se le suministró  con ocasión de la prestación del servicio al que fue sometido por el programa de septiembre de 1992, cuando tuvo que trasladarse a TENERIFE, a Amsterdam, Sao Paulo y Lima, haciendo un total de 14 pernoctas en los hoteles arriba indicados.</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La demanda expresa también: ‘Este pago del hotel debe hacerse conforme al valor real que tenga el hotel para el último mes volado, ya que se trata de un viático que garantiza el alojamiento del tripulante que se ve obligado a pernoctar según la programación mensual de vuelo’. La empresa cancela por este concepto a cada tripulante, cuando sale de vacaciones, la cantidad de doce dólares por día el valor del hotel.</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En la hoja de liquidación de prestaciones sociales, distinguida con el número ‘2’ se señaló en la demanda, que la empresa pagó la cantidad de BOLÍVARES DIEZ MILLONES CIENTO DIECIOCHO MIL CUATROCIENTOS CUARENTA Y CINCO CON CINCUENTA Y SIETE CENTIMOS. (Bs. 10. 118.445, 57), por prestaciones sociales. Esta cantidad se obtiene agregando al salario básico de Bs. 55.000,oo, lo percibido por horas extras, viáticos; transporte y comida, utilidades, pero no se incluyó el valor o costo del alojamiento o, pernocta VIASA paga a cada trabajador, ante de salida de los vuelos, los viáticos para transporte y comida, y cancela el costo del alojamiento a los hoteles donde el trabajador se aloja y que debe tomar en cuenta esos conceptos para la liquidación de prestaciones sociales.</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Hemos considerado y así se reclama en la demanda, que este pago hecho por la empresa por conceptos de hoteles constituye una ventaja que se percibe por causa de la labor desempeñada.</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xml:space="preserve">El criterio anterior se sostiene por cuanto así lo expresa el artículo 133 de la Ley Orgánica del Trabajo cuando establece lo que debe entenderse por salario según nuestra legislación laboral. El precitado artículo dice que se entiende por salario ‘...la remuneración que corresponde al trabajador por la prestación de sus servicios, y comprende tanto lo estipulado por unidad de tiempo, por unidad de obra, por pieza o a destajo, como las comisiones, primas, gratificaciones, participación en los beneficios y utilidades, sobre sueldo, bono vacacional así como los recargos legales o convencionales, o días feriados, horas extras o trabajos nocturnos, alimentación o vivienda si fuera el caso, y CUALQUIER OTRO INGRESO, PROVECHO O VENTAJA QUE PERCIBA POR CAUSA DE SU LABOR’.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Consideramos que el pago que hace la empresa a los distintos hoteles donde el trabajador se alojó, con motivo de la prestación de servicio realizada constituyen un verdadero provecho o ventaja, tal como lo define el artículo 133 de la Ley Orgánica del Trabajo.</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Según las anteriores definiciones que se refieren a lo que expresa el artículo 133 de la Ley Orgánica del Trabajo, para su recta interpretación, el legislador cuando redacto la norma tuvo en cuenta tres aspectos jurídicos: PRIMERO: Que el salario es la remuneración que corresponde al trabajador por la prestación de su servicio: SEGUNDO: Que ella comprende un salario en dinero en efectivo, según las modalidades del trabajo realizado: y TERCERO: El salario también comprende percepciones en especie como es el caso de la alimentación o vivienda y en el caso concreto también la norma incluye, como para comprender todo lo que el patrono da, o cualquier otro ingreso, provecho o ventaja que perciba por causa de su labor. La norma es congruente con el artículo 366 de la Ley Orgánica del Trabajo que consagra el deber de proporcionarle a los Tripulantes de aeronaves con ocasión del vuelo dinero necesario para pagar gastos antes de la salida del mismo o bien puede satisfacer la necesidad directamente o cuando se establezca una modalidad diferente en la convención colectiva. Y con el artículo 368 de la Ley Orgánica del Trabajo que establece como obligación del patrono: (omissis).</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En cambio la recurrida cuando dice el punto citado en esta primera denuncia, lo hace expresando textualmente lo siguiente:</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w:t>
      </w:r>
      <w:r>
        <w:rPr>
          <w:szCs w:val="20"/>
          <w:lang w:val="es-ES_tradnl"/>
        </w:rPr>
        <w:t>El Doctor RAFAEL ALFONZO GUZMAN, en su conocida obra ha precisado en forma por demás clara el concepto efectivo de salario. En un párrafo con gran precisión expresa lo siguiente: ‘... es patente que las sumas periódicas recibidas por el trabajador para ejecutar sus servicios a realizar su labor no siempre son salario, si ellas no representan ventajas económicas o susceptibles de ser evaluadas de las cuales pueda disponer con entera libertad el trabajador porque ingresa a su patrimonio (Nueva Didáctica del Derecho del Trabajo. Caracas, Universidad Central de Venezuela, pág. 105).</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En estas frases esta por demás claramente determinado, dice la sentencia recurrida, ‘que si no existe una ventaja económica  para el trabajador y que de la cantidad recibida el mismo pueda disponer libremente sin limitaciones para su provecho, hay conceptos o cantidades que aun cuando sean entregadas al mismo no pueden formar parte del salario’.</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Luego agrega, ‘La cláusula nueve del contrato colectivo ya antes referido, cuando establece la jornada máxima del trabajador pauta que en los casos de descanso efectivo del trabajador entre un vuelo y otro, este pernoctará en un hotel designado por la Compañía, y tendrá un tiempo mínimo de descanso de ocho horas (8) horas, no imputable a la jornada efectiva de servicio. Con esta definición se destaca que en el período de alojamiento de la denominada pernocta por parte del trabajador, con lo cual ciertamente no puede hablarse como lo sostenía la actora que en ese tiempo el trabajador esta en disposición del patrono: y no podría ser de otra forma por cuanto como bien lo señaló el fallo apelado, ello no es permitido por la Ley, por ser contrario al orden público’.</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El razonamiento precedente hace abstracción del artículo 133 de la Ley Orgánica del Trabajo, por cuanto esa norma  admite, que el salario incluye ‘...cualquier otro ingreso, provecho o ventaja que perciba por causa de su labor’, al pretender que cuando un trabajador es alojado en un hotel, tal hecho no es una ventaja para este y restringe el sentido de la norma sólo a las cantidades recibidas por el trabajador y de las que el pueda disponer libremente del mismo. Precisamente el sentido de la norma incluye la idea de que si el trabajador no desembolsa ninguna suma para dormir en el hotel, en el caso concreto, esto constituye una ventaja económica, y nada impide de que se pueda contabilizar el precio que la empresa paga como elemento integrante del salario. Si esto no fuera así que sentido tiene el artículo 133 de la Ley Orgánica del Trabajo, cuando ella dice que para los efectos legales se entiende por salario la remuneración que corresponde al trabajador por la prestación de sus servicios y comprende entre otros conceptos alimentación o vivienda. Pero si esto no fuera suficiente, la Ley de modo extensivo en la expresada norma, estipula que comprende cualquier otro ingreso o ventaja que perciba por causa de su labor. De aceptarse la tesis sostenida por la recurrida que interpreta erróneamente el artículo 133, habría que negarle el carácter salarial a la alimentación y a la vivienda que es la idea de la norma. Por otra parte, la norma infringida, artículo 133 de la Ley Orgánica del Trabajo, contiene una definición de salario sumamente amplia al estabelcer ‘Para los efectos legales se entiende por salario la remuneración que corresponde al trabajador por la prestación de sus servicios y comprende ...’. Se indican los conceptos comprendidos y la frase final; ‘...y cualquier otro ingreso, provecho o ventaja que perciba por causa de su labor’. Ese artículo no requiere la condición que indica la recurrida al analizar el libelo de la demanda, cuyo texto es el siguiente:</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w:t>
      </w:r>
      <w:r>
        <w:rPr>
          <w:szCs w:val="20"/>
          <w:lang w:val="es-ES_tradnl"/>
        </w:rPr>
        <w:t>...En efecto la empresa paga directamente los hoteles en el exterior, independientemente de los tripulantes que pernocten en dichos hoteles, sea el actor o cualquier otro; tal pago no lo percibe el trabajador durante las pernoctas no está al servicio del patrono por cuanto dicho tiempo de descanso no se imputa a la jornada efectiva de servicio según la claúsula 9 del contrato colectivo. En otros términos de conformidad con el mismo pacto se incluye esta pernocta como parte del salario, como si se hace para el concepto de viáticos y por alimentación. Alega la parte actora que en la cláusula 68 del contrato referido se conviene en establecer en doce dólares por día el valor del hotel. Es plenamente respetable dicho criterio, por la aplicación de tal supuesto fue convenida expresamente para las vacaciones, por la cual no puede extenderse a otro criterio distinto.</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701" w:hanging="0"/>
        <w:jc w:val="both"/>
        <w:rPr>
          <w:szCs w:val="20"/>
          <w:lang w:val="es-ES_tradnl"/>
        </w:rPr>
      </w:pPr>
      <w:r>
        <w:rPr>
          <w:szCs w:val="20"/>
          <w:lang w:val="es-ES_tradnl"/>
        </w:rPr>
        <w:t>Para este Tribunal en síntesis el viático forma parte del salario cuando además se ser períodico o regular se efectúa mediante el pago al trabajador de las cantidades para la ejecución del servicio traducidas en alimentación y alojamiento y de las cuales no está obligado a rendir cuenta ni a entregar en dinero a la empresa supuesto que no concurre en el presente caso...’</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Como bien puede observarse la recurrida, infringe el artículo 133 de la Ley Orgánica del Trabajo, debido a que esa disposición nos dice, que: ‘... se entiende por salario la remuneración que corresponde al trabajador por la prestación de sus servicios’, y es cierto, según el libelo de demanda, que la pernocta se reclama como un componente del salario ‘...ya que se le suministró con ocasión de la prestación del servicio al que fue sometido por el programa de vuelo elaborado por la empresa referente a los meses de agosto y septiembre de 1992, cuando tuvo que trasladarse a Tenerife...’ y otras ciudades, que se indican en el libelo de la demanda. Agrega el libelo: ‘Este pago del hotel debe hacerse conforme al valor real que tenga el hotel para el último mes volado, ya que se trata de un viático que garantiza el alojamiento del Tripulante que se ve obligado a pernoctar según la programación del vuelo...’. No se trata de darle esa connotación salarial a la pernocta basado en que durante el descanso el trabajador no está al servicio del patrono, y aun así, hay casos en que el trabajador suspende su labor, y está a disposición del patrono. Pero en el caso presente, la pernocta es una consecuencia del trabajo realizado en cada viaje, lo mismo que comer y trasladarse. Todos estos hechos se dan porque se ha prestado un servicio y constituyen una obligación del empleador para el tripulante mientras permanezca fuera de su base por razones de servicio o su equivalente en dinero.</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Por lo tanto consideramos que la sentencia recurrida ha interpretado erróneamente el artículo 133 de la Ley Orgánica del Trabajo, incurriendo en una infracción de la Ley que debe ser censurada por la Sala Civil de Casación.”</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Para decidir, se observ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De la lectura de la presente denuncia se constata que el formalizante señala que la recurrida incurrió en un error de interpretación acerca del contenido y alcance del artículo 133 de la Ley Orgánica del Trabajo de 1990, puesto que no consideró parte del salario el monto de dinero cancelado por la empresa demandada por concepto de alojamiento en los hoteles en los que pernoctó el trabajador con ocasión del servicio prestado, durante el último mes laborado, aun cuando dicha norma define como salario cualquier otro ingreso, provecho o ventaja que perciba el trabajador por causa  de su prestación de servici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hora bien observa esta Sala de Casación Social que la relación laboral de la cual se pretende hacer derivar el cobro por  diferencia de prestaciones sociales reclamado, terminó el 15 de septiembre de 1992, es decir, antes de la reforma de la Ley Orgánica del Trabajo de fecha 19 de junio de 1997, por lo que se encuentra regulada por la Ley Orgánica del Trabajo, publicada en la Gaceta Oficial  de la República de Venezuela Nº Extraordinario 4.240 del 20 de diciembre de 199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En tal sentido se observa que el artículo 133 de la Ley Orgánica del Trabajo, objeto de posterior modificación en junio de 1997, establecía ya, a los efectos legales, la noción de salario como la remuneración que corresponde al trabajador, por la prestación de sus servicios, con lo cual se aparta del concepto restrictivo del salario, que lo limitaba a la mera retribución por la labor ejecutada.  Esta amplísima definición, en doctrina, es acogida por muchos tratadistas como Lupo Hernández Rueda, quien considera que el salario es todo tipo de retribución directa o indirecta, ordinaria, extraordinaria, condicional, complementaria o compensativa que el trabajador recibe del patrono, en virtud de un contrato de trabajo, o por el servicio prestado, o como consecuencia de éste.  En igual sentido, el Dr. Rafael Alfonzo Guzmán conceptúa el salario desde el punto de vista jurídico como “la remuneración del servicio del trabajador, integrado por la suma de dinero convenida expresa o tácitamente con su patrono, y por el valor estimado de los bienes en especie que éste se halla obligado a transferirle en propiedad o a consentir que use para su provecho personal y familiar”.</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En efecto el artículo 133 de la Ley Orgánica del Trabajo, en su versión de 1990, dispone lo sigui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w:t>
      </w:r>
      <w:r>
        <w:rPr>
          <w:szCs w:val="20"/>
          <w:lang w:val="es-ES_tradnl"/>
        </w:rPr>
        <w:t>Para los efectos legales se entiende por salario la remuneración que corresponde al trabajador por la prestación de sus servicios y comprende tanto lo estipulado por unidad de tiempo, por unidad de obra, por piezas o a destajo, como las comisiones, primas, gratificaciones, participación en los beneficios o utilidades, sobresueldos, bono vacacional, así como los recargos legales o convencionales por días feriados, horas extras o trabajo nocturno, alimentación o vivienda, si fuere el caso, y cualquier otro ingreso, provecho o ventaja que perciba por causa de su labor.</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Cuando el patrono o el trabajador, o ambos, estén obligados legalmente a cancelar una contribución, tasa o impuesto a un organismo público, el salario de base para el cálculo no podrá exceder del equivalente al monto del salario normal correspondiente al mes inmediatamente anterior a aquél en que se cause el pago.”</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 xml:space="preserve">De la lectura de la norma precedentemente transcrita se evidencia que la misma, contiene una definición a los efectos legales, amplia y general de salario, siendo ésta la primera contenida en una ley en nuestro país, puesto que en la Ley del Trabajo de  1936, simplemente se señalaban sus elementos y un conjunto de principios y normas rectoras a los fines de calcularlo, habiéndose conceptualizado antes, únicamente, a través de una norma de naturaleza reglamentaria, contenida en el Reglamento de la Ley del Trabajo vigente a partir del 1º de febrero de 1974.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simismo señala el analizado precepto legal de modo enunciativo los conceptos que se encuentran comprendidos en la noción de salario, lo cual se evidencia del hecho de que luego de enumerarlos deja, dicha norma, abierta la posibilidad de considerar como parte de éste a cualquier otro ingreso, provecho o ventaja que el trabajador perciba por causa de su labor; y, de manera restrictiva indica aquéllos conceptos que deben considerarse excluidos del ámbito salarial.</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
        </w:rPr>
      </w:pPr>
      <w:r>
        <w:rPr>
          <w:szCs w:val="20"/>
          <w:lang w:val="es-ES"/>
        </w:rPr>
        <w:tab/>
        <w:t>Precisado lo anterior, esta Sala extrae de la recurrida su parte pertinente, a los fines de verificar si incurrió en infracción del indicado artículo 133 de la Ley Orgánica del Trabajo de 1990, así:</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La controversia sometida a apelación esta referida al aspecto relacionado con las pernoctas qiue efectúa el trabajador tripulante, y si las mismas deben formar parte o no del salario a los efectos de ser incluidas en lo que le corresponde pagar al trabajador al terminar la relación de trabajo. Este problema de interpretación ya ha sido reiterado en distintos planteamientos y en distintas decisiones por diferentes Tribunales; y al tratarse de una interpretación jurídica esencialmente según las disposiciones legales y contractuales, ello está íntimamente vinculado al criterio que el sentenciador tenga en relación a los aspectos que delimitan dicho planteamient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Las anteriores fueron las pruebas de las partes sobre las que el Tribunal hizo antes la valoración correspondiente, que si bien les otorga valor probatorio respecto de lo que contienen cada uno, no determinan el punto de la presente controversia, puesto que éste esta constiuido por un aspecto de interpretación jurídica en base a las disposiciones legales y contractuales para determinar si lo reclamado por el demandante de incluir las pernoctas en los viajes realizados al exterior constituyen o no parte del salario. En este sentido reitera este Tribunal el criterio sostenido por el mismo en un caso totalmente similar contra la misma empresa demandada, expuesto en decisión de fecha 5 de Diciembre de 1994, en el juicio de la ciudadana MERCEDES PÉREZ DE BALL, y para lo que resulta fundamental por idéntica opinión transcribir párrafos textuales de dicha sentencia: ‘...El artículo 133 de la Ley define el salario como la remuneración que corresponde al trabajador por su prestación de servicios y comprende de los conceptos que están especificados en dicha norma, más cualquier otro ingreso, provecho y ventaja que perciba por causas de su labor. El numeral 22 de la Cláusula primera del contrato colectivo celebrado entre las partes, que fue consignado por el actor y que alcanza pleno valor probatorio al ser reconocido por la demandada, define el salario como toda remuneración que reciba el tripulante a cambio de su labor ordinaria, de conformidad con la Ley. De estas disposiciones, que constituyen hoy disposiciones universales en cuanto al concepto de salario, queda claramente establecido que el trabajador debe percibir efectivamente una remuneración, traducir una ventaja económica por causas de sus labores.</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l Dr. RAFAEL ALFONZO GUZMAN en su conocida Obra ha precisado en forma por demás clara el concepto efectivo de salario. En un párrafo con gran precisión expresa lo siguiente: ‘...Es patente que las sumas períodicas recibidas por el trabajador para ejecutar sus servicios o realizar su labor no siempre son salario, si ellas no representan ventajas económicas o susceptibles de ser evaluadas, de las cuales puede disponer con entera libertad el trabajador porque ingresan a su patrimonio...’ (“Nueva Didáctica del Derecho del Trabajo”, Caracas, Universidad Central de Venezuela, pág. 105). En estas frases está por demás claramente determinado que si no existe una ventaja económica para el trabajador y que de la cantidad recibida  el mismo pueda disponer libremente sin limitaciones para su provecho, hay conceptos o cantidades que aunque fueron entregadas al mismo no pueden formar parte del salario. La cláusula nueve del contrato colectivo ya antes referido, cuando establece la jornada máxima de trabajo pauta que en los casos de descanso efectivo del trabajador entre un vuelo y otro, éste pernoctará en un hotel designado por la compañía, y tendrá un tiempo mínimo de descanso de 8 horas, no imputable a la jornada efectiva de servicios. Con esta definición se destaca que en el período de alojamiento de la denominada pernocta por parte del trabajador, se consagra un tiempo de descanso mínimo, no imputable a la jornada de trabajo, con lo cual ciertamente no puede hablarse como lo sostenía la actora que en ese tiempo el trabajador está a disposición del patrono; y no podría ser de otra forma por cuanto como bien lo señaló el fallo apelado, ello no es permitido por la ley por ser contrario al orden público. Por otra parte en las normas especiales sobre el trabajo en el transporte aéreo previstas en la Ley Orgánica como régimen de trabajo especial, el Artículo 366 pauta que cuando el tripulante requiere alojamiento, comida y transporte con ocasión de un vuelo, el patrono deberá proporcionar el dinero necesario para pagar el gasto antes de la salida del mismo, excepto cuando directamente satisfaga la necesidad de que se trate o cuando se establezca una modalidad diferente en la convención colectiva. Esta disposición permite establecer la diferencia que existe entre el viático y otras modalidades o pagos que tengan relación con las  actividades del trabajador. Sería innecesario, por demasiado extenso, citar aquí los conceptos que diferentes autores nacionales y extranjeros han dado para el viático, pero ya sobre el mismo existe un criterio universal en el sentido de que está referido a aquellas cantidades que se le otorga al trabajador de manera periódica para cumplir necesidades de comida, alojamiento y transporte, cantidades de las cuales no hay obligatoriedad de rendir cuenta y por tanto puede disponer libremente. Este es el viático que universalmente constituye parte del salario por cuanto es un ingreso o provecho económico que recibe el trabajador, y por ello así está considerado en buena parte de la legislación. Este sería el caso normal de un trabajador, a quien se le entregará una cantidad de dinero y el mismo eligiera el hotel donde alojarse, y los sitios donde comer, sin que deba rendir cuenta de ello al patron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De conformidad con las frases utilizadas por el Dr. RAFAEL ALFONZO GUZMAN, distinto resulta el caso cuando se otorga al trabajador una cantidad para satisfacer dichas necesidades pero de ellas debe rendir cuenta efectiva al patrono de los gastos efectuados, incluso reintegrando algunos de ellos, puesto que aquí no existiría un incremento patrimonial a favor del trabajador que pudiera considerarlos parte del salario. En este supuesto se incluye hoy la norma prevista en la letra D del parágrafo único del artículo 133 de la Ley, al no considerar formando parte del salario el reintegro al trabajador de los gastos que haya hecho en el desempeño de sus labores.</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Si de acuerdo a la cláusula nueve del contrato colectivo, y a lo que expresamente alega la misma actora en el libelo de la demanda, folio 2 del expediente, de que las pernoctas eran pagadas directamente por la empresa al hotel donde se alojaba, es evidente que dicha cantidad no puede considerarse como parte del salario ya que el trabajador no recibe directamente el pago, por ello dicha cantidad no ingresa a su patrimonio, no le otorga ninguna ventaja económica, y por tanto no existe ninguno de los elementos de constituir un pago regular  por la labor ordinaria prestada, sino que el patrono los paga no con el ánimo de retribuir dicha labor sino facilitar el cumplimiento de la labor prestada; es decir, en beneficio del propio patrono al constituir un requerimiento para el éxito de la actividad de la empres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Por la misma contestación de la demanda, los gastos de comida y transporte que fueron pagados a la actora directamente a través de viáticos en dólares y bolívares como la misma lo afirma en el libelo de la demanda, fueron reconocidos como parte del salario, incluídas en la planilla respectiva con pleno valor probatorio al folio 10 del expediente. Ese pago si tiene una naturaleza salarial por ingresar directamente al patrimonio y disposición del trabajador, pero el pago por pernoctas hechas directamente al hotel por el patrono carecen de esta cualidad por las razones anteriormente mencionadas...’ SIC.</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La transcripción anterior cabe plenamente en el presente caso al estar basado en los mismos supuestos que en el juicio antes referido, y por lo que resulta aplicable la misma interpretación que hizo el sentenciador en la controversia antes decidida tanto respecto de las normas legales como de las normas contractuales. En efecto, la empresa paga directamente a los hoteles en el exterior, independientemente de los tripulantes que pernoctan en dichos hoteles, sea el actor o cualquier otro; tal pago no lo percibe el trabajador durante las pernoctas no está al servicio del patrono por cuanto dicho tiempo de descanso no se imputa a la jornada efectiva de servicio según la cláusula 9 del contrato colectivo. En otros términos de conformidad con el mismo pacto colectivo celebrado y convenido entre las partes, no se incluye esta pernocta como parte del salario, como si se hace para  el concepto de los viáticos por alimentación. Alega la parte actora que en la cláusula 68 del contrato referido se conviene en establecer en doce dólares por día el valor del hotel. Es plenamente respetable dicho criterio, pero la aplicación de tal supuesto fue convenida expresamente para las vacaciones, por lo cual no puede extenderse a otro concepto distinto. Así se declar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ab/>
        <w:t>De la lectura de la sentencia previamente transcrita se evidencia que el sentenciador superior interpretó acertadamente la norma delatada como infringida –artículo 133 de la Ley Orgánica del Trabajo de 1990-, puesto que después de analizar la situación de hecho, concluyó que  siendo que el pago por las pernoctas era realizado directamente por la empresa demandada al hotel donde el trabajador se alojaba, no podía considerarse que tal cantidad de dinero ingresaba al patrimonio de éste y tampoco le otorgaba ninguna ventaja económica, por lo que no debía considerarse parte del salari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De manera que, al no estar contempladas las pernoctas dentro de la enumeración que hace el artículo 133 de la Ley Orgánica del Trabajo de 1990, y luego de analizarse que tampoco constituyen  ningún ingreso, provecho o ventaja percibido por el trabajador por causa de su labor, no podía el sentenciador de la recurrida sino declarar que éstas no están comprendidas dentro de la noción de salario contenida en el referido artículo, como efectivamente lo resolvió el juzgador.</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La modalidad en la cual el patrono realizó el pago por la pernocta del trabajador, no implica disponibilidad del dinero por parte del beneficiario y, por lo tanto no significa disminución ni aumento del patrimonio de éste, siendo, por otra parte, la causa de dicho desembolso por parte de la empresa demandada hacer posible la ejecución de la labor y no la  de retribuir ésta; por todo ello no  puede interpretarse que la cancelación realizada por la accionada por este concepto es de naturaleza salarial, por cuanto además de no figurar en la enumeración de las indemnizaciones que tienen tal carácter por mandato del artículo 133 de la Ley Orgánica del Trabajo de 1990, tampoco resulta encuadrable dentro de la posibilidad que deja abierta dicha norma de considerar como integrante del salario cualquier otro ingreso, provecho o ventaja percibidos por el trabajador a causa de su labor, distinto a los allí señalados.</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Por todos los razonamientos expuestos, esta Sala declara sin lugar la denuncia analizada, en virtud de que el sentenciador de la recurrida interpretó correctamente el artículo 133 de la Ley Orgánica del Trabajo de 1990 y, así se decid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center"/>
        <w:rPr>
          <w:b/>
          <w:b/>
          <w:szCs w:val="20"/>
          <w:u w:val="single"/>
          <w:lang w:val="es-ES"/>
        </w:rPr>
      </w:pPr>
      <w:r>
        <w:rPr>
          <w:b/>
          <w:szCs w:val="20"/>
          <w:u w:val="single"/>
          <w:lang w:val="es-ES"/>
        </w:rPr>
        <w:t>-II-</w:t>
      </w:r>
    </w:p>
    <w:p>
      <w:pPr>
        <w:pStyle w:val="Normal"/>
        <w:tabs>
          <w:tab w:val="clear" w:pos="720"/>
          <w:tab w:val="left" w:pos="1134" w:leader="none"/>
        </w:tabs>
        <w:spacing w:lineRule="auto" w:line="480"/>
        <w:jc w:val="center"/>
        <w:rPr>
          <w:szCs w:val="20"/>
          <w:u w:val="single"/>
          <w:lang w:val="es-ES"/>
        </w:rPr>
      </w:pPr>
      <w:r>
        <w:rPr>
          <w:szCs w:val="20"/>
          <w:u w:val="single"/>
          <w:lang w:val="es-ES"/>
        </w:rPr>
        <w:t> </w:t>
      </w:r>
    </w:p>
    <w:p>
      <w:pPr>
        <w:pStyle w:val="Normal"/>
        <w:tabs>
          <w:tab w:val="clear" w:pos="720"/>
          <w:tab w:val="left" w:pos="1134" w:leader="none"/>
        </w:tabs>
        <w:spacing w:lineRule="auto" w:line="480"/>
        <w:jc w:val="both"/>
        <w:rPr>
          <w:szCs w:val="20"/>
          <w:lang w:val="es-ES"/>
        </w:rPr>
      </w:pPr>
      <w:r>
        <w:rPr>
          <w:szCs w:val="20"/>
          <w:lang w:val="es-ES"/>
        </w:rPr>
        <w:tab/>
        <w:t>De conformidad con lo previsto en el ordinal 2º del artículo 313 del Código de Procedimiento Civil, se denuncia como infringido, por la recurrida, el artículo 366 de la Ley Orgánica del Trabajo, por “mala aplicación”.</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duce el formalizante:</w:t>
      </w:r>
    </w:p>
    <w:p>
      <w:pPr>
        <w:pStyle w:val="Normal"/>
        <w:tabs>
          <w:tab w:val="clear" w:pos="720"/>
          <w:tab w:val="left" w:pos="1134" w:leader="none"/>
        </w:tabs>
        <w:ind w:left="1134" w:hanging="0"/>
        <w:jc w:val="both"/>
        <w:rPr>
          <w:szCs w:val="20"/>
          <w:lang w:val="es-VE"/>
        </w:rPr>
      </w:pPr>
      <w:r>
        <w:rPr>
          <w:szCs w:val="20"/>
          <w:lang w:val="es-VE"/>
        </w:rPr>
        <w:t>“</w:t>
      </w:r>
      <w:r>
        <w:rPr>
          <w:szCs w:val="20"/>
          <w:lang w:val="es-VE"/>
        </w:rPr>
        <w:t>El legislador cuando dictó el artículo 366 de la Ley Orgánica del Trabajo, no lo hizo con la finalidad de establecer diferencia entre los viáticos conceptuados como salario y otras modalidades o pagos que tengan relación con las actividades del tripulante, lo que dice la expresada norma es que ‘cuando el tripulante requiera de alojamiento, comida o transporte con ocasión de un vuelo, el patrono deberá proporcionarle el dinero necesario, para pagar el gasto antes de la salida del mismo excepto cuando directamente satisfaga la necesidad de que se trate o cuando se establezca una modalidad diferente en la convención colectiva’. Este artículo lo que establece es el deber del patrono de proporcionarle al tripulante alojamiento, comida y transporte en dinero antes de la salida del vuelo o bien que el patrono puede satisfacer directamente la necesidad o cuando se establezca una modalidad diferente en la convención colectiva. En cambio la recurrida dice en su sentenci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701" w:hanging="0"/>
        <w:jc w:val="both"/>
        <w:rPr>
          <w:szCs w:val="20"/>
          <w:lang w:val="es-VE"/>
        </w:rPr>
      </w:pPr>
      <w:r>
        <w:rPr>
          <w:szCs w:val="20"/>
          <w:lang w:val="es-VE"/>
        </w:rPr>
        <w:t>‘</w:t>
      </w:r>
      <w:r>
        <w:rPr>
          <w:szCs w:val="20"/>
          <w:lang w:val="es-VE"/>
        </w:rPr>
        <w:t>Para este tribunal en síntesis el viático forma parte del salario cuando además de ser periódico o regular, se efectúa mediante el pago al trabajador de las cantidades para la ejecución del servicio traducidos en alimentación y alojamiento y en los cuales no está obligado a rendir cuenta ni a entregar la diferencia de dinero a la empresa, supuesto que no concurre en el presente caso.’</w:t>
      </w:r>
    </w:p>
    <w:p>
      <w:pPr>
        <w:pStyle w:val="Normal"/>
        <w:tabs>
          <w:tab w:val="clear" w:pos="720"/>
          <w:tab w:val="left" w:pos="1134" w:leader="none"/>
        </w:tabs>
        <w:ind w:left="1701"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Como puede verse la recurrida no resuelve conforme al texto del artículo 366 de la Ley Orgánica del Trabajo al entender que la norma solo comprende la posibilidad que el patrono pague ...al trabajador las cantidades para la ejecución del servicio traducidas en alimentación y alojamiento y de las cuales no está obligado a rendir cuentas ni a entregar la diferencia de dinero a la empresa, supuesto que no ocurre en el presente caso...’ . Sin embargo, el artículo 366 de la Ley Orgánica del Trabajo, en el caso específico del trabajo en el transporte aéreo ha creado las modalidades de que el patrono deberá proporcionar el dinero para el gasto antes de la salidad del mismo salvo que el patrono satisfaga directamente la necesidad de que se trate o cuando se establezca una modalidad diferente en la Convención Colectiva. La recurrida no ajustó su decisión al contenido de esta norma y por lo tanto ha infringido la misma. Debe precisarse que en el presente caso el tripulante puede recibir viático en dinero efectivo o bien recibirlo porque el patrono ha cancelado el costo del hotel, y este hecho no le quita el carácter salarial a la percepción, como erróneamente lo decide la recurrida, al someterla a la condición de que el tripulante no este obligado a rendir cuenta, si no a entregar la la diferencia en dinero a la empresa, supuesto que es imposible en los trabajadores aéreos porque prestán su servicio fuera de su base y además tienen calculado el costo de la alimentación, en transporte y el hotel de acuerdo a la convención existente en los autos.”</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ab/>
        <w:t>Para decidir, se observ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Denuncia el formalizante que la recurrida infringió el artículo 366 de la Ley Orgánica del Trabajo, por “mala aplicación”, al establecer que el dinero recibido por el trabajador por concepto de alimentación y alojamiento no tiene carácter salarial por estar sometido éste a la condición de rendir cuentas.</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hora bien es de señalar que no contempla el ordinal 2º del artículo 313 del Código de Procedimiento Civil, como supuesto de infracción de ley, la mala aplicación de algún precepto legal;  no obstante, de la fundamentación dada a la presente denuncia se evidencia que lo  que pretende delatar el recurrente es la errónea interpretación del artículo 366 de la Ley Orgánica del Trabaj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Puntualizado lo anterior, la Sala pasa a examinar la denuncia formulad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El artículo 366 de la Ley Orgánica del Trabajo de 1990, dispone lo siguient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Cuando el tripulante requiera alojamiento, comida y transporte con ocasión de un vuelo, el patrono deberá proporcionarle el dinero necesario para pagar el gasto antes de la salida del mismo, excepto cuando directamente satisfaga la necesidad de que se trate o cuando se establezca una modalidad diferente en la convención colectiv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ab/>
        <w:t>Por otra parte, la recurrida en su parte pertinente expres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Por otra parte en las normas especiales sobre el trabajo en el transporte aéreo previstas en la Ley Orgánica como régimen de trabajo especial, el Artículo 366 pauta que cuando el tripulante requiere alojamiento, comida y transporte con ocasión de un vuelo, el patrono deberá proporcionar el dinero necesario para pagar el gasto antes de la salida del mismo, excepto cuando directamente satisfaga la necesidad de que se trate o cuando se establezca una modalidad diferente en la convención colectiva. Esta disposición permite establecer la diferencia que existe entre el viático y otras modalidades o pagos que tengan relación con las actividades del trabajador. Sería innecesario, por demasiado extenso, citar aquí los conceptos que diferentes autores nacionales y extranjeros han dado para el viático, pero ya sobre el mismo existe un criterio universal en el sentido de que está referido a aquellas cantidades que se le otorga al trabajador de manera periódica para cumplir necesidades de comida, alojamiento y transporte, cantidades de las cuales no hay obligatoriedad de rendir cuenta y por tanto puede disponer libremente. Este es el viático que universalmente constituye parte del salario por cuanto es un ingreso o provecho económico que recibe el trabajador, y por ello así está considerado en buena parte de la legislación. Este sería el caso normal de un trabajador, a quien se le entregara una cantidad de dinero y el mismo eligiera el hotel dónde alojarse, y los sitios donde comer, sin que deba rendir cuenta de ello al patron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De conformidad con las frases utilizadas por el Dr. RAFAEL ALFONZO GUZMAN, distinto resulta el caso cuando se otorga al trabajador una cantidad para satisfacer dichas necesidades pero de ellas debe rendir cuenta efectiva al patrono de los gastos efectuados, incluso reintegrando algunos de ellos, puesto que aquí no existiría un incremento patrimonial a favor del trabajador que pudiera considerarlos parte del salario. En este supuesto se incluye hoy la norma prevista en la letra D del parágrafo único del artículo 133 de la Ley, al no considerar formando parte del salario el reintegro al trabajador de los gastos que haya hecho en el desempeño de sus labores.</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Si de acuerdo a la cláusula 9 del contrato colectivo, y a lo que expresamente alega la misma actora en el libelo de la demanda, folio 2 del expediente, de que las pernoctas eran pagadas directamente por la empresa al hotel donde se alojaba, es evidente que dicha cantidad no puede considerarse como parte del salario ya que el trabajador no recibe directamente el pago, por ello dicha cantidad no ingresa a su patrimonio, no le otorga ninguna ventaja económica, y por tanto no existe ninguno de los elementos de constituir un pago regular por la labor ordinaria prestada, sino que el patrono los paga no con el ánimo de retribuir dicha labor, sino facilitar el cumplimiento de la labor prestada; es decir, en beneficio del propio patrono al constiutir un requerimiento para el éxito de la actividad de la empres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La transcripción anterior cabe plenamente en el presente caso al estar basado en los mismos supuestos que en el juicio antes referido, y por lo que resulta aplicable la misma interpretación que hizo el sentenciador en la controversia antes decidida tanto respecto de las normas legales, como de las normas contractuales. En efecto, la empresa paga directamente a los hoteles en el exterior, independientemente de los tripulantes que pernocten en dichos hoteles, sea el actor o cualquier otro; tal pago no lo percibe el trabajador; durantre las pernoctas no está al servicio del patrono por cuanto dicho tiempo de descanso no se imputa a la jornada efectiva de servicio según la cláusula 9 del contrato colectivo. En otros términos de conformidad con el mismo pacto colectivo celebrado y convenido entre las partes, no se incluye esta pernocta como parte del salario, como sí se hace para el concepto de los viáticos por alimentación.”</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ab/>
        <w:t>El citado artículo 366 de la Ley Orgánica del Trabajo, establece el deber por parte del patrono de satisfacer al tripulante cuando éste lo requiera, con ocasión del cumplimiento de su labor, sus necesidades de alojamiento, alimentación o transporte, otorgándole al patrono la posibilidad de optar entre tres modalidades allí especificadas, a saber: a)  Proporcionándole el dinero necesario con anterioridad; b) Satisfaciendo directamente la necesidad de que se trate y; c) De cualquier otro modo previsto a  tales efectos en la convención colectiv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 xml:space="preserve">Las dos primeras modalidades no conllevan disponibilidad del dinero por parte del beneficiario y, el tercer supuesto debe estudiarse en cada caso concreto.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 xml:space="preserve"> En el caso que nos ocupa el patrono satisfacía la necesidad de alojamiento, de acuerdo a la segunda modalidad establecida en el artículo 366 de la Ley Orgánica del Trabajo,  pagando éste directamente al hotel el gasto exactamente ocasionado para cubrir la misma, no teniendo, por tanto, el trabajador acceso al dinero usado a tales fines ni mucho menos disposición sobre él.</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De manera que la norma denunciada como infringida simplemente establece el deber para el patrono de satisfacer las necesidades  de alojamiento, comida y transporte del tripulante con ocasión de la realización de su labor y, consagra tres modalidades de hacerlo. No atribuye o niega dicho precepto legal la naturaleza salarial del pago realizado a tales fines.</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Por tanto, deja a la interpretación del sentenciador el carácter de salarial o no del dinero cancelado por el patrono a los fines de satisfacer las necesidades enumeradas en dicho artículo 366 de la Ley Orgánica del Trabaj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hora bien, de la lectura de los párrafos transcritos de la sentencia recurrida se evidencia que previamente fue establecida en ella la modalidad en que el patrono, en el presente caso, satisfizo la necesidad de alojamiento del demandante, seguidamente se analizó la incidencia de tal pago en el patrimonio de éste, para finalmente concluir el juzgador que tal desembolso por parte de la empresa demandada no posee carácter salarial.</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hora bien, considera esta Sala Accidental de Casación Social, que no incurrió el sentenciador de la recurrida en errónea interpretación del artículo 366 de la Ley Orgánica del Trabajo, por cuanto, lo aplicó simplemente para establecer la modalidad con que el patrono satisfacía la necesidad de alojamiento del trabajador demandante, sin que la calificación de no salarial de tal pago se derive directamente de la interpretación de dicha norma legal.</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Por los razonamientos anteriores se declara la improcedencia de la denuncia analizada y, así se decid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center"/>
        <w:rPr>
          <w:b/>
          <w:b/>
          <w:szCs w:val="20"/>
          <w:u w:val="single"/>
          <w:lang w:val="es-ES"/>
        </w:rPr>
      </w:pPr>
      <w:r>
        <w:rPr>
          <w:b/>
          <w:szCs w:val="20"/>
          <w:u w:val="single"/>
          <w:lang w:val="es-ES"/>
        </w:rPr>
        <w:t>- III -</w:t>
      </w:r>
    </w:p>
    <w:p>
      <w:pPr>
        <w:pStyle w:val="Normal"/>
        <w:tabs>
          <w:tab w:val="clear" w:pos="720"/>
          <w:tab w:val="left" w:pos="1134" w:leader="none"/>
        </w:tabs>
        <w:spacing w:lineRule="auto" w:line="480"/>
        <w:jc w:val="center"/>
        <w:rPr>
          <w:szCs w:val="20"/>
          <w:u w:val="single"/>
          <w:lang w:val="es-ES"/>
        </w:rPr>
      </w:pPr>
      <w:r>
        <w:rPr>
          <w:szCs w:val="20"/>
          <w:u w:val="single"/>
          <w:lang w:val="es-ES"/>
        </w:rPr>
        <w:t> </w:t>
      </w:r>
    </w:p>
    <w:p>
      <w:pPr>
        <w:pStyle w:val="Normal"/>
        <w:tabs>
          <w:tab w:val="clear" w:pos="720"/>
          <w:tab w:val="left" w:pos="1134" w:leader="none"/>
        </w:tabs>
        <w:spacing w:lineRule="auto" w:line="480"/>
        <w:jc w:val="both"/>
        <w:rPr>
          <w:szCs w:val="20"/>
          <w:lang w:val="es-ES"/>
        </w:rPr>
      </w:pPr>
      <w:r>
        <w:rPr>
          <w:szCs w:val="20"/>
          <w:lang w:val="es-ES"/>
        </w:rPr>
        <w:tab/>
        <w:t xml:space="preserve">Con fundamento en el ordinal 2º del artículo 313 del Código de Procedimiento Civil, se denuncia la infracción por la recurrida del artículo 368 de la Ley Orgánica del Trabajo por “mala aplicación”.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lega el formalizant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El Juzgador infringió el artículo 368 de la Ley Orgánica del Trabajo que dice: ‘Son obligaciones del patrono: a. Proporcionar alimentación, alojamiento y transporte al tripulante mientras permanezca fuera de su base por razones de servicio, o su equivalente en dinero, de conformidad con el artículo 366 de esta Ley...’. En efecto la sentencia recurrida, para resolver el planteamiento contenido en el libelo de la demanda, de que la pernocta o alojamiento en los hoteles facilitados por VIASA al tripulante es um componente salarial, se remitió a la decisión de fecha (5) cinco de diciembre de 1994 en el juicio de la ciudadana MERCEDES PÉREZ DE BALL contra VIASA, dice: ‘En este sentido reitera este Tribunal el criterio sostenido por el mismo en un caso totalmente similar  contra la misma empresa demandada expuesto en decisión de fecha 5 de diciembre de 1994 en el juicio de la ciudadana MERCEDES PÉREZ DE BALL, y para que lo (sic) resulta fundamental por idéntica opinión transcribir párrafos textuales de dicha sentencia:... ‘... El artículo 133 de la Ley define el salario como la remuneración que corresponde al trabajador por su prestación de servicios y comprende los conceptos que están especificados en dicha norma, mas cualquier otro ingreso, provecho y ventaja que perciba por causa de su labor. El numeral 22 de la Cláusula Primera del Contrato Colectivo celebrado entre las partes, que fue consignado por el actor y que alcanza pleno valor probatorio al ser reconocido por la demandada, define el salario como toda remuneración que recibe el tripulante a cambio de su labor oridinaria, de conformidad con la Ley. De estas disposiciones, que constituyen disposiciones universales en cuanto a concepto de salario, queda claramente establecido que el trabajador debe recibir efectivamente una remuneración, traducida a una ventaja económica por causa de sus labores.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La recurrida infringió el artículo 368, toda vez que limita el concepto de salario ‘a que el trabajador deba percibir efectivamente una remuneración, traducida en una ventaja económica por causa de sus labores’, quedando sin efecto el contenido de la norma que crea al patrono la obligación de proporcionar la alimentación, alojamiento y transporte al tripulante mientras permanezca fuera de su base por razones de servicio, a su equivalente en dinero, de conformidad con el artículo 366 de esta Ley y el cual es congruente con el artículo 133 de la Ley Orgánica del Trabajo cuando esta norma establece que se entiende por salario la remuneración que corresponde al trabajador y que igualmente son salario la alimentación o vivienda si fuera el caso y cualquier otro ingreso, provecto o ventaja que perciba por causa de su labor.</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La conclusión a la que llega el Juez, en la recurrida, se devuelve contra la norma citada al quitarle el valor salarial al alojamiento, vale decir pernocta, que se encuentra definida en la cláusula Nº 1 de la convención colectiva de trabajo suscrita entre VIASA y OSAV. En el numeral 13 se define PERNOCTA Así: Se entiende por pernocta cuando un tripulante por razones de servicio pasa la noche en un hotel designado por la empresa y desvirtúa el artículo 368 de la Ley Orgánica del Trabajo porque la obligación de dar alojamiento, constituye una ventaja para el trabajador, que la recurrida no aprecia y le suprime el carácter salarial a ese benefici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Por otra parte tenemos el caso de la cláusula 68, de la convención colectiva citada, en la cual la empresa y el sindicato, convinieron que la pernocta si tiene carácter salarial. En efecto cuando se lee la referida cláusula se destaca el siguiente text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PARA ESTOS SOLOS, EFECTOS LAS PARTES HAN CONVENIDO EN ESTABLECER $ 12 POR DÍ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fectivamente, cuando el trabajador toma vacaciones la empresa le cancela $12 por día el valor del hotel, es decir el pago que ella cancela representa según ésta tésis una ventaja, un beneficio, que en el sentir de MARIO DEVEALI, si es un verdadero salario. Este tratadista al referirse al tema en su obra TRATADO DEL DERECHO DEL TRABAJO, TOMO II, página 365, dice:</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701" w:hanging="0"/>
        <w:jc w:val="both"/>
        <w:rPr>
          <w:szCs w:val="20"/>
          <w:lang w:val="es-VE"/>
        </w:rPr>
      </w:pPr>
      <w:r>
        <w:rPr>
          <w:szCs w:val="20"/>
          <w:lang w:val="es-VE"/>
        </w:rPr>
        <w:t>‘</w:t>
      </w:r>
      <w:r>
        <w:rPr>
          <w:szCs w:val="20"/>
          <w:lang w:val="es-VE"/>
        </w:rPr>
        <w:t>Típicamente, la expresión alude a gastos de un viaje: traslado, comida, alojamiento, comunicaciones’; agrega: ‘En principio tales gastos no tiene ninguna relación con la retribución, siendo su naturaleza idéntica al valor de la ropa, de las herramientas y de los medios de locomoción que las empresas proporcionan a menudo a sus dependientes ... sucede, sin embargo, que eso que en principio es un adelanto para gastos o un reíntegro puede resultar, también, una fuente de ganancia para el trabajador subordinado, cuando el gasto del que se hace cargo el empleador le permite satisfacer necesidades que de otro modo hubiera tenido que costear a sus propias expensas. Entonces, el viático constituye para el trabajador una ganancia tan positiva como un pago en especie, (comida o uso de habitación) que satisfaciera esas necesidades’.</w:t>
      </w:r>
    </w:p>
    <w:p>
      <w:pPr>
        <w:pStyle w:val="Normal"/>
        <w:tabs>
          <w:tab w:val="clear" w:pos="720"/>
          <w:tab w:val="left" w:pos="1134" w:leader="none"/>
        </w:tabs>
        <w:ind w:left="1701"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Según el criterio transcrito, si el empleador se hace cargo de satisfacer directamente la necesidad, ello constituye un salario y es una ganancia para el trabajador toda vez que el suministro que hace el patrono constituye una ventaja, que de no hacerlo sería a cuenta del trabajador y no como pretende el Juez de la recurrida en la sentenci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n conclusión el Juez ha infringido el artículo 368 de la Ley Orgánica del Trabajo por mala aplicación así pedimos sea resuelto por este Alto Tribunal, a fin de restituir la vigencia de la norma denunciada en este Escrit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ab/>
        <w:t>Para decidir, se observ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Denuncia el formalizante la infracción por la recurrida del artículo 368 de la Ley Orgánica del Trabajo por  “mala aplicación”, por cuanto el sentenciador limitó la noción de salario a que el trabajador deba percibir una remuneración, traducida en una ventaja económica  por causa de sus labores, dejando sin efecto el contenido de la norma  que crea al patrono la obligación de proporcionar la alimentación, alojamiento y transporte al tripulante mientras permanezca fuera de su base por razones de servicio o su equivalente en diner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Ahora bien considera necesario esta Sala Accidental señalar que no contempla el ordinal 2º del artículo 313 del Código de Procedimiento Civil, como supuesto de infracción de ley, la mala aplicación de algún precepto legal.  No obstante, de la fundamentación dada a la presente denuncia se evidencia que lo  que pretende delatar el recurrente es la errónea interpretación del artículo 368 de la Ley Orgánica del Trabaj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Puntualizado lo anterior, la Sala pasa a examinar la denuncia formulad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El artículo 368 de la Ley Orgánica del Trabajo de 1990, dispone lo siguient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Son obligaciones del patron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 w:val="left" w:pos="1494" w:leader="none"/>
        </w:tabs>
        <w:ind w:left="1494" w:hanging="360"/>
        <w:jc w:val="both"/>
        <w:rPr/>
      </w:pPr>
      <w:r>
        <w:rPr>
          <w:szCs w:val="20"/>
          <w:lang w:val="es-VE"/>
        </w:rPr>
        <w:t>a)</w:t>
      </w:r>
      <w:r>
        <w:rPr>
          <w:sz w:val="14"/>
          <w:szCs w:val="14"/>
          <w:lang w:val="es-VE"/>
        </w:rPr>
        <w:t xml:space="preserve">      </w:t>
      </w:r>
      <w:r>
        <w:rPr>
          <w:szCs w:val="20"/>
          <w:lang w:val="es-VE"/>
        </w:rPr>
        <w:t>Proporcionar alimentación, alojamiento y transporte al tripulante mientras permanezca fuera de su base por razones de servicio, o su equivalente en dinero, de conformidad con el artículo 366 de esta Ley; y</w:t>
      </w:r>
    </w:p>
    <w:p>
      <w:pPr>
        <w:pStyle w:val="Normal"/>
        <w:tabs>
          <w:tab w:val="clear" w:pos="720"/>
          <w:tab w:val="left" w:pos="1134" w:leader="none"/>
          <w:tab w:val="left" w:pos="1494" w:leader="none"/>
        </w:tabs>
        <w:ind w:left="1494" w:hanging="360"/>
        <w:jc w:val="both"/>
        <w:rPr/>
      </w:pPr>
      <w:r>
        <w:rPr>
          <w:szCs w:val="20"/>
          <w:lang w:val="es-VE"/>
        </w:rPr>
        <w:t>b)</w:t>
      </w:r>
      <w:r>
        <w:rPr>
          <w:sz w:val="14"/>
          <w:szCs w:val="14"/>
          <w:lang w:val="es-VE"/>
        </w:rPr>
        <w:t xml:space="preserve">      </w:t>
      </w:r>
      <w:r>
        <w:rPr>
          <w:szCs w:val="20"/>
          <w:lang w:val="es-VE"/>
        </w:rPr>
        <w:t>Cumplir las disposiciones legales sobre seguridad aérea, para lo cual deberá corregir los desperfectos o fallas técnicas detectados e informados por el tripulante a cargo de la aeronave, de conformidad con los manuales de operación.”</w:t>
      </w:r>
    </w:p>
    <w:p>
      <w:pPr>
        <w:pStyle w:val="Normal"/>
        <w:tabs>
          <w:tab w:val="clear" w:pos="720"/>
          <w:tab w:val="left" w:pos="1134" w:leader="none"/>
        </w:tabs>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Establece el citado artículo en su literal primero, que es la parte de la norma a la que hace referencia el formalizante,  la obligación que tiene el patrono de proporcionar alimentación, alojamiento y transporte al tripulante mientras permanezca fuera de su base, con ocasión de la realización de su labor, o su equivalente en dinero, de conformidad con lo dispuesto en el artículo 366 de la Ley Orgánica del Trabajo.  Exigencia ésta de naturaleza especial dentro de la relación de trabajo, que tiene como fundamento las características peculiares de la aeronavegación.</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De la transcripción de la recurrida realizada en la denuncia precedente se evidencia que no fue desconocido por ésta tal obligación impuesta por el legislador al patrono en los casos de relaciones de trabajo con ocasión del transporte aéreo.  Sino que por el contrario la sentencia impugnada reconoce el deber que tiene la empresa demandada de satisfacer las necesidades de alimentación, transporte y alojamiento del tripulante derivadas de la prestación de su servicio, como así lo dispone el citado artículo 368 de la Ley Orgánica del Trabajo.</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No otorga la norma denunciada como infringida la calificación de salarial a la satisfacción de las necesidades de alimentación, transporte y alojamiento del tripulante,  ocasionadas por la realización de su labor, por parte del patrono.  Por lo que la apreciación del juzgador de la naturaleza salarial o no de tal desembolso por parte de la empresa demandada no se deriva de la interpretación del citado precepto legal.</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Por los razonamientos expuestos se declara la improcedencia de la denuncia analizada y así se resuelve.</w:t>
      </w:r>
    </w:p>
    <w:p>
      <w:pPr>
        <w:pStyle w:val="Normal"/>
        <w:tabs>
          <w:tab w:val="clear" w:pos="720"/>
          <w:tab w:val="left" w:pos="1134" w:leader="none"/>
        </w:tabs>
        <w:spacing w:lineRule="auto" w:line="480"/>
        <w:jc w:val="both"/>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480"/>
        <w:jc w:val="center"/>
        <w:outlineLvl w:val="1"/>
        <w:rPr>
          <w:b/>
          <w:b/>
          <w:szCs w:val="20"/>
          <w:u w:val="single"/>
          <w:lang w:val="es-ES_tradnl"/>
        </w:rPr>
      </w:pPr>
      <w:r>
        <w:rPr>
          <w:b/>
          <w:szCs w:val="20"/>
          <w:u w:val="single"/>
          <w:lang w:val="es-ES_tradnl"/>
        </w:rPr>
        <w:t>DECISIÓN</w:t>
      </w:r>
    </w:p>
    <w:p>
      <w:pPr>
        <w:pStyle w:val="Normal"/>
        <w:tabs>
          <w:tab w:val="clear" w:pos="720"/>
          <w:tab w:val="left" w:pos="1134"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s>
        <w:spacing w:lineRule="auto" w:line="480"/>
        <w:jc w:val="both"/>
        <w:rPr/>
      </w:pPr>
      <w:r>
        <w:rPr>
          <w:szCs w:val="20"/>
          <w:lang w:val="es-ES_tradnl"/>
        </w:rPr>
        <w:tab/>
        <w:t xml:space="preserve">En mérito de las anteriores consideraciones este Tribunal Supremo de Justicia, en Sala de Casación Social, (Accidental) administrando justicia en nombre de la República y por autoridad de la Ley declara: </w:t>
      </w:r>
      <w:r>
        <w:rPr>
          <w:b/>
          <w:szCs w:val="20"/>
          <w:lang w:val="es-ES_tradnl"/>
        </w:rPr>
        <w:t>SIN LUGAR</w:t>
      </w:r>
      <w:r>
        <w:rPr>
          <w:szCs w:val="20"/>
          <w:lang w:val="es-ES_tradnl"/>
        </w:rPr>
        <w:t>, el recurso de casación interpuesto por el ciudadano ARNALDO MENDOZA BLANCO</w:t>
      </w:r>
      <w:r>
        <w:rPr>
          <w:b/>
          <w:szCs w:val="20"/>
          <w:lang w:val="es-ES_tradnl"/>
        </w:rPr>
        <w:t>,</w:t>
      </w:r>
      <w:r>
        <w:rPr>
          <w:szCs w:val="20"/>
          <w:lang w:val="es-ES_tradnl"/>
        </w:rPr>
        <w:t xml:space="preserve"> contra la</w:t>
      </w:r>
      <w:r>
        <w:rPr>
          <w:b/>
          <w:szCs w:val="20"/>
          <w:lang w:val="es-ES_tradnl"/>
        </w:rPr>
        <w:t xml:space="preserve"> </w:t>
      </w:r>
      <w:r>
        <w:rPr>
          <w:szCs w:val="20"/>
          <w:lang w:val="es-ES_tradnl"/>
        </w:rPr>
        <w:t xml:space="preserve">sentencia dictada por  el Juzgado Superior Segundo del Trabajo de la Circunscripción Judicial del Área Metropolitana de Caracas, en fecha 28 de mayo de 1996.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Se condena en costas a la parte recurrente, de conformidad con lo establecido en los artículos 274 y 320 del Código de Procedimiento Civil.</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
        </w:rPr>
      </w:pPr>
      <w:r>
        <w:rPr>
          <w:szCs w:val="20"/>
          <w:lang w:val="es-ES_tradnl"/>
        </w:rPr>
        <w:tab/>
        <w:t>Publíquese y regístrese.  Remítase el expediente al Juzgado de la causa, es decir, al Sexto de Primera Instancia del Trabajo de la Circunscripción Judicial  del Área Metropolitana de Caracas, participándole dicha remisión al Juzgado Superior de origen, todo de conformidad con lo establecido en el artículo 326 del Código de Procedimiento Civil.</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Dada, firmada y sellada en la Sala de Despacho de la Sala de Casación Social (Accidental) del Tribunal Supremo de Justicia, en Caracas a los                    veintinueve ( 29) días del mes de  junio de dos mil. Años: 190º de la Independencia y 141 º de la Federación.</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El Presidente de la Sal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_</w:t>
      </w:r>
    </w:p>
    <w:p>
      <w:pPr>
        <w:pStyle w:val="Normal"/>
        <w:tabs>
          <w:tab w:val="clear" w:pos="720"/>
          <w:tab w:val="left" w:pos="1134" w:leader="none"/>
        </w:tabs>
        <w:jc w:val="center"/>
        <w:rPr>
          <w:szCs w:val="20"/>
          <w:lang w:val="es-ES"/>
        </w:rPr>
      </w:pPr>
      <w:r>
        <w:rPr>
          <w:szCs w:val="20"/>
          <w:lang w:val="es-ES"/>
        </w:rPr>
        <w:t>OMAR ALFREDO MORA DÍAZ</w:t>
      </w:r>
    </w:p>
    <w:p>
      <w:pPr>
        <w:pStyle w:val="Normal"/>
        <w:tabs>
          <w:tab w:val="clear" w:pos="720"/>
          <w:tab w:val="left" w:pos="1134"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rPr>
          <w:szCs w:val="20"/>
          <w:lang w:val="es-ES"/>
        </w:rPr>
      </w:pPr>
      <w:r>
        <w:rPr>
          <w:szCs w:val="20"/>
          <w:lang w:val="es-ES"/>
        </w:rPr>
        <w:t>Vicepresidente-Ponente,</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______________________________</w:t>
      </w:r>
    </w:p>
    <w:p>
      <w:pPr>
        <w:pStyle w:val="Normal"/>
        <w:tabs>
          <w:tab w:val="clear" w:pos="720"/>
          <w:tab w:val="left" w:pos="1134" w:leader="none"/>
        </w:tabs>
        <w:rPr>
          <w:szCs w:val="20"/>
          <w:lang w:val="es-ES"/>
        </w:rPr>
      </w:pPr>
      <w:r>
        <w:rPr>
          <w:szCs w:val="20"/>
          <w:lang w:val="es-ES"/>
        </w:rPr>
        <w:t>ALBERTO MARTINI URDANETA</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right"/>
        <w:rPr>
          <w:szCs w:val="20"/>
          <w:lang w:val="es-ES"/>
        </w:rPr>
      </w:pPr>
      <w:r>
        <w:rPr>
          <w:szCs w:val="20"/>
          <w:lang w:val="es-ES"/>
        </w:rPr>
        <w:tab/>
        <w:tab/>
        <w:tab/>
        <w:tab/>
        <w:tab/>
        <w:tab/>
        <w:tab/>
        <w:tab/>
        <w:tab/>
        <w:t>Conjuez,</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right"/>
        <w:rPr>
          <w:szCs w:val="20"/>
          <w:lang w:val="es-ES"/>
        </w:rPr>
      </w:pPr>
      <w:r>
        <w:rPr>
          <w:szCs w:val="20"/>
          <w:lang w:val="es-ES"/>
        </w:rPr>
        <w:t xml:space="preserve">                                                        </w:t>
      </w:r>
      <w:r>
        <w:rPr>
          <w:szCs w:val="20"/>
          <w:lang w:val="es-ES"/>
        </w:rPr>
        <w:t>_________________________</w:t>
      </w:r>
    </w:p>
    <w:p>
      <w:pPr>
        <w:pStyle w:val="Normal"/>
        <w:tabs>
          <w:tab w:val="clear" w:pos="720"/>
          <w:tab w:val="left" w:pos="1134" w:leader="none"/>
        </w:tabs>
        <w:jc w:val="right"/>
        <w:rPr>
          <w:szCs w:val="20"/>
          <w:lang w:val="es-ES"/>
        </w:rPr>
      </w:pPr>
      <w:r>
        <w:rPr>
          <w:szCs w:val="20"/>
          <w:lang w:val="es-ES"/>
        </w:rPr>
        <w:t xml:space="preserve">                                                        </w:t>
      </w:r>
      <w:r>
        <w:rPr>
          <w:szCs w:val="20"/>
          <w:lang w:val="es-ES"/>
        </w:rPr>
        <w:t>CÉSAR MATA MARCAN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La Secretari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w:t>
      </w:r>
    </w:p>
    <w:p>
      <w:pPr>
        <w:pStyle w:val="Normal"/>
        <w:tabs>
          <w:tab w:val="clear" w:pos="720"/>
          <w:tab w:val="left" w:pos="1134" w:leader="none"/>
        </w:tabs>
        <w:jc w:val="center"/>
        <w:rPr>
          <w:szCs w:val="20"/>
          <w:lang w:val="es-ES"/>
        </w:rPr>
      </w:pPr>
      <w:r>
        <w:rPr>
          <w:szCs w:val="20"/>
          <w:lang w:val="es-ES"/>
        </w:rPr>
        <w:t>BIRMA I. DE ROMER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RC Nº 96-697</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VE"/>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4:00Z</dcterms:created>
  <dc:creator>Steel Hector &amp; Davis</dc:creator>
  <dc:description/>
  <dc:language>en-US</dc:language>
  <cp:lastModifiedBy>Steel Hector &amp; Davis</cp:lastModifiedBy>
  <dcterms:modified xsi:type="dcterms:W3CDTF">2004-08-13T18:55: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