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pacing w:lineRule="auto" w:line="480"/>
        <w:jc w:val="center"/>
        <w:rPr>
          <w:b/>
          <w:b/>
          <w:bCs/>
          <w:lang w:val="es-ES"/>
        </w:rPr>
      </w:pPr>
      <w:r>
        <w:rPr>
          <w:b/>
          <w:bCs/>
          <w:lang w:val="es-ES"/>
        </w:rPr>
      </w:r>
    </w:p>
    <w:p>
      <w:pPr>
        <w:pStyle w:val="Normal"/>
        <w:widowControl w:val="false"/>
        <w:tabs>
          <w:tab w:val="clear" w:pos="720"/>
          <w:tab w:val="left" w:pos="1134" w:leader="none"/>
        </w:tabs>
        <w:spacing w:lineRule="auto" w:line="480"/>
        <w:jc w:val="center"/>
        <w:rPr>
          <w:spacing w:val="20"/>
          <w:szCs w:val="20"/>
          <w:lang w:val="es-ES"/>
        </w:rPr>
      </w:pPr>
      <w:r>
        <w:drawing>
          <wp:anchor behindDoc="0" distT="0" distB="0" distL="114935" distR="114935" simplePos="0" locked="0" layoutInCell="0" allowOverlap="1" relativeHeight="2">
            <wp:simplePos x="0" y="0"/>
            <wp:positionH relativeFrom="page">
              <wp:posOffset>1600200</wp:posOffset>
            </wp:positionH>
            <wp:positionV relativeFrom="paragraph">
              <wp:posOffset>1143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lang w:val="es-ES"/>
        </w:rPr>
        <w:t>SALA DE CASACIÓN SOCIAL</w:t>
      </w:r>
    </w:p>
    <w:p>
      <w:pPr>
        <w:pStyle w:val="Normal"/>
        <w:widowControl w:val="false"/>
        <w:tabs>
          <w:tab w:val="clear" w:pos="720"/>
          <w:tab w:val="left" w:pos="1134" w:leader="none"/>
        </w:tabs>
        <w:spacing w:lineRule="auto" w:line="480"/>
        <w:jc w:val="center"/>
        <w:rPr>
          <w:b/>
          <w:b/>
          <w:spacing w:val="20"/>
          <w:szCs w:val="20"/>
          <w:lang w:val="es-ES"/>
        </w:rPr>
      </w:pPr>
      <w:r>
        <w:rPr>
          <w:lang w:val="es-ES"/>
        </w:rPr>
        <w:t xml:space="preserve">Ponencia del Magistrado Dr. </w:t>
      </w:r>
      <w:r>
        <w:rPr>
          <w:b/>
          <w:lang w:val="es-ES"/>
        </w:rPr>
        <w:t>ALBERTO MARTINI URDANET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el juicio que por cobro de prestaciones sociales incoara el ciudadano</w:t>
      </w:r>
      <w:r>
        <w:rPr>
          <w:b/>
          <w:lang w:val="es-ES"/>
        </w:rPr>
        <w:t xml:space="preserve"> ISAAC ENRIQUE MOSQUERA SÁNCHEZ, </w:t>
      </w:r>
      <w:r>
        <w:rPr>
          <w:lang w:val="es-ES"/>
        </w:rPr>
        <w:t xml:space="preserve">representado judicialmente por los abogados Hernán Silguero Camacho y Dionizio de Abreu Méndez, contra </w:t>
      </w:r>
      <w:r>
        <w:rPr>
          <w:b/>
          <w:lang w:val="es-ES"/>
        </w:rPr>
        <w:t xml:space="preserve">LA ASOCIACIÓN CIVIL CENTRO MÉDICO DOCENTE LA TRINIDAD, </w:t>
      </w:r>
      <w:r>
        <w:rPr>
          <w:lang w:val="es-ES"/>
        </w:rPr>
        <w:t>representada judicialmente por los abogados Rosemary Thomas, José Manuel Ortega, Arminio Borjas, Alfonso Graterol Jatar y José Antonio De Miguel; el Juzgado Superior Tercero del Trabajo de la Circunscripción Judicial del Área Metropolitana de Caracas, conociendo en reenvío, dictó sentencia en fecha 03 de febrero de 1997, mediante la cual declaró con lugar la demanda y condenó pagar al trabajador la cantidad de doscientos treinta y dos mil quinientos noventa y ocho bolívares con cincuenta y dos céntimos (Bs. 232.598,52) por los conceptos de antigüedad, cesantía, vacaciones, vacaciones fraccionadas, bono vacacional anual y utilidades, más lo correspondiente a los días de descanso y feriados que se determine por experticia complementaria, acordándose igualmente la corrección monetari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ntra este fallo del Juzgado Superior, la abogado Rosemary Thomas, en su carácter de co-apoderado judicial de la parte demandada, propuso recurso de nulidad y subsidiariamente recurso de casación. Los anteriores recursos fueron negados por el referido Juzgado Superior, por lo que la parte demandada propuso recurso de hecho, el cual fue declarado con lugar por la Sala de Casación Civil de este Máximo Tribunal.</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Fue consignado escrito fundamentando el recurso de nulidad intentado y, asimismo fue formalizado oportunamente el recurso de casación anunciado, no hubo impugnación.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_tradnl"/>
        </w:rPr>
      </w:pPr>
      <w:r>
        <w:rPr>
          <w:lang w:val="es-ES_tradnl"/>
        </w:rPr>
        <w:tab/>
        <w:t>La Sala de Casación Civil de este Máximo Tribunal, en fecha 13 de enero de 2000, declinó el conocimiento del presente asunto en esta Sala de Casación Social ordenándose su remisión, en razón de que la competencia funcional y objetiva de la antigua Corte Suprema de Justicia fue modificada por la entrada en vigencia del nuevo texto constitucional.</w:t>
      </w:r>
    </w:p>
    <w:p>
      <w:pPr>
        <w:pStyle w:val="Normal"/>
        <w:widowControl w:val="false"/>
        <w:tabs>
          <w:tab w:val="clear" w:pos="720"/>
          <w:tab w:val="left" w:pos="1134" w:leader="none"/>
        </w:tabs>
        <w:spacing w:lineRule="auto" w:line="480"/>
        <w:jc w:val="both"/>
        <w:rPr>
          <w:spacing w:val="20"/>
          <w:szCs w:val="20"/>
          <w:lang w:val="es-ES_tradnl"/>
        </w:rPr>
      </w:pPr>
      <w:r>
        <w:rPr>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lang w:val="es-ES_tradnl"/>
        </w:rPr>
        <w:tab/>
        <w:t>Recibidas las actuaciones en esta Sala de Casación Social, el Juzgado de Sustanciación de la misma en fecha 26 de enero de 2000 designó Ponente al Magistrado Dr. Alberto Martini Urdaneta.</w:t>
      </w:r>
    </w:p>
    <w:p>
      <w:pPr>
        <w:pStyle w:val="Normal"/>
        <w:widowControl w:val="false"/>
        <w:tabs>
          <w:tab w:val="clear" w:pos="720"/>
          <w:tab w:val="left" w:pos="1134" w:leader="none"/>
        </w:tabs>
        <w:spacing w:lineRule="auto" w:line="480"/>
        <w:jc w:val="both"/>
        <w:rPr>
          <w:spacing w:val="20"/>
          <w:szCs w:val="20"/>
          <w:lang w:val="es-ES_tradnl"/>
        </w:rPr>
      </w:pPr>
      <w:r>
        <w:rPr>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lang w:val="es-ES_tradnl"/>
        </w:rPr>
        <w:tab/>
        <w:t>Por inhibición del Magistrado Dr. Juan Rafael Perdomo, declarada con lugar, se constituyó Sala Accidental, la cual quedó conformada con los Magistrados Dres. Omar Alfredo Mora Díaz y Alberto Martini Urdaneta, en su carácter de presidente y vicepresidente respectivamente, y por el segundo Conjuez de la Sala Dr. César Mata Marcano, asignándosele la ponencia a quien con tal carácter suscribe el fallo.</w:t>
      </w:r>
    </w:p>
    <w:p>
      <w:pPr>
        <w:pStyle w:val="Normal"/>
        <w:widowControl w:val="false"/>
        <w:tabs>
          <w:tab w:val="clear" w:pos="720"/>
          <w:tab w:val="left" w:pos="1134" w:leader="none"/>
        </w:tabs>
        <w:spacing w:lineRule="auto" w:line="480"/>
        <w:jc w:val="both"/>
        <w:rPr>
          <w:spacing w:val="20"/>
          <w:szCs w:val="20"/>
          <w:lang w:val="es-ES_tradnl"/>
        </w:rPr>
      </w:pPr>
      <w:r>
        <w:rPr>
          <w:lang w:val="es-ES_tradnl"/>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ncluida la sustanciación del presente recurso de casación y cumplidas las formalidades legales, pasa esta Sala a decidirlo, previas las siguientes consideracione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Heading1"/>
        <w:rPr>
          <w:rFonts w:eastAsia="Arial Unicode MS" w:cs="Times New Roman"/>
          <w:lang w:val="es-ES"/>
        </w:rPr>
      </w:pPr>
      <w:r>
        <w:rPr>
          <w:rFonts w:cs="Times New Roman"/>
          <w:lang w:val="es-ES"/>
        </w:rPr>
        <w:t>RECURSO DE NULIDAD</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La Sala de Casación Civil de este Alto Tribunal, mediante decisión de fecha 24 de abril de 1998, (caso: Inversora Findam S.A. contra Corporación La Porfia C.A.), considerando la admisibilidad del recurso de nulidad contra las sentencias de reenvío que ocasiona la casación por defecto de actividad, cambió el criterio, apartándose así de su doctrina imperante hasta ese momento, expresando que dicho recurso sólo procede contra la decisión de reenvío originada en la casación del fallo por errores de juicio, ello como una consecuencia lógica de los efectos vinculantes de este tipo de decisión.  Por consiguiente, dicho fallo señaló que no puede intentarse recurso de nulidad cuando este Alto Tribunal ha casado una sentencia por vicio de actividad, siendo tal decisión aplicable en las sentencias casadas con posterioridad a la publicación del mismo.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 xml:space="preserve"> </w:t>
      </w:r>
      <w:r>
        <w:rPr>
          <w:lang w:val="es-ES"/>
        </w:rPr>
        <w:tab/>
        <w:t>Ahora bien, esta Sala de Casación Social acoge tal criterio, empero, comoquiera que la decisión recurrida es dictada con anterioridad a la publicación de dicho fallo, se admite el presente recurso de nulidad propuesto contra la sentencia arriba identificada, casada por vicio de actividad, y se pasa a conocer el mismo en los siguientes término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La parte recurrente propuso recurso de nulidad contra la sentencia del Juzgado Superior Tercero (Accidental) del Trabajo de la Circunscripción Judicial Area Metropolitana de Caracas, dictada en fecha 03 de febrero de 1997.</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Ahora bien, de conformidad con el artículo 323 del Código de Procedimiento Civil, esta Sala de Casación Social procede a dar lectura de la sentencia que dictara este Máximo Tribunal en fecha 12 de julio de 1995 y la sentencia del Juzgado de reenví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Al respecto, la Sala se expresó así:</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Para decidir, se observ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Aduce el formalizante, en esta denuncia, que la recurrida está inficionada de motivación contradictoria, por las razones ampliamente desarrolladas en ell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Sobre este particular, considera la Sala oportuno hacer la siguientes acotaciones, con respecto a la exhibición de documento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Según el artículo 436 del Código de Procedimiento Civil:</w:t>
      </w:r>
    </w:p>
    <w:p>
      <w:pPr>
        <w:pStyle w:val="Normal"/>
        <w:widowControl w:val="false"/>
        <w:tabs>
          <w:tab w:val="clear" w:pos="720"/>
          <w:tab w:val="left" w:pos="1134" w:leader="none"/>
        </w:tabs>
        <w:ind w:left="1134" w:hanging="0"/>
        <w:jc w:val="both"/>
        <w:rPr>
          <w:spacing w:val="20"/>
          <w:szCs w:val="20"/>
          <w:lang w:val="es-ES"/>
        </w:rPr>
      </w:pPr>
      <w:r>
        <w:rPr>
          <w:lang w:val="es-ES"/>
        </w:rPr>
        <w:t> </w:t>
      </w:r>
    </w:p>
    <w:p>
      <w:pPr>
        <w:pStyle w:val="Sub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parte que deba servirse de un documento que según su manifestación, se halle en poder de su adversario podrá pedir su exhibición. A la solicitud de exhibición deberá acompañar una copia del documento, o en su defecto, la afirmación de los datos que conozca el solicitante acerca del contenido del mismo y un medio de prueba que constituya por lo menos presunción grave de que el instrumento se halla o se ha hallado en poder de su adversario.</w:t>
      </w:r>
    </w:p>
    <w:p>
      <w:pPr>
        <w:pStyle w:val="Subtranscripcin"/>
        <w:rPr>
          <w:rFonts w:ascii="Times New Roman" w:hAnsi="Times New Roman" w:cs="Times New Roman"/>
          <w:lang w:val="es-ES"/>
        </w:rPr>
      </w:pPr>
      <w:r>
        <w:rPr>
          <w:rFonts w:cs="Times New Roman" w:ascii="Times New Roman" w:hAnsi="Times New Roman"/>
          <w:lang w:val="es-ES"/>
        </w:rPr>
        <w:t> </w:t>
      </w:r>
    </w:p>
    <w:p>
      <w:pPr>
        <w:pStyle w:val="Subtranscripcin"/>
        <w:rPr>
          <w:rFonts w:ascii="Times New Roman" w:hAnsi="Times New Roman" w:cs="Times New Roman"/>
          <w:lang w:val="es-ES"/>
        </w:rPr>
      </w:pPr>
      <w:r>
        <w:rPr>
          <w:rFonts w:cs="Times New Roman" w:ascii="Times New Roman" w:hAnsi="Times New Roman"/>
          <w:lang w:val="es-ES"/>
        </w:rPr>
        <w:t>El Tribunal intimará al adversario la exhibición o entrega del documento dentro de un plazo que le señalará bajo apercibimiento. Si el instrumento no fuere exhibido en el plazo indicado, y no apareciere de autos prueba alguna de no hallarse en poder del adversario, se tendrá como exacto el texto del documento, tal como aparece la copia presentada por el solicitante y en defecto de ésta, se tendrán como ciertos los datos afirmados por el solicitante acerca del contenido del documento. Si la prueba acerca de la existencia del documento en poder del adversario resultare contradictoria, el juez resolverá en la sentencia definitiva, pudiendo sacar de las manifestaciones de las partes y de las pruebas suministradas las presunciones que su prudente arbitrario le aconsej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Resulta interesante traer a colación, las diversas situaciones que pudieran surgir, en la tramitación de esta solicitud, reseñadas por Hernando Devis Echandía, en su “Compendio de Derecho Procesal” Tomo II “Pruebas Judiciales”, que se transcriben a continuación:</w:t>
      </w:r>
    </w:p>
    <w:p>
      <w:pPr>
        <w:pStyle w:val="Transcripcin"/>
        <w:rPr>
          <w:rFonts w:ascii="Times New Roman" w:hAnsi="Times New Roman" w:cs="Times New Roman"/>
          <w:lang w:val="es-ES"/>
        </w:rPr>
      </w:pPr>
      <w:r>
        <w:rPr>
          <w:rFonts w:cs="Times New Roman" w:ascii="Times New Roman" w:hAnsi="Times New Roman"/>
          <w:lang w:val="es-ES"/>
        </w:rPr>
        <w:t> </w:t>
      </w:r>
    </w:p>
    <w:p>
      <w:pPr>
        <w:pStyle w:val="Sub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una vez que se ha dado la orden de exhibición, pueden ocurrir varias hipótesis:</w:t>
      </w:r>
    </w:p>
    <w:p>
      <w:pPr>
        <w:pStyle w:val="Subtranscripcin"/>
        <w:rPr>
          <w:rFonts w:ascii="Times New Roman" w:hAnsi="Times New Roman" w:cs="Times New Roman"/>
          <w:lang w:val="es-ES"/>
        </w:rPr>
      </w:pPr>
      <w:r>
        <w:rPr>
          <w:rFonts w:cs="Times New Roman" w:ascii="Times New Roman" w:hAnsi="Times New Roman"/>
          <w:lang w:val="es-ES"/>
        </w:rPr>
        <w:t> </w:t>
      </w:r>
    </w:p>
    <w:p>
      <w:pPr>
        <w:pStyle w:val="Subtranscripcin"/>
        <w:rPr>
          <w:rFonts w:ascii="Times New Roman" w:hAnsi="Times New Roman" w:cs="Times New Roman"/>
          <w:lang w:val="es-ES"/>
        </w:rPr>
      </w:pPr>
      <w:r>
        <w:rPr>
          <w:rFonts w:cs="Times New Roman" w:ascii="Times New Roman" w:hAnsi="Times New Roman"/>
          <w:lang w:val="es-ES"/>
        </w:rPr>
        <w:t>1° Se presenta el documento sin oposición y entonces el juez lo podrá transcribir o reproducir mecánicamente por xerocopia, fotocopia u otro medio similar, a menos que la parte que lo tiene acceda voluntariamente a que se agregue al expediente, pues entonces así se hace…2°) por el contrario, puede suceder que la persona a quien se ordena la exhibición formule oposición en el término de ejecutoria del auto que la decreta alegando que no tiene el documento, o que éste goza de reserva legal, o que lo tiene pero no le pertenece y sobre él existe una reserva profesional; entonces el juez al decidir la instancia o el incidente en que fue decretada la exhibición, apreciará los motivos de la oposición…’.</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n nuestro derecho positivo, y conforme a jurisprudencia reiterada de esta Corte, sólo se produce un resultado probatorio satisfactorio para el promovente, cuando el documento no exhibido estuviere en poder de la contraparte; por ello, la frase “no apareciere de autos prueba alguna de no hallarse en poder del adversario”, que aparece en el párrafo cuarto, de la disposición transcrita supra, debe leerse en forma positiva: apareciere de autos prueba de hallarse en poder del adversario. Si tal prueba no fuere fehaciente sino contradictoria o dudosa, el trámite de exhibición sólo producirá una presunción o indicio a favor del promov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Sobre la base de las premisas anteriores, será analizada esta denuncia, observando la Sala lo sigui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ando aquí por reproducida, la transcripción parcial de la recurrida, efectuada por el formalizante, al constatarse su veracidad con el texto de la sentencia impugnada, considera la Sala procedente la denuncia de motivación contradictoria, alegada por el recurrent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n efecto, al estimar el sentenciador que existía imposibilidad de la demandada de exhibir el documento requerido por el actor, dictaminó que dicha exhibición era procesalmente inútil y, sin embargo, le dio valor al contenido de la nota de crédito, a favor de las pretensiones del actor.</w:t>
      </w:r>
    </w:p>
    <w:p>
      <w:pPr>
        <w:pStyle w:val="Normal"/>
        <w:widowControl w:val="false"/>
        <w:tabs>
          <w:tab w:val="clear" w:pos="720"/>
          <w:tab w:val="left" w:pos="1134" w:leader="none"/>
        </w:tabs>
        <w:ind w:left="1134" w:right="738" w:hanging="0"/>
        <w:jc w:val="both"/>
        <w:rPr>
          <w:spacing w:val="20"/>
          <w:szCs w:val="20"/>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La jurisprudencia del Alto Tribunal estima, al respecto, que sólo se produce un resultado satisfactorio para el promovente, cuando el documento no exhibido estuviere en poder de la contraparte y en caso de marras, quedó demostrado que dicho documento, por su naturaleza se encontraba en poder del promovente de la exhibición, con lo cual no se cumplió la exigencia legal para concederle valor probatorio o, por lo menos, carácter de indicio o presunción.</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Por tales razones, la denuncia examinada es procedente y así se decid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or su parte, la sentencia de reenvío en relación al análisis probatorio estableció lo siguiente:</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De las instrumentales promovidas por la accionada se aprecia que las marcadas ‘1’ y ‘2’ se contraen a su documento constitutivo y promoción y que solo tendería a demostrar la afirmación de que la regulación de las utilidades previstas en la ley del Trabajo está dirigida a empresas y explotaciones, es decir organizaciones que persiguen la obtención de un beneficio económico y el efecto se observa que si bien el artículo 4 de los Estatutos disponen que la asociación no persigue fines de lucro de ninguna especie, seguidamente establece: ‘que los beneficios que pudiera obtener serán destinados al sostenimiento de actividades propias”, por lo que a tenor de lo estatuido en la última parte del artículo 87 de su Reglamento a la demandada si le corresponde pagar la bonificación equivalente (utilidad mínima) cuya obligación a mayor abundamiento ha extendido la jurisprudencia aún para las instituciones sin fines de lucro y así de decide.-</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n relación a los 11 memorando, marcados del 3 al 13, ambos inclusive, todos consisten en solicitar por parte del actor el Control de Citas, no fijar citas en los días indicados, lo cual lejos de probar independencia demuestran la subordinación habida entre demandante y demandad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Promovió la representación del Centro Médico La Trinidad 8 comprobantes AR-CV de retención de impuesto por concepto de honorarios profesionales del actor tales comprobantes emanados de la demandada y por tanto los mismos no constituyen documentos privados y mucho menos públicos o auténticos, donde unilateralmente califica de honorarios profesionales la promovente la remuneración percibida por el accionante, lejos de beneficiarla, a juicio de este Tribunal, acentúa la condición de patrono del agente de retención y el carácter salarial de la contraprestación periódica y continua.</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Sin las debidas determinaciones o explicaciones necesarias para su apreciación, promovió la demandada 28 documentos que rielan desde el folio 199 al folio 225 de los autos y que a su ejercicio corresponden a diversos recaudos relacionados con la atención de sus pacientes por parte del Dr. Isaac Mosquera y que se explican por si solos, independientemente de que los mismos solo se contraen a supuestos pagos efectuados por distintas personas, con la excepción de dos (2) vauches de tarjeta de crédito, todas con el logotipo y nombre del Centro Médico La Trinidad, y aún cuando de las actas no consta que dentro de lo cinco (5) siguientes de su promoción no fueron impugnadas según lo establecido en el artículo 429 del Código de Procedimiento Civil, este Juzgador no aprecia mérito favorable alguno para la demandada de tales copias de recibos de pag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De las declaraciones rendidas por los testigos promovidos por la representación del Centro Médico Docente La Trinidad se observa que el ciudadano CESAR EDUARDO PRO GONZALEZ manifestó al ser repreguntado que se desempeña en dicho Centro como Coordinador de la Unidad de Orientación Diagnóstica por lo que sus respuestas deben tenerse por parcializadas amen de que se contradice ya que por una parte manifiesta que en dicho Centro cuenta con una Secretaria, una enfermera y una recepcionista contratada por él (pregunta Tercera) y al contestar la repregunta quinta dice que es dicho Centro quien paga las prestaciones sociales el personal de Secretarias y enfermeras, ‘en base a lo que el médico que ejerce libremente su profesión en ese institución, le paga al Centr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Las testimoniales del Ciudadano BRUNO MARTIN BURGER BEGUS, LUIS GONZALO GOMEZ, MANUEL ELIAS PEREZ, MARIO SÁNCHEZ BORGES, OTTO RODRÍGUEZ ARMAS, RAFAEL HUMBERTO LANDER DELGADO Y EDUARDO YANEZ LECUNA, favorecen más bien al actor cuando en la pregunta  sexta reconocen la existencia de una planilla van incluidos los honorarios y las facilidades y servicios que presta el Centro, también reconocen que cuando no pueden cumplir con el horario de trabajo deben participarlo al Centro por teléfono o por escrito, lo cual evidencia el elemento característico y fundamental de toda relación de trabajo; la subordinación.</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La declaración del testigo Armando José Pérez Sosa, que aún más explícita y favorable al demandante al reconocer que éste le pagaron prestaciones sociales en el año 78 como consecuencia de su relación laboral (repregunta cuarta). Que los médicos de dicho Centro Médico no pueden unilateralmente modificar las normas operativas y que le constaba que el Dr. Antonio Mogollón le pidió al Dr. Mosquera que se retirara de prestar servicio en la consulta de Neurología (repregunta séptima), coincidiendo así con la repregunta décima tercera de Rafael  Lander Delgado. “yo estuve presente en esa conversación y realmente no fue en esos términos que se expresó el Dr. Mogollón, sino que le sugirió al Dr. Mosquera que para la conveniencia de ambas partes, lo más procedente en dejar de ejercer sus funciones en el Centro “(sic”); quedando en esta forma demostrado el retiro justificado del actor del Centro Médic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n virtud de las motivaciones anteriormente expresadas, la demandada no logró desvirtuar la presunción a favor de la parte actora de la existencia del contrato de trabajo, por lo que forzoso será concluir la declaratoria con lugar de la acción en la parte dispositiv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Como puede observarse de las transcripciones que preceden, el Tribunal de reenvío en su fallo no incurrió en el vicio de motivación contradictoria que afectaba a la sentencia que fue casada por este Alto Tribunal en fecha 12 de julio de 1995. </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or lo tanto, siendo el recurso de nulidad un medio de impugnación del fallo cuyo efecto es invalidar o anular la sentencia del Juzgado de reenvío dictada en desacato o en incumplimiento de la doctrina establecida por casación, en el caso bajo estudio, la decisión recurrida, acató lo establecido por este Máximo Tribunal en decisión de fecha 12 de julio de 1995, con relación a la inmotivación contradictoria del fall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En consecuencia, estima esta Sala que el recurso de nulidad propuesto por la co-apoderada judicial de la parte demandada es improcedente y así se declarará en el dispositivo del presente fall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Heading1"/>
        <w:rPr>
          <w:rFonts w:eastAsia="Arial Unicode MS" w:cs="Times New Roman"/>
          <w:lang w:val="es-ES"/>
        </w:rPr>
      </w:pPr>
      <w:r>
        <w:rPr>
          <w:rFonts w:cs="Times New Roman"/>
          <w:lang w:val="es-ES"/>
        </w:rPr>
        <w:t>RECURSO DE CASACIÓN</w:t>
      </w:r>
    </w:p>
    <w:p>
      <w:pPr>
        <w:pStyle w:val="Heading1"/>
        <w:rPr>
          <w:rFonts w:eastAsia="Arial Unicode MS" w:cs="Times New Roman"/>
          <w:lang w:val="es-ES"/>
        </w:rPr>
      </w:pPr>
      <w:r>
        <w:rPr>
          <w:rFonts w:cs="Times New Roman"/>
          <w:lang w:val="es-ES"/>
        </w:rPr>
        <w:t>PUNTO PREVIO</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Este Alto Tribunal ha señalado en diferentes oportunidades la necesidad de que las reposiciones deben perseguir una finalidad útil para corregir así los vicios ocurridos en el trámite del proceso. Ello conduce a que los jueces deben examinar exhaustivamente y verificar la existencia de algún menoscabo de las formas procesales, que implique violación del derecho a la defensa y del debido proceso, para acordar una reposición.</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 xml:space="preserve">Por su parte, la Constitución de la República Bolivariana de Venezuela en su artículo 26 dispone que el Estado garantizará una justicia gratuita, accesible, imparcial, idónea, transparente, autónoma, independiente, responsable, equitativa y expedita, </w:t>
      </w:r>
      <w:r>
        <w:rPr>
          <w:b/>
          <w:lang w:val="es-ES"/>
        </w:rPr>
        <w:t>sin dilaciones indebidas</w:t>
      </w:r>
      <w:r>
        <w:rPr>
          <w:lang w:val="es-ES"/>
        </w:rPr>
        <w:t xml:space="preserve"> </w:t>
      </w:r>
      <w:r>
        <w:rPr>
          <w:b/>
          <w:lang w:val="es-ES"/>
        </w:rPr>
        <w:t xml:space="preserve">ni reposiciones inútiles, </w:t>
      </w:r>
      <w:r>
        <w:rPr>
          <w:lang w:val="es-ES"/>
        </w:rPr>
        <w:t>y el artículo 257 expresa en su parte final que no se sacrificará la justicia por la omisión de formalidades no esenciales. (Resaltado de la Sala)</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Con relación a las reposiciones, nuestra Ley Adjetiva Civil en armonía con el vigente texto constitucional dispone en la última parte del artículo 206 que en ningún caso se declarará la nulidad si el acto ha alcanzado el fin al cual estaba destinado.</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 xml:space="preserve">Por tanto, estima esta Sala de Casación Social, tomando en consideración que no puede acordar reposiciones inútiles y acatando las disposiciones constitucionales y legales antes referidas, que no declarará la nulidad de la sentencia cuestionada, si la misma no contiene alguna deficiencia que sea determinante para la resolución de la controversia, que produzca o implique alguna violación del derecho a la defensa y el debido proceso de alguna de las partes, o que tal deficiencia se traduzca en una omisión de pronunciamiento o en falta de fundamentos de tal entidad que impida el control de la legalidad de la sentencia impugnada.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En virtud de lo antes expuesto, se pasa a analizar el recurso de casación propuesto, acatando el principio finalista recogido por nuestra Constitución de la República Bolivariana de Venezuela así como por nuestro Código Adjetivo Civil, en los siguientes término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u w:val="single"/>
          <w:lang w:val="es-ES"/>
        </w:rPr>
        <w:t>DEFECTOS DE ACTIVIDAD</w:t>
      </w:r>
    </w:p>
    <w:p>
      <w:pPr>
        <w:pStyle w:val="Heading1"/>
        <w:rPr>
          <w:rFonts w:eastAsia="Arial Unicode MS" w:cs="Times New Roman"/>
          <w:lang w:val="es-ES_tradnl"/>
        </w:rPr>
      </w:pPr>
      <w:r>
        <w:rPr>
          <w:rFonts w:cs="Times New Roman"/>
          <w:lang w:val="es-ES_tradnl"/>
        </w:rPr>
        <w:t>ÚNIC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De conformidad con el ordinal 1º del artículo 313 del Código de Procedimiento Civil, denuncia la formalizante la infracción por la recurrida de los artículos 12, 509 y 243 ordinal 4º eiusdem, por estar incursa en el vicio de inmotivación por silencio de prueba.</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ara fundamentar su denuncia, la recurrente expone:</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Transcripcin"/>
        <w:rPr/>
      </w:pPr>
      <w:r>
        <w:rPr>
          <w:rFonts w:cs="Times New Roman" w:ascii="Times New Roman" w:hAnsi="Times New Roman"/>
          <w:lang w:val="es-ES"/>
        </w:rPr>
        <w:t>“</w:t>
      </w:r>
      <w:r>
        <w:rPr>
          <w:rFonts w:cs="Times New Roman" w:ascii="Times New Roman" w:hAnsi="Times New Roman"/>
          <w:lang w:val="es-ES"/>
        </w:rPr>
        <w:t xml:space="preserve">Casación prevista en el numeral 1º del artículo 313 del </w:t>
      </w:r>
      <w:r>
        <w:rPr>
          <w:rFonts w:cs="Times New Roman" w:ascii="Times New Roman" w:hAnsi="Times New Roman"/>
          <w:lang w:val="es-ES_tradnl"/>
        </w:rPr>
        <w:t>Código de Procedimiento Civil</w:t>
      </w:r>
      <w:r>
        <w:rPr>
          <w:rFonts w:cs="Times New Roman" w:ascii="Times New Roman" w:hAnsi="Times New Roman"/>
          <w:lang w:val="es-ES"/>
        </w:rPr>
        <w:t>, por haber quebrantado la recurrida el requisito que exige el numeral 4º del artículo 243 ejusdem.</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xml:space="preserve">En acatamiento de la doctrina establecida por esta Sala desde su sentencia de fecha 28 de abril de 1983, denunciamos, bajo un vicio de actividad, el silencio de prueba de la recurrida, al omitir mencionar y analizar testimoniales evacuadas en el proceso.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omissis)</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Cursan en autos, las declaraciones testimoniales de los ciudadanos Jacinto Eduardo Blanco, Judith Fuentes, Berta Cecilia Cubillán, y Johana Cárdenas de Bracamonte, todas promovidas por mi representada. Sin embargo, </w:t>
      </w:r>
      <w:r>
        <w:rPr>
          <w:rFonts w:cs="Times New Roman" w:ascii="Times New Roman" w:hAnsi="Times New Roman"/>
          <w:u w:val="single"/>
          <w:lang w:val="es-ES"/>
        </w:rPr>
        <w:t>la recurrida no las menciona y por ende, ni las examina, ni las juzga</w:t>
      </w:r>
      <w:r>
        <w:rPr>
          <w:rFonts w:cs="Times New Roman" w:ascii="Times New Roman" w:hAnsi="Times New Roman"/>
          <w:lang w:val="es-ES"/>
        </w:rPr>
        <w:t>.</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Habiendo omitido el análisis y juzgamiento a las testimoniales de los ciudadanos Jacinto Eduardo Blanco, Judith Fuentes, Berta Cecilia Cubillán y Johana Cárdenas de Bracamonte, la recurrida carece de la debida motivación de hecho, pues con la ausencia de análisis a dichas declaraciones el sentenciador silenció dichas pruebas y por ende, silenció hechos que debieron motivar la decisión, quebrantando así el requisito que exige el numeral 4º del artículo 243 del </w:t>
      </w:r>
      <w:r>
        <w:rPr>
          <w:rFonts w:cs="Times New Roman" w:ascii="Times New Roman" w:hAnsi="Times New Roman"/>
          <w:lang w:val="es-ES_tradnl"/>
        </w:rPr>
        <w:t>Código de Procedimiento Civil</w:t>
      </w:r>
      <w:r>
        <w:rPr>
          <w:rFonts w:cs="Times New Roman" w:ascii="Times New Roman" w:hAnsi="Times New Roman"/>
          <w:lang w:val="es-ES"/>
        </w:rPr>
        <w:t>.</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Por otra parte, y para colorear la denuncia, observamos, que con tal omisión de análisis a las referidas testimoniales, la recurrida violó, por vía de consecuencia, los artículos 509 y 12 del </w:t>
      </w:r>
      <w:r>
        <w:rPr>
          <w:rFonts w:cs="Times New Roman" w:ascii="Times New Roman" w:hAnsi="Times New Roman"/>
          <w:lang w:val="es-ES_tradnl"/>
        </w:rPr>
        <w:t>Código de Procedimiento Civil</w:t>
      </w:r>
      <w:r>
        <w:rPr>
          <w:rFonts w:cs="Times New Roman" w:ascii="Times New Roman" w:hAnsi="Times New Roman"/>
          <w:lang w:val="es-ES"/>
        </w:rPr>
        <w:t>”.</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ara decidir se observa:</w:t>
      </w:r>
    </w:p>
    <w:p>
      <w:pPr>
        <w:pStyle w:val="Normal"/>
        <w:widowControl w:val="false"/>
        <w:tabs>
          <w:tab w:val="clear" w:pos="720"/>
          <w:tab w:val="left" w:pos="1134" w:leader="none"/>
        </w:tabs>
        <w:spacing w:lineRule="auto" w:line="480"/>
        <w:jc w:val="both"/>
        <w:rPr>
          <w:spacing w:val="20"/>
          <w:szCs w:val="20"/>
          <w:lang w:val="es-ES"/>
        </w:rPr>
      </w:pPr>
      <w:r>
        <w:rPr>
          <w:lang w:val="es-ES"/>
        </w:rPr>
        <w:tab/>
      </w:r>
    </w:p>
    <w:p>
      <w:pPr>
        <w:pStyle w:val="Normal"/>
        <w:widowControl w:val="false"/>
        <w:tabs>
          <w:tab w:val="clear" w:pos="720"/>
          <w:tab w:val="left" w:pos="1134" w:leader="none"/>
        </w:tabs>
        <w:spacing w:lineRule="auto" w:line="480"/>
        <w:jc w:val="both"/>
        <w:rPr>
          <w:spacing w:val="20"/>
          <w:szCs w:val="20"/>
          <w:lang w:val="es-ES"/>
        </w:rPr>
      </w:pPr>
      <w:r>
        <w:rPr>
          <w:lang w:val="es-ES_tradnl"/>
        </w:rPr>
        <w:tab/>
        <w:t>Denuncia la formalizante que la recurrida incurrió en el vicio de inmotivación por silencio de prueba, al omitir mencionar y analizar testimoniales evacuadas en el proces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Aduce la formalizante que la sentencia recurrida incurrió en el vicio de silencio total de prueba en relación a los testimonios rendidos por los ciudadanos Jacinto Eduardo Blanco, Judith Fuentes, Berta Cecilia Cubillán y Johana Cárdenas de Bracamonte, promovidos por la demandada en su escrito de promoción de pruebas, que riela a los folios 140 al 142 de la primera pieza del expediente.</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Ahora bien, el artículo 509 del Código de Procedimiento Civil impone a los jueces el deber de analizar y juzgar todas cuantas pruebas se hayan producido, aún aquellas que a su juicio no fueren idóneas para ofrecer algún elemento de convicción, expresándose siempre cuál sea el criterio del Juez respecto de ellas.</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Es el sentenciador el que debe analizarlas y juzgarlas, pues un silencio absoluto de prueba e incluso un análisis parcial del material probatorio, produce una sentencia carente de motivos, contrariando el mandato del artículo 243, ordinal 4º del Código de Procedimiento Civil que señala que el Juez debe expresar los motivos de hecho y de derecho de la decisión. Así, la jurisprudencia reiterada de este Máximo Tribunal ha señalado al respecto que el análisis parcial e incompleto de prueba y el silencio absoluto o relativo de la misma constituye falta de motivación de la decisión recurrida, denunciable mediante un recurso de casación por defecto de actividad.</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Por tanto, es deber de los jueces el análisis del material probatorio ya sea para apreciarlo o desecharlo, por cuanto la disposición legal citada supra constriñe a hacer un análisis de todas las pruebas cursantes en autos, aunque sean  inocuas, improcedentes o impertinentes.</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En el caso bajo estudio, se evidencia de una lectura minuciosa del fallo recurrido que efectivamente como lo alega la formalizante, el ad quem incurrió en silencio absoluto con relación a las declaraciones rendidas por los testigos arriba mencionados, promovidos y evacuados por la parte demandada.</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 w:val="left" w:pos="1761" w:leader="none"/>
        </w:tabs>
        <w:spacing w:lineRule="auto" w:line="480"/>
        <w:jc w:val="both"/>
        <w:rPr>
          <w:spacing w:val="20"/>
          <w:szCs w:val="20"/>
          <w:lang w:val="es-ES"/>
        </w:rPr>
      </w:pPr>
      <w:r>
        <w:rPr>
          <w:lang w:val="es-ES"/>
        </w:rPr>
        <w:tab/>
        <w:t>Ahora bien, constatado lo anterior resulta para esta Sala imposible entrar al análisis de dichas testimoniales, a fin de verificar su aporte definitivo a la resolución del presente asunto, en virtud de constituir ello un problema atinente al establecimiento y valoración de los hechos y de las pruebas, por cuanto ello corresponde a los tribunales de instancia, bastando a esta Sala para declarar la procedencia de este tipo de denuncias, verificar el incumplimiento por parte del juez del deber de pronunciarse respecto a la totalidad del material probatorio, aunque se trate de pruebas inocuas, improcedentes o impertinentes, pues esto constituye una garantía para el justiciable que le permite controlar la legalidad de la motivación dada por el sentenciador como basamento del dispositivo del fallo. Así se decide.</w:t>
      </w:r>
    </w:p>
    <w:p>
      <w:pPr>
        <w:pStyle w:val="Normal"/>
        <w:widowControl w:val="false"/>
        <w:tabs>
          <w:tab w:val="clear" w:pos="720"/>
          <w:tab w:val="left" w:pos="1134" w:leader="none"/>
        </w:tabs>
        <w:spacing w:lineRule="auto" w:line="480"/>
        <w:jc w:val="both"/>
        <w:rPr>
          <w:spacing w:val="20"/>
          <w:szCs w:val="20"/>
          <w:lang w:val="es-ES_tradnl"/>
        </w:rPr>
      </w:pPr>
      <w:r>
        <w:rPr>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lang w:val="es-ES_tradnl"/>
        </w:rPr>
        <w:tab/>
        <w:t>De conformidad con lo pautado en el artículo 320 del Código de Procedimiento Civil, la Sala al encontrar procedente una infracción de las descritas en el ordinal 1º del artículo 313 eiusdem, se abstiene de seguir conociendo de las restantes delaciones efectuadas.</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Heading1"/>
        <w:rPr>
          <w:rFonts w:eastAsia="Arial Unicode MS" w:cs="Times New Roman"/>
          <w:spacing w:val="100"/>
          <w:lang w:val="es-ES"/>
        </w:rPr>
      </w:pPr>
      <w:r>
        <w:rPr>
          <w:rFonts w:cs="Times New Roman"/>
          <w:spacing w:val="100"/>
          <w:lang w:val="es-ES"/>
        </w:rPr>
        <w:t>DECISIÓN</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 xml:space="preserve">En mérito de las precedentes consideraciones, este Tribunal Supremo de Justicia, en Sala de Casación Social, administrando Justicia en nombre de la República y por autoridad de la Ley, declara: </w:t>
      </w:r>
      <w:r>
        <w:rPr>
          <w:b/>
          <w:lang w:val="es-ES"/>
        </w:rPr>
        <w:t xml:space="preserve">1º) </w:t>
      </w:r>
      <w:r>
        <w:rPr>
          <w:b/>
          <w:u w:val="single"/>
          <w:lang w:val="es-ES"/>
        </w:rPr>
        <w:t>SIN LUGAR</w:t>
      </w:r>
      <w:r>
        <w:rPr>
          <w:lang w:val="es-ES"/>
        </w:rPr>
        <w:t xml:space="preserve"> el recurso de nulidad y se condena en costas al recurrente con fundamento en el artículo 101 de la Ley Orgánica del Tribunal Supremo de Justicia. </w:t>
      </w:r>
      <w:r>
        <w:rPr>
          <w:b/>
          <w:lang w:val="es-ES"/>
        </w:rPr>
        <w:t xml:space="preserve">2º) </w:t>
      </w:r>
      <w:r>
        <w:rPr>
          <w:b/>
          <w:u w:val="single"/>
          <w:lang w:val="es-ES"/>
        </w:rPr>
        <w:t>CON LUGAR</w:t>
      </w:r>
      <w:r>
        <w:rPr>
          <w:lang w:val="es-ES"/>
        </w:rPr>
        <w:t xml:space="preserve"> el presente recurso de casación anunciado por la parte demandada contra la sentencia dictada por el Juzgado Superior Tercero (Accidental) del Trabajo de la Circunscripción Judicial del Área Metropolitana de Caracas, en fecha 03 de febrero de 1997 y, en consecuencia se declara nulo el fallo recurrido. Por consiguiente, se repone la causa al estado de que el Juez Superior que resulte competente, dicte nueva sentencia subsanando el vicio referido.</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
        </w:rPr>
      </w:pPr>
      <w:r>
        <w:rPr>
          <w:lang w:val="es-ES"/>
        </w:rPr>
        <w:tab/>
        <w:t>Publíquese y regístrese. Remítase el expediente al Juzgado Superior de origen, es decir, al Juzgado Superior  Tercero del Trabajo de la Circunscripción Judicial del Area Metropolitana de Caracas, todo de conformidad con lo establecido en el artículo 322 del Código de Procedimiento Civil.</w:t>
      </w:r>
    </w:p>
    <w:p>
      <w:pPr>
        <w:pStyle w:val="Normal"/>
        <w:widowControl w:val="false"/>
        <w:tabs>
          <w:tab w:val="clear" w:pos="720"/>
          <w:tab w:val="left" w:pos="1134" w:leader="none"/>
        </w:tabs>
        <w:spacing w:lineRule="auto" w:line="480"/>
        <w:jc w:val="both"/>
        <w:rPr>
          <w:spacing w:val="20"/>
          <w:szCs w:val="20"/>
          <w:lang w:val="es-ES"/>
        </w:rPr>
      </w:pPr>
      <w:r>
        <w:rPr>
          <w:lang w:val="es-ES"/>
        </w:rPr>
        <w:t> </w:t>
      </w:r>
    </w:p>
    <w:p>
      <w:pPr>
        <w:pStyle w:val="Normal"/>
        <w:widowControl w:val="false"/>
        <w:tabs>
          <w:tab w:val="clear" w:pos="720"/>
          <w:tab w:val="left" w:pos="1134" w:leader="none"/>
        </w:tabs>
        <w:spacing w:lineRule="auto" w:line="480"/>
        <w:jc w:val="both"/>
        <w:rPr>
          <w:spacing w:val="20"/>
          <w:szCs w:val="20"/>
          <w:lang w:val="es-ES_tradnl"/>
        </w:rPr>
      </w:pPr>
      <w:r>
        <w:rPr>
          <w:lang w:val="es-ES"/>
        </w:rPr>
        <w:tab/>
      </w:r>
      <w:r>
        <w:rPr>
          <w:lang w:val="es-ES_tradnl"/>
        </w:rPr>
        <w:t>Dada, firmada y sellada en la Sala de Despacho de la Sala  de  Casación  Social  (Accidental)  del  Tribunal  Supremo de  Justicia,  en  Caracas,  a  los    diez   ( 10  ) días del mes de     mayo     de dos mil. Años: 190º de la Independencia y 141º de la Federación.</w:t>
      </w:r>
    </w:p>
    <w:p>
      <w:pPr>
        <w:pStyle w:val="Normal"/>
        <w:widowControl w:val="false"/>
        <w:tabs>
          <w:tab w:val="clear" w:pos="720"/>
          <w:tab w:val="left" w:pos="1134" w:leader="none"/>
        </w:tabs>
        <w:spacing w:lineRule="auto" w:line="480"/>
        <w:jc w:val="both"/>
        <w:rPr>
          <w:spacing w:val="20"/>
          <w:szCs w:val="20"/>
          <w:lang w:val="es-ES_tradnl"/>
        </w:rPr>
      </w:pPr>
      <w:r>
        <w:rPr>
          <w:lang w:val="es-ES_tradnl"/>
        </w:rPr>
        <w:t> </w:t>
      </w:r>
    </w:p>
    <w:p>
      <w:pPr>
        <w:pStyle w:val="Header"/>
        <w:tabs>
          <w:tab w:val="left" w:pos="1134" w:leader="none"/>
          <w:tab w:val="center" w:pos="4680" w:leader="none"/>
          <w:tab w:val="right" w:pos="9360" w:leader="none"/>
        </w:tabs>
        <w:jc w:val="center"/>
        <w:rPr>
          <w:lang w:val="es-ES_tradnl"/>
        </w:rPr>
      </w:pPr>
      <w:r>
        <w:rPr>
          <w:lang w:val="es-ES_tradnl"/>
        </w:rPr>
        <w:t>El Presidente de la Sala,</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center"/>
        <w:rPr>
          <w:spacing w:val="20"/>
          <w:szCs w:val="20"/>
          <w:lang w:val="es-ES_tradnl"/>
        </w:rPr>
      </w:pPr>
      <w:r>
        <w:rPr>
          <w:lang w:val="es-ES_tradnl"/>
        </w:rPr>
        <w:t>_________________________</w:t>
      </w:r>
    </w:p>
    <w:p>
      <w:pPr>
        <w:pStyle w:val="Heading2"/>
        <w:rPr>
          <w:rFonts w:eastAsia="Arial Unicode MS"/>
          <w:lang w:val="es-ES_tradnl"/>
        </w:rPr>
      </w:pPr>
      <w:r>
        <w:rPr>
          <w:lang w:val="es-ES_tradnl"/>
        </w:rPr>
        <w:t>OMAR ALFREDO MORA DÍAZ</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Header"/>
        <w:widowControl w:val="false"/>
        <w:tabs>
          <w:tab w:val="left" w:pos="1134" w:leader="none"/>
          <w:tab w:val="center" w:pos="4680" w:leader="none"/>
          <w:tab w:val="right" w:pos="9360" w:leader="none"/>
        </w:tabs>
        <w:rPr>
          <w:lang w:val="es-ES_tradnl"/>
        </w:rPr>
      </w:pPr>
      <w:r>
        <w:rPr>
          <w:lang w:val="es-ES_tradnl"/>
        </w:rPr>
        <w:t>El Vicepresidente – Ponente,</w:t>
      </w:r>
    </w:p>
    <w:p>
      <w:pPr>
        <w:pStyle w:val="Header"/>
        <w:tabs>
          <w:tab w:val="left" w:pos="1134" w:leader="none"/>
          <w:tab w:val="center" w:pos="4680" w:leader="none"/>
          <w:tab w:val="right" w:pos="9360" w:leader="none"/>
        </w:tabs>
        <w:rPr>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Header"/>
        <w:widowControl w:val="false"/>
        <w:tabs>
          <w:tab w:val="left" w:pos="1134" w:leader="none"/>
          <w:tab w:val="center" w:pos="4680" w:leader="none"/>
          <w:tab w:val="right" w:pos="9360" w:leader="none"/>
        </w:tabs>
        <w:rPr>
          <w:lang w:val="es-ES_tradnl"/>
        </w:rPr>
      </w:pPr>
      <w:r>
        <w:rPr>
          <w:lang w:val="es-ES_tradnl"/>
        </w:rPr>
        <w:t>___________________________</w:t>
      </w:r>
    </w:p>
    <w:p>
      <w:pPr>
        <w:pStyle w:val="Heading3"/>
        <w:rPr>
          <w:rFonts w:eastAsia="Arial Unicode MS"/>
        </w:rPr>
      </w:pPr>
      <w:r>
        <w:rPr/>
        <w:t>ALBERTO MARTINI URDANETA</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right"/>
        <w:rPr>
          <w:spacing w:val="20"/>
          <w:szCs w:val="20"/>
          <w:lang w:val="es-ES_tradnl"/>
        </w:rPr>
      </w:pPr>
      <w:r>
        <w:rPr>
          <w:lang w:val="es-ES_tradnl"/>
        </w:rPr>
        <w:tab/>
        <w:tab/>
        <w:tab/>
        <w:tab/>
        <w:tab/>
        <w:t>Conjuez,</w:t>
      </w:r>
    </w:p>
    <w:p>
      <w:pPr>
        <w:pStyle w:val="Normal"/>
        <w:widowControl w:val="false"/>
        <w:tabs>
          <w:tab w:val="clear" w:pos="720"/>
          <w:tab w:val="left" w:pos="1134" w:leader="none"/>
        </w:tabs>
        <w:jc w:val="right"/>
        <w:rPr>
          <w:spacing w:val="20"/>
          <w:szCs w:val="20"/>
          <w:lang w:val="es-ES_tradnl"/>
        </w:rPr>
      </w:pPr>
      <w:r>
        <w:rPr>
          <w:lang w:val="es-ES_tradnl"/>
        </w:rPr>
        <w:t> </w:t>
      </w:r>
    </w:p>
    <w:p>
      <w:pPr>
        <w:pStyle w:val="Normal"/>
        <w:widowControl w:val="false"/>
        <w:tabs>
          <w:tab w:val="clear" w:pos="720"/>
          <w:tab w:val="left" w:pos="1134" w:leader="none"/>
        </w:tabs>
        <w:jc w:val="right"/>
        <w:rPr>
          <w:spacing w:val="20"/>
          <w:szCs w:val="20"/>
          <w:lang w:val="es-ES_tradnl"/>
        </w:rPr>
      </w:pPr>
      <w:r>
        <w:rPr>
          <w:lang w:val="es-ES_tradnl"/>
        </w:rPr>
        <w:t> </w:t>
      </w:r>
    </w:p>
    <w:p>
      <w:pPr>
        <w:pStyle w:val="Normal"/>
        <w:widowControl w:val="false"/>
        <w:tabs>
          <w:tab w:val="clear" w:pos="720"/>
          <w:tab w:val="left" w:pos="1134" w:leader="none"/>
        </w:tabs>
        <w:ind w:right="-427" w:hanging="0"/>
        <w:jc w:val="right"/>
        <w:rPr>
          <w:spacing w:val="20"/>
          <w:szCs w:val="20"/>
          <w:lang w:val="es-ES_tradnl"/>
        </w:rPr>
      </w:pPr>
      <w:r>
        <w:rPr>
          <w:lang w:val="es-ES_tradnl"/>
        </w:rPr>
        <w:tab/>
        <w:tab/>
        <w:tab/>
        <w:tab/>
        <w:tab/>
        <w:t>______________________</w:t>
      </w:r>
    </w:p>
    <w:p>
      <w:pPr>
        <w:pStyle w:val="Normal"/>
        <w:widowControl w:val="false"/>
        <w:tabs>
          <w:tab w:val="clear" w:pos="720"/>
          <w:tab w:val="left" w:pos="1134" w:leader="none"/>
        </w:tabs>
        <w:ind w:right="-568" w:hanging="0"/>
        <w:jc w:val="right"/>
        <w:rPr>
          <w:b/>
          <w:b/>
          <w:bCs/>
          <w:spacing w:val="20"/>
          <w:szCs w:val="20"/>
          <w:lang w:val="es-ES_tradnl"/>
        </w:rPr>
      </w:pPr>
      <w:r>
        <w:rPr>
          <w:lang w:val="es-ES_tradnl"/>
        </w:rPr>
        <w:tab/>
        <w:tab/>
        <w:tab/>
        <w:tab/>
        <w:tab/>
      </w:r>
      <w:r>
        <w:rPr>
          <w:b/>
          <w:bCs/>
          <w:lang w:val="es-ES_tradnl"/>
        </w:rPr>
        <w:t>CÉSAR MATA MARCANO</w:t>
      </w:r>
    </w:p>
    <w:p>
      <w:pPr>
        <w:pStyle w:val="Normal"/>
        <w:widowControl w:val="false"/>
        <w:tabs>
          <w:tab w:val="clear" w:pos="720"/>
          <w:tab w:val="left" w:pos="1134" w:leader="none"/>
        </w:tabs>
        <w:jc w:val="right"/>
        <w:rPr>
          <w:spacing w:val="20"/>
          <w:szCs w:val="20"/>
          <w:lang w:val="es-ES_tradnl"/>
        </w:rPr>
      </w:pPr>
      <w:r>
        <w:rPr>
          <w:lang w:val="es-ES_tradnl"/>
        </w:rPr>
        <w:t> </w:t>
      </w:r>
    </w:p>
    <w:p>
      <w:pPr>
        <w:pStyle w:val="Normal"/>
        <w:widowControl w:val="false"/>
        <w:tabs>
          <w:tab w:val="clear" w:pos="720"/>
          <w:tab w:val="left" w:pos="1134" w:leader="none"/>
        </w:tabs>
        <w:jc w:val="both"/>
        <w:rPr>
          <w:spacing w:val="20"/>
          <w:szCs w:val="20"/>
          <w:lang w:val="es-ES_tradnl"/>
        </w:rPr>
      </w:pPr>
      <w:r>
        <w:rPr>
          <w:lang w:val="es-ES_tradnl"/>
        </w:rPr>
        <w:t> </w:t>
      </w:r>
    </w:p>
    <w:p>
      <w:pPr>
        <w:pStyle w:val="Normal"/>
        <w:widowControl w:val="false"/>
        <w:tabs>
          <w:tab w:val="clear" w:pos="720"/>
          <w:tab w:val="left" w:pos="1134" w:leader="none"/>
        </w:tabs>
        <w:jc w:val="center"/>
        <w:rPr>
          <w:spacing w:val="20"/>
          <w:szCs w:val="20"/>
          <w:lang w:val="es-ES_tradnl"/>
        </w:rPr>
      </w:pPr>
      <w:r>
        <w:rPr>
          <w:lang w:val="es-ES_tradnl"/>
        </w:rPr>
        <w:t>La Secretaria,</w:t>
      </w:r>
    </w:p>
    <w:p>
      <w:pPr>
        <w:pStyle w:val="Header"/>
        <w:widowControl w:val="false"/>
        <w:tabs>
          <w:tab w:val="left" w:pos="1134" w:leader="none"/>
          <w:tab w:val="center" w:pos="4680" w:leader="none"/>
          <w:tab w:val="right" w:pos="9360" w:leader="none"/>
        </w:tabs>
        <w:jc w:val="center"/>
        <w:rPr>
          <w:lang w:val="es-ES_tradnl"/>
        </w:rPr>
      </w:pPr>
      <w:r>
        <w:rPr>
          <w:lang w:val="es-ES_tradnl"/>
        </w:rPr>
        <w:t> </w:t>
      </w:r>
    </w:p>
    <w:p>
      <w:pPr>
        <w:pStyle w:val="Normal"/>
        <w:widowControl w:val="false"/>
        <w:tabs>
          <w:tab w:val="clear" w:pos="720"/>
          <w:tab w:val="left" w:pos="1134" w:leader="none"/>
        </w:tabs>
        <w:jc w:val="center"/>
        <w:rPr>
          <w:spacing w:val="20"/>
          <w:szCs w:val="20"/>
          <w:lang w:val="es-ES_tradnl"/>
        </w:rPr>
      </w:pPr>
      <w:r>
        <w:rPr>
          <w:lang w:val="es-ES_tradnl"/>
        </w:rPr>
        <w:t> </w:t>
      </w:r>
    </w:p>
    <w:p>
      <w:pPr>
        <w:pStyle w:val="Normal"/>
        <w:widowControl w:val="false"/>
        <w:tabs>
          <w:tab w:val="clear" w:pos="720"/>
          <w:tab w:val="left" w:pos="1134" w:leader="none"/>
        </w:tabs>
        <w:jc w:val="center"/>
        <w:rPr>
          <w:spacing w:val="20"/>
          <w:szCs w:val="20"/>
          <w:lang w:val="pt-BR"/>
        </w:rPr>
      </w:pPr>
      <w:r>
        <w:rPr>
          <w:lang w:val="pt-BR"/>
        </w:rPr>
        <w:t>___________________</w:t>
      </w:r>
    </w:p>
    <w:p>
      <w:pPr>
        <w:pStyle w:val="Heading2"/>
        <w:rPr>
          <w:rFonts w:eastAsia="Arial Unicode MS"/>
          <w:lang w:val="pt-BR"/>
        </w:rPr>
      </w:pPr>
      <w:r>
        <w:rPr>
          <w:lang w:val="pt-BR"/>
        </w:rPr>
        <w:t>BIRMA I. DE ROMERO</w:t>
      </w:r>
    </w:p>
    <w:p>
      <w:pPr>
        <w:pStyle w:val="Header"/>
        <w:widowControl w:val="false"/>
        <w:tabs>
          <w:tab w:val="left" w:pos="1134" w:leader="none"/>
          <w:tab w:val="center" w:pos="4680" w:leader="none"/>
          <w:tab w:val="right" w:pos="9360" w:leader="none"/>
        </w:tabs>
        <w:rPr>
          <w:lang w:val="pt-BR"/>
        </w:rPr>
      </w:pPr>
      <w:r>
        <w:rPr>
          <w:lang w:val="pt-BR"/>
        </w:rPr>
        <w:t> </w:t>
      </w:r>
    </w:p>
    <w:p>
      <w:pPr>
        <w:pStyle w:val="Normal"/>
        <w:widowControl w:val="false"/>
        <w:tabs>
          <w:tab w:val="clear" w:pos="720"/>
          <w:tab w:val="left" w:pos="1134" w:leader="none"/>
        </w:tabs>
        <w:jc w:val="both"/>
        <w:rPr>
          <w:spacing w:val="20"/>
          <w:szCs w:val="20"/>
          <w:lang w:val="pt-BR"/>
        </w:rPr>
      </w:pPr>
      <w:r>
        <w:rPr>
          <w:lang w:val="pt-BR"/>
        </w:rPr>
        <w:t>R. C. Nº 98-222</w:t>
      </w:r>
    </w:p>
    <w:p>
      <w:pPr>
        <w:pStyle w:val="Normal"/>
        <w:rPr>
          <w:spacing w:val="20"/>
          <w:szCs w:val="20"/>
          <w:lang w:val="pt-BR"/>
        </w:rPr>
      </w:pPr>
      <w:r>
        <w:rPr>
          <w:spacing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widowControl w:val="false"/>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widowControl w:val="false"/>
      <w:tabs>
        <w:tab w:val="clear" w:pos="720"/>
        <w:tab w:val="left" w:pos="1134" w:leader="none"/>
      </w:tabs>
      <w:ind w:left="1701"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9:00Z</dcterms:created>
  <dc:creator>Steel Hector &amp; Davis LLP</dc:creator>
  <dc:description/>
  <dc:language>en-US</dc:language>
  <cp:lastModifiedBy>Steel Hector &amp; Davis LLP</cp:lastModifiedBy>
  <dcterms:modified xsi:type="dcterms:W3CDTF">2002-09-04T14:31:00Z</dcterms:modified>
  <cp:revision>1</cp:revision>
  <dc:subject/>
  <dc:title>SALA DE CASACIÓN SOCIAL</dc:title>
</cp:coreProperties>
</file>