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346265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3"/>
        <w:rPr>
          <w:b/>
          <w:b/>
          <w:bCs/>
          <w:spacing w:val="20"/>
          <w:szCs w:val="20"/>
          <w:lang w:val="es-ES"/>
        </w:rPr>
      </w:pPr>
      <w:r>
        <w:rPr>
          <w:b/>
          <w:bCs/>
          <w:spacing w:val="20"/>
          <w:szCs w:val="20"/>
          <w:lang w:val="es-ES"/>
        </w:rPr>
        <w:t>SALA DE CASACIÓN SOCIAL</w:t>
      </w:r>
    </w:p>
    <w:p>
      <w:pPr>
        <w:pStyle w:val="Normal"/>
        <w:widowControl w:val="false"/>
        <w:tabs>
          <w:tab w:val="clear" w:pos="720"/>
          <w:tab w:val="left" w:pos="1134" w:leader="none"/>
        </w:tabs>
        <w:spacing w:lineRule="auto" w:line="480"/>
        <w:jc w:val="center"/>
        <w:rPr>
          <w:spacing w:val="20"/>
          <w:szCs w:val="20"/>
          <w:lang w:val="es-ES"/>
        </w:rPr>
      </w:pPr>
      <w:r>
        <w:rPr>
          <w:spacing w:val="20"/>
          <w:szCs w:val="20"/>
          <w:lang w:val="es-ES"/>
        </w:rPr>
        <w:t>Ponencia del Magistrado Dr. OMAR ALFREDO MORA DÍAZ.-</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r>
      <w:r>
        <w:rPr>
          <w:spacing w:val="20"/>
          <w:szCs w:val="20"/>
          <w:lang w:val="es-MX"/>
        </w:rPr>
        <w:t xml:space="preserve">En el juicio que por cobro de prestaciones sociales, sigue el ciudadano </w:t>
      </w:r>
      <w:r>
        <w:rPr>
          <w:b/>
          <w:spacing w:val="20"/>
          <w:szCs w:val="20"/>
          <w:lang w:val="es-MX"/>
        </w:rPr>
        <w:t>ROMÁN GARCÍA MACHADO</w:t>
      </w:r>
      <w:r>
        <w:rPr>
          <w:spacing w:val="20"/>
          <w:szCs w:val="20"/>
          <w:lang w:val="es-MX"/>
        </w:rPr>
        <w:t xml:space="preserve">, representado judicialmente por los abogados RICARDO LUDERT ISAACS, NATALIA LÓPEZ CABRERA, JOSÉ LUIS RAMÍREZ y RHAIZA GODOY AGUILERA, contra la sociedad mercantil </w:t>
      </w:r>
      <w:r>
        <w:rPr>
          <w:b/>
          <w:spacing w:val="20"/>
          <w:szCs w:val="20"/>
          <w:lang w:val="es-MX"/>
        </w:rPr>
        <w:t>BANCO HIPOTECARIO DE INVERSIÓN TURÍSTICA DE VENEZUELA, C.A. "INVERBANCO"</w:t>
      </w:r>
      <w:r>
        <w:rPr>
          <w:spacing w:val="20"/>
          <w:szCs w:val="20"/>
          <w:lang w:val="es-MX"/>
        </w:rPr>
        <w:t>, representada judicialmente por los abogados RAMÓN AGUILERA VOLCÁN, ENRIQUE AGUILERA VOLCÁN, GERMÁN GARCÍA FARRERA, FÉLIX PALACIOS CRUZ, ENRIQUE AGUILERA OCANDO, LILIANA SALAZAR MEDINA y SORAYA HOBAICA RANGEL, el Juzgado Superior Primero del Trabajo de la Circunscripción Judicial del Área Metropolitana de Caracas, constituido con Asociados, dictó sentencia en fecha 06 de octubre de 2000, mediante la cual declaró con lugar la apelación interpuesta por la parte actora contra la sentencia dictada por el Juzgado Noveno de Primera Instancia del Trabajo de la Circunscripción Judicial del Área Metropolitana de Caracas en fecha 11 de octubre 1999; declarando así, con lugar la acción propuesta por el demandante.</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tra la decisión de Alzada anunció recurso de casación la parte accionada, el cual, una vez admitido, fue oportunamente formalizado. Hubo impugnación y réplica. No hubo contrarréplic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En fecha 24 de enero de 2001, se dio cuenta en Sala del presente expediente, y en esa misma oportunidad se asignó la ponencia al Magistrado Dr. Omar Alfredo Mora Díaz.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cluida la sustanciación del presente recurso de casación y cumplidas como han sido las formalidades legales, pasa esta Sala de Casación Social a dictar sentencia bajo la ponencia del Magistrado que con tal carácter la suscribe, en los términos siguiente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center"/>
        <w:rPr>
          <w:b/>
          <w:b/>
          <w:spacing w:val="20"/>
          <w:szCs w:val="20"/>
          <w:u w:val="single"/>
          <w:lang w:val="es-ES"/>
        </w:rPr>
      </w:pPr>
      <w:r>
        <w:rPr>
          <w:b/>
          <w:spacing w:val="20"/>
          <w:szCs w:val="20"/>
          <w:u w:val="single"/>
          <w:lang w:val="es-ES"/>
        </w:rPr>
        <w:t>RECURSO POR DEFECTO DE ACTIVIDAD</w:t>
      </w:r>
    </w:p>
    <w:p>
      <w:pPr>
        <w:pStyle w:val="Normal"/>
        <w:widowControl w:val="false"/>
        <w:tabs>
          <w:tab w:val="clear" w:pos="720"/>
          <w:tab w:val="left" w:pos="1134" w:leader="none"/>
        </w:tabs>
        <w:spacing w:lineRule="auto" w:line="480"/>
        <w:jc w:val="center"/>
        <w:rPr>
          <w:b/>
          <w:b/>
          <w:spacing w:val="20"/>
          <w:szCs w:val="20"/>
          <w:u w:val="single"/>
          <w:lang w:val="es-ES"/>
        </w:rPr>
      </w:pPr>
      <w:r>
        <w:rPr>
          <w:b/>
          <w:spacing w:val="20"/>
          <w:szCs w:val="20"/>
          <w:u w:val="single"/>
          <w:lang w:val="es-ES"/>
        </w:rPr>
        <w:t> </w:t>
      </w:r>
    </w:p>
    <w:p>
      <w:pPr>
        <w:pStyle w:val="Normal"/>
        <w:widowControl w:val="false"/>
        <w:tabs>
          <w:tab w:val="clear" w:pos="720"/>
          <w:tab w:val="left" w:pos="1134" w:leader="none"/>
        </w:tabs>
        <w:spacing w:lineRule="auto" w:line="480"/>
        <w:jc w:val="center"/>
        <w:rPr>
          <w:b/>
          <w:b/>
          <w:spacing w:val="20"/>
          <w:szCs w:val="20"/>
          <w:lang w:val="es-ES"/>
        </w:rPr>
      </w:pPr>
      <w:r>
        <w:rPr>
          <w:b/>
          <w:spacing w:val="20"/>
          <w:szCs w:val="20"/>
          <w:lang w:val="es-ES"/>
        </w:rPr>
        <w:t>- I -</w:t>
      </w:r>
    </w:p>
    <w:p>
      <w:pPr>
        <w:pStyle w:val="Normal"/>
        <w:widowControl w:val="false"/>
        <w:tabs>
          <w:tab w:val="clear" w:pos="720"/>
          <w:tab w:val="left" w:pos="1134" w:leader="none"/>
        </w:tabs>
        <w:spacing w:lineRule="auto" w:line="480"/>
        <w:jc w:val="center"/>
        <w:rPr>
          <w:b/>
          <w:b/>
          <w:spacing w:val="20"/>
          <w:szCs w:val="20"/>
          <w:u w:val="single"/>
          <w:lang w:val="es-ES"/>
        </w:rPr>
      </w:pPr>
      <w:r>
        <w:rPr>
          <w:b/>
          <w:spacing w:val="20"/>
          <w:szCs w:val="20"/>
          <w:u w:val="single"/>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e señala que de conformidad con lo dispuesto en el ordinal 1º del artículo 313 del Código de Procedimiento Civil, "denunciamos que en la recurrida no se dio cumplimiento, a cabalidad, con la exigencia que hace el ordinal 4 del artículo 243 eiusdem, según el cual, el Sentenciador está obligado a manifestar en sus fallos, los motivos de hecho y de derecho que haya tenido para pronunciar su decisión, con lo cual, a la vez, quedó infringido el artículo 12 del mismo Código de Procedimiento Civil, porque no se dio cumplimiento con la norma en él contenida que obliga a los Jueces a sentenciar conforme a todo lo alegado y probado en autos, lo cual también denunciamo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Arguyen los formalizantes, que: "En el caso que nos ocupa, los Sentenciadores de la recurrida se apartaron de esa obligatoria conducta pues, sin haber examinado plenamente todos los medios probatorios de que se valieron las partes para demostrar los hechos por ellas invocados, y consecuencialmente, sin haber establecido debidamente esos hechos, llegaron a una conclusión que a todas luces fue subjetiva, caprichosa, y que no es producto de lo alegado y probado en autos."  </w:t>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eñalan los formalizantes, que los sentenciadores de la recurrida llegaron a la conclusión de que el demandante estuvo bajo la subordinación de la accionada, sólo con el análisis de los Estatutos de INVERBANCO, textos legales, citas doctrinarias y jurisprudenciales, pero, para llegar a tal conclusión, no analizaron todos los demás medios probatorios de que hicieron uso las partes, es decir, "fue una conclusión deducida apriorísticamente, sin el análisis de todas las prueba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Por último, los formalizantes, afirman que " (...) si el Tribunal de la recurrida, luego de haber establecido que el demandante prestó servicios subordinadamente para la demandada, porque así lo dedujo después de haber analizado nada más que los Estatutos de ésta, y se reservó para luego el analizar el resto del acervo probatorio, esa conclusión fue deducida sin haber establecido previamente las razones de hecho de la misma, desde luego que esas razones no se pueden inferir del análisis de un solo medio probatorio, ni siquiera del análisis de varios de ellos, sino que es menester el estudio de todos, comparando los unos con los otros, como lo ordena el artículo 509 del Código de Procedimiento Civil."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xml:space="preserve">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ara decidir, la Sala observ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e ha planteado una denuncia, en la cual se señala, en primer lugar, como infringido el ordinal 4º del artículo 243 del Código de Procedimiento Civil; dicha norma, que establece lo que debe contener toda sentencia, en el mencionado ordinal 4º indic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xml:space="preserve">"4º Los motivos de hecho y de derecho de la decisión."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transcripción ut supra, conlleva a señalar que la delación así formulada, está referida a una denuncia por inmotivación, es decir, que la sentencia recurrida padece del vicio de inmotivación, el cual, como se dijo en fallo de esta Sala de fecha 9 de agosto de 2000 se configura cuando en una sentencia, ocurre alguna de las siguientes hipótesi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1º) Si no contiene materialmente ningún razonamiento de hecho ni de derecho en que pueda sustentarse el dispositivo; 2º) Si las razones expresadas por el sentenciador no tienen relación alguna con la pretensión deducida o con las excepciones o defensas opuestas; 3º) Los motivos se destruyen los unos a los otros por contradicciones graves e inconciliables, situación comparable a la falta absoluta de fundamentos; 4º) Los motivos son tan vagos, generales, inocuos, ilógicos o absurdos que impiden conocer el criterio jurídico que siguió el Juez para dictar su decisión; y 5º) Cuando el sentenciador incurre en el denominado "vicio de silencio de prueb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eñalado lo anterior, constata la Sala, que los formalizantes han denunciado que en la recurrida no se cumple a cabalidad con el requisito señalado en el ordinal 4º del artículo 243 de nuestra Ley Adjetiva Civil porque los sentenciadores de la Alzada, llegaron a una conclusión que, entre otras cosas que señalan, no es producto de lo alegado y probado en autos, y que como consecuencia de ello, también infringen el contenido del artículo 12 del mismo Códig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e aprecia a lo largo de la delación planteada, que la misma gira en torno a una conclusión a priori a la que llegaron los Jueces de la recurrida, sin haber realizado previamente el análisis integral de las pruebas; dicha conclusión consiste en que los sentenciadores de Alzada establecieron que el demandante estuvo bajo subordinación de la accionada, mientras duró el vínculo que los uní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De lo anteriormente expuesto, se concluye que los formalizantes han errado en la forma de presentar su denuncia, en virtud, de que la delación no se subsume en ninguna de las hipótesis señaladas que constituyen el vicio de inmotivación, por lo tanto, si consideran que los Jueces de la recurrida establecieron un hecho o conclusión que no es producto de lo alegado y probado en autos, la delación a formular sería de otra naturaleza; razón por la cual, la presente denuncia se declara improcedente. Así se establece.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center"/>
        <w:rPr>
          <w:b/>
          <w:b/>
          <w:spacing w:val="20"/>
          <w:szCs w:val="20"/>
          <w:lang w:val="es-ES"/>
        </w:rPr>
      </w:pPr>
      <w:r>
        <w:rPr>
          <w:b/>
          <w:spacing w:val="20"/>
          <w:szCs w:val="20"/>
          <w:lang w:val="es-ES"/>
        </w:rPr>
        <w:t>- II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 fundamento en el ordinal 1º del artículo 313 del Código de Procedimiento Civil, se denuncia que la recurrida no cumplió con las exigencias de los ordinales 4º y 5º del artículo 243 del mismo Códig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eñalan los formalizantes qu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 xml:space="preserve">"En el presente caso, para demostrar que los Sentenciadores de la recurrida no manifestaron en cuáles disposiciones legales se fundamentaron para tomar una de las decisiones más trascendentales que dedujeron, como fue la subordinación que dijeron existió entre el demandante y la demandada, basta con traer de nuevo a colación, el párrafo de la recurrida que copiamos en la denuncia anterior. En efecto, dijeron los sentenciadores: “Por tanto, bajo los considerandos previos, analizados los Estatutos de INVERBANCO y contrastándolos </w:t>
      </w:r>
      <w:r>
        <w:rPr>
          <w:spacing w:val="20"/>
          <w:szCs w:val="20"/>
          <w:u w:val="single"/>
          <w:lang w:val="es-ES"/>
        </w:rPr>
        <w:t>con los textos legales</w:t>
      </w:r>
      <w:r>
        <w:rPr>
          <w:spacing w:val="20"/>
          <w:szCs w:val="20"/>
          <w:lang w:val="es-ES"/>
        </w:rPr>
        <w:t xml:space="preserve"> (subrayado nuestro), las citas doctrinarias y jurisprudenciales, el Tribunal deduce que el ex-Presidente de INVERBANCO, estuvo, en su vínculo, bajo subordinación jurídica de esa institución...", pero no manifestaron los Sentenciadores cuáles fueron esos textos legales con los cuales contrastaron los Estatutos de INVERBANCO, como tampoco cuáles fueron las citas doctrinarias y jurisprudenciales, por lo cual no manifestaron los motivos de derecho de esa importantísima decisión, esto es, que el demandante actuó bajo dependencia de la demandada. Esta omisión, de por sí, es violatoria del mandato contenido en el numeral 4º del artículo 243 del Código de Procedimiento Civil, que es, como lo dijimos en la denuncia anterior, la garantía de la objetividad del fallo, sino que, a la vez, transgrede también el numeral 5º del mismo artículo, pues evidencia que la decisión no fue tomada con arreglo a las defensas opuestas por la demandada, dada su imprecisión."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ara decidir, la Sala observ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la recurrida, se aprecia que los sentenciadores, señalaro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IV.-</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LA EXCEPCIÓN POR FALTA DE CUALIDAD</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IV.1- Naturaleza de los organismos de administración en las sociedades mercantiles y su probable confusión con el patrimonio de las personas naturales que los ejercen.</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La personalidad jurídica presupone un conjunto de elementos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La persona jurídica tiene patrimonio propio, diferente y diferenciable al de sus creadores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sta diferenciación de patrimonios en el sistema venezolano no empece para que sea plausible que existan relaciones patrimoniales mixtas, o sea, entre la persona moral, por una parte, y sus acreedores o integrantes, por la otra, semejantes a las que pueden existir entre la persona jurídica y cualquier tercero.</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Tal apreciación la confirma el más Alto Tribunal:</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Sala de Casación Civil, sentencia del 16 de diciembre de 1992...)</w:t>
      </w:r>
    </w:p>
    <w:p>
      <w:pPr>
        <w:pStyle w:val="Normal"/>
        <w:widowControl w:val="false"/>
        <w:tabs>
          <w:tab w:val="clear" w:pos="720"/>
          <w:tab w:val="left" w:pos="1134" w:leader="none"/>
        </w:tabs>
        <w:ind w:left="1134" w:hanging="0"/>
        <w:jc w:val="both"/>
        <w:rPr/>
      </w:pPr>
      <w:r>
        <w:rPr>
          <w:spacing w:val="20"/>
          <w:szCs w:val="20"/>
          <w:lang w:val="es-ES"/>
        </w:rPr>
        <w:t xml:space="preserve">Todas estas consideraciones nos llevan a la más importante: La persona jurídica tiene </w:t>
      </w:r>
      <w:r>
        <w:rPr>
          <w:b/>
          <w:spacing w:val="20"/>
          <w:szCs w:val="20"/>
          <w:lang w:val="es-ES"/>
        </w:rPr>
        <w:t>CAPACIDAD PROPIA</w:t>
      </w:r>
      <w:r>
        <w:rPr>
          <w:spacing w:val="20"/>
          <w:szCs w:val="20"/>
          <w:lang w:val="es-ES"/>
        </w:rPr>
        <w:t xml:space="preserve"> (...), con restricciones que se derivan de su naturaleza ficcional, como por ejemplo frente al Derecho Penal, (...) como lo ha ratificado el Alto Tribunal en reciente fallo (PROCTER&amp;GAMBLE vs. BLOQUE DE ARMAS, sentencia del 29 de Febrero de 2000 (...).</w:t>
      </w:r>
    </w:p>
    <w:p>
      <w:pPr>
        <w:pStyle w:val="Normal"/>
        <w:widowControl w:val="false"/>
        <w:tabs>
          <w:tab w:val="clear" w:pos="720"/>
          <w:tab w:val="left" w:pos="1134" w:leader="none"/>
        </w:tabs>
        <w:ind w:left="1134" w:hanging="0"/>
        <w:jc w:val="both"/>
        <w:rPr/>
      </w:pPr>
      <w:r>
        <w:rPr>
          <w:spacing w:val="20"/>
          <w:szCs w:val="20"/>
          <w:lang w:val="es-ES"/>
        </w:rPr>
        <w:t xml:space="preserve">Las personas jurídicas, por tal naturaleza ficcional, </w:t>
      </w:r>
      <w:r>
        <w:rPr>
          <w:spacing w:val="20"/>
          <w:szCs w:val="20"/>
          <w:u w:val="single"/>
          <w:lang w:val="es-ES"/>
        </w:rPr>
        <w:t>no tienen capacidad negocial directa</w:t>
      </w:r>
      <w:r>
        <w:rPr>
          <w:spacing w:val="20"/>
          <w:szCs w:val="20"/>
          <w:lang w:val="es-ES"/>
        </w:rPr>
        <w:t xml:space="preserve">, en el sentido de que sólo pueden celebrar negocios jurídicos mediante representantes u </w:t>
      </w:r>
      <w:r>
        <w:rPr>
          <w:spacing w:val="20"/>
          <w:szCs w:val="20"/>
          <w:u w:val="single"/>
          <w:lang w:val="es-ES"/>
        </w:rPr>
        <w:t>ORGANOS</w:t>
      </w:r>
      <w:r>
        <w:rPr>
          <w:spacing w:val="20"/>
          <w:szCs w:val="20"/>
          <w:lang w:val="es-ES"/>
        </w:rPr>
        <w:t xml:space="preserve">, ese es el postulado que preconiza la llamada TEORÍA DE LOS ÓRGANOS SOCIALES, la cual en modo alguno es novedosa, más si lo es su acogimiento por la doctrina y luego por la jurisprudencia patrias, expresada, de la mejor manera, así: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Tratado de las Sociedades Civiles y Mercantiles, por José Loreto Arismendi (...).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Otro criterio ratific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Curso de Derecho Mercantil, Alfredo Morles Hernández (...).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Por su parte el Alto Tribunal ha considerado lo siguiente:</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Sentencia del 29 de mayo de 1986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Sala de Casación Civil, Sentencia del 29 de Marzo de 1989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Sala de Casación Civil, sentencia del 16 de Diciembre de 1992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Con apego a los criterios expresados, es difícil considerar que un administrador de una sociedad mercantil se confunda con ella en el ámbito de sus relaciones internas, ya que, además, los administradores tienen varias prohibiciones generales impuestas por el Código de Comercio, entre ellas: artículo 213, ordinal 10º (...), artículo 263 (...), artículo 269 (...), artículo 286 (...).</w:t>
      </w:r>
    </w:p>
    <w:p>
      <w:pPr>
        <w:pStyle w:val="Normal"/>
        <w:widowControl w:val="false"/>
        <w:tabs>
          <w:tab w:val="clear" w:pos="720"/>
          <w:tab w:val="left" w:pos="1134" w:leader="none"/>
        </w:tabs>
        <w:ind w:left="1134" w:hanging="0"/>
        <w:jc w:val="both"/>
        <w:rPr/>
      </w:pPr>
      <w:r>
        <w:rPr>
          <w:spacing w:val="20"/>
          <w:szCs w:val="20"/>
          <w:lang w:val="es-ES"/>
        </w:rPr>
        <w:t xml:space="preserve">Pero es que en el específico caso de los Bancos, las restricciones a las funciones de los administradores se hacen más severas, pues para evitar que </w:t>
      </w:r>
      <w:r>
        <w:rPr>
          <w:spacing w:val="20"/>
          <w:szCs w:val="20"/>
          <w:u w:val="single"/>
          <w:lang w:val="es-ES"/>
        </w:rPr>
        <w:t>la empresa</w:t>
      </w:r>
      <w:r>
        <w:rPr>
          <w:spacing w:val="20"/>
          <w:szCs w:val="20"/>
          <w:lang w:val="es-ES"/>
        </w:rPr>
        <w:t>,</w:t>
      </w:r>
      <w:r>
        <w:rPr>
          <w:spacing w:val="20"/>
          <w:szCs w:val="20"/>
          <w:u w:val="single"/>
          <w:lang w:val="es-ES"/>
        </w:rPr>
        <w:t xml:space="preserve"> </w:t>
      </w:r>
      <w:r>
        <w:rPr>
          <w:spacing w:val="20"/>
          <w:szCs w:val="20"/>
          <w:lang w:val="es-ES"/>
        </w:rPr>
        <w:t xml:space="preserve">que es EL BANCO, se confunda con su dueño, o eventualmente con el inversionista mayoritario, la ley determina que se constituyan </w:t>
      </w:r>
      <w:r>
        <w:rPr>
          <w:b/>
          <w:spacing w:val="20"/>
          <w:szCs w:val="20"/>
          <w:lang w:val="es-ES"/>
        </w:rPr>
        <w:t>bajo la "exclusiva" forma de COMPAÑIAS ANÓNIMAS</w:t>
      </w:r>
      <w:r>
        <w:rPr>
          <w:spacing w:val="20"/>
          <w:szCs w:val="20"/>
          <w:lang w:val="es-ES"/>
        </w:rPr>
        <w:t xml:space="preserve"> (ex-artículo 8, numeral primero de la Ley General de Bancos y Otras Instituciones de  Crédito de 1988)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No escapa al Tribunal el hecho de que modernamente, por las frecuentes asociaciones estratégicas, fusiones, absorciones etc., mediante las cuales las empresas mejoran su competitividad, transforman más y más al ser humano en un anónimo frente a ellas, es decir que la desigualdad en el aspecto económico se hace mayor y por eso:</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Eduardo Couture Estudios de Derecho Procesal Civil (...).).</w:t>
      </w:r>
    </w:p>
    <w:p>
      <w:pPr>
        <w:pStyle w:val="Normal"/>
        <w:widowControl w:val="false"/>
        <w:tabs>
          <w:tab w:val="clear" w:pos="720"/>
          <w:tab w:val="left" w:pos="1134" w:leader="none"/>
        </w:tabs>
        <w:ind w:left="1134" w:hanging="0"/>
        <w:jc w:val="both"/>
        <w:rPr/>
      </w:pPr>
      <w:r>
        <w:rPr>
          <w:spacing w:val="20"/>
          <w:szCs w:val="20"/>
          <w:lang w:val="es-ES"/>
        </w:rPr>
        <w:t xml:space="preserve">Entonces, en entendimiento de los intereses del público que manejan, así como del tutelaje que forzosamente ejerce el Estado sobre dichas instituciones financieras, las prohibiciones iniciales del Código de Comercio se expanden o extienden en los términos de la específica legislación bancaria, de la cual revisada, el Tribunal extrae lo siguiente: La Ley vigente, para la </w:t>
      </w:r>
      <w:r>
        <w:rPr>
          <w:spacing w:val="20"/>
          <w:szCs w:val="20"/>
          <w:u w:val="single"/>
          <w:lang w:val="es-ES"/>
        </w:rPr>
        <w:t>fecha de inicio de la relación laboral</w:t>
      </w:r>
      <w:r>
        <w:rPr>
          <w:spacing w:val="20"/>
          <w:szCs w:val="20"/>
          <w:lang w:val="es-ES"/>
        </w:rPr>
        <w:t xml:space="preserve"> cuyos conceptos indemnizativos son accionados en este proceso, era la Ley General de Bancos y otros Institutos de Crédito, luego reformada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l artículo 153 de dicha Ley estableció las prohibiciones a los Bancos o institutos de crédito así:</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sa Ley fue posteriormente reformada por la Ley de Reforma Parcial de la Ley General de Bancos y otros Institutos de Crédito (...) y su artículo 175 establece allí las restricciones de las relaciones funcionales y patrimoniales entre los Bancos y sus administradores y las personas relacionadas con éstos, así:</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Finalmente y en otro orden de razonamiento, el vínculo entre los administradores y el ente societario no es necesariamente mercantil, es más, no lo es presuntivamente, pues las funciones de dirección de las empresas mercantiles no están siquiera reputadas como actos de comercio, al tenor de las previsiones abiertas de los artículos 2 y 3 del Código de Comercio.</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Rafael Caldera, Derecho del Trabajo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De la sentencia aludida en el texto el Tribunal resume lo siguiente:</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Sala de Casación Civil, sentencia del 22 de febrero de 1956 8...).)</w:t>
      </w:r>
    </w:p>
    <w:p>
      <w:pPr>
        <w:pStyle w:val="Normal"/>
        <w:widowControl w:val="false"/>
        <w:tabs>
          <w:tab w:val="clear" w:pos="720"/>
          <w:tab w:val="left" w:pos="1134" w:leader="none"/>
        </w:tabs>
        <w:ind w:left="1134" w:hanging="0"/>
        <w:jc w:val="both"/>
        <w:rPr/>
      </w:pPr>
      <w:r>
        <w:rPr>
          <w:b/>
          <w:spacing w:val="20"/>
          <w:szCs w:val="20"/>
          <w:lang w:val="es-ES"/>
        </w:rPr>
        <w:t>IV.2.- La subordinación entre los órganos de administración y la empresa bancaria</w:t>
      </w: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procede entonces el Tribunal a analizar el concepto "subordinación", el cual, bajo la excepción opuesta, también faltaría para poderse configurar la relación laboral.</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s>
        <w:ind w:left="1134" w:hanging="0"/>
        <w:jc w:val="both"/>
        <w:rPr/>
      </w:pPr>
      <w:r>
        <w:rPr>
          <w:spacing w:val="20"/>
          <w:szCs w:val="20"/>
          <w:lang w:val="es-ES"/>
        </w:rPr>
        <w:t xml:space="preserve">La ley Orgánica del Trabajo reconoce en su artículo 42 al </w:t>
      </w:r>
      <w:r>
        <w:rPr>
          <w:b/>
          <w:spacing w:val="20"/>
          <w:szCs w:val="20"/>
          <w:lang w:val="es-ES"/>
        </w:rPr>
        <w:t>EMPLEADO DE DIRECCIÓN</w:t>
      </w:r>
      <w:r>
        <w:rPr>
          <w:spacing w:val="20"/>
          <w:szCs w:val="20"/>
          <w:lang w:val="es-ES"/>
        </w:rPr>
        <w:t>, como el que interviene en la toma de decisiones u orientaciones de la empresa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el concepto reconstituido de la subordinación, expresado de la siguiente maner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Caldera, ob.cit.271.273)</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Consultados los Estatutos de INVERBANCO producidos por su representación judicial en la oportunidad de la contestación a la demanda (...) se aprecia que(...).</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xml:space="preserve">Por tanto, bajo los considerandos previos, analizados los Estatutos de INVERBANCO y contrastándolos con los textos legales, las citas doctrinarias y jurisprudenciales, el Tribunal deduce que el ex-Presidente de INVERBANCO (...)."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 la extensa transcripción que se ha debido realizar de la recurrida, se observa que en ésta se señalan normas jurídicas, citas doctrinales y extractos de jurisprudencia que permiten verificar los motivos de derecho que sustentan la conclusión a la que llegaron los sentenciadores, sobre la subordinación que existía en el vínculo que unía al demandado y a la accionada, razón por la cual, no existe violación al ordinal 4º del artículo 243 del Código de Procedimiento Civil. Así se establec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En relación a que los Jueces de la recurrida infringen el ordinal 5º del artículo 243 de nuestra Ley Adjetiva Civil, porque la decisión no fue tomada con arreglo a las defensas opuestas, se aprecia que los formalizantes no determinan cuál o cuáles defensas no se tomaron en cuenta para la decisión de la Alzada; en consecuencia, al ser una denuncia no concreta e indeterminada, la misma debe desestimarse. Así se decide.  </w:t>
      </w:r>
    </w:p>
    <w:p>
      <w:pPr>
        <w:pStyle w:val="Normal"/>
        <w:widowControl w:val="false"/>
        <w:tabs>
          <w:tab w:val="clear" w:pos="720"/>
          <w:tab w:val="left" w:pos="1134" w:leader="none"/>
        </w:tabs>
        <w:spacing w:lineRule="auto" w:line="480"/>
        <w:jc w:val="center"/>
        <w:rPr>
          <w:b/>
          <w:b/>
          <w:spacing w:val="20"/>
          <w:szCs w:val="20"/>
          <w:u w:val="single"/>
          <w:lang w:val="es-ES"/>
        </w:rPr>
      </w:pPr>
      <w:r>
        <w:rPr>
          <w:b/>
          <w:spacing w:val="20"/>
          <w:szCs w:val="20"/>
          <w:u w:val="single"/>
          <w:lang w:val="es-ES"/>
        </w:rPr>
        <w:t> </w:t>
      </w:r>
    </w:p>
    <w:p>
      <w:pPr>
        <w:pStyle w:val="Normal"/>
        <w:widowControl w:val="false"/>
        <w:tabs>
          <w:tab w:val="clear" w:pos="720"/>
          <w:tab w:val="left" w:pos="1134" w:leader="none"/>
        </w:tabs>
        <w:spacing w:lineRule="auto" w:line="480"/>
        <w:jc w:val="center"/>
        <w:rPr>
          <w:b/>
          <w:b/>
          <w:spacing w:val="20"/>
          <w:szCs w:val="20"/>
          <w:u w:val="single"/>
          <w:lang w:val="es-ES"/>
        </w:rPr>
      </w:pPr>
      <w:r>
        <w:rPr>
          <w:b/>
          <w:spacing w:val="20"/>
          <w:szCs w:val="20"/>
          <w:u w:val="single"/>
          <w:lang w:val="es-ES"/>
        </w:rPr>
        <w:t> </w:t>
      </w:r>
    </w:p>
    <w:p>
      <w:pPr>
        <w:pStyle w:val="Normal"/>
        <w:keepNext w:val="true"/>
        <w:widowControl w:val="false"/>
        <w:numPr>
          <w:ilvl w:val="0"/>
          <w:numId w:val="1"/>
        </w:numPr>
        <w:tabs>
          <w:tab w:val="clear" w:pos="720"/>
          <w:tab w:val="left" w:pos="1134" w:leader="none"/>
        </w:tabs>
        <w:spacing w:lineRule="auto" w:line="480"/>
        <w:jc w:val="center"/>
        <w:outlineLvl w:val="3"/>
        <w:rPr>
          <w:b/>
          <w:b/>
          <w:spacing w:val="20"/>
          <w:szCs w:val="20"/>
          <w:lang w:val="es-ES"/>
        </w:rPr>
      </w:pPr>
      <w:r>
        <w:rPr>
          <w:b/>
          <w:spacing w:val="20"/>
          <w:szCs w:val="20"/>
          <w:u w:val="single"/>
          <w:lang w:val="es-ES"/>
        </w:rPr>
        <w:t>RECURSO POR INFRACCIÓN DE LEY</w:t>
      </w:r>
    </w:p>
    <w:p>
      <w:pPr>
        <w:pStyle w:val="Normal"/>
        <w:widowControl w:val="false"/>
        <w:tabs>
          <w:tab w:val="clear" w:pos="720"/>
          <w:tab w:val="left" w:pos="1134" w:leader="none"/>
        </w:tabs>
        <w:jc w:val="center"/>
        <w:rPr>
          <w:b/>
          <w:b/>
          <w:spacing w:val="20"/>
          <w:szCs w:val="20"/>
          <w:lang w:val="es-ES"/>
        </w:rPr>
      </w:pPr>
      <w:r>
        <w:rPr>
          <w:b/>
          <w:spacing w:val="20"/>
          <w:szCs w:val="20"/>
          <w:lang w:val="es-ES"/>
        </w:rPr>
        <w:t> </w:t>
      </w:r>
    </w:p>
    <w:p>
      <w:pPr>
        <w:pStyle w:val="Normal"/>
        <w:widowControl w:val="false"/>
        <w:tabs>
          <w:tab w:val="clear" w:pos="720"/>
          <w:tab w:val="left" w:pos="1134" w:leader="none"/>
        </w:tabs>
        <w:spacing w:lineRule="auto" w:line="480"/>
        <w:jc w:val="center"/>
        <w:rPr>
          <w:b/>
          <w:b/>
          <w:spacing w:val="20"/>
          <w:szCs w:val="20"/>
          <w:lang w:val="es-ES"/>
        </w:rPr>
      </w:pPr>
      <w:r>
        <w:rPr>
          <w:b/>
          <w:spacing w:val="20"/>
          <w:szCs w:val="20"/>
          <w:lang w:val="es-ES"/>
        </w:rPr>
        <w:t>- I -</w:t>
      </w:r>
    </w:p>
    <w:p>
      <w:pPr>
        <w:pStyle w:val="Normal"/>
        <w:widowControl w:val="false"/>
        <w:tabs>
          <w:tab w:val="clear" w:pos="720"/>
          <w:tab w:val="left" w:pos="1134" w:leader="none"/>
        </w:tabs>
        <w:spacing w:lineRule="auto" w:line="480"/>
        <w:jc w:val="center"/>
        <w:rPr>
          <w:b/>
          <w:b/>
          <w:spacing w:val="20"/>
          <w:szCs w:val="20"/>
          <w:lang w:val="es-ES"/>
        </w:rPr>
      </w:pPr>
      <w:r>
        <w:rPr>
          <w:b/>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t xml:space="preserve">De conformidad con el ordinal 2º del artículo 313 del Código de Procedimiento Civil, se delata la infracción por </w:t>
      </w:r>
      <w:r>
        <w:rPr>
          <w:b/>
          <w:spacing w:val="20"/>
          <w:szCs w:val="20"/>
          <w:lang w:val="es-ES"/>
        </w:rPr>
        <w:t>mala aplicación</w:t>
      </w:r>
      <w:r>
        <w:rPr>
          <w:spacing w:val="20"/>
          <w:szCs w:val="20"/>
          <w:lang w:val="es-ES"/>
        </w:rPr>
        <w:t>, de los artículos 67 y 65 de la Ley Orgánica del Trabajo, y de los artículos 4, 14, 1.133 y 1.141 del Código Civil, así como la del artículo 243 del Código de Comercio, estos cuatro últimos por falta de aplicació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rguyen los formalizantes qu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s obligación de los Sentenciadores y de todos los encargados de la aplicación de las leyes en general, no olvidar, al momento de esa aplicación, la disposición del artículo 4 del Código Civil que pauta las reglas de la hermenéutica jurídica (...). Ha sido el olvido de ese artículo 4 del Código Civil y su consecuente no aplicación, lo que, precisamente, condujo al Sentenciador de la recurrida a cometer las transgresiones que anteriormente hemos denunciado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n efecto, el artículo 67 de la Ley Orgánica del Trabajo dispone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Siendo siempre la relación o el vínculo que une al trabajador con su patrono, cualquiera que sea la forma de manifestación de sus consentimientos, de esencia contractual, su legitimación como fuente de las obligaciones y de los derechos que provoca entre ellos, dimana de lo dispuesto en el artículo 1.133 del Código Civil (...). Así las cosas, el contrato o la relación de trabajo, como quiera llamársele, no escapa de la aplicación del artículo 1.141 del mismo Código Civil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Con fundamento en lo anteriormente expuesto alegarnos, como a continuación lo demostraremos, que en el caso que se debate en juicio,(...), no existió ni pudo existir una relación contractual, ni laboral ni de ninguna otra especie, por cuanto, al menos, una de las condiciones señaladas por el artículo 1.141 del Código Civil como requisitos indispensables para la existencia de ese alegado contrato, nunca se hizo presente, tal fue el consentimiento de las partes.</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reiteramos, primero, que la recurrida mal aplicó el artículo 67 de la Ley Orgánica del Trabajo, ya que esta norma no era aplicable a la vinculación que existió entre el demandante y la demandada (...), sin que se pueda justificar esa mala aplicación en razón de lo dispuesto en el artículo 14 del Código Civil (...), transgredió también por mala aplicación de la misma Ley Orgánica del Trabajo, no sólo por las mismas razones que adujimos anteriormente para explicar la violación del artículo 67, ya que en ese artículo 65 se emplea también el mismo concepto general de contrato que se establece en el Código Civil, sino también por otras razones más específicas (...)</w:t>
      </w:r>
    </w:p>
    <w:p>
      <w:pPr>
        <w:pStyle w:val="Normal"/>
        <w:widowControl w:val="false"/>
        <w:tabs>
          <w:tab w:val="clear" w:pos="720"/>
          <w:tab w:val="left" w:pos="1134" w:leader="none"/>
        </w:tabs>
        <w:ind w:left="1134" w:hanging="0"/>
        <w:jc w:val="both"/>
        <w:rPr/>
      </w:pPr>
      <w:r>
        <w:rPr>
          <w:spacing w:val="20"/>
          <w:szCs w:val="20"/>
          <w:lang w:val="es-ES"/>
        </w:rPr>
        <w:t xml:space="preserve">Consagra el artículo 65 en comento, una presunción </w:t>
      </w:r>
      <w:r>
        <w:rPr>
          <w:spacing w:val="20"/>
          <w:szCs w:val="20"/>
          <w:u w:val="single"/>
          <w:lang w:val="es-ES"/>
        </w:rPr>
        <w:t>iuris tantum</w:t>
      </w:r>
      <w:r>
        <w:rPr>
          <w:spacing w:val="20"/>
          <w:szCs w:val="20"/>
          <w:lang w:val="es-ES"/>
        </w:rPr>
        <w:t xml:space="preserve"> en virtud de la cual, prestado el servicio, debe darse por existente un contrato laboral entre quien lo presta y quien lo recibe (...). El administrador, no hay dudas, presta un servicio en cumplimiento de las obligaciones que asume como órgano de la sociedad, pero el vínculo jurídico que lo constriñe a ello y que lo hace responsable frente a los socios y aun frente a terceros si incumple las obligaciones, está calificado por el Código de Comercio en su artículo 243 como un mandato, e independientemente de la interpretación que se atribuya a esa norma, sea que acoja la teoría organicista, o la que piensa que se trata de un mandato otorgado por los socios, o la que nos habla de un deber como Magistrados sociales, lo cierto es que jamás está tipificada como un contrato de trabajo, por lo que fue un grave error de la recurrida calificarla de esa maner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xml:space="preserve">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Como consecuencia de lo antes manifestado el artículo 243 del Código de Comercio quedó infringido porque no se le dio aplicación, a lo cual estaba obligada la recurrida para cumplir con el dispositivo del artículo 14 del Código Civil (...). Por lo que respecta a los artículos 1.133 y 1.141 del Código Civil, sus transgresiones por falta de aplicación son evidentes, pues tratándose de que es en esas dos normas en donde el legislador expresó, con miras a todo el ordenamiento jurídico general, el concepto de lo que es un contrato y los requisitos esenciales para su existencia, no podían dejar de ser aplicados a los fines de la calificación de la verdadera naturaleza del vínculo jurídico que medió entre el administrador de la sociedad anónima demandada y sus administradores." </w:t>
        <w:tab/>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Para decidir, la Sala observa:</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t xml:space="preserve">Se ha formulado una delación, en la cual se señala que la recurrida infringe los artículos 65 y 67 de la Ley Orgánica del Trabajo por mala aplicación. Al respecto, es imperioso señalarle a los formalizantes que en nuestra Ley Adjetiva Civil no está contemplado el vicio de </w:t>
      </w:r>
      <w:r>
        <w:rPr>
          <w:b/>
          <w:spacing w:val="20"/>
          <w:szCs w:val="20"/>
          <w:lang w:val="es-ES"/>
        </w:rPr>
        <w:t>mala aplicación</w:t>
      </w:r>
      <w:r>
        <w:rPr>
          <w:spacing w:val="20"/>
          <w:szCs w:val="20"/>
          <w:lang w:val="es-ES"/>
        </w:rPr>
        <w:t xml:space="preserve"> de una norma jurídica, es decir, que en base al ordinal 2º del artículo 313 del Código de Procedimiento Civil no es posible plantear la denuncia de mala aplicación de una norma, toda vez, que dicho ordinal 2º del mencionado artículo sirve de sustento para delatar los vicios de errónea interpretación, falsa aplicación o falta de aplicación, razón suficiente para desestimar la denuncia planteada por falta de técnica. Sin embargo, esta Sala de Casación Social en atención a los principios constitucionales dispuestos en los artículos 26 y 257 de nuestra Carta Magna, procederá a conocer de la presente delación.</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Realizada la consideración anterior, entiende la Sala que lo que han querido denunciar los formalizantes es el vicio de errónea interpretación de una norma jurídica, es decir, el vicio consistente "en el error sobre el contenido de una norma jurídica que se verifica cuando el juez, aun reconociendo la existencia y validez de la norma apropiada al caso, o mejor dicho, habiéndola elegido acertadamente, yerra al interpretarla en su alcance general y abstracto. Hay, pues, error en la interpretación de la ley, en todos los casos en que, no obstante haberse aplicado la norma adecuada, no se le da su verdadero sentido, haciéndose derivar de ella consecuencias que no concuerdan con su contenido." (José Gabriel Sarmiento Núñez. Casación Civil, pág. 128.)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clarado lo anterior, los formalizantes han señalado que la recurrida interpreta erróneamente el artículo 67 de la Ley Orgánica del Trabajo, el cual preceptúa:</w:t>
      </w:r>
    </w:p>
    <w:p>
      <w:pPr>
        <w:pStyle w:val="Normal"/>
        <w:widowControl w:val="false"/>
        <w:tabs>
          <w:tab w:val="clear" w:pos="720"/>
          <w:tab w:val="left" w:pos="0" w:leader="none"/>
          <w:tab w:val="left" w:pos="1134" w:leader="none"/>
        </w:tabs>
        <w:spacing w:lineRule="auto" w:line="480"/>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Artículo 67.- El contrato de trabajo es aquel mediante el cual una persona se obliga a prestar servicios a otra bajo su dependencia y mediante una remuneración."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 una continua y repetida lectura de la recurrida, se aprecia que en ésta no se utiliza ni analiza el mencionado artículo, es decir, carece de sustento jurídico denunciar que la Alzada interpretó erróneamente el artículo 67 de la Ley Orgánica del Trabajo, en razón de que no fue empleado ni interpretado por los Jueces de la recurrida, así como tampoco es factible señalar, tal y como lo denunciaron los formalizantes, que los sentenciadores de Alzada hayan calificado la relación que unió a la demandada y al actor como un contrato de trabajo, en virtud de que en el fallo recurrido se afirmó:</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Demostrada a cabalidad como ha sido la existencia del vínculo laboral (...)". (Negrillas de la Sala)</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Así pues, ha observado la Sala que tanto en el pasaje transcrito, como a lo largo del fallo del cual se recurre, los Sentenciadores han señalado que entre la demandada y el actor existía un vínculo laboral o relación de trabajo, pero en ningún momento han señalado que entre éstos haya habido un contrato de trabajo, razón por la cual este punto de la denuncia se declara improcedente. Así se establece.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hora bien, un punto determinante en el caso sub iudice es la delación de errónea interpretación del artículo 65 de la Ley Orgánica del Trabajo. Se observa que dicha norma establece:</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Artículo 65.- Se presumirá la existencia de una relación de trabajo entre quien preste un servicio personal y quien lo reciba.</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Se exceptuarán aquellos casos en los cuales, por razones de orden ético o de interés social, se presten servicios a instituciones sin fines de lucro con propósitos distintos de la relación laboral."</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xml:space="preserve">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presunción de existencia de una relación de trabajo entre quien presta un servicio personal y quien lo reciba, es una presunción relativa, es decir, iuris tantum, por lo tanto, admite prueba en contrari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este sentido, se pronunció esta Sala en fallo de fecha 24 de mayo de 2000, al apuntar:</w:t>
      </w:r>
    </w:p>
    <w:p>
      <w:pPr>
        <w:pStyle w:val="Normal"/>
        <w:widowControl w:val="false"/>
        <w:tabs>
          <w:tab w:val="clear" w:pos="720"/>
          <w:tab w:val="left" w:pos="0" w:leader="none"/>
          <w:tab w:val="left" w:pos="1134" w:leader="none"/>
        </w:tabs>
        <w:spacing w:lineRule="auto" w:line="480"/>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Con respecto al contenido del artículo 65 de la Ley Orgánica del Trabajo, es claro y preciso al establecer la presunción iuris tantum de la existencia de una relación de trabajo entre quien lo preste y lo reciba. Al establecerse dicha presunción, debe tomarse en cuenta que corresponderá, tal y como se dijo anteriormente, a la parte accionada demostrar lo contrario, y debe el juez centrar el examen probatorio en establecer la positiva o negativa existencia de algún hecho que pueda desvirtuar lo preceptuado en la norma mencionada."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En el caso de autos, la accionada, al contestar la demanda, reconoció que hubo la prestación personal de servicios, pero negando que existiese una relación laboral, por lo que le correspondía desvirtuar tal cuestión, demostrando que dicha prestación personal de servicios no era bajo dependencia o subordinación.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pPr>
      <w:r>
        <w:rPr>
          <w:spacing w:val="20"/>
          <w:szCs w:val="20"/>
          <w:lang w:val="es-ES"/>
        </w:rPr>
        <w:tab/>
        <w:t xml:space="preserve">Tanto la doctrina del foro, como la extranjera, se han ocupado de señalar lo que debe entenderse por </w:t>
      </w:r>
      <w:r>
        <w:rPr>
          <w:b/>
          <w:spacing w:val="20"/>
          <w:szCs w:val="20"/>
          <w:lang w:val="es-ES"/>
        </w:rPr>
        <w:t>subordinación</w:t>
      </w:r>
      <w:r>
        <w:rPr>
          <w:spacing w:val="20"/>
          <w:szCs w:val="20"/>
          <w:lang w:val="es-ES"/>
        </w:rPr>
        <w:t xml:space="preserve"> en el área del Derecho del Trabajo, y es así como encontramos que Manuel Ossorio, en su Diccionario de Ciencias Jurídicas y Políticas, conceptúa:</w:t>
      </w:r>
    </w:p>
    <w:p>
      <w:pPr>
        <w:pStyle w:val="Normal"/>
        <w:widowControl w:val="false"/>
        <w:tabs>
          <w:tab w:val="clear" w:pos="720"/>
          <w:tab w:val="left" w:pos="0" w:leader="none"/>
          <w:tab w:val="left" w:pos="1134" w:leader="none"/>
        </w:tabs>
        <w:spacing w:lineRule="auto" w:line="480"/>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pPr>
      <w:r>
        <w:rPr>
          <w:spacing w:val="20"/>
          <w:szCs w:val="20"/>
          <w:lang w:val="es-ES"/>
        </w:rPr>
        <w:t>"</w:t>
      </w:r>
      <w:r>
        <w:rPr>
          <w:b/>
          <w:spacing w:val="20"/>
          <w:szCs w:val="20"/>
          <w:lang w:val="es-ES"/>
        </w:rPr>
        <w:t>Subordinación</w:t>
      </w:r>
      <w:r>
        <w:rPr>
          <w:spacing w:val="20"/>
          <w:szCs w:val="20"/>
          <w:lang w:val="es-ES"/>
        </w:rPr>
        <w:t>. Según la Academia, quiere decir sujeción a la orden, mando o dominio de uno; por lo que dícese subordinada de la persona sujeta a otra o dependiente de ella. Esta subordinación tiene importancia en Derecho Público, por lo que se refiere a la dependencia jerárquica de los empleados de menor jerarquía a los de mayor jerarquía, tanto en el orden civil como en el judicial, en el eclesiástico y en el militar. Dentro del orden privado, su principal importancia se encuentra en el Derecho del Trabajo; ya que la subordinación, o dependencia del empleado al empleador, constituye una de las características del contrato y de la relación de trabajo." (Obra citada pág. 723)</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este mismo sentido, ha señalado el Doctor Rafael Caldera, en su libro Derecho del Trabajo, un acertado concepto acerca de lo que se entiende por subordinación, y en estos términos, explic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En qué consiste la subordinación? Según el criterio de la subordinación jurídica, ella consiste en la obligación asumida por el trabajador, de someterse a las órdenes o instrucciones del patrono;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 el trabajador está sujeto a las órdenes e instrucciones del patrono, lo que supone para él una merma de su libertad y justifica en su favor una legislación que lo ampare (...)". (Obra citada, Tomo I pág. 270 y 271)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ab/>
        <w:t xml:space="preserve">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bundando acerca de lo que es la subordinación como elemento de la relación de trabajo, el Dr. Fernando Villasmil B., afirm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Se entiende como subordinación jurídica, a la situación del trabajador que lo somete a la obligación de cumplir las órdenes e instrucciones del empleador, en la prestación de servicio. Esta forma de subordinación que también se ha denominado "subordinación jerárquica", se puede resumir como lo hace el maestro Pla Rodríguez, en la posibilidad para una de las partes (el empleador) de imprimir, cuando lo crea necesario, una cierta dirección a la actividad de la otra (el trabajador)." (Dr. Fernando Villasmil B., Comentarios a la Ley Orgánica del Trabajo; Volumen I, pág.136.)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síntesis, podemos asentar que el elemento de la relación de trabajo denominado subordinación, consiste en la obligación que tiene el trabajador, de someterse a las órdenes y directrices que trace el empleador para el desenvolvimiento de su actividad  laboral; ello, en virtud de que durante la jornada de trabajo, se ve mermada su capacidad de libre actuación, por no poder realizar, a su libre albedrío, cuestiones de índole laboral sin la autorización de su patrono.</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sí las cosas, y recordando que, una vez aplicado por la recurrida la presunción desvirtuable establecida en el artículo 65 de la Ley Orgánica del Trabajo, la parte demandada debía demostrar la inexistencia del elemento de subordinación en el vínculo que unió al actor con la accionada; observa esta Sala, y en acatamiento a principios constitucionales, contenidos en los artículos 26 y 257 de nuestra Carta Magna, al realizar un estudio detenido del caso sub iudice, que la accionada demostró:</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1º.- Que para el momento en que el actor ejercía funciones de Presidente en esa institución bancaria, también ocupaba cargos de Alto Nivel en otras instituciones financieras, tales como Central Hipotecaria Sociedad Financiera y el Banco Federal. Lo anterior se verifica a los folios 271 y 272 de la primera pieza del expediente, donde cursa constancia emitida por el Gerente General de la Central Hipotecaria, donde le informa al Juez de la causa, que el ciudadano Román García Machado ocupó el cargo de Presidente de esa institución desde el 24 de agosto de 1992 hasta el año de 1997; al folio 201 de la primera pieza, cursa la declaración de la ciudadana Raquel M. Briceño Chollet, quien se desempeñó como Contador General de Inverbanco, la cual afirma que el demandante desempeñaba cargos ejecutivos en otras instituciones; al folio 212 de la primera pieza, cursa la declaración de la ciudadana María Elena Urdaneta Villamizar, quien ejercía el cargo de Gerente de Recursos Humanos en Inverbanco, la cual afirma que el actor desempeñó cargos en otras instituciones.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2º.- Con el contenido de los Estatutos de Inverbanco (folios 114, 117, 122, 123 y 125 de la primera pieza) que era el Presidente y la Junta Directiva, presidida por éste, quienes dirigían y controlaban la actividad del banco, pero quien tenía mayor autonomía de actuar y decidir era el Presidente del banco, es decir, prácticamente no estaba sujeto a directrices porque era él quien las dictaba. Es así como se aprecia:</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ARTÍCULO 16: La Asamblea será presidida por el Presidente en ejercicio, o en su defecto, debido a su ausencia u otra causa, por cualquier miembro de la Junta Directiva."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ARTÍCULO 24: El Banco será administrado y dirigido por una Junta Directiva, compuesta por no menos de nueve (9) miembros principales, accionistas o no, designados por la Asamblea, así: un Presidente, que lo será también de la Compañía ocho (8) o más Directores (omissis)."</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ARTÍCULO 31: El Presidente en ejercicio, electo por la Asamblea Ordinaria, es el primer administrador permanente del Banco, el titular de su firma social y su órgano ejecutivo, a quien le corresponde cumplir las decisiones de la Junta Directiva y las de la Asamblea que le hayan sido confiadas expresamente.</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Preside las reuniones de ambas sin perjuicio de lo dispuesto en el Artículo 16 de estos Estatutos.</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Tiene la más amplia representación del Banco, excepto en lo judicial y en lo contencioso-administrativo, en cuyas esferas la Asamblea designará a uno o más representantes judiciales del Banco, investidos de todas las facultades que le son inherentes (omissis).</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El Presidente ejerce sus funciones y facultades de conformidad con las normas y aprobaciones generales o particulares que, según el caso, dicta la Junta Directiva; pero la validez de los actos que realice en el desempeño de su cargo no requerirá, en ningún caso, la constancia de que obra con la autorización de la Junta.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En consecuencia:</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1.-Representa al Banco ante cualesquiera personas naturales o jurídicas, públicas o privadas, en todos aquellos asuntos no judiciales ni contencioso-administrativo, en los cuales el Instituto sea parte o tenga interés.</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2.-Firma las actas de Asamblea y de la Junta Directiva y las convocatorias para las reuniones de las mismas.</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3.- Firma los documentos públicos y privados que otorgue el Banco, así como la correspondencia, instrucciones y memoranda más importantes del Instituto.</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4.- Administra el banco y dirige y supervisa todas las operaciones de acuerdo con la Ley, estos Estatutos y las disposiciones de la Asamblea y de la Junta Directiva.</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5.-Constituye factores mercantiles, gerentes, apoderados generales y/o especiales, incluso judiciales y administrativos, previa autorización de la Junta Directiva, fijándoles sus atribuciones, responsabilidades y cometidos.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En caso de urgencia, podrá conferir por sí mismo, poderes generales o especiales, dando cuenta de ello a la Junta Directiva en su más próxima reunión.</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6.-Nombra y remueve el personal del Banco cuya designación no corresponda a la Junta Directiva; suspende a Vicepresidentes Ejecutivos, Gerentes y oficiales de mayor categoría, dando cuenta a la Junta Directiva en su más inmediata sesión siguiente.</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7.- Consulta al o los Consejeros."</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ab/>
        <w:tab/>
      </w:r>
    </w:p>
    <w:p>
      <w:pPr>
        <w:pStyle w:val="Normal"/>
        <w:widowControl w:val="false"/>
        <w:tabs>
          <w:tab w:val="clear" w:pos="720"/>
          <w:tab w:val="left" w:pos="1134" w:leader="none"/>
        </w:tabs>
        <w:spacing w:lineRule="auto" w:line="480"/>
        <w:jc w:val="both"/>
        <w:rPr/>
      </w:pPr>
      <w:r>
        <w:rPr>
          <w:spacing w:val="20"/>
          <w:szCs w:val="20"/>
          <w:lang w:val="es-ES"/>
        </w:rPr>
        <w:tab/>
        <w:t>3º.- Que el actor era quien dirigía las Asambleas que se realizaban en la institución, en su condición de Presidente de la misma, y que como tal, tenía amplias facultades de actuación, administración y  dirección de Inverbanco (folios 117, 122 y 123 primera pieza). Podía suscribir convenios en representación de la accionada (folio 506 y 507 primera pieza), podía otorgar poderes a abogados para que la representasen (folio 507 primera pieza), fijar las tasas de interés de Inverbanco (folio 517 primera pieza), modificar el régimen de utilidades de los empleados de Inverbanco (folio 530 primera pieza), solicitar la venta de inmuebles propiedad de la Inverbanco (folio 532 primera pieza); presentaba propuestas para nombramientos de cargos en la institución bancaria (folio 537 primera pieza), presentaba propuestas para la ampliación del beneficio del bono vacacional de los empleados de Inverbanco (folio 544 primera pieza), planteaba la revisión de remuneración del personal de la institución "</w:t>
      </w:r>
      <w:r>
        <w:rPr>
          <w:b/>
          <w:spacing w:val="20"/>
          <w:szCs w:val="20"/>
          <w:lang w:val="es-ES"/>
        </w:rPr>
        <w:t>en todos sus niveles</w:t>
      </w:r>
      <w:r>
        <w:rPr>
          <w:spacing w:val="20"/>
          <w:szCs w:val="20"/>
          <w:lang w:val="es-ES"/>
        </w:rPr>
        <w:t xml:space="preserve">", así como también informaba acerca del plan implementado en materia de incremento de aporte patronal  a los empleados a través de la caja de ahorros de Inverbanco, estableciendo el monto a elevar y la fecha a partir de la cual tiene vigencia tal modificación (folio 567 y 568).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 todo lo anteriormente señalado, se constata que ciertamente la demandada logró desvirtuar la presunción de existencia de relación de trabajo que supuestamente existía entre el demandante y la accionada; ello, en razón de que trajo a los autos elementos jurídicos y fácticos que permitieron determinar que el actor en su condición de Presidente de Inverbanco, no estaba sujeto a subordinación alguna, era él y la Junta Directiva, la cual presidía éste también, quienes dirigían la actividad del Banco; era el Presidente del Banco quien realizaba todo tipo de propuestas a la Junta Directiva para su aprobación, aceptación en la cual él también participaba en la decisión; era el Presidente del Banco quien representaba a la demandada, excepto en lo judicial y lo contencioso-administrativo, pero era él y la Junta Directiva quienes designaban a los apoderados del Banco en estos casos.</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xisten una serie de elementos de hecho y de derecho que permiten determinar que el actor no estaba bajo la subordinación de un patrono o empleador, en virtud de que todo indica que estaba subordinado, pero a las leyes que rigen la materia bancaria y a los Estatutos de Inverbanco, y subordinado a sus propias decisiones, razón por la cual, al haberse desvirtuado la existencia de una relación laboral que supuestamente existía entre las partes en litigio, los Sentenciadores de la recurrida han interpretado erróneamente el artículo 65 de la Ley Orgánica del Trabajo, produciendo así unas consecuencias que no se ajustan al contenido de dicha norma, puesto que al quedar comprobado que no existía vínculo laboral alguno entre el demandante y la demandada, la pretensión se ha debido declarar sin lugar.</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Al quedar desvirtuada la existencia de la relación de trabajo, más aún se debe establecer que no hubo contrato de trabajo que rigiera la relación entre Román García Machado e Inverbanco, por no existir uno de los elementos característicos de éste, es decir, la subordinación. En el exhaustivo estudio del caso de autos, la Sala ha constatado, a los folios 24 al 30 de la segunda pieza, la existencia de la opinión jurídica de un reputado tratadista patrio en torno al caso sub iudice. Ha sido  el Profesor Rafael Alfonzo Guzmán, reconocido laboralista venezolano, quien ha suscrito el mencionado dictamen, el cual será parcialmente transcrito a continuación:</w:t>
        <w:tab/>
      </w:r>
    </w:p>
    <w:p>
      <w:pPr>
        <w:pStyle w:val="Normal"/>
        <w:widowControl w:val="false"/>
        <w:tabs>
          <w:tab w:val="clear" w:pos="720"/>
          <w:tab w:val="left" w:pos="0" w:leader="none"/>
          <w:tab w:val="left" w:pos="1134" w:leader="none"/>
        </w:tabs>
        <w:spacing w:lineRule="auto" w:line="36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El contrato de trabajo se perfecciona, únicamente, cuando la obligación pactada, cualquiera que sea su índole, coarta la libertad personal del obligado para elegir a voluntad las condiciones en que esa obligación ha de ser cumplida. Con un perfil distinto al tradicional, el contrato de trabajo podría ser definido como un convenio de enajenación temporal de la libertad del trabajador para obrar por sí mismo en cumplimiento de su obligación de trabajar.</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En este sentido puede afirmarse que la limitación a la libertad personal del obligado capaz de imprimir un sello laboral a la relación, no proviene de la obligación en sí misma, pues ésta podría ser estimada como de carácter civil o mercantil, si no concurrieren tales hechos y circunstancias limitantes de la voluntad personal. De esta manera, la subordinación laboral se muestra como una intensificación de la subordinación inmanente a toda obligación de la cual trasciende hasta el grado de llegar a afectar, duraderamente, la libertad del sujeto físico que ha de cumplirla.</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En el caso concreto, el examen de las atribuciones, facultades y deberes del Presidente de la Junta Directiva y del Banco, no revela restricción alguna de la libertad de ese funcionario para cumplir su encargo de "primer administrador permanente del banco y titular de su firma social", ya que el ejercicio de los deberes que estatutariamente tiene asignados en el artículo 31 del acta constitutiva-estatutos, le permiten el más amplio empleo de su autonomía personal en el orden técnico, metódico o temporal para llevarlos a cabo.</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Las estipulaciones estatutarias aplicables al caso que se analiza (arts. 29 y 31), atribuyen a la Junta Directiva -órgano colegiado de carácter normativo y deliberativo de la sociedad</w:t>
        <w:tab/>
        <w:t>-, la responsabilidad de "dictar las normas concretas que hayan de regir las operaciones del banco" (art.29,6); de "fijar los gastos generales de la administración y ordenar los extraordinarios" (art.29,10); y de "fijar la remuneración mensual que deba pagarse al Presidente del banco" (art.29,11).</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De esa sujeción del Presidente a las decisiones de la Junta proviene, sin duda, el espejismo de la subordinación laboral de ese funcionario.</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Nada, sin embargo, más inconsistente. A la razón explanada con anterioridad, de que la dependencia de interés laboral no consiste en que el sujeto deba ejecutar la obligación que asume, hemos de agregar otra, de no menor relevancia para nuestro estudio: el Presidente de la Junta Directiva ejecuta, como primer administrador del banco, lo que en el seno de ese colegio ha sido deliberado y resuelto por él mismo, en perfecto plano de igualdad jurídica de voz y voto con los demás componentes del órgano social. En otras palabras, el Presidente, en su condición de miembro de la Junta, es coautor, amén de proponente ordinario, de las reglas de administración, control o supervisión, que habrán de regir su actuación.</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Difiere así, en el plano del derecho, la situación del Presidente del banco con respecto a los de trabajadores de confianza y empleados de dirección contemplados en los artículos 42,45, 46 y 51 de la Ley Orgánica del Trabajo en vigor, ya que ninguno de éstos, no obstante la alta jerarquía de sus cargos en la organización de la empresa, posee facultad o poder para crear las decisiones de ésta, sino tan sólo para ejecutarlas tal como han sido resueltas por el órgano social. Los representantes del patrono no son el patrono, sino tan sólo la apariencia de él, y los poderes que ejerce ante los demás trabajadores no son más que delegaciones, expresas o tácitas, del titular del poder.</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La participación de esos trabajadores de alto rango en la administración del negocio (art. 45 LOT), o su intervención en la "toma de decisiones u orientaciones de la empresa" (art.42 LOT), no los muta jurídicamente en socios, directores, miembros de la Junta Directiva o Consejeros (art.23, Acta const. cit.), pues la mencionada "participación" nunca va más allá de la prevista en los artículos 17 y 29.5 de ese mismo documento fundamental:</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Artículo 17: "...Pueden también participar, con derecho a voz... los funcionarios ejecutivos del banco, cuando sean requeridos a opinar o informar por la presidencia de la Asamblea o por ésta sobre un asunto concreto que le señalen una u otra..."      </w:t>
        <w:tab/>
        <w:t xml:space="preserve">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Según el artículo 29.5, los Consejos o Comités Generales o Especiales, no son émulos de la Junta Directiva del Banco. Dichos órganos carecen de las facultades y poderes que aquélla posee, pues no son sino colegios eventuales o permanentes en cuyo seno los oficiales ejecutivos de la institución coordinan y resuelven, en común, bajo la dirección del Presidente o del Director designado, los asuntos que les son propios según sus respectivos contratos de trabajo.</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Dado que dichos Consejos o Comités carecen de atribuciones para modificar las decisiones de la Junta Directiva, la pertenencia a esos órganos funcionales del Banco no altera la condición jurídica de trabajadores que poseen todos sus miembros, con excepción del Presidente o Director llamados a presidirlos."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mparte la Sala el criterio sobre subordinación expuesto ut supra por el Profesor Rafael Alfonzo Guzmán, así como lo señalado, en torno a que el Presidente, el más alto directivo del Banco, de acuerdo a los estatutos de la institución posee facultades para la toma de decisiones, así como para ejecutarlas, con lo cual, va desapareciendo el elemento de subordinación que se pretende hacer ver.</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el derecho comparado, específicamente en el derecho español, encontramos con respecto a la subordinación, y en torno a la relación de un alto directivo, que:</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Los servicios se prestan dentro del ámbito de organización y dirección de quien paga los salarios; tal es la formulación moderna en el ET de lo que tradicionalmente se ha llamado subordinación o dependencia del trabajador al empresario, entendida, como se debe, en el sentido de obediencia a las órdenes e instrucciones del empresario para la ejecución del contrato, que va más allá del deber de cumplir propio de todo obligado: el trabajo, en efecto, ha de realizarse "bajo la dirección del empresario", como insiste el art. 20.1."</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Esta formulación tan abstracta cobra realismo -alto directivo es el que "hace" de empresario y como tal "manda" (de ahí que haya que tener función de mando, no de asesoramiento, si se distingue entre staff &amp; line)- si se analiza teniendo en cuenta la abundantísima jurisprudencia dictada antes del decreto, aplicando ya ET, art.2.º1.a) y, antes, aplicando LCT, art.7.</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La razón de la exclusión de la antigua y de la actual consideración del alto directivo como trabajador "especial" se halla en la singular relación de confianza que le liga con el empresario, que hacen de difícil aplicación las normas comunes del contrato de trabajo, especialmente las de su extinción, porque son precisamente los intereses empresariales los confiados al alto directivo en el seno de la empresa. Históricamente se ha de añadir que la remuneración comparativamente elevada de este personal hacía innecesaria la protección de un Derecho entonces calificado como protector o tutelar del trabajador; histórica y actualmente, la individualización extremada de los salarios y condiciones de trabajo del alto directivo se prestan mal a la regulación general imperativa.</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La regulación contenida en el decreto se caracteriza por su labilidad, remitiendo con frecuencia a la voluntad de las partes -esto es, al contrato que para la prestación de sus servicios celebre el alto directivo con el empresario o con sus administradores-, reduciendo al mínimo el derecho necesario; posición que refuerza al basar la relación "en la recíproca confianza" (art.2.º) de un lado; y de otro, al excluir la aplicación supletoria del ET - en lo no previsto por el Decreto o por pacto, "se estará a ...la legislación civil o mercantil y a sus principios generales" (art. 3.º2-3)- características ambas que justifican la afirmación de que "el régimen jurídico [de este contrato] es el Derecho común...con unas pinceladas laborales" que no rompan la posición de relativo equilibrio de las partes." (Manuel Alonso Olea y María Emilia Casas Baamonde. Derecho del Trabajo, Decimoctava edición, Ediciones Civitas, págs. 59 y 79)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ab/>
        <w:tab/>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Por último y a mayor abundamiento, en la función de esta Sala de Casación Social de aplicar la justicia y la equidad, observa que el actor, en este caso, en su carácter de Presidente de la demandada tenía plena libertad jurídica, y para que en el supuesto que se hubiere considerado trabajador de la accionada, hubiese solicitado el pago oportuno de diversos conceptos laborales que reclama, tales como utilidades y vacaciones, beneficios éstos que el mismo actor incrementó a los empleados del Banco -tal como se demostró anteriormente-; sin embargo, nunca se incluyó asimismo, en la participación de tales conceptos, por lo que la realidad demuestra, que al no configurarse el elemento subordinación, y en base a las circunstancias de tiempo, modo y lugar en que se materializó la prestación personal de servicios, la verdadera naturaleza de la relación era civil o mercantil.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torno a lo anteriormente señalado, el tratadista mexicano Mario De La Cueva, afirma:</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Donde exista subordinación como poder jurídico, esto es, como principio de autoridad, habrá relación de trabajo y faltando ese elemento estaremos en presencia de un contrato de derecho civil." (Mario De La Cueva, Derecho Mexicano del Trabajo, Tomo I, pág. 513)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Por lo tanto, el presente punto de la delación se declara procedente; y en uso de las facultades que confiere el artículo 322 del Código de Procedimiento Civil, esta Sala de Casación Social, casará el presente fallo sin reenvío, puesto que observa que lo precedentemente establecido hace innecesario un nuevo pronunciamiento sobre el fondo. En consecuencia, al haber quedado desvirtuado uno de los elementos de la relación de trabajo, como lo es la subordinación, la demanda por cobro de prestaciones sociales propuesta por el ciudadano Román García  Machado contra el Banco Hipotecario de Inversión Turística de Venezuela Inverbanco, será declarada sin lugar. Así se decide.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latan los formalizantes, la falta de aplicación de los artículos 4, 14, 1.133 y 1.141 del Código Civil; dichas normas preceptúan:</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Artículo 4.- A la Ley debe atribuírsele el sentido que aparece evidente del significado propio de las palabras, según la conexión de ellas entre sí y la intención del legislador.</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Cuando no hubiere disposición precisa de la Ley, se tendrán en consideración las disposiciones que regulan casos semejantes o materias análogas; y, si hubiere todavía dudas, se aplicarán los principios generales del derecho."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 </w:t>
      </w:r>
      <w:r>
        <w:rPr>
          <w:spacing w:val="20"/>
          <w:szCs w:val="20"/>
          <w:lang w:val="es-ES"/>
        </w:rPr>
        <w:t>"Artículo 14.- Las disposiciones contenidas en los Códigos y leyes nacionales especiales, se aplicarán con preferencia a las de este Código en las materias que constituyan la especialidad."</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Artículo 1.133.- El contrato es una convención entre dos o más personas para construir, reglar, transmitir, modificar o extinguir entre ellas un vínculo jurídico."</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Artículo 1.141.- Las condiciones requeridas para la existencia del contrato son:</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1º- Consentimiento de las partes;</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2º- Objeto que pueda ser materia de contrato; y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3º- Causa lícita."</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xml:space="preserve">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Ahora bien, en torno a lo que es el vicio de falta de aplicación de una norma jurídica, la Sala en fallo de fecha 1º de junio de 2000, asentó:</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Esta Sala de Casación Social observó que la falta de aplicación de una norma ocurre cuando el juez sencillamente no la aplica, y la jurisprudencia de la Sala ha señalado al respecto que cuando se denuncia infracción por falta de aplicación de una disposición legal, la norma aplicable será la misma cuya infracción se imputa, y las razones que demuestren la infracción, serán las mismas que sustenten su aplicabilidad."</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sí las cosas, aprecia la Sala que los artículos 1.133 y 1.141 del Código Civil, son normas, la primera, que conceptúa lo que es un contrato, y la segunda, establece las condiciones de existencia para el mismo, cuestión ésta que no es aplicable a la presente litis, en razón de que no se ha planteado la existencia de un contrato, sino que entre las partes en contención existe una relación laboral o vínculo de trabajo, lo cual no necesariamente implica la existencia de un contrato de trabajo, tal como argumentan y entienden los formalizantes; en consecuencia, los artículos delatados no son aplicables al caso sub iudice, en virtud, de que lo establecido en la recurrida fue la existencia de un vínculo o relación laboral, mas no la existencia de un contrato de trabajo. Así se decide.</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Con respecto a la falta de aplicación del artículo 243 del Código de Comercio, dicha norma señala:</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Artículo 243. Los administradores no responden sino de la ejecución del mandato y de las obligaciones que la Ley les impone; y no contraen por razón de su administración ninguna obligación personal por los negocios de la compañía.</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No pueden hacer otras operaciones que las expresamente establecidas en el estatuto social; en caso de transgresión, son responsables personalmente, así para los terceros como para la sociedad." </w:t>
        <w:tab/>
        <w:tab/>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Al haber realizado la transcripción de la norma delatada, aprecia la Sala, que la misma no guarda relación alguna con lo discutido en el presente caso, razón por la cual se considera que la recurrida no la infringe por falta de aplicación.</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xml:space="preserve">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En relación con la denuncia del artículo 14 del Código Civil, se constata que el mismo contiene un principio general del derecho que trata de sustentar la aplicabilidad de las normas anteriormente mencionadas; sin embargo, al haberse desechado la aplicación de las normas reseñadas ut supra, dicho precepto normativo no se considera infringido por la recurrida. Así se decide.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Por último, con respecto a la delación del artículo 4 del Código Civil, dicha denuncia es indeterminada, al no haberse señalado de forma concreta, en que vicio incurre la recurrida al infringir tal norma, es decir, no se ha señalado de que forma se infringe el mencionado artículo, razón por la cual se desecha este punto de la delación. Así se establece.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center"/>
        <w:rPr>
          <w:b/>
          <w:b/>
          <w:spacing w:val="20"/>
          <w:szCs w:val="20"/>
          <w:lang w:val="es-ES"/>
        </w:rPr>
      </w:pPr>
      <w:r>
        <w:rPr>
          <w:b/>
          <w:spacing w:val="20"/>
          <w:szCs w:val="20"/>
          <w:lang w:val="es-ES"/>
        </w:rPr>
        <w:t>- II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pPr>
      <w:r>
        <w:rPr>
          <w:spacing w:val="20"/>
          <w:szCs w:val="20"/>
          <w:lang w:val="es-ES"/>
        </w:rPr>
        <w:tab/>
        <w:t xml:space="preserve">Con sustento en el ordinal 2º del artículo 313 del Código de Procedimiento Civil, se delata la infracción de los artículos 26 y 257 de la Constitución de la República Bolivariana de Venezuela por </w:t>
      </w:r>
      <w:r>
        <w:rPr>
          <w:b/>
          <w:spacing w:val="20"/>
          <w:szCs w:val="20"/>
          <w:lang w:val="es-ES"/>
        </w:rPr>
        <w:t>mala interpretación y errada aplicación</w:t>
      </w:r>
      <w:r>
        <w:rPr>
          <w:spacing w:val="20"/>
          <w:szCs w:val="20"/>
          <w:lang w:val="es-ES"/>
        </w:rPr>
        <w:t>, y la consecuente infracción de los artículos 509 y 15 del Código de Procedimiento Civil, por falta de aplicación.</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Señalan los formalizantes que los sentenciadores de la recurrida, al haber analizado las pruebas con aplicación de los principios programáticos de nuestra Carta Magna, necesariamente tuvieron que apartarse de la exhaustividad que para ese análisis exige el artículo 509 del Código de Procedimiento Civil, y consiguientemente, también se violó el artículo 15 del mismo Código consagratorio del derecho de defensa.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Para decidir, la Sala observa: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La delación planteada pretende mostrar la supuesta violación de normas de orden constitucional; y en base a esa pretendida violación de artículos contenidos en nuestra Ley Fundamental, se formula la denuncia de normas contenidas en la Ley Adjetiva Civil venezolana.</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Ahora bien, esta Sala de Casación Social, creada por la Constitución de la República Bolivariana de 1999, tiene su competencia delimitada en las áreas de casación en materia agraria, laboral y menores, tal y como lo establece el artículo 262 de la referida Constitución; como consecuencia de ello, se encuentra imposibilitada de conocer denuncias por infracción de normas de orden constitucional, en virtud de que ello es competencia de la Sala Constitucional de este Supremo Tribunal de Justicia.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De lo señalado anteriormente,  se ha sentado criterio reiteradamente, y es así como en fallo de fecha 14 de junio de 2000, se apuntó:</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No es posible para esta Sala de Casación Social revisar violaciones de rango constitucional, por cuanto ello es competencia de la Sala Constitucional de este Tribunal Supremo de Justicia, de conformidad con lo establecido en el artículo 266 ordinal primero de la Constitución publicada en 1999; y por cuanto sólo son objeto del recurso de casación aquellas normas que resulten directamente infringidas, es decir, las normas de naturaleza infraconstitucional, que resulten violadas de forma inmediata en el caso concreto."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Así las cosas,  visto que no es factible presentar ante esta Sala denuncias de violación de normas constitucionales, y constatando que la delatada falta de aplicación de los artículos 509 y 15 del Código Civil se sustenta en la supuesta infracción de los artículos 26 y 257 de nuestra Carta Magna, la presente denuncia se declara improcedente. Así se establece.</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xml:space="preserve"> </w:t>
      </w:r>
    </w:p>
    <w:p>
      <w:pPr>
        <w:pStyle w:val="Normal"/>
        <w:widowControl w:val="false"/>
        <w:tabs>
          <w:tab w:val="clear" w:pos="720"/>
          <w:tab w:val="left" w:pos="1134" w:leader="none"/>
        </w:tabs>
        <w:spacing w:lineRule="auto" w:line="480"/>
        <w:jc w:val="center"/>
        <w:rPr>
          <w:b/>
          <w:b/>
          <w:spacing w:val="20"/>
          <w:szCs w:val="20"/>
          <w:lang w:val="es-ES"/>
        </w:rPr>
      </w:pPr>
      <w:r>
        <w:rPr>
          <w:b/>
          <w:spacing w:val="20"/>
          <w:szCs w:val="20"/>
          <w:lang w:val="es-ES"/>
        </w:rPr>
        <w:t>- III -</w:t>
      </w:r>
    </w:p>
    <w:p>
      <w:pPr>
        <w:pStyle w:val="Normal"/>
        <w:widowControl w:val="false"/>
        <w:tabs>
          <w:tab w:val="clear" w:pos="720"/>
          <w:tab w:val="left" w:pos="1134" w:leader="none"/>
        </w:tabs>
        <w:spacing w:lineRule="auto" w:line="480"/>
        <w:jc w:val="both"/>
        <w:rPr>
          <w:b/>
          <w:b/>
          <w:spacing w:val="20"/>
          <w:szCs w:val="20"/>
          <w:lang w:val="es-ES"/>
        </w:rPr>
      </w:pPr>
      <w:r>
        <w:rPr>
          <w:b/>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t xml:space="preserve">Con apoyo en el ordinal 2º del artículo 313 del Código de Procedimiento Civil, se denuncia la infracción, por falta de aplicación de los artículos 508 y 509 del mismo Código "contentivas de reglas de apreciación de la prueba de testigos, conjuntamente con la consecuente transgresión de los artículos 12 y 15 </w:t>
      </w:r>
      <w:r>
        <w:rPr>
          <w:spacing w:val="20"/>
          <w:szCs w:val="20"/>
          <w:u w:val="single"/>
          <w:lang w:val="es-ES"/>
        </w:rPr>
        <w:t>ibidem</w:t>
      </w:r>
      <w:r>
        <w:rPr>
          <w:spacing w:val="20"/>
          <w:szCs w:val="20"/>
          <w:lang w:val="es-ES"/>
        </w:rPr>
        <w:t xml:space="preserve">, en cuanto a las normas que obligan a los Jueces a sentenciar conforme a lo alegado y probado en autos, así como a mantener a las partes en el ejercicio de sus facultades y derechos procesales, tanto los privativos como los comunes."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Posteriormente, los formalizantes aducen:</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En la denuncia que precede alegamos y lo demostraremos con las citas precisas del texto de la recurrida, que los Sentenciadores de la Segunda Instancia no culminaron en forma exhaustiva el análisis del testimonio de la ciudadana MARIA ELENA URDANETA, (...). Esta situación, por demás objetiva en el caso de autos, constituye, sin duda alguna, un silencio de prueba (...).(...). Al no expresar los Juzgadores las consecuencias que para ello tuvieron los hechos declarados por la testigo para la solución del conflicto, incurrieron en silencio de prueba respecto de ese testimonio, y por ende dejaron de aplicar las reglas de apreciación correspondientes, consagradas en los artículos 508 y 509 del Código de Procedimiento Civil (...)."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ara decidir, la Sala observa:</w:t>
      </w:r>
    </w:p>
    <w:p>
      <w:pPr>
        <w:pStyle w:val="Normal"/>
        <w:widowControl w:val="false"/>
        <w:tabs>
          <w:tab w:val="clear" w:pos="720"/>
          <w:tab w:val="left" w:pos="0" w:leader="none"/>
          <w:tab w:val="left" w:pos="1134" w:leader="none"/>
        </w:tabs>
        <w:spacing w:lineRule="auto" w:line="480"/>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e ha planteado una delación, apoyada en el ordinal 2º del artículo 313 del Código de Procedimiento Civil, en la cual los formalizantes afirman que la recurrida incurre en silencio de prueba; que transgredió los artículos 12 y 15 del referido Código, y además que se dejaron de aplicar normas de apreciación de pruebas.</w:t>
      </w:r>
    </w:p>
    <w:p>
      <w:pPr>
        <w:pStyle w:val="Normal"/>
        <w:widowControl w:val="false"/>
        <w:tabs>
          <w:tab w:val="clear" w:pos="720"/>
          <w:tab w:val="left" w:pos="0" w:leader="none"/>
          <w:tab w:val="left" w:pos="1134" w:leader="none"/>
        </w:tabs>
        <w:spacing w:lineRule="auto" w:line="360"/>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Formulada en esos extraños y ambiguos términos, la presente denuncia carece de una debida técnica casacional que permita el conocimiento de la misma, en razón de que el vicio de silencio de prueba debe ser denunciado en base al ordinal 1º del artículo 313 del Código de Procedimiento Civil, y como una infracción del ordinal 4º del artículo 243 del mismo Código, por ser un vicio por defecto de forma que encuadra dentro de las hipótesis de inmotivación del fallo, hipótesis mencionadas al resolver la primera denuncia del presente recurso de casación.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En base a lo anteriormente señalado, y al constatar que los formalizantes han realizado una mezcla indebida de denuncias por infracción de ley conjuntamente con la denuncia de un vicio por defecto de forma, denunciable ante esta Sala de Casación Social bajo el amparo del ordinal 1º del artículo 313 del Código de Procedimiento Civil, la presente delación se declara improcedente por falta de debida técnica casacional. Así se establece.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spacing w:val="20"/>
          <w:szCs w:val="20"/>
          <w:lang w:val="es-ES"/>
        </w:rPr>
      </w:pPr>
      <w:r>
        <w:rPr>
          <w:b/>
          <w:spacing w:val="20"/>
          <w:szCs w:val="20"/>
          <w:lang w:val="es-ES"/>
        </w:rPr>
        <w:t>- IV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e formula una última delación en los siguientes término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De conformidad con lo establecido en el ordinal 1ero del artículo 313 del Código de Procedimiento Civil (...), denunciamos que como consecuencia del silencio de prueba anteriormente acusado, quedaron infringidos los artículos 12 del mismo Código de Procedimiento Civil, en cuanto a la norma que él contiene de que se debe decidir en un todo de acuerdo a lo alegado y probado en autos, el artículo 243, ordinal 4 eiusdem, por cuanto el análisis total de las pruebas evacuadas en autos, es el único medio que tienen los sentenciadores  para poder expresar en sus sentencias los motivos de hecho de su decisión, y consiguientemente, si se deja de analizar aunque fuere una sola de las pruebas promovidas y admitidas, la expresión de los motivos de hecho de la decisión por parte de los jueces seria evidentemente parcial, lo cual hace nula la sentencia a tenor de lo dispuesto en el artículo 244 del mismo Código procesal.(...)</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Sin perjuicio de lo expuesto y para mantenernos al día en la aplicación de las doctrinas establecidas en la jurisprudencia de este Tribunal Supremo, cualesquiera que haya sido la Sala por intermedio de la cual las haya pronunciado, siguiendo la contenida en Sentencia (...), denunciamos también que como consecuencia del silencio de prueba referido, es nuestro deber acusarlo conforme al ordinal 2º del mismo artículo 313, ya anteriormente citado, y como quiera que esta norma nos obliga a señalar cuál fue el artículo vigente de la Ley que se dejó de aplicar como consecuencia de ese silencio, indicamos que la norma infringida por falta de aplicación es el artículo 433 del Código de Procedimiento Civil, norma de apreciación probatoria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left="1134" w:hanging="0"/>
        <w:jc w:val="both"/>
        <w:rPr>
          <w:spacing w:val="20"/>
          <w:szCs w:val="20"/>
          <w:lang w:val="es-ES"/>
        </w:rPr>
      </w:pPr>
      <w:r>
        <w:rPr>
          <w:spacing w:val="20"/>
          <w:szCs w:val="20"/>
          <w:lang w:val="es-ES"/>
        </w:rPr>
        <w:t>Para decidir, la Sala observ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Los formalizantes del presente recurso de casación, plantean una última denuncia amparados tanto en el ordinal 1º como en el ordinal 2º del artículo 313 del Código de Procedimiento Civil, es decir, han considerado que la infracción denunciada es un vicio por defecto de forma y a la vez un vicio por infracción de ley.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Formulada así la delación, es de señalarle a los formalizantes que aun y cuando esta Sala permanece apegada a principios primordiales establecidos en los artículos 26 y 257 de la Constitución de la República Bolivariana de Venezuela, los cuales establecen la garantía por parte del Estado de una justicia idónea, responsable, equitativa, sin formalismos, y el no sacrificio de ésta por la omisión de formalidades no esenciales; se considera que se ha realizado una mezcla indebida de denuncias, quebrantando formas esenciales para la presentación de la misma, lo cual impiden su conocimient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virtud de lo anteriormente expuesto, y visto que los formalizantes no han determinado la naturaleza del vicio denunciado, la presente delación se declara improcedente. Así se establece.</w:t>
      </w:r>
    </w:p>
    <w:p>
      <w:pPr>
        <w:pStyle w:val="Normal"/>
        <w:widowControl w:val="false"/>
        <w:tabs>
          <w:tab w:val="clear" w:pos="720"/>
          <w:tab w:val="left" w:pos="1134" w:leader="none"/>
        </w:tabs>
        <w:spacing w:lineRule="auto" w:line="360"/>
        <w:jc w:val="both"/>
        <w:rPr>
          <w:b/>
          <w:b/>
          <w:spacing w:val="20"/>
          <w:szCs w:val="20"/>
          <w:lang w:val="es-ES"/>
        </w:rPr>
      </w:pPr>
      <w:r>
        <w:rPr>
          <w:b/>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spacing w:val="20"/>
          <w:szCs w:val="20"/>
          <w:u w:val="single"/>
          <w:lang w:val="en-GB"/>
        </w:rPr>
      </w:pPr>
      <w:r>
        <w:rPr>
          <w:b/>
          <w:spacing w:val="20"/>
          <w:szCs w:val="20"/>
          <w:u w:val="single"/>
          <w:lang w:val="en-GB"/>
        </w:rPr>
        <w:t>D E C I S I Ó N</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n-GB"/>
        </w:rPr>
      </w:pPr>
      <w:r>
        <w:rPr>
          <w:spacing w:val="20"/>
          <w:szCs w:val="20"/>
          <w:lang w:val="en-GB"/>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VE"/>
        </w:rPr>
        <w:tab/>
      </w:r>
      <w:r>
        <w:rPr>
          <w:spacing w:val="20"/>
          <w:szCs w:val="20"/>
          <w:lang w:val="es-ES"/>
        </w:rPr>
        <w:t xml:space="preserve">En virtud de las razones antes expuestas, este Tribunal Supremo de Justicia, en Sala de Casación Social, administrando justicia en nombre de la República y por autoridad de la Ley, declara </w:t>
      </w:r>
      <w:r>
        <w:rPr>
          <w:b/>
          <w:spacing w:val="20"/>
          <w:szCs w:val="20"/>
          <w:u w:val="single"/>
          <w:lang w:val="es-ES"/>
        </w:rPr>
        <w:t>CON LUGAR</w:t>
      </w:r>
      <w:r>
        <w:rPr>
          <w:spacing w:val="20"/>
          <w:szCs w:val="20"/>
          <w:lang w:val="es-ES"/>
        </w:rPr>
        <w:t xml:space="preserve"> el recurso de casación formalizado por los abogados RAMÓN AGUILERA VOLCÁN, ENRIQUE AGUILERA VOLCÁN y ENRIQUE AGUILERA OCANDO, actuando como apoderados judiciales de la sociedad mercantil BANCO HIPOTECARIO DE INVERSIÓN TURÍSTICA DE VENEZUELA, C.A. "INVERBANCO", contra la sentencia definitiva dictada en fecha 06 de octubre de 2000 por el Juzgado Superior Primero del Trabajo de la Circunscripción Judicial del Área Metropolitana de Caracas, constituido con Asociados; se </w:t>
      </w:r>
      <w:r>
        <w:rPr>
          <w:b/>
          <w:spacing w:val="20"/>
          <w:szCs w:val="20"/>
          <w:u w:val="single"/>
          <w:lang w:val="es-ES"/>
        </w:rPr>
        <w:t>CASA SIN REENVÍO</w:t>
      </w:r>
      <w:r>
        <w:rPr>
          <w:spacing w:val="20"/>
          <w:szCs w:val="20"/>
          <w:lang w:val="es-ES"/>
        </w:rPr>
        <w:t xml:space="preserve"> el mencionado fallo, y se declara </w:t>
      </w:r>
      <w:r>
        <w:rPr>
          <w:b/>
          <w:spacing w:val="20"/>
          <w:szCs w:val="20"/>
          <w:u w:val="single"/>
          <w:lang w:val="es-ES"/>
        </w:rPr>
        <w:t>SIN LUGAR</w:t>
      </w:r>
      <w:r>
        <w:rPr>
          <w:spacing w:val="20"/>
          <w:szCs w:val="20"/>
          <w:lang w:val="es-ES"/>
        </w:rPr>
        <w:t xml:space="preserve"> la demanda intentada por el ciudadano ROMÁN GARCÍA MACHADO contra la sociedad mercantil BANCO HIPOTECARIO DE INVERSIONES TURÍSTICAS DE VENEZUELA, C.A. (INVERBANCO).</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MX"/>
        </w:rPr>
        <w:tab/>
        <w:t>Dada la naturaleza del presente fallo, no hay condenatoria en costas.</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Publíquese, regístrese y remítase directamente este expediente al tribunal de la causa, o sea, al Juzgado Noveno de Primera Instancia del Trabajo de la Circunscripción Judicial del Área Metropolitana de Caracas. Particípese de esta remisión al Juzgado Superior de origen, ya mencionado; todo de conformidad con el artículo 326 del Código de Procedimiento Civil vigente.</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xml:space="preserve">       </w:t>
      </w:r>
      <w:r>
        <w:rPr>
          <w:spacing w:val="20"/>
          <w:szCs w:val="20"/>
          <w:lang w:val="es-ES"/>
        </w:rPr>
        <w:tab/>
        <w:t>Dada, firmada y sellada en la Sala de Despacho de la Sala de Casación Social, del Tribunal Supremo de Justicia, en Caracas,  a  los  doce   (12)  días  del  mes  de   junio de dos mil uno. Años: 191º de la Independencia y 142º de la Federación.-</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El Presidente de la Sala y Ponente,</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OMAR ALFREDO MORA DÍAZ</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El Vicepresidente,</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_______________________</w:t>
      </w:r>
    </w:p>
    <w:p>
      <w:pPr>
        <w:pStyle w:val="Normal"/>
        <w:widowControl w:val="false"/>
        <w:tabs>
          <w:tab w:val="clear" w:pos="720"/>
          <w:tab w:val="left" w:pos="1134" w:leader="none"/>
        </w:tabs>
        <w:jc w:val="both"/>
        <w:rPr>
          <w:spacing w:val="20"/>
          <w:szCs w:val="20"/>
          <w:lang w:val="es-ES"/>
        </w:rPr>
      </w:pPr>
      <w:r>
        <w:rPr>
          <w:spacing w:val="20"/>
          <w:szCs w:val="20"/>
          <w:lang w:val="es-ES"/>
        </w:rPr>
        <w:t>JUAN RAFAEL PERDOMO</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ind w:left="3402" w:firstLine="1134"/>
        <w:jc w:val="right"/>
        <w:rPr>
          <w:spacing w:val="20"/>
          <w:szCs w:val="20"/>
          <w:lang w:val="es-ES"/>
        </w:rPr>
      </w:pPr>
      <w:r>
        <w:rPr>
          <w:spacing w:val="20"/>
          <w:szCs w:val="20"/>
          <w:lang w:val="es-ES"/>
        </w:rPr>
        <w:t xml:space="preserve">        </w:t>
      </w:r>
      <w:r>
        <w:rPr>
          <w:spacing w:val="20"/>
          <w:szCs w:val="20"/>
          <w:lang w:val="es-ES"/>
        </w:rPr>
        <w:t>Magistrado,</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____________________________</w:t>
      </w:r>
    </w:p>
    <w:p>
      <w:pPr>
        <w:pStyle w:val="Normal"/>
        <w:widowControl w:val="false"/>
        <w:tabs>
          <w:tab w:val="clear" w:pos="720"/>
          <w:tab w:val="left" w:pos="1134" w:leader="none"/>
        </w:tabs>
        <w:jc w:val="right"/>
        <w:rPr>
          <w:spacing w:val="20"/>
          <w:szCs w:val="20"/>
          <w:lang w:val="es-ES"/>
        </w:rPr>
      </w:pPr>
      <w:r>
        <w:rPr>
          <w:spacing w:val="20"/>
          <w:szCs w:val="20"/>
          <w:lang w:val="es-ES"/>
        </w:rPr>
        <w:t>ALFONSO VALBUENA CORDERO</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La Secretaria,</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BIRMA I. TREJO DE ROMER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u w:val="single"/>
          <w:lang w:val="es-VE"/>
        </w:rPr>
      </w:pPr>
      <w:r>
        <w:rPr>
          <w:spacing w:val="20"/>
          <w:szCs w:val="20"/>
          <w:lang w:val="es-VE"/>
        </w:rPr>
        <w:t>R.C. Nº AA60-S-2001-000056</w:t>
      </w:r>
    </w:p>
    <w:p>
      <w:pPr>
        <w:pStyle w:val="Normal"/>
        <w:rPr>
          <w:spacing w:val="20"/>
          <w:szCs w:val="20"/>
          <w:u w:val="single"/>
          <w:lang w:val="es-VE"/>
        </w:rPr>
      </w:pPr>
      <w:r>
        <w:rPr>
          <w:spacing w:val="20"/>
          <w:szCs w:val="20"/>
          <w:u w:val="single"/>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41:00Z</dcterms:created>
  <dc:creator>Steel Hector &amp; Davis</dc:creator>
  <dc:description/>
  <dc:language>en-US</dc:language>
  <cp:lastModifiedBy>Steel Hector &amp; Davis</cp:lastModifiedBy>
  <dcterms:modified xsi:type="dcterms:W3CDTF">2004-08-19T19:4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