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drawing>
          <wp:inline distT="0" distB="0" distL="0" distR="0">
            <wp:extent cx="5612130" cy="564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12130" cy="5643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before="0" w:after="240"/>
        <w:jc w:val="center"/>
        <w:rPr>
          <w:rFonts w:eastAsia="Arial Unicode MS"/>
          <w:b/>
          <w:b/>
        </w:rPr>
      </w:pPr>
      <w:bookmarkStart w:id="2" w:name="AAA"/>
      <w:bookmarkEnd w:id="2"/>
      <w:r>
        <w:rPr>
          <w:rFonts w:eastAsia="Arial Unicode MS"/>
          <w:b/>
        </w:rPr>
        <w:t>SALA DE CASACIÓN SOCIAL</w:t>
      </w:r>
    </w:p>
    <w:p>
      <w:pPr>
        <w:pStyle w:val="Normal"/>
        <w:spacing w:lineRule="auto" w:line="360" w:before="0" w:after="240"/>
        <w:jc w:val="center"/>
        <w:rPr>
          <w:rFonts w:eastAsia="Arial Unicode MS"/>
        </w:rPr>
      </w:pPr>
      <w:r>
        <w:rPr>
          <w:rFonts w:eastAsia="Arial Unicode MS"/>
        </w:rPr>
        <w:t>Ponencia del Magistrado Doctor JUAN RAFAEL PERDOMO</w:t>
      </w:r>
    </w:p>
    <w:p>
      <w:pPr>
        <w:pStyle w:val="Normal"/>
        <w:spacing w:lineRule="auto" w:line="360" w:before="0" w:after="120"/>
        <w:ind w:firstLine="1440"/>
        <w:jc w:val="both"/>
        <w:rPr/>
      </w:pPr>
      <w:r>
        <w:rPr/>
        <w:t xml:space="preserve">En el juicio de cobro de prestaciones sociales que sigue </w:t>
      </w:r>
      <w:r>
        <w:rPr>
          <w:rFonts w:eastAsia="Arial Unicode MS"/>
        </w:rPr>
        <w:t xml:space="preserve">el ciudadano </w:t>
      </w:r>
      <w:r>
        <w:rPr>
          <w:b/>
          <w:bCs/>
        </w:rPr>
        <w:t>LUIS RAFAEL GONZÁLEZ</w:t>
      </w:r>
      <w:r>
        <w:rPr>
          <w:bCs/>
        </w:rPr>
        <w:t xml:space="preserve">, </w:t>
      </w:r>
      <w:r>
        <w:rPr/>
        <w:t xml:space="preserve">representado judicialmente por el abogado José Elías Pascuzzi Guerra, </w:t>
      </w:r>
      <w:r>
        <w:rPr>
          <w:rFonts w:eastAsia="Arial Unicode MS"/>
        </w:rPr>
        <w:t xml:space="preserve">contra la sociedad mercantil </w:t>
      </w:r>
      <w:r>
        <w:rPr>
          <w:b/>
          <w:bCs/>
        </w:rPr>
        <w:t xml:space="preserve">CERVECERÍA POLAR, C.A., </w:t>
      </w:r>
      <w:r>
        <w:rPr/>
        <w:t>representada judicialmente por los abogados Guillermo Bolinaga Hernández, Hugo Márquez, Margarita Feijoo Muiño, Luis Alfredo Araque Benzo, Manuel Reyna Parés, Pedro Sosa Mendoza, María del Pilar Aneas de Viso, Emilio Pittier Octavio, Ricardo Henríquez La Roche</w:t>
      </w:r>
      <w:r>
        <w:rPr>
          <w:rFonts w:eastAsia="Arial Unicode MS"/>
        </w:rPr>
        <w:t xml:space="preserve">, Ingrid García Pacheco, Claudia Cifuentes Gruber, Blas Rivero Betancourt, Pedro Luis Planchart Pocaterra, Gabriel Ruán Santos, Roshermari Vargas Trejo, María M. Arrese-Igor Zubillaga, María Ana Montiel Salas, Carolina Puppio González, Elina Pou Ruán, Gonzalo Ponte-Dávila, Alfredo Almandoz Monterola, Mariana Rendón Fuentes, Carmen Cecilia Puppio Vegas, Simón Jurado-Blanco Sandoval, José Antonio Elías Rodríguez, María Fernanda Reyes Ramos, Martha Martín Briceño, Rael Darina Borjas, Frederick Cabrera, María Isabel Garrido, Angie Escalona Lattarulo, Lucia Pagano Cusati, Nathaly Dameá, Luis Alfredo Araque Toledo, Leopoldo Brant y Jorge Tadeo Luciani Gutiérrez, el </w:t>
      </w:r>
      <w:r>
        <w:rPr/>
        <w:t>Juzgado Cuarto Superior del Trabajo de la Circunscripción Judicial del Estado Bolívar</w:t>
      </w:r>
      <w:r>
        <w:rPr>
          <w:rFonts w:eastAsia="Arial Unicode MS"/>
        </w:rPr>
        <w:t xml:space="preserve">, conociendo por apelación de ambas partes, en sentencia publicada el </w:t>
      </w:r>
      <w:r>
        <w:rPr/>
        <w:t>26 de junio de 2007</w:t>
      </w:r>
      <w:r>
        <w:rPr>
          <w:rFonts w:eastAsia="Arial Unicode MS"/>
        </w:rPr>
        <w:t xml:space="preserve">, declaró sin lugar el recurso de apelación de la parte demandada, parcialmente con lugar la apelación de la parte actora, modificando la sentencia proferida por el </w:t>
      </w:r>
      <w:r>
        <w:rPr/>
        <w:t>Juzgado Segundo de Primera de Instancia de Juicio del Trabajo</w:t>
      </w:r>
      <w:r>
        <w:rPr>
          <w:rFonts w:eastAsia="Arial Unicode MS"/>
        </w:rPr>
        <w:t xml:space="preserve"> de la misma Circunscripción Judicial, que declaró parcialmente con lugar la demanda.</w:t>
      </w:r>
    </w:p>
    <w:p>
      <w:pPr>
        <w:pStyle w:val="Normal"/>
        <w:spacing w:lineRule="auto" w:line="360" w:before="0" w:after="120"/>
        <w:ind w:firstLine="1440"/>
        <w:jc w:val="both"/>
        <w:rPr>
          <w:rFonts w:eastAsia="Arial Unicode MS"/>
        </w:rPr>
      </w:pPr>
      <w:r>
        <w:rPr>
          <w:rFonts w:eastAsia="Arial Unicode MS"/>
        </w:rPr>
        <w:t>Contra esta decisión, la parte demandada anunció y formalizó recurso de casación. Hubo contestación.</w:t>
      </w:r>
    </w:p>
    <w:p>
      <w:pPr>
        <w:pStyle w:val="Normal"/>
        <w:spacing w:lineRule="auto" w:line="360" w:before="0" w:after="120"/>
        <w:ind w:firstLine="1440"/>
        <w:jc w:val="both"/>
        <w:rPr>
          <w:rFonts w:eastAsia="Arial Unicode MS"/>
        </w:rPr>
      </w:pPr>
      <w:r>
        <w:rPr>
          <w:rFonts w:eastAsia="Arial Unicode MS"/>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4 de la Ley Orgánica Procesal del Trabajo, pasa en esta oportunidad la Sala a reproducir y publicar la sentencia en los términos siguientes:</w:t>
      </w:r>
    </w:p>
    <w:p>
      <w:pPr>
        <w:pStyle w:val="Normal"/>
        <w:keepNext w:val="true"/>
        <w:numPr>
          <w:ilvl w:val="0"/>
          <w:numId w:val="0"/>
        </w:numPr>
        <w:spacing w:lineRule="auto" w:line="360" w:before="480" w:after="360"/>
        <w:jc w:val="center"/>
        <w:outlineLvl w:val="0"/>
        <w:rPr>
          <w:rFonts w:eastAsia="Arial Unicode MS"/>
          <w:b/>
          <w:b/>
          <w:bCs/>
          <w:u w:val="single"/>
        </w:rPr>
      </w:pPr>
      <w:r>
        <w:rPr>
          <w:rFonts w:eastAsia="Arial Unicode MS"/>
          <w:b/>
          <w:bCs/>
          <w:u w:val="single"/>
        </w:rPr>
        <w:t xml:space="preserve">RECURSO DE CASACIÓN </w:t>
      </w:r>
    </w:p>
    <w:p>
      <w:pPr>
        <w:pStyle w:val="Normal"/>
        <w:spacing w:lineRule="auto" w:line="360" w:before="0" w:after="120"/>
        <w:ind w:firstLine="1440"/>
        <w:jc w:val="both"/>
        <w:rPr>
          <w:rFonts w:eastAsia="Arial Unicode MS"/>
        </w:rPr>
      </w:pPr>
      <w:r>
        <w:rPr>
          <w:rFonts w:eastAsia="Arial Unicode MS"/>
        </w:rPr>
        <w:t>Con fundamento en el ordinal 3° del artículo 168 de la Ley Orgánica Procesal del Trabajo, denuncia la violación del ordinal 5° del artículo 243 y del artículo 12 del Código de Procedimiento Civil, por haber incurrido la recurrida en incongruencia negativa y falta de decisión expresa, positiva y precisa en el dispositivo, pues era necesario que hubiese pronunciamiento sobre la demanda interpuesta tal como lo señala el ordinal 5° del artículo 243 del Código de Procedimiento Civil, tal omisión de pronunciamiento infringe el artículo 12 del Código de Procedimiento Civil, que ordena decidir con arreglo a los alegatos de las partes.</w:t>
      </w:r>
    </w:p>
    <w:p>
      <w:pPr>
        <w:pStyle w:val="Normal"/>
        <w:spacing w:lineRule="auto" w:line="360" w:before="0" w:after="120"/>
        <w:ind w:firstLine="1440"/>
        <w:jc w:val="both"/>
        <w:rPr/>
      </w:pPr>
      <w:r>
        <w:rPr/>
        <w:t>La Sala observa:</w:t>
      </w:r>
    </w:p>
    <w:p>
      <w:pPr>
        <w:pStyle w:val="Normal"/>
        <w:spacing w:before="0" w:after="120"/>
        <w:ind w:firstLine="1440"/>
        <w:jc w:val="both"/>
        <w:rPr/>
      </w:pPr>
      <w:r>
        <w:rPr/>
        <w:t>Establece el artículo 243 que: Toda sentencia debe contener:</w:t>
      </w:r>
    </w:p>
    <w:p>
      <w:pPr>
        <w:pStyle w:val="Normal"/>
        <w:spacing w:before="0" w:after="120"/>
        <w:ind w:left="1418" w:right="624" w:hanging="0"/>
        <w:jc w:val="both"/>
        <w:rPr/>
      </w:pPr>
      <w:r>
        <w:rPr/>
        <w:t>(…)</w:t>
      </w:r>
    </w:p>
    <w:p>
      <w:pPr>
        <w:pStyle w:val="Normal"/>
        <w:spacing w:before="0" w:after="120"/>
        <w:ind w:left="1418" w:right="851" w:hanging="0"/>
        <w:jc w:val="both"/>
        <w:rPr/>
      </w:pPr>
      <w:r>
        <w:rPr/>
        <w:t>5° Decisión expresa, positiva y precisa con arreglo a la pretensión deducida y a las excepciones o defensas opuestas, sin que en ningún caso pueda absolverse de la instancia.</w:t>
      </w:r>
    </w:p>
    <w:p>
      <w:pPr>
        <w:pStyle w:val="Normal"/>
        <w:widowControl w:val="false"/>
        <w:spacing w:lineRule="auto" w:line="360" w:before="240" w:after="120"/>
        <w:ind w:firstLine="1440"/>
        <w:jc w:val="both"/>
        <w:rPr/>
      </w:pPr>
      <w:r>
        <w:rPr/>
        <w:t>Además, la sentencia debe ser congruente, lo cual quiere decir que debe guardar relación con los pedimentos del libelo y términos en que el demandado dio contestación. Ese requisito de la congruencia tiene por finalidad el cumplimiento del principio dispositivo que implica el deber del juez de atenerse a lo alegado y probado en autos. Por ello, el juez debe resolver sólo lo pedido y sobre todo lo pedido, de lo contrario, incurrirá  en el vicio de incongruencia.</w:t>
      </w:r>
    </w:p>
    <w:p>
      <w:pPr>
        <w:pStyle w:val="Normal"/>
        <w:widowControl w:val="false"/>
        <w:spacing w:lineRule="auto" w:line="360" w:before="0" w:after="120"/>
        <w:ind w:firstLine="1440"/>
        <w:jc w:val="both"/>
        <w:rPr/>
      </w:pPr>
      <w:r>
        <w:rPr/>
        <w:t xml:space="preserve">En este sentido, el artículo 243, ordinal 5° del Código de Procedimiento Civil, norma que se debe aplicar por analogía con base en el artículo 11 de la Ley Orgánica Procesal del Trabajo, </w:t>
      </w:r>
      <w:r>
        <w:rPr>
          <w:lang w:val="es-ES_tradnl"/>
        </w:rPr>
        <w:t>establece que toda sentencia debe contener “decisión expresa, positiva y precisa con arreglo a la pretensión deducida y a las excepciones o defensas opuestas, sin que en ningún caso pueda absolverse de la instancia”.</w:t>
      </w:r>
    </w:p>
    <w:p>
      <w:pPr>
        <w:pStyle w:val="Normal"/>
        <w:spacing w:lineRule="auto" w:line="360" w:before="0" w:after="120"/>
        <w:ind w:firstLine="1440"/>
        <w:jc w:val="both"/>
        <w:rPr/>
      </w:pPr>
      <w:r>
        <w:rPr/>
        <w:t xml:space="preserve">Aunque la Ley Orgánica Procesal del Trabajo no establece específicamente como motivo de casación el vicio de incongruencia, sin embargo, esta Sala en sentencia Nº </w:t>
      </w:r>
      <w:r>
        <w:rPr>
          <w:lang w:val="es-MX"/>
        </w:rPr>
        <w:t xml:space="preserve">572 de 4 de abril de 2006 </w:t>
      </w:r>
      <w:r>
        <w:rPr>
          <w:lang w:val="es-ES_tradnl"/>
        </w:rPr>
        <w:t>(c</w:t>
      </w:r>
      <w:r>
        <w:rPr/>
        <w:t>aso: Eva Victoria Faría Zaldiviar contra la sociedad mercantil Banco Provincial, S.A. Banco Universal), reiterada en sentencia Nº 870 de 19 de mayo de 2006 (caso Lázaro Ramírez González contra la sociedad mercantil Construcciones y</w:t>
      </w:r>
      <w:r>
        <w:rPr>
          <w:b/>
        </w:rPr>
        <w:t xml:space="preserve"> </w:t>
      </w:r>
      <w:r>
        <w:rPr/>
        <w:t>Mantenimiento Técnico,</w:t>
      </w:r>
      <w:r>
        <w:rPr>
          <w:b/>
        </w:rPr>
        <w:t xml:space="preserve"> </w:t>
      </w:r>
      <w:r>
        <w:rPr/>
        <w:t xml:space="preserve">C.A. [COMTEC, C.A.]), y que hoy se ratifica, acogió la doctrina establecida por la Sala Constitucional en sentencia Nº 3706 de 06 de diciembre de 2005 (Caso: Ramón Napoleón Llovera Macuare), referida a que cuando se considere que el fallo recurrido no es congruente con las alegaciones y defensas expuestas por el demandante y demandado en violación de uno de los requisitos de la sentencia, el recurrente puede fundamentar el recurso de casación por defecto de forma, al incurrir el Tribunal de alzada en el vicio de incongruencia, aplicando la Sala de Casación Social, de manera supletoria, los artículos 243 y 244 del Código de Procedimiento Civil. </w:t>
      </w:r>
    </w:p>
    <w:p>
      <w:pPr>
        <w:pStyle w:val="Normal"/>
        <w:spacing w:lineRule="auto" w:line="360" w:before="0" w:after="120"/>
        <w:ind w:firstLine="1440"/>
        <w:jc w:val="both"/>
        <w:rPr>
          <w:rFonts w:eastAsia="Arial Unicode MS"/>
        </w:rPr>
      </w:pPr>
      <w:r>
        <w:rPr>
          <w:rFonts w:eastAsia="Arial Unicode MS"/>
        </w:rPr>
        <w:t xml:space="preserve">En el caso bajo examen, alega el formalizante, que el Juez de la recurrida incurrió en ausencia de decisión en  forma legal e incongruencia, sea que la declarase con lugar, sin lugar o parcialmente con lugar era necesario un pronunciamiento expreso, positivo y preciso, tal como lo señala el artículo arriba descrito con arreglo a la pretensión deducida y a la excepciones y defensas opuestas. </w:t>
      </w:r>
    </w:p>
    <w:p>
      <w:pPr>
        <w:pStyle w:val="Normal"/>
        <w:spacing w:lineRule="auto" w:line="360" w:before="0" w:after="120"/>
        <w:ind w:firstLine="1440"/>
        <w:jc w:val="both"/>
        <w:rPr>
          <w:rFonts w:eastAsia="Arial Unicode MS"/>
        </w:rPr>
      </w:pPr>
      <w:r>
        <w:rPr>
          <w:rFonts w:eastAsia="Arial Unicode MS"/>
        </w:rPr>
        <w:t>Se observa de la recurrida que el actor reclamaba antigüedad, vacaciones, bono vacacional, utilidades</w:t>
      </w:r>
      <w:r>
        <w:rPr>
          <w:rFonts w:eastAsia="Arial Unicode MS"/>
          <w:bCs/>
        </w:rPr>
        <w:t>, indemnización por despido injustificado, indemnización sustitutiva del preaviso, intereses del fideicomiso, descanso y feriados.</w:t>
      </w:r>
    </w:p>
    <w:p>
      <w:pPr>
        <w:pStyle w:val="Normal"/>
        <w:spacing w:lineRule="auto" w:line="360" w:before="0" w:after="120"/>
        <w:ind w:firstLine="1440"/>
        <w:jc w:val="both"/>
        <w:rPr>
          <w:rFonts w:eastAsia="Arial Unicode MS"/>
        </w:rPr>
      </w:pPr>
      <w:r>
        <w:rPr>
          <w:rFonts w:eastAsia="Arial Unicode MS"/>
        </w:rPr>
        <w:t>Efectivamente el Juez de la recurrida en su decisión nada expresó sobre los conceptos reclamados sólo se limitó a modificar la decisión dictada por el Juzgado de Primera Instancia en cuanto a la inclusión del preaviso el cual ordenó incorporar a la condena.</w:t>
      </w:r>
    </w:p>
    <w:p>
      <w:pPr>
        <w:pStyle w:val="Normal"/>
        <w:spacing w:lineRule="auto" w:line="360" w:before="0" w:after="120"/>
        <w:ind w:firstLine="1440"/>
        <w:jc w:val="both"/>
        <w:rPr>
          <w:rFonts w:eastAsia="Arial Unicode MS"/>
        </w:rPr>
      </w:pPr>
      <w:r>
        <w:rPr>
          <w:rFonts w:eastAsia="Arial Unicode MS"/>
        </w:rPr>
        <w:t xml:space="preserve">Por las razones anteriores se declara procedente la denuncia. </w:t>
      </w:r>
    </w:p>
    <w:p>
      <w:pPr>
        <w:pStyle w:val="Normal"/>
        <w:widowControl w:val="false"/>
        <w:spacing w:lineRule="auto" w:line="360" w:before="0" w:after="120"/>
        <w:ind w:firstLine="1440"/>
        <w:jc w:val="both"/>
        <w:rPr/>
      </w:pPr>
      <w:r>
        <w:rPr/>
        <w:t>La Sala en conformidad con lo previsto en el artículo 175 de la Ley Orgánica Procesal del Trabajo, anula la sentencia recurrida y procede a decidir el fondo de la controversia, con base en las siguientes consideraciones:</w:t>
      </w:r>
    </w:p>
    <w:p>
      <w:pPr>
        <w:pStyle w:val="Normal"/>
        <w:spacing w:lineRule="auto" w:line="360" w:before="480" w:after="360"/>
        <w:jc w:val="center"/>
        <w:rPr>
          <w:b/>
          <w:b/>
          <w:bCs/>
          <w:u w:val="single"/>
        </w:rPr>
      </w:pPr>
      <w:r>
        <w:rPr>
          <w:b/>
          <w:bCs/>
          <w:u w:val="single"/>
        </w:rPr>
        <w:t xml:space="preserve">DECISIÓN SOBRE EL FONDO DE LA CONTROVERSIA </w:t>
      </w:r>
    </w:p>
    <w:p>
      <w:pPr>
        <w:pStyle w:val="Normal"/>
        <w:spacing w:lineRule="auto" w:line="360" w:before="0" w:after="120"/>
        <w:ind w:firstLine="1440"/>
        <w:jc w:val="both"/>
        <w:rPr/>
      </w:pPr>
      <w:r>
        <w:rPr/>
        <w:t>Alega la parte actora que comenzó originalmente a prestar servicios en la sociedad mercantil Cervecería Polar, C.A., desde el 05 de mayo de 2002 hasta el 11 de mayo de 2005, desempeñándose con el cargo de vendedor, trabajador a destajo; que tenía un salario a destajo de Bs. 181.388,89 diarios, salario promedio del último año; que al poner fin al contrato de trabajo la empresa demandada se negó al pago de sus prestaciones sociales alegando que la relación es de carácter mercantil.</w:t>
      </w:r>
    </w:p>
    <w:p>
      <w:pPr>
        <w:pStyle w:val="Normal"/>
        <w:spacing w:lineRule="auto" w:line="360" w:before="0" w:after="120"/>
        <w:ind w:firstLine="1440"/>
        <w:jc w:val="both"/>
        <w:rPr/>
      </w:pPr>
      <w:r>
        <w:rPr/>
        <w:t xml:space="preserve">Alega el actor que era vendedor de los productos de cerveza que le proporcionaba la empresa y que sólo podía vender esos productos bajo las modalidades, condiciones y precios fijados por la empresa Cervecería Polar C.A.; que tenía asignada una ruta y dicha zona fue delimitada por la demandada sin consultar al actor de la siguiente manera: Zona Sabanita, Barrio La Invasión, Club Buena Vista la piscina, Calle Principal de la Sabanita, Calle Las Flores detrás de la UDO, Barrio Unión, Calle Colón hasta el Centro Hípico Araguaney, Calle Bella Vista al salir a la vuelta El Cacho; que le fue arrendado primero un camión a un costo de Bs. 11.600,00 diarios por un año, en que se efectuaba la distribución y venta de los productos de la demandada, luego le fue vendido el camión por la Polar a crédito por Bs. 5.800.000,00; que para obtener su empleo el actor fue obligado a suscribir o constituir una firma mercantil, inscrita en el registro de comercio; que el trabajador tenía un promedio de venta que le representaba un salario de Bs. 181.388,89 diarios; que nunca le fueron otorgadas las vacaciones establecidas en la Ley Orgánica del Trabajo, ni le fueron canceladas las utilidades. </w:t>
      </w:r>
    </w:p>
    <w:p>
      <w:pPr>
        <w:pStyle w:val="Normal"/>
        <w:spacing w:lineRule="auto" w:line="360" w:before="0" w:after="120"/>
        <w:ind w:firstLine="1440"/>
        <w:jc w:val="both"/>
        <w:rPr/>
      </w:pPr>
      <w:r>
        <w:rPr/>
        <w:t>Señala que la empresa le adeuda la cantidad ciento noventa y un millones cuarenta y un mil novecientos ochenta y cuatro bolívares con sesenta y nueve céntimos (Bs. 191.041.984,69) por concepto de: intereses sobre prestaciones sociales  de antigüedad la cantidad de Bs. 578.219,72; 200 días de antigüedad según el artículo 108 de la Ley Orgánica del Trabajo, la cantidad de Bs. 33.783.333,13; vacaciones según el artículo 219 de la Ley Orgánica del Trabajo, la cantidad de Bs. 10.972.213,89; bono vacacional según el  artículo 223 de la Ley Orgánica del Trabajo, la cantidad de Bs. 4.503.886,11; utilidades o participación en los beneficios según el artículo 174 de la Ley Orgánica del Trabajo, la cantidad de Bs. 72.555.555,56; preaviso según los artículos 104 y 106 de la Ley Orgánica del Trabajo, la cantidad de Bs. 5.441.666,67; indemnización por despido injustificado según el artículo 125 de la Ley Orgánica del Trabajo, la cantidad de Bs. 27.208.333,33; pago de la indemnización adicional sustitutiva del preaviso la cantidad de Bs. 10.883.333,33; pago de 168 días de descanso (domingos), la cantidad de Bs.473.333,00; pago de 32 días feriados la cantidad de 5.804.444,44.</w:t>
      </w:r>
    </w:p>
    <w:p>
      <w:pPr>
        <w:pStyle w:val="Normal"/>
        <w:tabs>
          <w:tab w:val="clear" w:pos="708"/>
          <w:tab w:val="left" w:pos="0" w:leader="none"/>
        </w:tabs>
        <w:spacing w:lineRule="auto" w:line="360" w:before="0" w:after="120"/>
        <w:ind w:firstLine="1440"/>
        <w:jc w:val="both"/>
        <w:rPr/>
      </w:pPr>
      <w:r>
        <w:rPr/>
        <w:t xml:space="preserve">La empresa demandada </w:t>
      </w:r>
      <w:r>
        <w:rPr>
          <w:bCs/>
        </w:rPr>
        <w:t>Cervecería Polar C.A.,</w:t>
      </w:r>
      <w:r>
        <w:rPr>
          <w:b/>
          <w:bCs/>
        </w:rPr>
        <w:t xml:space="preserve"> </w:t>
      </w:r>
      <w:r>
        <w:rPr>
          <w:bCs/>
        </w:rPr>
        <w:t>dio contestación a la demanda en la cual admitió que el accionante constituyó una sociedad mercantil; que el accionante era representante legal de Distribuidora Nazareno, S.R.L., y que dicha empresa revendía los productos que compraba a la empresa demandada; negó que el demandante hubiere prestado, en cualquier tiempo, servicios personales, en beneficio por cuenta y bajo la dependencia de la empresa.</w:t>
      </w:r>
    </w:p>
    <w:p>
      <w:pPr>
        <w:pStyle w:val="Normal"/>
        <w:tabs>
          <w:tab w:val="clear" w:pos="708"/>
          <w:tab w:val="left" w:pos="0" w:leader="none"/>
        </w:tabs>
        <w:spacing w:lineRule="auto" w:line="360" w:before="0" w:after="120"/>
        <w:ind w:firstLine="1440"/>
        <w:jc w:val="both"/>
        <w:rPr>
          <w:bCs/>
        </w:rPr>
      </w:pPr>
      <w:r>
        <w:rPr>
          <w:bCs/>
        </w:rPr>
        <w:t>Alegó que el actor se desempeñó como representante de una persona jurídica denominada Distribuidora Nazareno S.R.L., la cual ha mantenido relaciones de índole mercantil con Cervecería Polar C.A., ejecutaba en nombre y por cuenta propia, con su personal y elementos, las actividades de distribución de los productos elaborados por nuestra representada; que dicho vínculo comercial fue ejecutado, primero, bajo régimen contractual de concesión mercantil, y luego, bajo modalidad de franquicia, desde el 1° de abril de 2004 hasta el 11 de mayo de 2005, que tuvieron por objeto la venta de productos para su posterior reventa y la licencia de explotación del sistema de comercialización de los productos de Cervecería Polar, C.A.</w:t>
      </w:r>
    </w:p>
    <w:p>
      <w:pPr>
        <w:pStyle w:val="Normal"/>
        <w:tabs>
          <w:tab w:val="clear" w:pos="708"/>
          <w:tab w:val="left" w:pos="0" w:leader="none"/>
        </w:tabs>
        <w:spacing w:lineRule="auto" w:line="360" w:before="0" w:after="120"/>
        <w:ind w:firstLine="1440"/>
        <w:jc w:val="both"/>
        <w:rPr>
          <w:bCs/>
        </w:rPr>
      </w:pPr>
      <w:r>
        <w:rPr>
          <w:bCs/>
        </w:rPr>
        <w:t>Negaron que la empresa esté laboralmente vinculada con el accionante y que le adeude todos y cada uno de los conceptos reclamados por el actor.</w:t>
      </w:r>
    </w:p>
    <w:p>
      <w:pPr>
        <w:pStyle w:val="Normal"/>
        <w:spacing w:lineRule="auto" w:line="360" w:before="0" w:after="120"/>
        <w:ind w:firstLine="1440"/>
        <w:jc w:val="both"/>
        <w:rPr/>
      </w:pPr>
      <w:r>
        <w:rPr/>
        <w:t xml:space="preserve">En el caso concreto, del análisis del libelo y de la contestación de la demanda ha quedado establecida la prestación del servicio, al haber negado la empresa demandada </w:t>
      </w:r>
      <w:r>
        <w:rPr>
          <w:bCs/>
        </w:rPr>
        <w:t>Cervecería Polar, C.A., que la relación era de carácter laboral y afirmar que era mercantil, tácitamente aceptó la prestación personal del servicio, por lo que se aplica la presunción establecida en el artículo 65 de la Ley Orgánica del Trabajo, salvo prueba en contrario.</w:t>
      </w:r>
    </w:p>
    <w:p>
      <w:pPr>
        <w:pStyle w:val="Normal"/>
        <w:widowControl w:val="false"/>
        <w:spacing w:lineRule="auto" w:line="360" w:before="0" w:after="120"/>
        <w:ind w:firstLine="1440"/>
        <w:jc w:val="both"/>
        <w:rPr>
          <w:rFonts w:eastAsia="Arial Unicode MS"/>
        </w:rPr>
      </w:pPr>
      <w:r>
        <w:rPr>
          <w:rFonts w:eastAsia="Arial Unicode MS"/>
        </w:rPr>
        <w:t>Ahora bien, conteste con lo previsto en los artículos 72 y 135 de la Ley Orgánica Procesal del Trabajo, el régimen de distribución de la carga probatoria en materia laboral, se fijará de acuerdo con la forma en la que el accionando dé contestación a la demanda, la carga de la prueba en lo relativo al carácter mercantil de la relación corresponde a la parte demandada.</w:t>
      </w:r>
    </w:p>
    <w:p>
      <w:pPr>
        <w:pStyle w:val="Normal"/>
        <w:widowControl w:val="false"/>
        <w:spacing w:lineRule="auto" w:line="360" w:before="0" w:after="120"/>
        <w:ind w:firstLine="1440"/>
        <w:jc w:val="both"/>
        <w:rPr>
          <w:rFonts w:eastAsia="Arial Unicode MS"/>
        </w:rPr>
      </w:pPr>
      <w:r>
        <w:rPr>
          <w:rFonts w:eastAsia="Arial Unicode MS"/>
        </w:rPr>
        <w:t xml:space="preserve">A continuación se valorarán las pruebas que constan en el expediente a los fines de establecer cuáles de los hechos controvertidos en el proceso han sido demostrados. </w:t>
      </w:r>
    </w:p>
    <w:p>
      <w:pPr>
        <w:pStyle w:val="Normal"/>
        <w:spacing w:lineRule="auto" w:line="360" w:before="360" w:after="240"/>
        <w:jc w:val="center"/>
        <w:rPr>
          <w:rFonts w:eastAsia="Arial Unicode MS"/>
          <w:b/>
          <w:b/>
          <w:u w:val="single"/>
        </w:rPr>
      </w:pPr>
      <w:r>
        <w:rPr>
          <w:rFonts w:eastAsia="Arial Unicode MS"/>
          <w:b/>
          <w:u w:val="single"/>
        </w:rPr>
        <w:t>PRUEBAS DE LA PARTE ACTORA</w:t>
      </w:r>
    </w:p>
    <w:p>
      <w:pPr>
        <w:pStyle w:val="Normal"/>
        <w:spacing w:lineRule="auto" w:line="360" w:before="0" w:after="120"/>
        <w:ind w:firstLine="1440"/>
        <w:jc w:val="both"/>
        <w:rPr/>
      </w:pPr>
      <w:r>
        <w:rPr/>
        <w:t xml:space="preserve">La parte actora en la audiencia preliminar: </w:t>
      </w:r>
    </w:p>
    <w:p>
      <w:pPr>
        <w:pStyle w:val="Normal"/>
        <w:spacing w:lineRule="auto" w:line="360" w:before="0" w:after="120"/>
        <w:ind w:firstLine="1440"/>
        <w:jc w:val="both"/>
        <w:rPr/>
      </w:pPr>
      <w:r>
        <w:rPr/>
        <w:t>Invocó el mérito favorable que emerge de los autos, en relación con tal solicitud, ha explicado la Sala de Casación Social en reiteradas ocasiones, que este no es un medio de prueba sino la solicitud de aplicación del principio de la comunidad de la prueba, o de adquisición, que rige en todo el sistema probatorio venezolano que el Juez está en el deber de aplicar de oficio siempre, razón por la cual, al no ser promovido un medio probatorio susceptible de valoración, esta Sala considera que es improcedente valorar tales alegaciones.</w:t>
      </w:r>
    </w:p>
    <w:p>
      <w:pPr>
        <w:pStyle w:val="Normal"/>
        <w:spacing w:lineRule="auto" w:line="360" w:before="0" w:after="120"/>
        <w:ind w:firstLine="1440"/>
        <w:jc w:val="both"/>
        <w:rPr/>
      </w:pPr>
      <w:r>
        <w:rPr/>
        <w:t xml:space="preserve">Consignó marcadas “C”, “G”, “F”, “J”, “H”, “I” y “N” jurisprudencia sobre lo debatido; marcada “W” doctrina sobre la problemática de los trabajadores  que prestan sus servicios en condiciones de fraude o simulación de la relación de trabajo; marcada “JI” copia fotostática que contiene asiento de registro de comercio el cual pertenece a la Distribuidora Graterol Cañas; marcada “X” copia fotostática que contiene asiento de registro de comercio el cual pertenece a Inversiones P.A.R.T.S.R.L, integrada por Pablo Antonio Rogers Tongiani y Erika Alejandra Gutiérrez de Rogers. Las mismas no se aprecian por no aportar nada a la controversia. </w:t>
      </w:r>
    </w:p>
    <w:p>
      <w:pPr>
        <w:pStyle w:val="Normal"/>
        <w:spacing w:lineRule="auto" w:line="360" w:before="0" w:after="120"/>
        <w:ind w:firstLine="1440"/>
        <w:jc w:val="both"/>
        <w:rPr>
          <w:rFonts w:eastAsia="Arial Unicode MS"/>
        </w:rPr>
      </w:pPr>
      <w:r>
        <w:rPr>
          <w:rFonts w:eastAsia="Arial Unicode MS"/>
        </w:rPr>
        <w:t>Promovieron prueba de informes dirigida al Presidente del Colegio de Abogados del Estado Bolívar a los fines que informe si los abogados Emiliano J. Ibarra R. y Sulima Beyloine, son miembros de esa Institución, los cuales no se aprecian por no aportar nada a la controversia.</w:t>
      </w:r>
    </w:p>
    <w:p>
      <w:pPr>
        <w:pStyle w:val="Normal"/>
        <w:spacing w:lineRule="auto" w:line="360" w:before="0" w:after="120"/>
        <w:ind w:firstLine="1440"/>
        <w:jc w:val="both"/>
        <w:rPr>
          <w:rFonts w:eastAsia="Arial Unicode MS"/>
        </w:rPr>
      </w:pPr>
      <w:r>
        <w:rPr>
          <w:rFonts w:eastAsia="Arial Unicode MS"/>
        </w:rPr>
        <w:t>También promovió prueba testimonial de los ciudadanos Trino de Jesús Montañés, Simón Graterol, Ángel Cañas y Luis Sanguino. El ciudadano Ángel Cañas no rindió su declaración, los demás declararon que tienen reclamos en contra de la empresa demandada, por lo tanto no se les otorga valor probatorio por no merecerle fe sus dichos.</w:t>
      </w:r>
    </w:p>
    <w:p>
      <w:pPr>
        <w:pStyle w:val="Normal"/>
        <w:spacing w:lineRule="auto" w:line="360" w:before="360" w:after="240"/>
        <w:jc w:val="center"/>
        <w:rPr>
          <w:rFonts w:eastAsia="Arial Unicode MS"/>
          <w:b/>
          <w:b/>
          <w:u w:val="single"/>
        </w:rPr>
      </w:pPr>
      <w:r>
        <w:rPr>
          <w:rFonts w:eastAsia="Arial Unicode MS"/>
          <w:b/>
          <w:u w:val="single"/>
        </w:rPr>
        <w:t>PRUEBAS DE LA PARTE DEMANDADA</w:t>
      </w:r>
    </w:p>
    <w:p>
      <w:pPr>
        <w:pStyle w:val="Normal"/>
        <w:widowControl w:val="false"/>
        <w:spacing w:lineRule="auto" w:line="360" w:before="0" w:after="120"/>
        <w:ind w:firstLine="1440"/>
        <w:jc w:val="both"/>
        <w:rPr/>
      </w:pPr>
      <w:r>
        <w:rPr/>
        <w:t>Promovió el mérito favorable de los autos y en relación con tal solicitud, ya la Sala explicó su criterio al cual se remite.</w:t>
      </w:r>
    </w:p>
    <w:p>
      <w:pPr>
        <w:pStyle w:val="Normal"/>
        <w:spacing w:lineRule="auto" w:line="360" w:before="0" w:after="120"/>
        <w:ind w:firstLine="1440"/>
        <w:jc w:val="both"/>
        <w:rPr/>
      </w:pPr>
      <w:r>
        <w:rPr/>
        <w:t>La demandada promovió junto con el escrito de proposición de llamada a terceros copias del acta constitutiva de la empresa Distribuidora Nazareno, S.R.L., en la cual aparece el actor como socio y administrador de esa sociedad; marcado “A” contrato entre Distribuidora Polar del Sur, C.A., y las compañías vendedoras independientes; marcado “B” documento que recoge la terminación de relaciones comerciales entre Diposurca y Distribuidora Nazareno, S.R.L. , que fue autenticado en fecha 30 de marzo de 2004 ante la Notaría Pública Segunda de Ciudad Bolívar; marcado “C” contrato de franquicia para la distribución de productos de cerveza y malta de Cervecería Polar C.A., celebrado entre Distribuidora Nazareno SRL, representada por el ciudadano Luis Rafael González y Cervecería Polar C.A., el 29 de marzo de 2004; y, marcado “D” documento que recoge las circunstancias y condiciones  de terminación (finiquito) del contrato de franquicia, la cual merece y se le otorga valor probatorio.</w:t>
      </w:r>
    </w:p>
    <w:p>
      <w:pPr>
        <w:pStyle w:val="Normal"/>
        <w:spacing w:lineRule="auto" w:line="360" w:before="0" w:after="120"/>
        <w:ind w:firstLine="1440"/>
        <w:jc w:val="both"/>
        <w:rPr/>
      </w:pPr>
      <w:r>
        <w:rPr/>
        <w:t>Produjo marcado “Nº 1” actuaciones jurídicas y legales de la empresa Distribuidora Nazareno, S. R. L., debidamente participadas y registradas ante el Registro Mercantil II de la Circunscripción Judicial  del Estado Bolívar, donde dan cuenta DE la actividad comercial; marcado “Nº 2” contrato de concesión suscrito entre Diposurca y Distribuidora Nazareno, S.R.L., mediante el cual se regularon las relaciones comerciales relativas a la venta al por mayor de parte de la primera y de la segunda, de los productos de cerveza y malta para que fueran vendidos a detallistas  en área geográficas seleccionadas de común acuerdo; marcado “Nº 3” constante de 5 folios y contentivo del finiquito de operaciones comerciales suscrito entre Distribuidora Nazareno S.R.L., y Cervecería Polar, C.A., aceptan que las operaciones comerciales bajo régimen de concesión mercantil; marcado “Nº 4” originales constantes de 9 folios que contienen las diferentes operaciones de cesión de litraje que realizó Distribuidora Nazareno S.R.L., y otras sociedades mercantiles, que evidencian la ejecución de operaciones estrictamente mercantiles, los cuales se aprecian y se les otorga valor probatorio.</w:t>
      </w:r>
    </w:p>
    <w:p>
      <w:pPr>
        <w:pStyle w:val="Normal"/>
        <w:spacing w:lineRule="auto" w:line="360" w:before="0" w:after="120"/>
        <w:ind w:firstLine="1440"/>
        <w:jc w:val="both"/>
        <w:rPr/>
      </w:pPr>
      <w:r>
        <w:rPr/>
        <w:t>Marcado “5” constante de 24 folios útiles copia de declaración de impuesto sobre la renta y de declaraciones de ventas al mayor presentados por Distribuidora Nazareno S. R. L., al SENIAT; Marcado “Nº 6”, documento administrativo de la asistencia al curso de inducción sobre la red de franquicias de Distribución Polar; marcado “Nº 7” documento en el que se establece que recibió una documental denominada circular de oferta de franquicia; marcado “Nº 8” documento demostrativo que, como condición para recibir la documentación mencionada, el actor suscribió en representación de Distribuidora Nazareno S. R. L., un acuerdo de confidencialidad, en atención del cual se abstendría de revelar o reproducir la información que, en lo relativo a la red de franquicia, le fuere facilitada por  Cervecería Polar, C.A., los cuales se aprecian y se les otorga valor probatorio.</w:t>
      </w:r>
    </w:p>
    <w:p>
      <w:pPr>
        <w:pStyle w:val="Normal"/>
        <w:spacing w:lineRule="auto" w:line="360" w:before="0" w:after="120"/>
        <w:ind w:firstLine="1440"/>
        <w:jc w:val="both"/>
        <w:rPr/>
      </w:pPr>
      <w:r>
        <w:rPr/>
        <w:t>Marcado “Nº 9”, en el marco de la demostración de existencia de la relación derivada de la franquicia en los términos que indicara la contestación, la cual pretende demostrar que el actor envió planilla de solicitud de afiliación; marcado “Nº 10”, legajos de documentos demostrativos que Distribuidora Nazareno S. R. L., y Cervecería Polar, C.A., celebraron contrato de franquicia para la distribución de productos de cerveza y malta de Cervecería Polar, C.A.; marcado “Nº 11” documento probatorio de la existencia del acuerdo de terminación del contrato de franquicia suscrito entre Distribuidora Nazareno  S. R. L., y Cervecería Polar, C.A., suscrito en fecha 26 de julio de 2005, ante la Notaría Pública Primera de Maturín; la cual merece y se le otorga valor probatorio, pues de las mismas se desprende la relación que mantuvieron las partes.</w:t>
      </w:r>
    </w:p>
    <w:p>
      <w:pPr>
        <w:pStyle w:val="Normal"/>
        <w:spacing w:lineRule="auto" w:line="360" w:before="0" w:after="120"/>
        <w:ind w:firstLine="1440"/>
        <w:jc w:val="both"/>
        <w:rPr>
          <w:rFonts w:eastAsia="Arial Unicode MS"/>
        </w:rPr>
      </w:pPr>
      <w:r>
        <w:rPr>
          <w:rFonts w:eastAsia="Arial Unicode MS"/>
        </w:rPr>
        <w:t xml:space="preserve">Promovió las testimoniales de los ciudadanos Francisco Hernández, Douglas Salcedo, Noel Mújica y Frank Cordova, con el objeto de probar que el ciudadano Luis Rafael González no laboró para la empresa Diposurca ni para Cervecería Polar, C.A., los cuales no comparecieron a dar declaración, razón por la cual la Sala no tiene materia que analizar. </w:t>
      </w:r>
    </w:p>
    <w:p>
      <w:pPr>
        <w:pStyle w:val="Normal"/>
        <w:spacing w:lineRule="auto" w:line="360" w:before="0" w:after="120"/>
        <w:ind w:firstLine="1440"/>
        <w:jc w:val="both"/>
        <w:rPr>
          <w:rFonts w:eastAsia="Arial Unicode MS"/>
        </w:rPr>
      </w:pPr>
      <w:r>
        <w:rPr>
          <w:rFonts w:eastAsia="Arial Unicode MS"/>
        </w:rPr>
        <w:t>Promovió prueba de informes de conformidad con el artículo 81 de la Ley Orgánica del Trabajo, con el fin de que se oficie Instituto Venezolano de los Seguros Sociales ubicado en el paseo Meneses de Ciudad Bolívar para que ese ente administrativo informe sobre: si en los registros del IVSS aparece afiliada la empresa Distribuidora Nazareno S.R.L., bajo el Nº B17108671; si el ciudadano Luis Rafael González aparece como representante legal de esa empresa, y la identificación de las personas que aparecen como empleados o trabajadores de Distribuidora Nazareno S. R. L.</w:t>
      </w:r>
    </w:p>
    <w:p>
      <w:pPr>
        <w:pStyle w:val="Normal"/>
        <w:spacing w:lineRule="auto" w:line="360" w:before="0" w:after="120"/>
        <w:ind w:firstLine="1440"/>
        <w:jc w:val="both"/>
        <w:rPr>
          <w:rFonts w:eastAsia="Arial Unicode MS"/>
        </w:rPr>
      </w:pPr>
      <w:r>
        <w:rPr>
          <w:rFonts w:eastAsia="Arial Unicode MS"/>
        </w:rPr>
        <w:t xml:space="preserve">Que oficie al Servicio Nacional Integrado de Administración Aduanera y Tributaria, para que ese ente administrativo se sirva informar al Tribunal sobre: si la empresa Distribuidora Nazareno S.R.L., aparece registrada bajo el Rif Nº J-30877435-9 y Nit 0225573786 siendo su representante el demandante; si la Distribuidora Nazareno S. R. L., cumplía regularmente con sus obligaciones fiscales como contribuyente por la explotación del ramo de venta de cerveza. Esta prueba fue evacuada por lo tanto se aprecia y se le otorga valor probatorio. </w:t>
      </w:r>
    </w:p>
    <w:p>
      <w:pPr>
        <w:pStyle w:val="Normal"/>
        <w:spacing w:lineRule="auto" w:line="360" w:before="0" w:after="120"/>
        <w:ind w:firstLine="1440"/>
        <w:jc w:val="both"/>
        <w:rPr>
          <w:rFonts w:eastAsia="Arial Unicode MS"/>
        </w:rPr>
      </w:pPr>
      <w:r>
        <w:rPr>
          <w:rFonts w:eastAsia="Arial Unicode MS"/>
        </w:rPr>
        <w:t>Que oficie a la Cámara de Comercio e Industrias del Estado Bolívar, con sede en la Av. Táchira, Edif. Cámara de Comercio, Ciudad Bolívar, para que informe al tribunal si la empresa Distribuidora Nazareno S.R.L., aparece o estuvo afiliada a esa Cámara de Comercio; si en sus registros aparece que el representante legal o administrador de la empresa Distribuidora Nazareno S.R.L., es el ciudadano Luis Rafael González; a la División de Fideicomiso del Banco de Venezuela. S.A., situado en Caracas, para que informe al Tribunal si la empresa Distribuidora Nazareno S. R. L., se encuentra o se encontraba adherida al Fideicomiso de Garantía autenticado en fecha 27 de febrero de 19 ante la Notaría Pública de Maturín, siendo beneficiario del fideicomiso la empresa Distribuidora Polar del Sur fusionada posteriormente con Cervecería Polar, C.A.; si en sus registros aparece como representante legal o administrador de la empresa el ciudadano Luis Rafael González, no siendo evacuadas ninguna de las nombradas, razón por la cual la Sala no tiene materia que analizar.</w:t>
      </w:r>
    </w:p>
    <w:p>
      <w:pPr>
        <w:pStyle w:val="Normal"/>
        <w:spacing w:lineRule="auto" w:line="360" w:before="0" w:after="120"/>
        <w:ind w:firstLine="1440"/>
        <w:jc w:val="both"/>
        <w:rPr>
          <w:rFonts w:eastAsia="Arial Unicode MS"/>
        </w:rPr>
      </w:pPr>
      <w:r>
        <w:rPr>
          <w:rFonts w:eastAsia="Arial Unicode MS"/>
        </w:rPr>
        <w:t>Que se oficie al Registro Mercantil Segundo de la Circunscripción Judicial del Estado Bolívar, para que informe al Tribunal si la empresa Distribuidora Nazareno S.R.L., se encuentra originalmente constituida ante ese registro en fecha 24 de diciembre de 2001, si de los documentos que reposan en el expediente mercantil de esa empresa se desprende que el administrador y representante legal es el ciudadano Luis Rafael González; al Instituto Nacional de Cooperación Educativa (INCE) con sede en la Ciudad Bolívar, para que informe al tribunal si la empresa Distribuidora Nazareno S.R.L., aparece registrada en sus archivos bajo en número de aportante 795883. Las indicadas pruebas fueron evacuadas, por lo tanto se aprecian y se les otorga valor probatorio.</w:t>
      </w:r>
    </w:p>
    <w:p>
      <w:pPr>
        <w:pStyle w:val="Normal"/>
        <w:spacing w:lineRule="auto" w:line="360" w:before="0" w:after="120"/>
        <w:ind w:firstLine="1440"/>
        <w:jc w:val="both"/>
        <w:rPr>
          <w:rFonts w:eastAsia="Arial Unicode MS"/>
        </w:rPr>
      </w:pPr>
      <w:r>
        <w:rPr>
          <w:rFonts w:eastAsia="Arial Unicode MS"/>
        </w:rPr>
        <w:t>De conformidad con el artículo 82 de la Ley Orgánica Procesal del</w:t>
      </w:r>
    </w:p>
    <w:p>
      <w:pPr>
        <w:pStyle w:val="Normal"/>
        <w:spacing w:lineRule="auto" w:line="360" w:before="0" w:after="120"/>
        <w:ind w:firstLine="1440"/>
        <w:jc w:val="both"/>
        <w:rPr>
          <w:rFonts w:eastAsia="Arial Unicode MS"/>
        </w:rPr>
      </w:pPr>
      <w:r>
        <w:rPr>
          <w:rFonts w:eastAsia="Arial Unicode MS"/>
        </w:rPr>
        <w:t>Trabajo, solicitaron al ciudadano Luis Rafael González, exhibir los siguientes documentos: A) documentos emitidos por el Instituto Venezolano de los Seguros Sociales (IVSS) que avalen la condición patronal de Distribuidora Nazareno S. R. L., respecto al ciudadano Luis Rafael González; B) documento que acredita a Distribuidora Nazareno S.R.L., como empresa afiliada a la Cámara de Comercio e Industrias del Estado Bolívar; C) documentos referentes a la constitución de la empresa Distribuidora Nazareno S.R.L., de la cual es administrador y que fue registrada ante el Registro Mercantil Segundo de Circunscripción Judicial del Estado Bolívar, en fecha 24 de diciembre de 2001; D) documentos originales correspondientes al pago de derechos laborales de los trabajadores Jon Carlos Gascón, José Gascón y Luis Medina efectuados por Distribuidora Nazareno S.R.L.; E) declaraciones anuales de impuesto sobre la renta presentadas ante el SENIAT, por la firma Distribuidora Nazareno S.R.L., de las que seguramente fueron deducidos dentro de los gastos operacionales (salarios y conceptos laborales  de sus empleados y trabajadores); F) documento denominado Circular de oferta de franquicia (COF), el objeto de esta prueba es demostrar al Tribunal que el ciudadano Luis Rafael González como administrador y dependiente de Distribuidora Nazareno S.R.L., cumplía con las obligaciones de esa empresa. Sobre el particular la parte actora manifestó no tener en su poder tales documentos, sin embargo, se observa que las copias de los documentos se encuentran firmadas por el actor, por lo tanto se aprecian y se les otorga valor probatorio.</w:t>
      </w:r>
    </w:p>
    <w:p>
      <w:pPr>
        <w:pStyle w:val="Normal"/>
        <w:spacing w:lineRule="auto" w:line="360" w:before="0" w:after="120"/>
        <w:ind w:firstLine="1440"/>
        <w:jc w:val="both"/>
        <w:rPr/>
      </w:pPr>
      <w:r>
        <w:rPr/>
        <w:t>De conformidad con lo establecido en el artículo 111 de la Ley Orgánica Procesal del Trabajo, promovió la prueba de inspección judicial, a objeto de que el Tribunal de Juicio se traslade y constituya en el Registro Mercantil Segundo de la Circunscripción Judicial del Estado Bolívar, situado frente al Estadium Heres del Estado Bolívar, a fin de que se deje constancia de lo siguiente: 1) si la empresa Distribuidora Nazareno S.R.L., fue constituida allí en fecha 24 de diciembre de 2001, donde quedó inscrita bajo el número 17, tomo 30-A-sgdo; si de los documentos que reposan en el expediente mercantil de esa empresa se desprende que el administrador y representante legal de Distribuidora Nazareno S.R.L., es el ciudadano Luis Rafael González; si de los documentos que reposan en el expediente mercantil de Distribuidora Nazareno S.R.L., se desprende que después de haber registrado el acta constitutivo-estatutaria de la empresa, los socios han presentado otro tipo de documentación para ser registradas tales como acta de asambleas ordinarias y extraordinarias, aumento de capital, entrada y salida de socios distintos a los originarios. La presente prueba de inspección fue evacuada, por lo tanto se aprecia y se le otorga valor probatorio.</w:t>
      </w:r>
    </w:p>
    <w:p>
      <w:pPr>
        <w:pStyle w:val="Normal"/>
        <w:spacing w:lineRule="auto" w:line="360" w:before="0" w:after="120"/>
        <w:ind w:firstLine="1440"/>
        <w:jc w:val="both"/>
        <w:rPr>
          <w:rFonts w:eastAsia="Arial Unicode MS"/>
        </w:rPr>
      </w:pPr>
      <w:r>
        <w:rPr>
          <w:rFonts w:eastAsia="Arial Unicode MS"/>
        </w:rPr>
        <w:t>Ahora bien, habiendo admitido la demandada la prestación personal del servicio, corresponde a la Sala con el análisis de las pruebas promovidas y evacuadas por ambas partes, determinar si en el caso concreto, la empresa demandada logró desvirtuar la presunción de laboralidad a favor del actor, aplicando, para ello, los criterios que han sido señalados por la doctrina y que fueron ampliados por vía de jurisprudencia, por esta Sala, como es el denominado “test de dependencia o examen de indicios”, en los términos que siguen:</w:t>
      </w:r>
    </w:p>
    <w:p>
      <w:pPr>
        <w:pStyle w:val="Normal"/>
        <w:spacing w:lineRule="auto" w:line="360" w:before="0" w:after="120"/>
        <w:ind w:firstLine="1440"/>
        <w:jc w:val="both"/>
        <w:rPr>
          <w:rFonts w:eastAsia="Arial Unicode MS"/>
        </w:rPr>
      </w:pPr>
      <w:r>
        <w:rPr>
          <w:rFonts w:eastAsia="Arial Unicode MS"/>
        </w:rPr>
        <w:t>a) Forma de determinar el trabajo: Venta de los productos exclusivos que le suministraba la empresa Cervecería Polar, C.A.,  tales como cerveza y malta, y cualquier otro producto que Cervecería Polar, C.A., en una ruta exclusiva y delimitada de la siguiente manera: Zona Sabanita, Barrio La Invasión, Club Buena Vista la piscina, Calle Principal de la Sabanita, Calle Las Flores detrás de la UDO, Barrio Unión, Calle Colón hasta el Centro Hípico Araguaney, Calle Bella Vista al salir a la vuelta El Cacho, bajo los precios y modalidades fijados por la empresa.</w:t>
      </w:r>
    </w:p>
    <w:p>
      <w:pPr>
        <w:pStyle w:val="Normal"/>
        <w:spacing w:lineRule="auto" w:line="360" w:before="0" w:after="120"/>
        <w:ind w:firstLine="1440"/>
        <w:jc w:val="both"/>
        <w:rPr>
          <w:rFonts w:eastAsia="Arial Unicode MS"/>
        </w:rPr>
      </w:pPr>
      <w:r>
        <w:rPr>
          <w:rFonts w:eastAsia="Arial Unicode MS"/>
        </w:rPr>
        <w:t>b) Tiempo de trabajo y otras condiciones de trabajo: fue alegado por las partes la forma cómo debía cumplirse la distribución de los productos, cómo se efectuaba la compra de los mismos, no obstante, quedó demostrado que el actor compraba la mercancía a la demandada en nombre de la compañía por él constituida, para ser distribuida a los clientes que se encontraban en la zona exclusiva determinada por la accionada, para lo cual se elaboraba una factura con los membretes de ambas compañías.</w:t>
      </w:r>
    </w:p>
    <w:p>
      <w:pPr>
        <w:pStyle w:val="Normal"/>
        <w:spacing w:lineRule="auto" w:line="360" w:before="0" w:after="120"/>
        <w:ind w:firstLine="1440"/>
        <w:jc w:val="both"/>
        <w:rPr>
          <w:rFonts w:eastAsia="Arial Unicode MS"/>
        </w:rPr>
      </w:pPr>
      <w:r>
        <w:rPr>
          <w:rFonts w:eastAsia="Arial Unicode MS"/>
        </w:rPr>
        <w:t xml:space="preserve">c) Forma de efectuarse el pago: del contrato de concesión y de franquicia quedó demostrado que se trataba de la compra venta de productos elaborados por la demandada, que se pagaban de contado o en cheque a nombre de la compañía, y a los precios establecidos por ésta. </w:t>
      </w:r>
    </w:p>
    <w:p>
      <w:pPr>
        <w:pStyle w:val="Normal"/>
        <w:spacing w:lineRule="auto" w:line="360" w:before="0" w:after="120"/>
        <w:ind w:firstLine="1440"/>
        <w:jc w:val="both"/>
        <w:rPr>
          <w:rFonts w:eastAsia="Arial Unicode MS"/>
        </w:rPr>
      </w:pPr>
      <w:r>
        <w:rPr>
          <w:rFonts w:eastAsia="Arial Unicode MS"/>
        </w:rPr>
        <w:t xml:space="preserve">d) Trabajo personal, supervisión y control disciplinario: La distribución de los productos, era realizado por el actor con ayudantes contratados por su cuenta, bajo un horario de acuerdo con su convivencia y los de su clientela. </w:t>
      </w:r>
    </w:p>
    <w:p>
      <w:pPr>
        <w:pStyle w:val="Normal"/>
        <w:spacing w:lineRule="auto" w:line="360" w:before="0" w:after="120"/>
        <w:ind w:firstLine="1440"/>
        <w:jc w:val="both"/>
        <w:rPr>
          <w:rFonts w:eastAsia="Arial Unicode MS"/>
        </w:rPr>
      </w:pPr>
      <w:r>
        <w:rPr>
          <w:rFonts w:eastAsia="Arial Unicode MS"/>
        </w:rPr>
        <w:t xml:space="preserve">e) Inversiones, suministro de herramientas, materiales y maquinaria: De las actas del expediente se desprende que el vehículo utilizado por el actor para la distribución de los productos es de su propiedad y que los gastos de mantenimiento del vehículo, tales como gasolina, aceite, lavado, entre otros, corrían por cuenta de la compañía mercantil que éste había constituido. </w:t>
      </w:r>
    </w:p>
    <w:p>
      <w:pPr>
        <w:pStyle w:val="Normal"/>
        <w:spacing w:lineRule="auto" w:line="360" w:before="0" w:after="120"/>
        <w:ind w:firstLine="1440"/>
        <w:jc w:val="both"/>
        <w:rPr>
          <w:rFonts w:eastAsia="Arial Unicode MS"/>
        </w:rPr>
      </w:pPr>
      <w:r>
        <w:rPr>
          <w:rFonts w:eastAsia="Arial Unicode MS"/>
        </w:rPr>
        <w:t>f) Otros: Asunción de ganancias o pérdidas por la persona que ejecuta el trabajo o presta el servicio, la regularidad del trabajo, la exclusividad o no para la usuaria: quedó demostrado que el actor asumía las ganancias o pérdidas de su trabajo. En relación con la exclusividad para la usuaria, se evidencia del contrato de concesión y de franquicia que el actor sólo podía distribuir en determinada zona los productos elaborados por la demandada.</w:t>
      </w:r>
    </w:p>
    <w:p>
      <w:pPr>
        <w:pStyle w:val="Normal"/>
        <w:spacing w:lineRule="auto" w:line="360" w:before="0" w:after="120"/>
        <w:ind w:firstLine="1440"/>
        <w:jc w:val="both"/>
        <w:rPr>
          <w:rFonts w:eastAsia="Arial Unicode MS"/>
        </w:rPr>
      </w:pPr>
      <w:r>
        <w:rPr>
          <w:rFonts w:eastAsia="Arial Unicode MS"/>
        </w:rPr>
        <w:t>Otros criterios utilizados por la Sala:</w:t>
      </w:r>
    </w:p>
    <w:p>
      <w:pPr>
        <w:pStyle w:val="Normal"/>
        <w:spacing w:lineRule="auto" w:line="360" w:before="0" w:after="120"/>
        <w:ind w:firstLine="1440"/>
        <w:jc w:val="both"/>
        <w:rPr/>
      </w:pPr>
      <w:r>
        <w:rPr/>
        <w:t>a) Naturaleza jurídica del pretendido patrono, si es persona jurídica su constitución, objeto social, si es funcionalmente operativa, si cumple con cargas impositivas, realiza retenciones legales, lleva libros de contabilidad, etc. Se trata de una persona jurídica denominada Distribuidora Nazareno S.R.L., cuyo objeto social es la compra, reventa y distribución de productos de Cervecería Polar, C.A., y todo otro acto de lícito comercio, constituida con un capital de Bs. 2.000.000,00, cuya administración está conformada por el ciudadano Luis Rafael González, como administrador, y la ciudadana Juana Hernández de González como administrador suplente. En cuanto a las cargas impositivas y las retenciones legales, quedó demostrado en autos que durante el tiempo de la relación, declaró impuestos.</w:t>
      </w:r>
    </w:p>
    <w:p>
      <w:pPr>
        <w:pStyle w:val="Normal"/>
        <w:spacing w:lineRule="auto" w:line="360" w:before="0" w:after="120"/>
        <w:ind w:firstLine="1440"/>
        <w:jc w:val="both"/>
        <w:rPr/>
      </w:pPr>
      <w:r>
        <w:rPr/>
        <w:t>b) Propiedad de los bienes e insumos con los cuales se verifica la prestación de servicio: quedó demostrado, tal como se indicó antes, que el vehículo utilizado por el actor para la distribución de los productos es de su propiedad y que los gastos de mantenimiento del vehículo, tales como gasolina, aceite, lavado, entre otros, corrían por cuenta de la compañía mercantil que éste había constituido.</w:t>
      </w:r>
    </w:p>
    <w:p>
      <w:pPr>
        <w:pStyle w:val="Normal"/>
        <w:spacing w:lineRule="auto" w:line="360" w:before="0" w:after="120"/>
        <w:ind w:firstLine="1440"/>
        <w:jc w:val="both"/>
        <w:rPr>
          <w:rFonts w:eastAsia="Arial Unicode MS"/>
        </w:rPr>
      </w:pPr>
      <w:r>
        <w:rPr>
          <w:rFonts w:eastAsia="Arial Unicode MS"/>
        </w:rPr>
        <w:t>En consecuencia, de todo el análisis del material probatorio conjuntamente con el test de dependencia, realizado, concluye la Sala que, en el caso concreto, la parte demandada logró desvirtuar la presunción de laboralidad, pues quedó demostrado, a través de los contratos de concesión y de franquicia suscritos entre la empresa Cervecería Polar, C.A. y Distribuidora Nazareno S.R.L., que ésta adquiría los productos elaborados por aquélla, y los revendía a los clientes de la zona que tenía asignada, cuya actividad era realizada con el vehículo de su propiedad y con el personal contratado por Distribuidora Nazareno S.R.L., asumiendo por cuenta propia los riesgos y responsabilidades que corresponden a una sociedad, así como los costos y gastos del personal y del transporte utilizado, razón por la cual, en criterio de la Sala quedó desvirtuada la presunción de relación laboral de los servicios alegados por el demandante, pues se destruyó la existencia de los elementos propios de la relación de trabajo, tales como subordinación, ajenidad y el salario.</w:t>
      </w:r>
    </w:p>
    <w:p>
      <w:pPr>
        <w:pStyle w:val="Normal"/>
        <w:keepNext w:val="true"/>
        <w:numPr>
          <w:ilvl w:val="0"/>
          <w:numId w:val="0"/>
        </w:numPr>
        <w:spacing w:lineRule="auto" w:line="360" w:before="480" w:after="360"/>
        <w:jc w:val="center"/>
        <w:outlineLvl w:val="1"/>
        <w:rPr>
          <w:rFonts w:eastAsia="Arial Unicode MS"/>
          <w:b/>
          <w:b/>
          <w:bCs/>
          <w:u w:val="single"/>
        </w:rPr>
      </w:pPr>
      <w:r>
        <w:rPr>
          <w:rFonts w:eastAsia="Arial Unicode MS"/>
          <w:b/>
          <w:bCs/>
          <w:u w:val="single"/>
        </w:rPr>
        <w:t>DECISIÓN</w:t>
      </w:r>
    </w:p>
    <w:p>
      <w:pPr>
        <w:pStyle w:val="Normal"/>
        <w:spacing w:lineRule="auto" w:line="360" w:before="0" w:after="120"/>
        <w:ind w:firstLine="1440"/>
        <w:jc w:val="both"/>
        <w:rPr/>
      </w:pPr>
      <w:r>
        <w:rPr>
          <w:lang w:val="es-ES_tradnl"/>
        </w:rPr>
        <w:t xml:space="preserve">Por las razones antes expuestas, este Tribunal Supremo de Justicia, en Sala de Casación Social, administrando justicia en nombre de la República y por autoridad de la ley, declara: 1º </w:t>
      </w:r>
      <w:r>
        <w:rPr>
          <w:b/>
          <w:u w:val="single"/>
          <w:lang w:val="es-ES_tradnl"/>
        </w:rPr>
        <w:t>CON LUGAR</w:t>
      </w:r>
      <w:r>
        <w:rPr>
          <w:lang w:val="es-ES_tradnl"/>
        </w:rPr>
        <w:t xml:space="preserve"> el recurso de casación propuesto por la parte demandada, y en consecuencia, se anula la sentencia proferida </w:t>
      </w:r>
      <w:r>
        <w:rPr/>
        <w:t xml:space="preserve">en fecha 26 de junio de 2007, </w:t>
      </w:r>
      <w:r>
        <w:rPr>
          <w:lang w:val="es-ES_tradnl"/>
        </w:rPr>
        <w:t xml:space="preserve">por el </w:t>
      </w:r>
      <w:r>
        <w:rPr/>
        <w:t xml:space="preserve">Juzgado Cuarto Superior del Trabajo de la Circunscripción Judicial del Estado Bolívar; y, 2º </w:t>
      </w:r>
      <w:r>
        <w:rPr>
          <w:b/>
          <w:bCs/>
          <w:u w:val="single"/>
        </w:rPr>
        <w:t>SI</w:t>
      </w:r>
      <w:r>
        <w:rPr>
          <w:b/>
          <w:u w:val="single"/>
        </w:rPr>
        <w:t>N LUGAR</w:t>
      </w:r>
      <w:r>
        <w:rPr/>
        <w:t xml:space="preserve"> la demanda intentada por el ciudadano</w:t>
      </w:r>
      <w:r>
        <w:rPr>
          <w:bCs/>
        </w:rPr>
        <w:t xml:space="preserve"> Luis Rafael González, contra la empresa Cervecería Polar, C.A. </w:t>
      </w:r>
    </w:p>
    <w:p>
      <w:pPr>
        <w:pStyle w:val="Normal"/>
        <w:spacing w:lineRule="auto" w:line="360" w:before="0" w:after="120"/>
        <w:ind w:firstLine="1440"/>
        <w:jc w:val="both"/>
        <w:rPr/>
      </w:pPr>
      <w:r>
        <w:rPr/>
        <w:t>Se condena en costas a la parte actora por resultar totalmente vencida en el proceso de conformidad con el artículo 59 de la Ley Orgánica Procesal del Trabajo.</w:t>
      </w:r>
    </w:p>
    <w:p>
      <w:pPr>
        <w:pStyle w:val="Normal"/>
        <w:spacing w:lineRule="auto" w:line="360" w:before="0" w:after="120"/>
        <w:ind w:firstLine="1440"/>
        <w:jc w:val="both"/>
        <w:rPr/>
      </w:pPr>
      <w:r>
        <w:rPr/>
        <w:t>Publíquese, regístrese y remítase el expediente a la Unidad de Recepción y Distribución de Documentos (U.R.D.D.) de la Circunscripción Judicial del Estado Bolívar. Remítase copia certificada de esta decisión al Juzgado Cuarto Superior del Trabajo de la misma Circunscripción Judicial.</w:t>
      </w:r>
    </w:p>
    <w:p>
      <w:pPr>
        <w:pStyle w:val="Normal"/>
        <w:widowControl w:val="false"/>
        <w:tabs>
          <w:tab w:val="clear" w:pos="708"/>
          <w:tab w:val="left" w:pos="1134" w:leader="none"/>
        </w:tabs>
        <w:spacing w:lineRule="auto" w:line="360" w:before="0" w:after="120"/>
        <w:ind w:firstLine="1440"/>
        <w:jc w:val="both"/>
        <w:rPr/>
      </w:pPr>
      <w:r>
        <w:rPr/>
        <w:t>La presente decisión no la firman los Magistrados, LUIS E. FRANCESCHI GUTIÉRREZ y ALFONSO VALBUENA CORDERO, por no haber estado presentes en la audiencia pública correspondiente.</w:t>
      </w:r>
    </w:p>
    <w:p>
      <w:pPr>
        <w:pStyle w:val="Normal"/>
        <w:spacing w:lineRule="auto" w:line="360" w:before="0" w:after="120"/>
        <w:ind w:firstLine="1440"/>
        <w:jc w:val="both"/>
        <w:rPr>
          <w:rFonts w:eastAsia="Arial Unicode MS"/>
        </w:rPr>
      </w:pPr>
      <w:r>
        <w:rPr>
          <w:rFonts w:eastAsia="Arial Unicode MS"/>
        </w:rPr>
        <w:t>Dada,  firmada  y  sellada  en  la  Sala  de  Despacho  de  la  Sala  de Casación Social del Tribunal Supremo de Justicia, en Caracas, a los  veintidós (22)  días del mes de septiembre   de dos mil ocho. Años: 198° de la Independencia y 149° de la Federación.</w:t>
      </w:r>
    </w:p>
    <w:p>
      <w:pPr>
        <w:pStyle w:val="Normal"/>
        <w:spacing w:lineRule="auto" w:line="360" w:before="0" w:after="120"/>
        <w:ind w:firstLine="1440"/>
        <w:jc w:val="both"/>
        <w:rPr>
          <w:rFonts w:eastAsia="Arial Unicode MS"/>
        </w:rPr>
      </w:pPr>
      <w:r>
        <w:rPr>
          <w:rFonts w:eastAsia="Arial Unicode MS"/>
        </w:rPr>
      </w:r>
    </w:p>
    <w:p>
      <w:pPr>
        <w:pStyle w:val="Normal"/>
        <w:spacing w:before="0" w:after="120"/>
        <w:ind w:left="1698" w:firstLine="1134"/>
        <w:rPr>
          <w:lang w:val="es-MX"/>
        </w:rPr>
      </w:pPr>
      <w:r>
        <w:rPr>
          <w:lang w:val="es-MX"/>
        </w:rPr>
        <w:t>El Presidente de la Sala,</w:t>
      </w:r>
    </w:p>
    <w:p>
      <w:pPr>
        <w:pStyle w:val="Normal"/>
        <w:jc w:val="center"/>
        <w:rPr>
          <w:lang w:val="es-MX"/>
        </w:rPr>
      </w:pPr>
      <w:r>
        <w:rPr>
          <w:lang w:val="es-MX"/>
        </w:rPr>
        <w:tab/>
        <w:tab/>
      </w:r>
    </w:p>
    <w:p>
      <w:pPr>
        <w:pStyle w:val="Normal"/>
        <w:jc w:val="center"/>
        <w:rPr>
          <w:lang w:val="es-MX"/>
        </w:rPr>
      </w:pPr>
      <w:r>
        <w:rPr>
          <w:lang w:val="es-MX"/>
        </w:rPr>
        <w:tab/>
        <w:tab/>
      </w:r>
    </w:p>
    <w:p>
      <w:pPr>
        <w:pStyle w:val="Normal"/>
        <w:jc w:val="center"/>
        <w:rPr>
          <w:lang w:val="es-MX"/>
        </w:rPr>
      </w:pPr>
      <w:r>
        <w:rPr>
          <w:lang w:val="es-MX"/>
        </w:rPr>
        <w:t>____________________________</w:t>
      </w:r>
    </w:p>
    <w:p>
      <w:pPr>
        <w:pStyle w:val="Normal"/>
        <w:jc w:val="center"/>
        <w:rPr>
          <w:lang w:val="es-MX"/>
        </w:rPr>
      </w:pPr>
      <w:r>
        <w:rPr>
          <w:lang w:val="es-MX"/>
        </w:rPr>
        <w:t>OMAR ALFREDO MORA DÍAZ</w:t>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t>El Vicepresidente Ponente,</w:t>
        <w:tab/>
        <w:tab/>
        <w:tab/>
        <w:tab/>
        <w:tab/>
        <w:t>Magistr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_______________________      </w:t>
        <w:tab/>
        <w:t xml:space="preserve">            _______________________________</w:t>
      </w:r>
    </w:p>
    <w:p>
      <w:pPr>
        <w:pStyle w:val="Normal"/>
        <w:rPr>
          <w:lang w:val="es-MX"/>
        </w:rPr>
      </w:pPr>
      <w:r>
        <w:rPr>
          <w:lang w:val="es-MX"/>
        </w:rPr>
        <w:t>JUAN RAFAEL PERDOMO</w:t>
        <w:tab/>
        <w:tab/>
        <w:t>ALFONSO VALBUENA CORD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t>Magistrado,</w:t>
        <w:tab/>
        <w:tab/>
        <w:tab/>
        <w:tab/>
        <w:tab/>
        <w:tab/>
        <w:tab/>
        <w:t>Magistrada,</w:t>
      </w:r>
    </w:p>
    <w:p>
      <w:pPr>
        <w:pStyle w:val="Normal"/>
        <w:rPr>
          <w:lang w:val="es-MX"/>
        </w:rPr>
      </w:pPr>
      <w:r>
        <w:rPr>
          <w:lang w:val="es-MX"/>
        </w:rPr>
      </w:r>
    </w:p>
    <w:p>
      <w:pPr>
        <w:pStyle w:val="Normal"/>
        <w:rPr>
          <w:lang w:val="es-MX"/>
        </w:rPr>
      </w:pPr>
      <w:r>
        <w:rPr>
          <w:lang w:val="es-MX"/>
        </w:rPr>
      </w:r>
    </w:p>
    <w:p>
      <w:pPr>
        <w:pStyle w:val="Normal"/>
        <w:rPr>
          <w:lang w:val="es-MX"/>
        </w:rPr>
      </w:pPr>
      <w:r>
        <w:rPr>
          <w:lang w:val="es-MX"/>
        </w:rPr>
        <w:t>_______________________________        _________________________________</w:t>
      </w:r>
    </w:p>
    <w:p>
      <w:pPr>
        <w:pStyle w:val="Normal"/>
        <w:rPr>
          <w:lang w:val="es-MX"/>
        </w:rPr>
      </w:pPr>
      <w:r>
        <w:rPr>
          <w:lang w:val="es-MX"/>
        </w:rPr>
        <w:t>LUIS E. FRANCESCHI GUTIÉRREZ       CARMEN ELVIGIA PORRAS DE ROA</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_____________________________</w:t>
      </w:r>
    </w:p>
    <w:p>
      <w:pPr>
        <w:pStyle w:val="Normal"/>
        <w:jc w:val="center"/>
        <w:rPr>
          <w:lang w:val="es-MX"/>
        </w:rPr>
      </w:pPr>
      <w:r>
        <w:rPr>
          <w:lang w:val="es-MX"/>
        </w:rPr>
        <w:t>JOSÉ E. RODRÍGUEZ NOGUERA</w:t>
      </w:r>
    </w:p>
    <w:p>
      <w:pPr>
        <w:pStyle w:val="Normal"/>
        <w:spacing w:before="0" w:after="120"/>
        <w:jc w:val="center"/>
        <w:rPr>
          <w:lang w:val="es-MX"/>
        </w:rPr>
      </w:pPr>
      <w:r>
        <w:rPr>
          <w:lang w:val="es-MX"/>
        </w:rPr>
      </w:r>
    </w:p>
    <w:p>
      <w:pPr>
        <w:pStyle w:val="Normal"/>
        <w:spacing w:before="0" w:after="120"/>
        <w:jc w:val="both"/>
        <w:rPr>
          <w:bCs/>
          <w:spacing w:val="6"/>
        </w:rPr>
      </w:pPr>
      <w:r>
        <w:rPr>
          <w:b/>
        </w:rPr>
        <w:t>R.C. N</w:t>
      </w:r>
      <w:r>
        <w:rPr/>
        <w:t>° AA60-S-2007-1597</w:t>
      </w:r>
    </w:p>
    <w:p>
      <w:pPr>
        <w:pStyle w:val="Normal"/>
        <w:spacing w:before="0" w:after="120"/>
        <w:jc w:val="both"/>
        <w:rPr/>
      </w:pPr>
      <w:r>
        <w:rPr>
          <w:b/>
          <w:bCs/>
          <w:lang w:val="es-MX"/>
        </w:rPr>
        <w:t xml:space="preserve">Nota: </w:t>
      </w:r>
      <w:r>
        <w:rPr>
          <w:lang w:val="es-MX"/>
        </w:rPr>
        <w:t>Publicada en su fecha a las</w:t>
      </w:r>
    </w:p>
    <w:p>
      <w:pPr>
        <w:pStyle w:val="Normal"/>
        <w:spacing w:before="0" w:after="120"/>
        <w:rPr>
          <w:lang w:val="es-MX"/>
        </w:rPr>
      </w:pPr>
      <w:r>
        <w:rPr>
          <w:lang w:val="es-MX"/>
        </w:rPr>
      </w:r>
    </w:p>
    <w:p>
      <w:pPr>
        <w:pStyle w:val="Normal"/>
        <w:spacing w:before="0" w:after="120"/>
        <w:jc w:val="right"/>
        <w:rPr>
          <w:lang w:val="es-MX"/>
        </w:rPr>
      </w:pPr>
      <w:r>
        <w:rPr>
          <w:lang w:val="es-MX"/>
        </w:rPr>
      </w:r>
    </w:p>
    <w:p>
      <w:pPr>
        <w:pStyle w:val="Normal"/>
        <w:spacing w:before="0" w:after="120"/>
        <w:jc w:val="right"/>
        <w:rPr>
          <w:lang w:val="es-MX"/>
        </w:rPr>
      </w:pPr>
      <w:r>
        <w:rPr>
          <w:lang w:val="es-MX"/>
        </w:rPr>
        <w:t>El Secretario,</w:t>
      </w:r>
    </w:p>
    <w:p>
      <w:pPr>
        <w:pStyle w:val="Normal"/>
        <w:rPr>
          <w:lang w:val="es-MX"/>
        </w:rPr>
      </w:pPr>
      <w:r>
        <w:rPr>
          <w:lang w:val="es-MX"/>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144145</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2.45pt;margin-top:11.3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5:00Z</dcterms:created>
  <dc:creator>JAIR DE FREITAS</dc:creator>
  <dc:description/>
  <dc:language>en-US</dc:language>
  <cp:lastModifiedBy>JAIR DE FREITAS</cp:lastModifiedBy>
  <dcterms:modified xsi:type="dcterms:W3CDTF">2008-09-30T16:49:00Z</dcterms:modified>
  <cp:revision>2</cp:revision>
  <dc:subject/>
  <dc:title/>
</cp:coreProperties>
</file>