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spacing w:lineRule="auto" w:line="480"/>
        <w:jc w:val="center"/>
        <w:rPr>
          <w:b/>
          <w:b/>
          <w:bCs/>
          <w:spacing w:val="20"/>
          <w:szCs w:val="20"/>
          <w:lang w:val="es-ES"/>
        </w:rPr>
      </w:pPr>
      <w:r>
        <w:rPr>
          <w:b/>
          <w:bCs/>
          <w:spacing w:val="20"/>
          <w:szCs w:val="20"/>
          <w:lang w:val="es-ES"/>
        </w:rPr>
        <w:t>SALA DE CASACIÓN SOCIAL</w:t>
      </w:r>
    </w:p>
    <w:p>
      <w:pPr>
        <w:pStyle w:val="Normal"/>
        <w:widowControl w:val="false"/>
        <w:tabs>
          <w:tab w:val="clear" w:pos="720"/>
          <w:tab w:val="left" w:pos="1134" w:leader="none"/>
        </w:tabs>
        <w:spacing w:lineRule="auto" w:line="480"/>
        <w:jc w:val="center"/>
        <w:rPr>
          <w:b/>
          <w:b/>
          <w:bCs/>
          <w:spacing w:val="20"/>
          <w:szCs w:val="20"/>
          <w:lang w:val="es-ES"/>
        </w:rPr>
      </w:pPr>
      <w:r>
        <w:rPr>
          <w:b/>
          <w:bCs/>
          <w:spacing w:val="20"/>
          <w:szCs w:val="20"/>
          <w:lang w:val="es-ES"/>
        </w:rPr>
        <w:t>ACCIDENTAL</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Caracas,    02   de    agosto     de  2001.  Años: 191º  y  142º.-</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En el recurso de nulidad intentado por la Universidad Centro Occidental Lisandro Alvarado (UCLA), representada judicialmente por los abogados Juan Manuel Delgado Mogollón, Elba Restrepo Pérez y María Elena Cañizalez, contra la Providencia Administrativa Nº 196, proferida por la Inspectoría del Trabajo del Estado Lara, en fecha 14 de diciembre de 1995, la cual declaró con lugar la solicitud de reenganche y pago de salarios caídos, formulada por la ciudadana Rosa María García de Leroux, representada judicialmente por el abogado Jesús Cordero Giusti; el </w:t>
      </w:r>
      <w:r>
        <w:rPr>
          <w:b/>
          <w:spacing w:val="20"/>
          <w:szCs w:val="20"/>
          <w:lang w:val="es-ES"/>
        </w:rPr>
        <w:t>JUZGADO SEGUNDO DE PRIMERA INSTANCIA DEL TRABAJO DE LA CIRCUNSCRIPCIÓN JUDICIAL DEL ESTADO LARA</w:t>
      </w:r>
      <w:r>
        <w:rPr>
          <w:spacing w:val="20"/>
          <w:szCs w:val="20"/>
          <w:lang w:val="es-ES"/>
        </w:rPr>
        <w:t xml:space="preserve">, con sede en Barquisimeto, mediante auto de fecha 24 de abril de 1996, negó el recurso propuesto por ser la Universidad un ente público, remitiendo el expediente al </w:t>
      </w:r>
      <w:r>
        <w:rPr>
          <w:b/>
          <w:spacing w:val="20"/>
          <w:szCs w:val="20"/>
          <w:lang w:val="es-ES"/>
        </w:rPr>
        <w:t>JUZGADO SUPERIOR EN LO CIVIL, CONTENCIOSO ADMINISTRATIVO Y TRIBUTARIO DE LA REGIÓN CENTRO OCCIDENTAL.</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Recibido el expediente, por auto de fecha 3 de mayo de 1996, el tribunal requerido se declaró incompetente para conocer del asunto, por considerar que “al impugnarse un acto dictado por una autoridad nacional, como lo es la Inspectoría del Trabajo, el conocimiento le corresponde a la Corte Primera de lo Contencioso Administrativo, de conformidad con el artículo 185, ordinal 3º de la Ley Orgánica de la Corte Suprema de Justicia”, por lo cual planteó un conflicto negativo de competencia por ante la extinta Corte Suprema de Justicia, en la Sala Político Administrativa.</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ab/>
        <w:t>Por auto de fecha 22 de marzo de 2001, la Sala Político Administrativa de este Tribunal Supremo de Justicia, declinó su competencia en la Sala de Casación Social, a la cual le corresponde conocer en virtud de la materia, de conformidad con el vigente texto constitucional.</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fecha 30 de abril de 2001, se recibió el expediente, dándose cuenta en Sala en fecha 22 de mayo de 2001.</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xml:space="preserve">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or inhibición del Magistrado Dr. Alfonso Valbuena Cordero, el presente asunto pasó a la Sala Accidental, la cual quedó integrada así: Presidente y Ponente Magistrado Dr. Omar Alfredo Mora Díaz, Vicepresidente Magistrado Dr. Juan Rafael Perdomo, la Primera Suplente, Dra. Marisol Moreno Marimón y la Secretaria Dra. Birma I. Trejo de Romer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iendo la oportunidad legal, pasa la Sala Accidental a resolver el presente conflicto de competencia, en los siguientes términos:</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center" w:pos="4252" w:leader="none"/>
          <w:tab w:val="right" w:pos="8504" w:leader="none"/>
        </w:tabs>
        <w:spacing w:lineRule="auto" w:line="480"/>
        <w:jc w:val="center"/>
        <w:rPr>
          <w:b/>
          <w:b/>
          <w:spacing w:val="20"/>
          <w:szCs w:val="20"/>
          <w:u w:val="single"/>
          <w:lang w:val="es-ES"/>
        </w:rPr>
      </w:pPr>
      <w:r>
        <w:rPr>
          <w:b/>
          <w:spacing w:val="20"/>
          <w:szCs w:val="20"/>
          <w:u w:val="single"/>
          <w:lang w:val="es-ES"/>
        </w:rPr>
        <w:t>Ú N I C O</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l presente conflicto negativo de competencia surge como consecuencia de un recurso de nulidad incoado contra la providencia administrativa Nº 196, emanada de la Inspectoría del Trabajo del Estado Lara, que declaró con lugar la solicitud de reenganche y pago de salarios caídos propuesta por una trabajadora (Docente Contratada), que alegó haber sido despedida de la Universidad Centro Occidental Lisandro Alvarado, donde prestaba sus servicios, cuando se encontraba amparada por la inamovilidad prevista en el artículo 384 de la Ley Orgánica del Trabaj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hora bien, a los fines de determinar cuál es el Tribunal competente para la sustanciación y decisión en los casos de impugnación de actos administrativos emanados de las Inspectorías del Trabajo, se precisa transcribir el criterio sentado por esta Sala de Casación Social, en decisión de fecha 15 de febrero de 2001 (Omar Dionisio Guzmán contra Resolución Administrativa emanada de la Inspectoría del Trabajo del Estado Portuguesa), al siguiente tenor:</w:t>
      </w:r>
    </w:p>
    <w:p>
      <w:pPr>
        <w:pStyle w:val="Normal"/>
        <w:widowControl w:val="false"/>
        <w:tabs>
          <w:tab w:val="clear" w:pos="720"/>
          <w:tab w:val="left" w:pos="1134" w:leader="none"/>
          <w:tab w:val="center" w:pos="4252" w:leader="none"/>
          <w:tab w:val="right" w:pos="850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
        </w:rPr>
        <w:t>“</w:t>
      </w:r>
      <w:r>
        <w:rPr>
          <w:spacing w:val="20"/>
          <w:szCs w:val="20"/>
          <w:lang w:val="es-ES"/>
        </w:rPr>
        <w:t>Ahora bien, con relación al punto controvertido en esta solicitud de regulación de competencia y a los fines de determinar cuál es el tribunal competente para conocer en materia de actos administrativos emanados de las inspectorías del trabajo, se hace necesario destacar la jurisprudencia reiterada en diversos fallos dictados por este Alto Tribunal, en Sala Político Administrativa. En efecto, en uno de esos fallos se estableció:</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
        </w:rPr>
        <w:t>...Diferente es la situación después de la vigencia de la actual Ley Orgánica del Trabajo (01-05-91). En efecto, en primer término, su artículo 5º consagra la integridad y la exclusividad de la jurisdicción laboral para conocer de toda disputa de derecho sobre las normas de dicha Ley, o de los contratos de trabajo, salvo las que la misma Ley atribuye a los procedimientos de conciliación y de arbitraje, lo cual ratifica en su artículo 655. Y en segundo término, de manera expresa, por excepción, excluye de la jurisdicción laboral, por ejemplo, el conocimiento de los recursos que puedan ejercerse contra las decisiones del Ministro del ramo, específicamente, en los casos de negativa de registro e inscripción de organizaciones sindicales; o en los casos de oposiciones a convocatorias para negociaciones de convenciones colectivas (Vid. Artículos 425, 465 y 519). Mientras que, en tercer término, en los casos de otras decisiones de autoridades del trabajo, como las dictadas en los procedimientos de calificación de despido, o de solicitudes de reenganche, por motivos de las inamovilidades que la misma Ley contempla (art. 456), en lo que se refiere a los recursos que pueden intentarse en su contra, la misma Ley, por el contrario, se limita a establecer, que dichos recursos se deberán ejercer ante los Tribunales, sin precisar, como sí lo hace en los casos antes señalados, que se trata de los tribunales contencioso administrativos. Tribunales aquéllos, que por lo expuesto, no pueden ser otros que los órganos judiciales del Trabajo señalados en los artículos 5º y 655, antes mencionados.”</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
        </w:rPr>
        <w:t>“</w:t>
      </w:r>
      <w:r>
        <w:rPr>
          <w:spacing w:val="20"/>
          <w:szCs w:val="20"/>
          <w:lang w:val="es-ES"/>
        </w:rPr>
        <w:t>En consecuencia, conforme a los textos de los artículos 5º y 655 de la Ley Orgánica del Trabajo vigente, y de acuerdo a las reglas interpretativas contenidas en los artículos 59 ejusdem (“principio de la prevalecía de las normas del trabajo, sustantivas o de procedimientos”), y 60 ejusdem (“principio del orden jerárquico de aplicación de las normas laborales”), los Tribunales del Trabajo de Primera Instancia que según el ordinal 1º del artículo 28 de la Ley Orgánica de Tribunales y de Procedimiento del Trabajo, son los Tribunales de la causa, en materia laboral, los competentes para conocer de las demandas de nulidad en contra de las decisiones administrativas, dictadas en aplicación de las normas de dicha Ley que regulan su “parte administrativa”, a que se refiere su artículo 586; salvo aquellas demandas que en forma expresa son atribuidas a los órganos de la jurisdicción contencioso administrativa, como sucede en los casos antes señalados en los artículos 425, 465 y 519, todos de la citada Ley. Así se declara”.</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atención a la doctrina transcrita, es evidente que la resolución del presente asunto debe ser sometido al conocimiento de los tribunales de la jurisdicción laboral, siendo el competente para la resolución del recurso de nulidad propuesto contra la providencia administrativa Nº 196, de fecha 14 de diciembre de 1996, proferida por la Inspectoría del Trabajo del Estado Lara, el Juzgado Segundo de Primera Instancia del Trabajo de la Circunscripción Judicial del referido Estado. Así se declara.</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jc w:val="center"/>
        <w:outlineLvl w:val="0"/>
        <w:rPr>
          <w:b/>
          <w:b/>
          <w:spacing w:val="20"/>
          <w:szCs w:val="20"/>
          <w:u w:val="single"/>
        </w:rPr>
      </w:pPr>
      <w:r>
        <w:rPr>
          <w:b/>
          <w:spacing w:val="20"/>
          <w:szCs w:val="20"/>
          <w:u w:val="single"/>
        </w:rPr>
        <w:t>D E C I S I Ó N</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rPr>
      </w:pPr>
      <w:r>
        <w:rPr>
          <w:spacing w:val="20"/>
          <w:szCs w:val="20"/>
        </w:rPr>
        <w:t> </w:t>
      </w:r>
    </w:p>
    <w:p>
      <w:pPr>
        <w:pStyle w:val="Normal"/>
        <w:widowControl w:val="false"/>
        <w:tabs>
          <w:tab w:val="clear" w:pos="720"/>
          <w:tab w:val="left" w:pos="1134" w:leader="none"/>
        </w:tabs>
        <w:jc w:val="both"/>
        <w:rPr>
          <w:spacing w:val="20"/>
          <w:szCs w:val="20"/>
        </w:rPr>
      </w:pPr>
      <w:r>
        <w:rPr>
          <w:spacing w:val="20"/>
          <w:szCs w:val="20"/>
        </w:rPr>
        <w:tab/>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VE"/>
        </w:rPr>
        <w:tab/>
      </w:r>
      <w:r>
        <w:rPr>
          <w:spacing w:val="20"/>
          <w:szCs w:val="20"/>
          <w:lang w:val="es-ES"/>
        </w:rPr>
        <w:t xml:space="preserve">En mérito de las precedentes consideraciones, este Tribunal Supremo de Justicia, en Sala de Casación Social (Accidental), administrando justicia en nombre de la República y por autoridad de la Ley, declara </w:t>
      </w:r>
      <w:r>
        <w:rPr>
          <w:b/>
          <w:spacing w:val="20"/>
          <w:szCs w:val="20"/>
          <w:lang w:val="es-ES"/>
        </w:rPr>
        <w:t>COMPETENTE</w:t>
      </w:r>
      <w:r>
        <w:rPr>
          <w:spacing w:val="20"/>
          <w:szCs w:val="20"/>
          <w:lang w:val="es-ES"/>
        </w:rPr>
        <w:t xml:space="preserve"> para conocer del presente asunto al</w:t>
      </w:r>
      <w:r>
        <w:rPr>
          <w:b/>
          <w:spacing w:val="20"/>
          <w:szCs w:val="20"/>
          <w:lang w:val="es-ES"/>
        </w:rPr>
        <w:t xml:space="preserve"> JUZGADO SEGUNDO DE PRIMERA INSTANCIA DEL TRABAJO DE LA CIRCUNSCRIPCIÓN JUDICIAL DEL ESTADO LARA</w:t>
      </w:r>
      <w:r>
        <w:rPr>
          <w:spacing w:val="20"/>
          <w:szCs w:val="20"/>
          <w:lang w:val="es-ES"/>
        </w:rPr>
        <w:t>, con sede en Barquisimet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ublíquese, regístrese y remítase directamente este expediente al Juzgado declarado competente. Particípese de esta remisión al Juzgado de origen, es decir, Juzgado Superior en lo Civil, Contencioso Administrativo y Tributario de la Región Centro-Occidental.</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El Vicepresidente,</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__________________________</w:t>
      </w:r>
    </w:p>
    <w:p>
      <w:pPr>
        <w:pStyle w:val="Normal"/>
        <w:widowControl w:val="false"/>
        <w:tabs>
          <w:tab w:val="clear" w:pos="720"/>
          <w:tab w:val="left" w:pos="1134" w:leader="none"/>
        </w:tabs>
        <w:jc w:val="both"/>
        <w:rPr>
          <w:spacing w:val="20"/>
          <w:szCs w:val="20"/>
          <w:lang w:val="es-ES"/>
        </w:rPr>
      </w:pPr>
      <w:r>
        <w:rPr>
          <w:spacing w:val="20"/>
          <w:szCs w:val="20"/>
          <w:lang w:val="es-ES"/>
        </w:rPr>
        <w:t xml:space="preserve">    </w:t>
      </w:r>
      <w:r>
        <w:rPr>
          <w:spacing w:val="20"/>
          <w:szCs w:val="20"/>
          <w:lang w:val="es-ES"/>
        </w:rPr>
        <w:t>JUAN RAFAEL PERDOM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Magistrado Suplente,</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_____________________________</w:t>
      </w:r>
    </w:p>
    <w:p>
      <w:pPr>
        <w:pStyle w:val="Normal"/>
        <w:widowControl w:val="false"/>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MARISOL MORENO MARIMÓN</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La Secretaria,</w:t>
      </w:r>
    </w:p>
    <w:p>
      <w:pPr>
        <w:pStyle w:val="Normal"/>
        <w:widowControl w:val="false"/>
        <w:tabs>
          <w:tab w:val="clear" w:pos="720"/>
          <w:tab w:val="left" w:pos="1134" w:leader="none"/>
          <w:tab w:val="center" w:pos="4252" w:leader="none"/>
          <w:tab w:val="right" w:pos="850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BIRMA I. TREJO DE ROMER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s>
        <w:jc w:val="both"/>
        <w:rPr>
          <w:spacing w:val="20"/>
          <w:szCs w:val="20"/>
        </w:rPr>
      </w:pPr>
      <w:r>
        <w:rPr>
          <w:spacing w:val="20"/>
          <w:szCs w:val="20"/>
        </w:rPr>
        <w:t>Reg. Nº AA60-S-2001-000291</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rPr>
      </w:pPr>
      <w:r>
        <w:rPr>
          <w:spacing w:val="20"/>
          <w:szCs w:val="20"/>
        </w:rPr>
        <w:t> </w:t>
      </w:r>
    </w:p>
    <w:p>
      <w:pPr>
        <w:pStyle w:val="Normal"/>
        <w:rPr>
          <w:spacing w:val="20"/>
          <w:szCs w:val="20"/>
        </w:rPr>
      </w:pPr>
      <w:r>
        <w:rPr>
          <w:spacing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widowControl w:val="false"/>
      <w:tabs>
        <w:tab w:val="clear" w:pos="720"/>
        <w:tab w:val="left" w:pos="1134" w:leader="none"/>
      </w:tabs>
      <w:spacing w:lineRule="auto" w:line="480"/>
      <w:ind w:firstLine="1134"/>
      <w:jc w:val="both"/>
    </w:pPr>
    <w:rPr>
      <w:rFonts w:ascii="Arial" w:hAnsi="Arial" w:cs="Arial"/>
      <w:spacing w:val="20"/>
      <w:szCs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ranscripicn">
    <w:name w:val="Transcripicón"/>
    <w:basedOn w:val="Normal"/>
    <w:qFormat/>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37:00Z</dcterms:created>
  <dc:creator>Steel Hector &amp; Davis</dc:creator>
  <dc:description/>
  <dc:language>en-US</dc:language>
  <cp:lastModifiedBy>Steel Hector &amp; Davis</cp:lastModifiedBy>
  <dcterms:modified xsi:type="dcterms:W3CDTF">2004-08-19T20:38: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