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spacing w:lineRule="auto" w:line="360"/>
        <w:jc w:val="center"/>
        <w:rPr/>
      </w:pPr>
      <w:r>
        <w:rPr/>
      </w:r>
    </w:p>
    <w:p>
      <w:pPr>
        <w:pStyle w:val="Normal"/>
        <w:widowControl w:val="false"/>
        <w:tabs>
          <w:tab w:val="clear" w:pos="708"/>
          <w:tab w:val="center" w:pos="4252" w:leader="none"/>
          <w:tab w:val="right" w:pos="8504" w:leader="none"/>
        </w:tabs>
        <w:jc w:val="center"/>
        <w:rPr>
          <w:b/>
          <w:b/>
        </w:rPr>
      </w:pPr>
      <w:r>
        <w:rPr>
          <w:b/>
        </w:rPr>
        <w:t>SALA DE CASACIÓN SOCIAL</w:t>
      </w:r>
    </w:p>
    <w:p>
      <w:pPr>
        <w:pStyle w:val="Normal"/>
        <w:widowControl w:val="false"/>
        <w:spacing w:lineRule="auto" w:line="360"/>
        <w:jc w:val="center"/>
        <w:rPr>
          <w:b/>
          <w:b/>
        </w:rPr>
      </w:pPr>
      <w:r>
        <w:rPr>
          <w:b/>
        </w:rPr>
        <w:t>SALA ACCIDENTAL</w:t>
      </w:r>
    </w:p>
    <w:p>
      <w:pPr>
        <w:pStyle w:val="Normal"/>
        <w:widowControl w:val="false"/>
        <w:spacing w:lineRule="auto" w:line="360"/>
        <w:jc w:val="center"/>
        <w:rPr>
          <w:b/>
          <w:b/>
          <w:color w:val="000000"/>
          <w:lang w:val="es-MX" w:eastAsia="en-US"/>
        </w:rPr>
      </w:pPr>
      <w:r>
        <w:rPr>
          <w:b/>
          <w:color w:val="000000"/>
          <w:lang w:val="es-MX" w:eastAsia="en-US"/>
        </w:rPr>
      </w:r>
    </w:p>
    <w:p>
      <w:pPr>
        <w:pStyle w:val="Normal"/>
        <w:widowControl w:val="false"/>
        <w:spacing w:lineRule="auto" w:line="360"/>
        <w:jc w:val="center"/>
        <w:rPr>
          <w:color w:val="000000"/>
          <w:lang w:val="es-ES_tradnl" w:eastAsia="en-US"/>
        </w:rPr>
      </w:pPr>
      <w:r>
        <w:rPr>
          <w:color w:val="000000"/>
          <w:lang w:val="es-ES_tradnl" w:eastAsia="en-US"/>
        </w:rPr>
        <w:t>Ponencia del Magistrado LUIS EDUARDO FRANCESCHI GUTIÉRREZ</w:t>
      </w:r>
    </w:p>
    <w:p>
      <w:pPr>
        <w:pStyle w:val="Normal"/>
        <w:widowControl w:val="false"/>
        <w:spacing w:lineRule="auto" w:line="360"/>
        <w:jc w:val="both"/>
        <w:rPr>
          <w:color w:val="000000"/>
          <w:lang w:val="es-ES_tradnl" w:eastAsia="en-US"/>
        </w:rPr>
      </w:pPr>
      <w:r>
        <w:rPr>
          <w:color w:val="000000"/>
          <w:lang w:val="es-ES_tradnl" w:eastAsia="en-US"/>
        </w:rPr>
      </w:r>
    </w:p>
    <w:p>
      <w:pPr>
        <w:pStyle w:val="Normal"/>
        <w:widowControl w:val="false"/>
        <w:spacing w:lineRule="auto" w:line="360"/>
        <w:ind w:firstLine="1080"/>
        <w:jc w:val="both"/>
        <w:rPr>
          <w:lang w:val="es-VE"/>
        </w:rPr>
      </w:pPr>
      <w:r>
        <w:rPr/>
        <w:t>En el juicio que por beneficios contractuales, siguen por los ciudadanos</w:t>
      </w:r>
      <w:r>
        <w:rPr>
          <w:b/>
        </w:rPr>
        <w:t xml:space="preserve"> MIGUEL ANTONIO CÁRDENAS A., FRANCISCO ANTONIO BRAVO, MELECIO A. MENA, SIMÓN ALBERTO GONZÁLEZ, PEDRO JOSÉ QUINTANA VILLALBA, MARIO JOSÉ BARRIOS LÓPEZ, JUAN ORLANDO LOBOS SERRANO, JUSTO RAFAEL LAMAS GARCÍA, ARTURO MONTILLA TORRES, ROGER UVALDO IZAGUIRRE RIVAS</w:t>
      </w:r>
      <w:r>
        <w:rPr>
          <w:b/>
          <w:lang w:val="es-ES_tradnl"/>
        </w:rPr>
        <w:t xml:space="preserve">, </w:t>
      </w:r>
      <w:r>
        <w:rPr>
          <w:b/>
        </w:rPr>
        <w:t xml:space="preserve">JULIÁN MARTÍNEZ LONGA, JUAN RAMÓN TORREALBA, ARGENIS SALAS, GREGORIO ERASO ERASO, HUMBERTO NATIVIDAD LOZANO, MANUEL ISMAEL NAVARRO, JOSÉ SALOMÉ BELLO, GILBERTO LANDAETA SANTANA, BELTRÁN JOSÉ ÁLVAREZ, ELADIO NAVARRO, SIMÓN CEDEÑO LEÓN, GREGORIO EMILIO SALAZAR SANTANA, GREGORIO ROMERO, ANDRÉS ISIDORO GUTIÉRREZ, JOSÉ GUILLERMO BLANCO RODRÍGUEZ, EUSTAQUIO ELIO LOZANO, JESÚS PINOR, JUAN PACHECO OROPEZA, MIGUEL ÁNGEL NAVARRO MENDOZA, VÍCTOR HERNÁNDEZ, FLOR ALBA CABALLERO DE ORENGO, JULIO ENRIQUE ATENCIO, LUIS RAMÓN CUMARAIMA SAN JUAN, ALEJANDRO MARCOS RODRÍGUEZ PÉREZ, ROBERTO EMILIO GONZÁLEZ, FRANCISCO J. MOGOLLÓN G., HUGO LINARES, OSCAR PARDO CASTRO, GILBERTO JOSÉ RADA ÑÁÑEZ, RAFAEL SIMÓN GARCÍA CARRILLO, EUSTOQUIO ERNESTO PALMA GONZÁLEZ, LUIS ALBERTO DURÁN ROJAS, JULIÁN ESCOBAR, JUAN ANTONIO CAPOTE GONZÁLEZ, ALÍ ASCANIO RICAUTER, GASTÓN DANILO ORENGO G., CARLOS VILLAVICENCIO, JOSÉ DEL CARMEN GUERRERO V., PAULO POMPA MORENO, JULIÁN JOSÉ CARREÑO SÁNCHEZ, HUMBERTO JOSÉ PURROY ROJAS, JUAN RAFAEL DÍAZ, JOSÉ M. MUÑOZ MONTOYA, LUIS R. HERNÁNDEZ C., ELPIDIO JOSÉ SANZ, NÉSTOR URBINA, NICANOR BENEDETTI C., FERMÍN SANOJA REYES, PEDRO A. PADILLA PÉREZ, GILBERTO JOSÉ REYES NORIEGA, RAFAEL RAMÓN MORENO, ALÍ VARGAS POLANCO, RAMÓN ALBERTO RANGEL, CARLOS VENTURA LEDEZMA G., MIGUEL A. CORRO D., ENRIQUE JOSÉ RIVAS GUTIÉRREZ, ROBERTO AULAR GARCÍA, NÉSTOR URBINA, FLORENTINO RAMÍREZ, JESÚS BARRETO, HILARIO JOSÉ BRAVO SOTO, ARISTÓBALO JESÚS DÍAZ SÁNCHEZ, MIGUEL A. GARCÍA MARTÍNEZ, LUIS BELTRÁN GONZÁLEZ ARIAS, HÉCTOR RAÚL URBINA, JESÚS IRENEO CASTILLO, GERMÁN RAÚL FLORES R., NEHUAL SALVADOR DÁVILA RIVERO, LUIS ALBERTO SÁNCHEZ TORRES, SEGUNDO COROMOTO LÓPEZ C., LUIS CÁNDIDO OMAÑA MONCADA, MARIANO ANTONIO GUERRA REYES, DOMITILO R. TOYO MORA, CARLOS S. DÍAZ GARCÍA, NELSON J. ACOSTA, ERASMO MARCELINO GARCÍA, ÁNGEL RENGIFO CABALLERO, HÉCTOR MORA ALCAZAR, PEDRO SEGUNDO GORDON L., VICENTE A. DELGADO E., EUSEBIO FAUSTINO LARES G., PEDRO J. QUESADA, JUAN JOSÉ CASTELLANO R., MARCELINO HERRERA ULLOA, NELSON VILLEGAS, JESÚS ALLONSO ROMERO, ROBERTO ALEGRÍA ONTIVEROS, RÓMULO AZUAJE, RAIMUNDO CASTILLO, JOSÉ DEL CARMEN HUICE, JOSÉ HUICE, MIGUEL ÁNGEL PRAZUELA LOAIZA, ARACELIS CRISTINA GONZÁLEZ M., OSWALDO HERNÁNDEZ R., JOAQUÍN OLINTO SULBARÁN, FÉLIX OSCAR ULLOA VELÁSQUEZ, ÁNGEL ROMERO, PABLO JOSÉ PADILLA PÉREZ, JUAN RAMÓN VERGARA, SERGIO EDILBERTO VALERIO, PEDRO ANTONIO HERNÁNDEZ, GRACIELA BUSTAMENTE DUARTE, OCTAVIO VENENCIO VERAMENDI, EUGENIO ENRIQUE BOLÍVAR, HUMBERTO JOSÉ CONTRERAS U., JOSÉ RAFAEL GUTIÉRREZ G., HUMBERTO JOSÉ GARCÍA CASTILLO, OMAR ISIDRO VELÁSQUEZ BELLO, JOSÉ FRANCISCO MORALES, RAFAEL ALONSO LINARES F., JESÚS ELOY MINGORRO, OSWALDO PEÑA AYALA, PEDRO MANUEL FUNES LANDER, JUAN ELÍAS ARTEAGA CASTILLO, JOSÉ RAFAEL ARROYO, ANDRÉS GONZÁLEZ P., FELIPE PADILLA FERNÁNDEZ, EGUI WILLFREDO GARCÍA G., VALENTÍN GONZÁLEZ OCHOA, OMAR DOMINGO IZAGUIRRE RIVAS, OSWAL ALBERTO PÉREZ C., PEDRO A. PÉREZ, ABEL DARÍO GARCÍA VERGARA, ORLANDO ANTONIO LEÓN, FERNANDO DOMERO, TOMÁS ENRIQUE QUINTANA MARTÍNEZ, PEDRO GERMÁN MUJICA, JESÚS MARÍA SANABRIA A., TRÁNSITO J. DÍAZ, ARÍSTIDES RAMÓN FERIÑES URBINA, FREDDY ALBERTO MARTÍNEZ M., NILO ALEMÁN MUJICA, EUSTACIO ORTEGANA, JESÚS RAMÓN MEDINA, GREGORIO J. GUTIÉRREZ, JOSÉ RAMÓN ROJAS ÁVILA, CARLOS C. BARRIOS L., ARMANDO MIGUEL MERDE QUIJADA, VICENTE RICARDO MONTES BLANCO, GEISA D. BECERRA C., REYES SOJO, NELSON A. LÓPEZ PACHECO, PEDRO RAMÓN TINEO SÁNCHEZ, DANIEL ANTONIO BORGES R., ANTONIO RODRÍGUEZ MEDINA, ENRIQUE RAFAEL ECHENAGUERA G., ROGELIO LORENZO SOSA, SANTIAGO A. SENGES O., OSWALDO SENGES O., FÉLIX IVÁN TERÁN ACOSTA, DANILO JOSÉ SILVA, NORMA J. RODRÍGUEZ DE FLORES, CECILIO A. GIL A., RAMÓN ANTONIO ALFONZO R., JOSÉ VELASCO ROMERO, FELIBERTO ANTONIO SÁNCHEZ, JOSÉ HERMÓGENES BARRIOS, JOSÉ HERMES GARCÍA SULBARÁN, JOSÉ R. NIEVES AZUAJE, JORGE ELÍAS ACERO GARZÓN, WILFREDO ROBERTO PÉREZ PESTANO, SILVIO RENGIFO, PEDRO E. GONZÁLEZ GUEVARA, LAUREANO ANTONIO LAREZ L., ANTONIO JOSÉ RIVAS LUCENA, VÍCTOR RAMÓN PADOVANI VALECILLOS, HERMES TOMÁS ARÉVALO C., DILIO RAMÓN AGUILAR COVA, MANUEL ANTONIO LINARES, JOSÉ IGNACIO RIVAS FUENTES, LUIBAL SEGUNDO MORANTE E., LUIS ENRIQUE ROMERO T., JOSÉ ELOY ORTEGA, ÁNGEL ESTÉBAN CALZADILLA, RUBÉN GONZÁLEZ BLANCO, GUILLERMO CUZCO FERRER, JUAN FRANCISCO SALCEDO CAPOTE, PEDRO HERNÁNDEZ RODRÍGUEZ, LUIS R. ANDARCIA, PEDRO NOLASCO BELLO PACHECO, ÁNGEL DÍAZ, CARMEN L. LEÓN DE QUEZADA, RAFAEL ARTURO GARCÍA, ARISTÓBULO ÁVILA, IVÁN RAFAEL SEIJAS C., MIGUEL ENRIQUE BOLETT LÓPEZ, JUAN A. RODRÍGUEZ OROPEZA, CARLOS RAMÓN RODRÍGUEZ L., MARIO GARCÍA LEÓN, FRANCISCO ADRIÁN CASTELLANO GOITIA, ÁNGEL RAFAEL LÓPEZ PERDOMO, ELIZABETH ANDUEZA DE MORA, MAURICIO R. RODRÍGUEZ CHIRINOS, DIMAS F. BARAJAS A., CRUZ EDUARDO RANGEL, JESÚS RAMÓN ROJAS C., CLEMENTE A. CASTRO MENDOZA, JORGE LUIS SILVA, ÁLVARO RODRÍGUEZ MALDONADO, ANTONIO RAÚL MARCANO G., OSWALDO SÁNCHEZ SÁNCHEZ, MARIO JOSÉ LARES DOMÍNGUEZ, JOSÉ OTILIO SANDOVAL SUÁREZ, ALBERTO J. MENDOZA, HERNÁN HIDALGO, NELSON CONCEPCIÓN SERRANO, NEDYS RAMÓN BOMPART G., JOSÉ ALÍ ROJAS RONDÓN, MIGUEL ANTONIO BRICEÑO, ALFONZO ARCÁNGEL ROSADO GARCÍA, LUIS ALBERTO GONZÁLEZ R., ALÍ LEOPOLDO BARRETO RIVAS, SONIA COROMOTO BORJAS TRUJILLO, LUIS FREDDY OJEDA PINTO, AMADA M. URPÍN H., MARCELINO JOSÉ SALAZAR, JUAN MANUEL PÉREZ RADA, HÉCTOR ENRIQUE DELGADO PANTOJA, RAFAEL ÁNGEL RAMÍREZ VERAS, ARTURO ALBERTO MEZA ASCANIO, PILAR JOSEFINA TOLEDO, TITO ALFREDO MÁRQUEZ PÉREZ, CARLOS ALFREDO ROJAS GUERRA, PABLO J. BRITO B., OSWALDO ANÍBAL PONCE, ELOY N. YÉPEZ Z., PLINIO FARIÑAS, HÉCTOR CASARES R., HERNANDO FIGUEROA RICARDI, HÉCTOR A. PEÑA, ARMANDO JOSÉ OVALLES, ÁNGEL ENRIQUE FLORES MAYORA, HENRY JOSÉ PEREIRA D., JOSÉ ÁNGEL LEÓN BLANCO, ORLANDO SUÁREZ ZAMBRANO, JOSÉ LUIS BLANCO, LUIS MANUEL SALAZAR CARDONA, OMAR EDGARDO MARTÍNEZ ANSENEME, IVÁN JOSÉ ESPINOZA, FÉLIX JOSÉ MENDOZA GARCÍA, MICHELANGELO MARTINO, ANDRÉS RAÚL BREA C., JHON CARRILLO, MANUEL FERNÁNDEZ ÑANEZ, JACOBO BENITO LAMUS, HERMES DEL VALLE ALFONZO ALFONZO, LUIS RAMÓN SUBERO, GUILLERMO GONZÁLEZ PÉREZ, MANUEL ENRIQUE SÁNCHEZ, CARLOS EDUARDO FLORES TORO, LUIS RENATO CASTAÑEDA RIVAS, OSCAR HUMBERTO RODRÍGUEZ PÉREZ, MARTA COULÓN, JOSÉ RAMÓN PALACIOS, LUIS ALFONSO GIL, FRANK LUIS REQUENA NARANJO, DOMINGO RODRÍGUEZ BELLO, JAVIER SILVERIO GARCÍA, JUAN VICENTE LARA PEINATE, YORAXYS SALAS DE LAMAS, LAYSER R. FIGUEROA, DÁMASO EDUARDO APONTE ACEVEDO, NERI EMILIO CASTAÑEDA, JESÚS ENRIQUE RODRÍGUEZ, CARLOS JOSÉ CASTELLANO, NICOLÁS PACHECO PACHECO, MIGUEL SEBASTIÁN RODRÍGUEZ H., JUAN OMAR ROJAS IZQUIEL, ANTONIO L. HERNÁNDEZ G., DOUGLAS SALGADO, DIONISIO VÁSQUEZ MARTÍNEZ, PEDRO ANTONIO SILVA CASTILLO, CARLOS JOSÉ CENTENO ARANA, OSCAR ARMANDO GUTIÉRREZ, VÍCTOR ALBERTO RANGEL PEÑA, BRÍGIDO R. VARGAS P., WILLIAM PIEDRA, CARLOS EDUARDO PORRAS, RAFAEL ANTONIO OROPEZA TORRES, JORGE COROMOTO ARVELO YANES, TEÓFILO HERRERA MORA, REINALDO ANTONIO URQUIOLA, ORLANDO VÉLIZ GONZÁLEZ, MARÍA X. MORALES B., MARCOS ENRIQUE RUÍZ, JESÚS RAMÓN PORRAS BORRERO, JESÚS ANTONIO MIRANDA F., JOSÉ LUIS ROJAS, RUBÉN E. DÁVILA, JAIRO SALINAS, CARLOS EDUARDO ÁVILA GONZÁLEZ, LUIS RAMÓN BEAMON, CARLOS EDUARDO SILVA PARADA, INOCENCIO JOSÉ ZABALA JARAMILLO, ERNESTO P. RISALES S., SANTOS RAMÍREZ, NELSON JOSÉ BLANCO VALDIVIESO, JHONNY RAMÓN BERRIS I., ALFREDO ANTONIO RODRÍGUEZ PEROZO, WILLIAMS A. HERNÁNDEZ RODRÍGUEZ, ÁNGEL RAFAEL COVA SALAZAR, JOSÉ EUGENIO TORRES GONZÁLEZ, SERGIO MANUEL CABALLERO P., JUAN AUGUSTO RIVERO, JENRY CAMARGO H., HUGO DE QUESADA MÉNDEZ, MIGUEL E. LARA B., SANDER ARCÁNGEL ESCUDERO, JUAN DE JESÚS FERNÁNDEZ R., SERGIO ANTONIO ALVIARES PÉREZ, CARMELO RAFAEL ESCOBAR, AGUSTINA ROSARIO ZACARIAS, RAÚL OSWALDO NIEVES DÍAZ, VÍCTOR MANUEL SERRANO B., CLAUDIO PACHECO LÓPEZ, IVÁN RAMÓN RIVAS SEGURA, OSCAR HUMBERTO CRESPO PARRA, DILIA JACOVINA ARNAL ORASMA, FRANCISCO F. GONZÁLEZ, SANTIAGO UBALDO MARTÍNEZ, JOSÉ E. MARTÍNEZ D., MAGALY GIL DE SÁNCHEZ, JOSÉ EVANGELIO TARAZONA, JOSÉ REYES PERNÍA RONDÓN, EDUARDO JOSÉ GÓMEZ DOMÍNGUEZ, LUIS RAFAEL ZAMORA ARAY, EMILIO ALBERTO RAMÍREZ ROMERO, FÉLIX DANIEL MARÍN MARCANO, JOSÉ F. LIENDO P., MARCOS ALEXIS SOLANO, YOJAN IVÁN FLORES RAMÍREZ, MIGUEL ÁNGEL SILVA Z., JESÚS ANTONIO MORALES HIDALGO, MIGUEL SALCEDO TERÁN, MODESTO RAFAEL VELÁZQUEZ MARÍN, JAVIER A. SANDOVAL CH., GUILLERMO E. BLANCO U., RAFAEL ALBERTO ANGULO MAYORA, HÉCTOR ALEJANDRO ROJAS BLANCO, JESÚS ARMANDO RADA, ARGENIS RAFAEL MORENO IBARRA, FRANCISCO ALEJANDRO RADA S., GILBERTO JOSÉ GONZÁLEZ CASTRO, EDGAR R. AGUILAR, TEODORO EUGENIO SALCEDO CAPOTE, JAIME FELIPE IRIARTE SÁNCHEZ, CARLOS ALEJANDRO VEGAS, FERNANDO JOSÉ PINEDA, WILLIAMS RAMÓN HERNÁNDEZ RAMÍREZ, HARRY G. HERNÁNDEZ, HUMBERTO N. PÉREZ C., MANUEL OCHOA M., ORLANDO JOSÉ FRANCO G., FÉLIX LEIVA HERNÁNDEZ, JUAN ALEXIS BLANCO DÍAZ, HENRY RAFAEL AVELLANEDA G., JULIO JASPE, RAFAEL DÁVILA DE LA TORRE, CARMEN MARÍA GARCÍA, JOSÉ ANTONIO BOZO ARROYO, ANTONIO JOSÉ ORTEGA PÉREZ, CARLOS LIENDO, LUIS FELIPE BARRIOS MARTÍNEZ, PABLO PLACENCIO, ZORAIDA MARGARITA ESCOBAR, JOSÉ CLEMENTE MÁRQUEZ TORRES, ELÍ BELTRÁN DÍAZ B., YASMÍN ADELA ESCOBAR DE GIL, CELSO S. ÁVILA N., GUSTAVO JOSÉ ANDARA G., JULIO CÉSAR PEÑA VALERI, RUBÉN A. PÉREZ RAMÍREZ, CARLOS RAMIRO RODRÍGUEZ BALZA, RAFAEL JOSÉ MEJÍAS, HÉCTOR JESÚS LUGO PINEDA, FREDY MANUEL IBAÑEZ O., ELADIO RAMOS, MARCO ANTONIO MARTÍNEZ, RAÚL EMILIO TOLEDO BLANCO, MARIANELA GERDEL TORRES, RUBÉN JOSÉ VILLEGAS CAMPOS, JUAN BAUTISTA ALCALÁ, NOCENCIO BARCO FALCÓN, JOSÉ A. ROQUE R., MARIO DAVID SUARCE FANEITE, FEDERICO ARNOLDO GALÍNDEZ, FANDRIL MIRANDA HERNÁNDEZ, FRANKLIN R. RAMOS, EDGAR ANTONIO ROJAS HERNÁNDEZ, GREGORE A. MONTES DE OCA, MARIANELA BUSTAMANTE, AURELIO JOSÉ SÁNCHEZ, HENNIS BENITO HERRERA B., CIPRIANO ROMERO, JORGE LUIS BARRETO R., FREDDY ENRIQUE DÍAZ, JOSÉ NATALIO PÉREZ YORK, ROBERTO A. PEÑA G., RAMÓN A. LÓPEZ SARRÍA, AUGUSTO SILVA CORDERO, ERNESTO ANGULO SUÁREZ, ESPÍRITU SANTO VEGA MORA, RAIMUNDO A. RODRÍGUEZ, HENRY ANTONIO HERNÁNDEZ, HÉCTOR RAFAEL ROJAS MARÍN,  JOSÉ ANTONIO PARRA GIL, PEDRO EMILIO BLUM, OSCAR HUMBERTO ORTEGANO ARAUJO, EDUARDO ALEJANDRO HENRIQUEZ FARFÁN, GERARDO ANTONIO NARVAEZ P., CARLOS EMILIO ALVARADO PÉREZ, ANÍBAL RUÍZ TIRADO, LUIS AUGUSTO GONZÁLEZ ARANGUREN, JUAN ALBERTO MÁRQUEZ ROSALES, JOSÉ ALFREDO MEJÍAS, DOMINGO JOSÉ GRATEROL BRICEÑO, GUSTAVO VALERO FRAGACHÁN, JOSÉ DEL ROSARIO ALONZO, MARCOS FRANCISCO DARIAS, ELIO GUILLÉN GARRIDO, JOSÉ FRANCISCO LÓPEZ LUGO, CARLOS ALBERTO ROSALES PARRA, HAROLD WOYNE LAINGAIGNE A., ALBERTO RAVELO, ORLANDO ANTONIO GIL I., FRANKLIN RODRÍGUEZ G., OSWALDO ARGENIS GUEDES ORTEGA, REYNALDO B. DÍAZ CARABALLO, DANIEL APOLONIO PALENCIA ARMAS, CRUZ G. QUEZADA, AQUILES N. FUENTES, JULIO FRANCISCO CORRO MAYORA, JESÚS ENRIQUE HERNÁNDEZ OROPEZA, LUIS R. GONZÁLEZ M., JAIME PACHECO, PEDRO V. ESCOBAR R., PABLO ARGENIS LOVATO L., FLORES REY CAPOTE CEDEÑO, ROBERT JOSÉ MENDOZA GODOY, CÉSAR ANTONIO HERNÁNDEZ, FÉLIX J. DELGADO R., ÁNGEL FREDDY MARTÍNEZ AGUILERA, ORLANDO BELLO GONZÁLEZ, TOMÁS E. ROSAS R., RÓMULO ALBERTO HERRERA PRIETO, LUCIO JOSÉ MAYORCA LADERA, JOSÉ ALFREDO SMITH PÉREZ, CRUZ RAFAEL SOSA TAVIO, JOSÉ I. MEJÍA A., JULIO RAMÓN PAZ, FRANCISCO SABAS GONZÁLEZ D., FRANKLIN ENRIQUE PIÑANGO, ALEXIS JOSÉ OVALLES HERNÁNDEZ, ELIEZER ANTONIO MARÍN B., FRANKLIN JESÚS ALEJOS MÉNDEZ, GILA ANTONIO GARCÍA, JESÚS DANIEL PÉREZ CABRERA, JOSÉ RAMÓN VÁSQUEZ PINTO, EMILIO JOSÉ JOLLER RIVAS, JOSÉ CORREA L., AMILCAR JOSÉ FERMÍN D., ANTONIO JOSÉ DÍAZ FIGUERA, OTTO BADILLO, VÍCTOR RAFAEL GARCÍA, JOSÉ GABINO CONTRERAS M., JOSÉ DEL ROSARIO ECHENIQUE, ELIZABETH PADRÓN DE REQUENA, SNTONIO RAMÓN VETANCOURT H., ENRIQUE ELEAZAR REQUENA ORTÍZ, CARLOS TOMÁS ROBAINA, JANETH DEL C. BRICEÑO T., SIMÓN A. AGUILERA ORDAZ, LUIS E. RODRÍGUEZ BERMÚDEZ, RAMÓN PARDO TOVAR, TEODOLIO ROJAS ROJAS, JOSÉ ENRIQUE ROMERO GONZÁLEZ, GERMÁN ELOY PACHECO EDUARDO, MANUEL V. PÉREZ CARO, JOSÉ RAMÓN MENDOZA MONSERRAT, CARLOS ALBERTO SÁNCHEZ G., VICENTE ALFREDO HERNÁNDEZ NAVAS, GILBERTO RAMÓN LAYA SOJO, LUIS FRANCISCO GONZÁLEZ, SERAPIO RAFAEL ORTUÑO LORETO, JUAN JOSÉ VARGAS, CARLOS JOSÉ NAVEDA, ELVIS ALFREDO BECERRA, DAVIS IGNACIO ÁLVAREZ, CARLOS IGNACIO FERNÁNDEZ QUINTERO, JOSÉ DANIEL ALCOCER CORRALES, PEDRO ENRIQUE PEÑATE VEGAS, MANUEL DARÍO CORREA, CARLOS O. SUCRE RANGEL, JOSÉ GREGORIO ARIZA CISNEROS, MIGUEL ÁNGEL SILVA PARADA, MIGUEL ÁNGEL GARCÍA MALDONADO, JOSÉ W. GIL GORDELLO, CARLOS HUMBERTO JUÁREZ, JOSÉ ANTONIO QUINTERO ORAMAS, LEOPOLDO JOSÉ VILLEGAS ASTUDILLO, WOLFANG ENRIQUE VILLALÓN B., CARLOS ALFREDO DÍAZ ARMAS, ARNALDO JOSÉ MÁRQUEZ PÉREZ, ORLANDO JOSÉ RONDÓN, CARLOS MONTILLA, IVÁN ALEXIS SÁNCHEZ TORRES, SABRINA CONCEPCIÓN OSORIO D., EDGAR ALBERTO PULGAR A., JESÚS ANTONIO GUTIÉRREZ, VÍCTOR RICARDO SANTANA, RAFAEL ARCADIO LOZANO, PEDRO RAMÓN GUARATA ARTEAGA, JESÚS VICENTE GALLARDO ACOSTA, IVÁN JOSÉ GARCÍA P., FREDDY ANTONIO ARCHER GONZÁLEZ, VÍCTOR RAMÓN VIVAS, CIPRIANO NAVAS, JOSÉ RAFAEL BASTIDAS RANGEL, CARLOS GUILLERMO ABACHE GONZÁLEZ, JULIO CÉSAR CHARAMA SANZ, EDGAR LUIS ÁLVAREZ M., JESÚS ENRIQUE RODRÍGUEZ, HENRY JOSÉ BENÍTEZ, ORLANDO ALBERTO QUIÑONES R., CLAUDIO J. LUCENA GARCÍA, JOSÉ LUIS CASTILLO SALAZAR, JOSÉ PÉREZ R., TOMÁS ENRIQUE ESCOBAR, CAMILO ALBERTO ESPINOZA, RAFAEL ENRIQUE RANGEL ÁLVAREZ, JUAN PABLO PEÑALOZA N., CARLOS ENRIQUE MOSQUERA ESCALONA, FREDDY MANUEL BRUNO, CÉSAR A. ARTEGA L., RICI OROPEZA, JOSÉ LUIS BLANCO MARÍN, CARLOS VICENTE DÍAZ, ALEJANDRO ANTERO OROPEZA CALDERÓN, LUCAS MANUEL SALAZAR HERNÁNDEZ, LUIS G. ESCALANTE MEDINA, FÉLIX RODOLFO FERMÍN, ÁNGEL ALEXIS HERNÁNDEZ, MARIO ENRIQUE HERNÁNDEZ, FRANK O. HERNÁNDEZ, NAPOLEÓN HERNÁNDEZ SOTO, OMAR JESÚS MANRIQUEZ, HÉCTOR GUSTAVO JASPE, JOSÉ LUIS LAYA CASTILLO, JOSÉ BELLO HENRIQUEZ, ISIDRO JOSÉ RAMOS ARMAS, ELEAZAR J. ROMERO ROMERO, EDMUNDO ANDRADE, JOSÉ IGNACIO GALINDO NÚÑEZ, CIRO JIMÉNEZ, ALFREDO JOSÉ ROJAS GUERRA, MIGUEL ÁNGEL TRAVIESO PÉREZ, LUIS GERARDO TORTOZA VERENZUELA, ROSA ÁLVAREZ DE BRIZUELA, DAVIS MANUEL SALAZAR B., GILBERTO JOSÉ MARTÍNEZ, LUZ MARINA NÚÑEZ TORRES, MARÍA DE LOS ÁNGELES APONTE, JESÚS SALVADOR QUIARRAGUA ROJAS, ARMANDO RAFAEL GIL G., LUIS ARTURO PÉREZ FRANCO, ALEXIS OJEDA, OMAR BASILIO ESCOBAR OCHOA, ORLANDO JESÚS MARÍN REQUENA, JOSÉ RAFAEL ORTEGA ARÉVALO, JESÚS TRIAS LEÓN, FRANKLIN J. VELÁSQUEZ R., JOSÉ FIDEL RIZO G., DANIEL QUINTERO, ANDRÉS ABELARDO RIVERO ESCOBAR, ÁNGEL EDUARDO RIZO BELLO, AGUSTO RAMÓN PACHECO, JORGE ROJAS RIVAS, GERMÁN J. URDANETA, CÉSAR RAFAEL MEZA ISTURIZ, OMAR R. GONZÁLEZ NEDER, ARMANDO JOSÉ GONZÁLEZ GARCÍA, SERAPIO DEL JESÚS CONTRERAS M., DANIEL BALZA VILORIA, MANUEL ANTONIO GIL MARTÍNEZ, FÉLIX VALLÉS, JESÚS LEONARDO SERRANO MIJARES, IVÁN MIGUEL MARTÍNEZ GONZÁLEZ, HENRY TOMÁS MENDOZA, ARNOLDO ALÍ DÍAZ PÉREZ, GERARDO P. GONZÁLEZ, JOSÉ C. BERRIOS V., JOSÉ R. TRASPALACIOS, JOSÉ ALIRIO LLANTÉN RICO, ARMANDO CÁRDENAS, FERNANDO ENRIQUE RIVAS, PABLO ANTONIO NIETO CÁCERES, JESÚS MANUEL BONILLA C., NEPTALY JOSÉ GÓMEZ, ARGENIS JOSÉ DURÁN MENDOZA, FÉLIX F. ACEVEDO J., JOSÉ ADALBERTO MENDOZA PERDOMO, HUMBERTO JESÚS ROSARIO, MARLON DAVIS MERCHÁN MEJÍAS, AMELIS MIGUELINA REYES, JESÚS SALVADOR ESPINOZA, FRANCIS A. ALCALÁ SILVA, JUAN DE LA CRUZ HUNDARIA, LUIS ALBERTO NÚÑEZ LARA, JOSÉ MELQUÍADES GIL S.,  OMAR Y. TORO BOLÍVAR, VÍCTOR JULIO REINA GUERRA, JOSÉ DANIEL NATERA, JOSÉ ANTONIO TERÁN, ELEXIS ENRIQUE HURTADO PRADO, JOSÉ FRANCISCO COLMENARES, PEDRO LUIS LA FE CORTEZ, LUIS B. SUCRE, ARMANDO APONTE, EDUARDO FELIPE JASPE JIMÉNEZ, ALBERTO JOSÉ LÓPEZ G., EZEQUIEL J. GUILARTE RAMÍREZ, JOSÉ RAMÓN CARRILLO MAITA, JOSÉ MANUEL SÁNCHEZ MIJARES, RAMÓN ANTONIO RIVERO V., JOSÉ G. VELASCO Q., JHON BOLÍVAR JEFFRY, JHON JOSELITO BOLÍVAR JEFFRY, JESÚS ALEXIS RODRÍGUEZ GARCÍA, LEONARDO ELÍAS NAVARRO ROMERO, CARLOS ALEXANDER NÚÑEZ, PEDRO JOSÉ NÚÑEZ PARRA, JOSÉ RAFAEL LUGO L., JOSÉ B. PASTRANO GÓMEZ, JULIO CÉSAR GIL M., WILLIAMS E. CATARINE TOVAR, ALBERTO PÉREZ CEDEÑO, CEDEÑO EMILIO VERDÚ, RICHARD HERNÁNDEZ, MARÍA XIOMARA LAYA MORENO, JOSÉ LUIS CASTRO TORREALBA, CARLOS EDUARDO ARANGUREN RIVAS, JUAN ANTONIO PONCE ZORRILLA, CARLOS CAICUTO, ORLANDO MIJARES GARCÍA, MIGUEL ÁNGEL HERNÁNDEZ DUQUE, FRANCISCO ESTEBAN ALCÁNTARA, FRANKLIN G. MILANO TOVAR, JULIO ENRIQUE ESCALONA G., JORGE ENRIQUE ANTELIZ H., FERNANDO C. ROMERO CASTILLO, EFREN G. RAMÍREZ R., LUIS A. CASTILLO, UBALDO ANTONIO SÁNCHEZ, BERNARDO JOSÉ BELISARIO VARGAS, PEDRO JOSÉ GONZÁLEZ B., GUIDO R. LARA, HUGO FERNANDO LAYA SOJO, JOSÉ LUIS LUGO OROPEZA, CÉSAR A. IZARRA MORALES, WILSON A. DURÁN, JUAN ANTONIO MADRIZ SUÁREZ, BENITO FERNÁNDEZ MORALES, LUIS R. PARRA, BAUDILIO ANTONIO TOVAR BURGUEZA, JESÚS GREGORIO ESCOBAR UGUETO, PEDRO DE JESÚS SALAZAR U., FREDDY G. PASTRAN V., JOSÉ PADRÓN APONTE, JOSÉ MIGUEL CEDEÑO H., RICARDO JORE HERNÁNDEZ, EDITH Z. GUERRERO DE R., DOUGLAS MANUEL IZAGUIRRE URBINA, ZULMA J. GRAU, GUIDO JOSÉ SALAS, JESÚS RAFAEL JAEN FAJARDO, KENDRID RODRÍGUEZ L., HÉCTOR MOLINA M., JOSÉ ENRIQUE SALCEDO MORALES, JOSÉ ELPIDEO TORRES, PEDRO DELDUCA P., FREDDY J. LISBOA L., JUAN DE JESÚS CHAUSTRE R., FRANCISCO JOSÉ FLORES ACEVEDO, MARÍA CH. BECERRA M., CÉSAR ENRIQUE PÉREZ LARA, MIGUEL ARCÁNGEL PEÑA F., DAVID JOSÉ MORALES C., JULIO CÉSAR CORREA CASTRO, ROBERTO OMAR RIVERO RODRÍGUEZ, WINKENFERD XAVIER OLIVER PÉREZ, JUAN ADUVIN LEAL MORENO, RICHARD JOSÉ PÉREZ BELLO, LUIS ISRAEL HERNÁNDEZ DUQUE, CONCEPCIÓN ALZURU L., JUAN A. LONGA SOJO, CARLOS ENRIQUE GUZMÁN A., ARMANDO E. RAMOS, HÉCTOR E. ROJAS CASTRO, PABLO GILBERTO MARTÍNEZ C., JOHN A. LÓPEZ, JOSÉ HERNÁN SANTIAGO S., INGRID HERRERA MENDOZA, WILKENING GONZÁLEZ SÁNCHEZ, FELIPE ARTURO MERINO SÁNCHEZ, ORANGEL GUTIÉRREZ, LEOPOLDO ENRIQUE CHACÓN ACEVEDO, FRANCISCO JOSÉ MARVAL MORENO, DURNE MILAGRO LANDAETA BARRETO, DOUGLAS DÁVILA RIVERO, EDGAR SIMÓN SOLORZANO MEDINA, ÁNGEL JOSÉ URBANEJA MARTÍNEZ, JOSÉ GREGORIO PACHECO LOBO, CARLOS EDUARDO PARADA BARRIOS, JOSÉ GREGORIO ASTUDILLO DIÓGENES, GUSTAVO AGUILERA R., MARCO ANTONIO RODRÍGUEZ RÁNGEL, FELIPE ERNESTO NAVA MÁRQUEZ, YULIS MINERBA ROJAS S., JOSÉ ÁNGEL DUARTE B., JOSÉ ZAMBRANO, NELSON ANTONIO LÓPEZ, JESÚS RAFAEL NAMIAS VERA, YESLI JOSÉ REINA DÍAZ, JOSÉ GREGORIO BECERRA M., RAMÓN HERNÁN CANELÓN T., JOSÉ MORILLO, MANUEL JOSÉ VEGAS ROJAS, ORLANDO JOSÉ GÓMEZ RAMÍREZ, JOAQUÍN ALÍ PARADA, ELIO DE JESÚS MERCADO, JOSÉ GREGORIO GUERRERO, JUAN JOSÉ HERNÁNDEZ VIRGILIO JOSÉ PULIDO C., ORLANDO ANTONIO RIVAS, TERESA MARÍA LIMA QUINTAL,  RENÉ RAFAEL RAMÍREZ ARASME, ANTONIO JOSÉ MUJICA, REYES ALBERTO SANOJA, JOSÉ ALBERTO PINTO PÁEZ, EDGAR IGNACIO PONCE GARCÍA, JOSÉ M. FERNÁNDEZ LINARES, JUAN ACRLOS PACHECO, FRANCISCO GUILLÉN, TEÓFILO JOSÉ GUILLÉN, EDGARDO MANUEL CARRASQUEL, YUSMIRA ISABEL ARAQUE, SHOCELY IBARRA, JORGE JOSÉ VILLARROEL V., JAIRO RONALD BONILLA VELIZ, ÁNGEL A. SECO PARRA, AMERICO FERMÍN ARÉVALO CORREA, JOSÉ COLAZÁN MADRID BARBOZA, PEDRO JOSÉ MACHADO GARATE, JESÚS RAFAEL SÁNCHEZ, MIGUEL JOSÉ QUERO D., WILIANS ESTEBAN LEÓN CEDEÑO, MIGUEL ÁNGEL SALAZAR U., GUSTAVO ENRQUE SANOJA BLANCO, JOSÉ ABRAHAM SEQUERA C., ENRIQUE CORTEZ, JESÚS GREGORIO HERNÁNDEZ B., JOSÉ LUIS HERNÁNDEZ MEDINA, FEDERICO MATHEUS PRIETO, OMAR ENRIQUE VELÁSQUEZ P., WILLIAM JOSÉ LÓPEZ P., REINALDO JOSÉ COLMENARES, ALEXANDER GONZÁLEZ, ARGENIS JOSÉ SAAVEDRA A., JOHNNY ALBERTO MARTÍNEZ LÓPEZ, JULIO CÉSAR ROMERAO DELGADO, ANA FLORINDA RODRÍGUEZ CHACÓN, MERVIS J. TOYO GUANIPA, ALEXIS A. VETANCOURT B., WILLIAM ALEXANDER MADERO, WILLIAM A. MONTERO MARRÓN, JOSÉ LUIS FLORES ARISMENDI, JESÚS AGUIAR LAMAS, NELSON CELESTINO ALCÁNTARA C., ENRIQUE A. HUGAS, GUILLERMO ALBERTO JARAMILLO, NÉSTOR AMADOR BLANCO, RAÚL IVÁN MELLAO TORRES, JOSÉ OSWALDO PIÑATE, MARÍA ROSA CLEMENT V., HERMES JOSÉ MONTERO HIDALGO, GUILLERMO O. ARGUINZONES, CARLOS E. RODRÍGUEZ, LUIS URBINA UTRERA, LUIS ROBERTO COLINA GIL, EGLA SORAYA GRAFE CASTRO, ALIRIO RINCÓN RONDÓN, ALFREDO ERNESTO RODRÍGUEZ G., DOUGLAS PULGAR CASTRO, OTILIO DOMINGO OROPEZA H., JESÚS L. ALÑARCÓN OLIVEROS, GUSTAVO E. RENGIFO, MANUEL ANTONIOORTEGA SOSA, YUBRESKY M. MARTÍNEZ CENTENO, JOSÉ MANUEL GOITIA, WENCESLAO CARDOZO RODRÍGUEZ, PEDRO JOSÉ PALMA MARTÍNEZ, MILENA FURGINELE L., ÁNGEL G. HERNÁNDEZ, MARCOS ANTONIO SERRANO, RAFAEL JOSÉ CARABALLO, ÁNGEL JOSÉ CORONEL G., LUIS GERARDO DURÁN, GILBERTO ANTONIO SALAS BAPTISTA, REINALDO JOSÉ LUGO, FÉLIX ANÍBAL ARTEAGA, RAMÓN JAVIER BARRIOS ROJAS, JOSÉ ANTONIO CARBALLO BRITO, EDGAR JOSÉ MARAPACUTO P., JUAN BERNT, CARLOS A. REGALADO A., JOAQUÍN ENRIQUE MORGADO, DENIS JUAN GÁMEZ TOVAR, LUIS BENIGNO QUIROGA L., JOSÉ REYNALDO SOTO C., RAMÓN A. ALBORNOZ A., GERALDO RAFAEL SÁNCHEZ VERA, MARÍA CAROLINA CRUZ PÉREZ, FREDDY J. MENA FLORES, INGRID COROMOTO VILLEGAS F., PEDRO ANTONIO ALCÁNTARA CADAMO, ABRAHAM ARANGUREN, ARMANDO JOSÉ RIVERO ALBARRÁN, ALEXANDER A. LUCENA A., DOUGLAS GUTIÉRREZ CHACÓN, RICHARD MARCANO APONTE, ANDRÉS M. LUGO M., GABRIEL RAMÓN TORRES T., FRANKLIN TEODORO SILVA APONTE, LUIS EDGARDO GONZÁLEZ, ORANGEL JOSÉ SOLIS, GILBERTO JOSÉ NAVAS L., PABLO JESÚS FERNÁNDEZ MENDOZA, JOSÉ MANUEL PÉREZ RONDÓN, ALCIDES A. CARABALLO GUZMÁN, SANDRA PATENEZ QUIJANO, JOSÉ RAFAEL TRUJILLO ESCALONA, JULIO RAFAEL  PEREIRA CONTRERAS, BEATRIZ AMABLE LOZADA, JUAN CARLOS CAPOTE LOVERA, JOVANNI JOSÉ SOJO MEDINA, JOEL SANTANA, GUSTAVO ANTONIO VELIZ E., ALONSO JAVIER OROPEZA ROSILLO, JOSÉ MANUEL ALVES DE SOUSA, FRANCISCO ANTONIO CADENAS ISTÚRIZ, ÁNGEL EMILIOOVALLES, LUIS A. HENRIQUEZ F., CÉSAR AUGUSTO LÁREZ ROJAS, SERGIO RAFAEL GONZÁLEZ, ORLANDO BALNCO DÍAZ, ORLANDO BLANCO DÍAZ, FRANCISCO CASTRO CENTENO, JOSÉ DE LA TRINIDAD RAMOS MERENTES, GABRIEL JOSÉ ROMERO V., ALBERTO PALACIOS, HENRY AGUSTÍN SALAZAR ROJAS, JUAN CARLOS RAMOS ARMAS, ORLANDO AGAPITO VERASMENDIL, CARLOS JOSÉ GUILLÉN GIMÉNEZ, CECILIO PACHECO GONZÁLEZ, CRUZ ALEXIS MARTÍNEZ HIDALGO, RAMÓN JOSÉ COLINA MASS, GIACOMO LA ROSA LEONE, JOSÉ GREGORIO GIL E., ANTONIO IRIARTE, JOSÑE MARTÍN MOGOLLÓN REYES, ÁNGEL GONZÁLEZ FONSECA, CÁNDIDO ADRIÁN YEPEZ SILVA, DANIEL E. BLANCO, WILMER ANTONIO VICENT RODRÍGUEZ, WILLIAM HERRERA, CARLOS EDUARDO PANTOJA B., PEDRO VICENTE MELO FUENTE, MIGUEL ÁNGEL SALCEDO TERÁN, FREDDY OROPEZA OROPEZA, IRAIDES JUVENAL FLORES A., RAMÓN A. ACOSTA, JOSÉ DOMINGO MENDOZA, NELSON F. SILVA, HÉCTOR ARMANDO PÉREZ, JOEL JOSÉ VELÁSQUEZ SALAS, ELISEO RAMÓN RODRÍGUEZ LAREZ, JARRIS EFRAÍN RIVERO L., JHONNY JOSÉ SALAZAR ORTÍZ, CARLOS JESÚS MUJICA CAPOTE, CARLOS ENRIQUE VARGAS MALAVÉ, NARCISO B. SOSA H., JULIO NELSON PIÑANGO LIENDO, CÉSAR JOSÉ CORTESIA TOLEDO, DANIEL ARTURO MATA ÁVILA, PEDRO PABLO HERNÁNDEZ GARCÍA, FELIPE S. RODRÍGUEZ BARGUES, TEÓFILO ANTONIO ESPINOZA, JULIO ALEXIS SOJO MARCANO, FREDDY E. RAMÍREZ IZAGUIRRE, ANA TERESA CONTRERAS, HÉCTOR GUILLERMO CASTRO DELGADO, EMETERIO HUERTA CAPOTE, VÍCTOR GUILLERMO GARCÍA RODRÍGUEZ, JESÚS ESTÉBAN ROMERO R., RAMÓN JOSÉ MARCANO PADRÓN, JOSÉ GREGORIO HERRERA B., ZENON POLEO VILLALOBOS, RICHARD J. GONZÁLEZ BATISTA, FARNCISCO LAYA MOLINA, DENIS CAYAURIMA TORTOZA OROPEZA, ANTONIO JOSÉ RAMÍREZ OROPEZA, JUAN JOSÉ NIETO SARRÍA, OSCAR EDUARDO RAMÍREZ DÍAZ, DIEGO JOSÉ UGAS VANALES, FÉLIX ENRIQUE MATA Q., ARNALDO RAMÓN BRICEÑO M., PEDRO J. NÚÑEZ H., FERNANDO JOSÉ PATIÑO COVA, CARLOS RAMÓN MAGDALENO PÉREZ, LUIS N. NIETO RAMÍREZ, JOSÉ R. MOUSANTO RODRÍGUEZ, JACOBO PANTOJA, GREGORIO VENENCIO YANEZ, ORALGEL DELFIN DURÁN PIRES, WILSON RAMÓN PORTILLO JIMÉNEZ, OMAR L. TOSTA G., PEDRO RAFAEL ESCOBAR, CARLOS BOSCHIAN CABRERA, MABEL SUSANA GONZÁLEZ DE CÓRDOVA, JOSÉ ORANGEL OVALLES DÍAZ, JOSÉ G. ÁVILA O., ANDI YOEL MAYORA L., JESÚS ALBERTO GARCÍA DELGADO, RAFAEL IGNACIO BLANCO BELLO, ALFREDO R. CASTILLO G., HENRY DEL CARMEN ARTEAGA, HUGO BOLÍVAR, IVÁN RODIL RAPOSO, GUSTAVO SUÁREZ AZUALDE, JESÚS ALCERTO GARCÍA DELGADO, RUBÉN VILLARROEL, JOSÉ E. SERRANO L., LUIS ARGENIS PIRELA, CRUZ RAMÓN RODRÍGUEZ, HILARIO ROMERO VERAMÉNDEZ, MARCOS E. CAUTERUCCE ESPINOZA, JUAN RAMÓN GUTIÉRREZ MATA, HUMBERTO ANTONIO GUILLÉN, LUIS ARGENIS PIRELA, ELIO JOSÉ LABRADOR CONTRERAS, JESÚS DAVID SALCEDO TORREALBA, MIGUEL ÁNGEL ALEJO MÉNDEZ, JOSÉ RAFAEL BLANCO CARVAJAL, HIPÓLITO GARGANOS SANTOS, CARLOS FRANKLIN SANTIAGO C., RAMÓN A. MARTÍNEZ R., RODOLFO RIZO BELLO, ROBERTO ALBERTO OROPEZA, ISIDRO A. OJEDA, MANUEL A. PÉREZ MOGOLLÓN, DOUGLAS A. CABRERA R., JORGE ANTONIO ARCIA LÁREZ, ALFREDO BUSTAMANTE GUERRERO, HIPÓLITO LIENDO, JOSÉ ALFREDO GUTIÉRREZ, JUAN RAFAEL RUFFO MONTERO, REYNALDO MEJÍAS CANO, HÉCTOR JOSÉ LOZADA M., HÉCTOR CAPOTE, JESÚS ARMANDO DÍAZ ROJAS, ROBERT RAFAEL BLANCO RAMÍREZ, ANDRÉS ROBERTO DELGADO, CARLOS MANUEL VELÁSQUEZ RIVAS, PEDRO G. TORREALBA D., ÁNGEL GUSTAVO SALAZAR CHIRINOS, LEONARDO JOSÉ GRANADOS ACOSTA, JOSÉ GREGORIO GUTIÉRREZ, JOSÉ LUIS GIL, ERIS PODQUER MARVAL, ENRIQUE PÉREZ E., ELIO JOSÉ JASPE HERNÁNDEZ, RAMÓN A. CAPELLÍN TINEO, JOSÉ RAFAEL GALINDO SERRANO, CARLOS ENRIQUE DÍAZ IRIARTE, JORGE LUIS VILCHEZ GODOY, JOSÉ ELIAS MARTÍNEZ, DULCE M. REA Q., GLADYS JOSEFINA ROMERO PINEDA, CARLOS ALBERTO IBARRA PLAZA, VÍCTOR JOSÉ CAMPOS QUINTERO, JESÚS ALEXIS BONILLA SALAZAR, JOSÉ R. CEBALLOS, JOSÉ RAFAEL CEBALLOS DÍAZ, RAFAEL ENRIQUE HERNÁNDEZ NAVAS, OSCAR ORLANDO O. PURROY, PEDRO JOSÉ RODRÍGUEZ URBANO, HÉCTOR RAMÓN LUNAR MILLÁN, ARTURO HILARIO HERNÁNDEZ MARTÍNEZ, ALEXANDER RODRÍGUEZ CH., ALÍ J. PÉREZ TORRES, FÉLIX ARMANDO ABREU, RAÚL ANTONIO MUÑÓZ VALERO, LUIS ALFREDO ORTEGA ZAMBRANO, JOSÉ GABRIEL ACOSTA MENDOZA, ALÍ  JEROSLAW HENRÍQUEZ RIERA, ANÍBAL GREGORIO ARGUELLO M., LUIS MIGUEL GONZÁLEZ OLIVA, ALFREDO JOSÉ CARABALLO HERNÁNDEZ, JULIO ENRIQUE RÍOS GÓMEZ, JESÚS ENRIQUE RÍOS GÓMEZ, JESÚS AGUSTÍN SALAZAR SALAZAR, ÁNGEL L. NATERA M., WILLIAM RAMÓN GALINDO L., HUMBERTO EDUARDO ÁLVAREZ RAMÍREZ, AGUSTÍN RAFAEL ROJAS BELLO, CARLOS LUIS PÉREZ GIL, LUIS R. RODRÍGUEZ, DANIEL JOSÉ MONTAÑO RODRÍGUEZ, ISOELIA F. GIL DE ABRIL, ROBERTO JOSÉ HERNÁNDEZ B., RAÚL ALBERTO URBINA, PEDRO E. MARTÍNEZ P., PABLO SOTO, DIÓGENES LAERCIO ROSALES ROJAS, ORANGEL DEL FIN FRANQUIS, MIGUEL DAVID MUGUERZA, IVONNE R. MENESES ROTHE, ÁNGEL JOSÉ CORREA, WLADIMIR ALBERTO PARRA PEÑA, JONAS CRONES ARÉVALO, RAIMUNDO ANTONIO GONZÁLEZ, MARÍA EUGENIA CASTILLO ALONZO, CARLOS ENRIQUE VARGAS G., RUPERTO JOSÉ BRITO DORANTE, RODOLFO G. CHACÓN, JUAN GUILLERMO SUÁREZ HERRERA, WILMAN A. HERRADA B., FRANK E. MARTÍNEZ, FRANKLIN JOSÉ PÉREZ ROMÁN, FRANCISCO MIGUEL BLANCO AQUINO, JOSÉ GREGORIO USECHE GUERRERO, CARLOS ALBERTO MELÉNDEZ BASTARDO, JOSÉ ANTONIO DOMÍNGUEZ G., HÉCTOR ENRIQUE OROPEZA GRATEROL, HERNÁN MILLÁN FRANQUIZ, JUAN HERNÁNDEZ V., OMAR MARÍN FERNÁNDEZ, WILFREDO HURTADO TORREALBA, RICHARD E. HENRIQUEZ P., RAMÓN ROBERTO MEDINA VARGAS, FRANCISCO TORRES ALEMÁN, JOSÉ DANIEL PÉREZ MEJÍAS, JOSÉ MANUEL MATHEUS ROMERO, GUILLERMO MACHADO, SABIDO RAFAEL PINA GÓMEZ, JOSÉ GREGORIO PIÑERO A., LIDIA T. FERNÁNDEZ, REINALDO ALFONSO GALINDO MARCANO, CARLOS LUIS HERNÁNDEZ, JOSÉ R. GIMÉNEZ CLEMENTE, ARGENIS OSORIO ARIAS, FÉLIX A. ARROYO S., JAIME JAVIER FLORES HERNÁNDEZ, JESÚS ERNESTO PACHECO RODRÍGUEZ, JOSÉ ANTONIO DELGADO C., BLAS ANTONIO LEÓN DURÁN, PABLO EMILIO TORREALBA PACHECO, JESÚS ALEJANDRO  GONZÁLEZ CARRIÓN, ROBERT TOVAR AGUILERA, JESÚS GREGORIO MARVAL RIVERO, GIOVANNI BENALES QUEVEDO, GIOVANNI RENALES QUEVEDO, JOSÉ GREGORIO LEÓN BLANCO,  ISABEL C. MARCANO, JOSÉ LUIS SOTO GARCÍA, ALFREDO JOSÉ URBANEJA LEIBA, JOSÉ ISIDRO PÉREZ CEDEÑO, LILIAN MARIBI PADUANI M., JOSÉ GREGORIO VIVAS, RENÉ JOSÉ GARCÍA GÓMEZ, HERNÁN FELIPE ORTÍZ SOTO, CARLOS MANUEL FUENTES, EDWAR NOGAL, GUILLERMO JOSÉ BONILLO CABELLO, ELISEO ANTONIO BRITO, CARLOS MANUEL ASCANIO ESCOBAR, CIPRIANO ARGENIS MARTÍNEZ E., BALNACA SILVA CUEVAS, LUIS RAMÓN SILVA MOLINA, JOSÉ GREGORIO FIGUEROA P., ROLANDO DÍAZ RIVAS, JOSÉ GREGORIO SANTANDER GUERRA, REINALDO LIRA DÍAZ, MARCOS TORO LEÓN, TIRSO ALEJANDRO HERNÁNDEZ, SERGIO JOSÉ CONTRERAS RIVAS, RAMÓN REINALDO LEÓN HIDALGO, FRANKLIN A. PALENCIA M., GUIDO MAXIMILIANO GUTIÉRREZ G., BONIFACIO ANTONIO BRACHO, ORANGEL RAFAEL VÁSQUEZ V., PEDRO J. URDANETA GIMÉNEZ, ARGENIS LEONARDO LINAREZ GARBOZA, JESÚS ALBERTO LISCANO, MIGUEL ÁNGEL RIVERO PEÑA, MIGUEL A. RIVERO PEÑA, TOMÁS RAMÓN MONTERO, HERNÁN R. SOSA G., EDZER ERIC TORREALBA, PEDRO R. VALERO G., JULIO J. BELTRÁN A., LUIS R. CAMPOS R., JOHNNY PACHECO BRICEÑO, ALEXANDER DE JESÚS RAMÍREZ, RICARDO CALVIÑO, OSCAR ENRIQUE CUMANÁ GONZÁLEZ, MIGUEL ÁNGEL ROA MOLINA, JESÚS EMIRO HERNÁNDEZ GONZÁLEZ, EUDY R. RODRÍGUEZ S., GREGORIO ENRIQUE SUÁREZ, MARTÍN RENÉ BASTIDAS ZAMBRANO, INÉS JOSEFA BENEDETTI, JOSÉ DE JESÚS APONTE DÍAZ, LUIS M. BOADA, LUIS EDUARDO BONILLA R., JOSÉ RAFAEL FIGUEROA V., GLANDA SALAS GUTIÉRREZ, ISMAEL JOE MORALES HERNÁNDEZ, DIONICIO SUÁREZ, JOSÉ LUIS PÉREZ ROMÁN, LUIS MANUEL PRINCIPAL CEBALLOS, JOSÉ GREGORIO BARRETO, ORLANDO ALFREDO LOVERA H., AGUSTÍN DOMINGO JASPE PÉREZ, WILLIAM ANTONIO BENÍTEZ, JOSÉ RUÍZ COLMENARES, JULIO CÉSAR MALAMBO, RICAHR JOSÉ TERÁN MARTÍNEZ, MARÍA COLINA ARCILA ARAUJO, ÁLVARO ALFREDO MATA NIEVES, CARMELO ENRIQUE IRU, HUGO ENRIQUE TOVAR HIDALGO, VÍCTOR MANUEL GARCÍA, ARMANDO SÁNCHEZ MARTÍNEZ, PABLO JOSÉ OROPEZA ROMERO, NÉSTOR GARCÍA L., GERARDO LEMOS BOUBETA, NEHRU MIGUEL HERNÁNDEZ MARES, HÉCTOR JOSÉ UGUETO BLANCO, EDGAR DANIEL MARÍN BEJARANO, JULIO JOSÉ TOVAR GUANAGUANEY, HÉCTOR JOSÉ ACOSTA LINARES, ANEL A. SOTO G., REINALDO ALEXIS AULAR H., ANA PALMIRA ABREU DE RAMOS, RAFAEL ALMEIDA, JOSÉ FRANCISCO GUITIÉREZ P., JOSÉ MAURICIO MORENO SULABRÁN, CARLOS ALBERTO DELGADO GONZÁLEZ, IGOR GUSTAVO FERRERCOVA, NELSON GUTIÉRREZ, JUAN MANUEL CEDEÑO YÉPEZ, JUAN MANUEL RODRÍGUEZ CONDE, JOSÉ RAFAEL GONZÁLEZ LEÓN, ROSAURO E. MORENO FRANCO, ARMANDO SÁNCHEZ MARTÍNEZ, ROLDÁN SAÚL DÍAZ BRENKE, TONY MAYORA, ÁNGEL CAPOTE BELLO, GABRIEL E. TRUJILLO, JUAN JOSÉ CUAUROS S., JOSÉ GREGORIO ACOSTA RODRÍGUEZ, WILMER JOSÉ JIMÉNEZ LÓPEZ, NRCISO J. CEDEÑO RAMÍREZ, GOLFREDO JOSÉ ARAQUE, GUSTAVO JOSÉ VIVAS MARQUINA, JOSÉ A. CONTRERAS M., JOSÉ GREGORIO ARENAS SERRANO, OMAR JESÚS RIVERO ESCOBAR, WILFREDO RAFAEL PEÑA, FRANCISCO MANUEL BORGES SILVA, JESÚS SIMÓN MARCANO, FREDDY DELGADO, TOMÁS VIZCAINO UGUETO, MIGUEL GONZÁLEZ, MANUEL ALBERTO CÁCERES GARCÍA, JUAN E. ESCOBAR L., NICOLÁS SULBARÁN ACOSTA, HÉCTORORLANDO MUJICA CAPOTE, JOSÉ ANTONIO DELGADO, JOSÉ RAMÓN FERNÁNDEZ MARCANO, RAMÓN ABUNDIO BELLO, WEIKO ANTONIO MALAVÉ RODRÍGUEZ, MIGUEL PEREIRA PÉREZ, ELEAZAR RAMÓN DOMÍNGUEZ MONTILLA, NÉSTOR CERAFÍN VALDIVIESO, ERNESTO JOSÉ ROSALES, YOVANNI JESÚS GUILLÉN, HUMBERTO SALOMÓN DRIJA M., EFREN FERRER SÁNCHEZ, EDWIN RAFAEL NORIEGA FLORES, LUIS ALBERTO CARIMA, PEDRO L. CABALLERO, ÁNGEL LUIS ORONOZ MACADAN, JESÚS JIMÉNEZ, JUAN CARLOS RAMÍREZ IBARRA, LORENZO DE JESÚS ARREAZA BRITO, VLADIMIR ANTONIO CAMPOS, STALIN JOSÉ DUERTO, JOSÉ FRANCISCO BARCENAS, EDGARD RÍOS RIVERO, DOMINGO JOSÉ GUZMÁN B., DERICK J. SIMONY, DANILO ANTONIO ÁLVAREZ, DOUGLAS ARTURO CASTRO H., RAMÓN JOSÉ BRICEÑO ALTUVE, ANÍBAL RAFAEL TINEO BELLO, JUAN ALÍ ALBARRÁN, GUZMÁN ANTONIO ÁLVAREZ CH., JUAN ALBERTO LUGO KEY, GISELA EDUVIGIS MORO, JOSÉ A. CHONA HERNÁNDEZ, SIMÓN EMILIO GUAIPO OLIVA, JOSÉ JOVANNI PEÑA PEÑA, FRANCISCO JAVIER CÓRDOVA CANINO, RICHARD WILLIAM HEDDRICH, JOSÉ GREGORIO MARTÍNEZ SOSA, LUIS RAMÓN YAGUARE SUÁREZ, FRANKLIN DE JESÚS QUINTANA, JOSÉ GREGORIO RODRÍGUEZ, LUIS ENRIQUE CHARMELO ÁLVAREZ, JOSÉ ERASMO MOTA, ALEXIS RAFAEL PÉREZ QUINTANA, HÉCTOR JOSÉ FERMÍN M., JOSÉ ANTONIO SIFONTES, JESÚS MANUEL RODRÍGUEZ ZARAZA, PEDRO JOSÉ GRANADOS RODRÍGUEZ, ISABEL D. PULIDO LEDEZMA, JORGE LUIS MOSCOSO MATA, YVÁN DARÍO ABREU VILLEGAS, ELOIN JOSÉ VELÁSQUEZ, JOSÉ R. NAVARRO R., JOSÉ RADAMES MACAHADO, PEDRO RAFAEL VARGAS RAMÍREZ, CÉSAR ARMANDO FUENMAYOR, CARLOS ENRIQUE LEÓN DÍAZ, ANÍBAL JOSÉ MIJARES ROJAS, MARCO TULIO RAMÍREZ, JOSÉ V. CAICEDO T., DAVID GREGORY CORONEL GARCÍA, JUAN CARLOS WENCESLAO MARTÍN CH., VALENTÍN GONZÁLEZ FERNÁNDEZ, CARLOS A. GONZÁLEZ ALDANA, GILBERTO PÉREZ, JOSÉ REYES LOZANO CEBALLOS, ARGENIS MONRROY PORTILLO, JORGE TORRES ZABALA, JORGE LUIS SERRANO, ALÍ A. GONZÁLEZ FERNÁNDEZ, JEHOVAN JOSÉ BENÍTEZ L., JOSÉ MARÍA DUARTE MENDOZA, CARLOS JULIO CONTRERAS CENTENO, JUAN CARLOS RANGEL CAMACHO, YHILMER ALEXIS COLMENARES, MIGUEL ANTONIO RIVERA ROJAS, DAVISD NOE RODRÍGUEZ, MARTÍN ANTONIO GONZÁLEZ Z., JOSÉ GREGORIO CHÁVEZ BARAZARTE, GERARDO ZAMBRANO, JESÚS MANUEL YUNCOSA CÁRDENAS, NERY ESCALONA GARCÍA, CARLOS M. BENCOMO, JOSÉ RAFAEL MÉNDEZ BASTIDAS, VÍCTOR ANTONIO DELGADO B., LEOVALDO MANZANILLA, TITO JOSÉ HIGUERA VILLARREAL, JOSÉ GREGORIO GUERRERO A., ANA MARÍA REPEZAK VIVAS, JULIO CÉSAR PEÑA CAMPOS, EDWIN GERARDO AGUILAR M., JOSÉ GREGORIO GARCÍA GARCÍA, ALEXIS E. VILLEGAS P., CÉSAR AUGUSTO VALERIO F., JHONNY ULISES VÁSQUEZ G., GUSTAVO ALEXIS MUSKUS URBINA, NELSON ELÍAS CONCHA SEGOVIA, ULISES RAFAEL GARCÍA, ALCIDES JOSÉ ACUÑA HERNÁNDEZ, IVÁN MARQUINA, ORLANDO ROBERTO TORRES RODRÍGUEZ, IVÁN JOSÉ AGUILERA MOSQUEDA, WAULY ANTONIO MORGE ZERPA, JOSÉ LUIS JIMÉNEZ HERNÁNDEZ, LEONEL GRATEROL PINTO, ALEJANDRO ANTONIO GIL CORDERO, NELSON JOSÉ BRACHO ESPINOZA, LUIS EDUARDO SÁNCHEZ, JORGE LUIS MATOS C., ALEXIS A. PULGAR, ENRIQUE ALEXIS ARISTIGUIETA DÍAZ, JOHNNY L. CORONADO R., ELÍAS SAÚL CHIRINOS CH., JORGE L. GARCÍA MORA, JOSÉ GREGORIO MORALES T., RAMÓN A. SÁNCHEZ, JOSÉ M. BARRADAS M., RAÚL A. COLMENARES, JAIME RAÚL GONZÁLEZ V., PAUL VILLAFRANCA MACUARAN, JOHNNIE ARTURO TOVAR R., OMAR I. CAMACARO, JUIO CAPOTE, YELITZA ARIAS ELZABURU, FRANKLIN A. ZAPATA, ARÍSTIDES JESÚS MEDINA, LUIS DEL VALLE RODRÍGUEZ URBANO, ALEXIS J. GÓMEZ ORTEGA, ANA ONORINA SOTILLO CEDEÑO, ANDERSOSN JOSÉ GUTIÉRREZ C., JOSÉ ENRIQUE SAYAGO, EDWAR A. ESPÍN CASTELLANO, MIGUEL ANTNIO RAMÍREZ N., ALFREDO ESPINOZA, NERIO MILA O., JOSÉ GREGORIO SILVESTRE ROMERO, LUIS GIL MANEIRO, ÁNGEL JOSÉ MORENO RONDÓN, ROBERTO AGUSTÍN GARCÍA CEDEÑO, JUAN DE LA CRUZ SERRANO MIJAREZ, ALBERTO J. FRÍAS S., CARLOS JUNIOR MAESTRE PLAZA, JUAN LUIS SIMOZA PACHECO, HÉCTOR JOSÉ GONZÁLEZ BRICEÑO, JOSÉ LARA, JOSÉ GREGORIO CHOPITE, ORLANDO LEÓN G., JHOBORD GUSTAVO E. DÍAZ GUTIÉRREZ, JHOBORDG DÍAZ, JOSÉ RAMÓN GÓMEZ CHIRINOS, JOSÉ LUIS BAUTE RIVAS, WILLIAMS JESÚS GARCÍA RAMÍREZ, JORGE G. VERASMENDI L., ALLAN ADRÉS IRIARTE PETROVIC, JUAN VICENTE MUJICA CAPOTE, JESÚS A. ABRANTE A., JOSÉ FRANCISCO HERNÁNDEZ, LUIS ALBERTO ORTEGA GASCÓN, ANTONIO JOSÉ R. MANZANILLA P., JOEL J. RAMOS G., JESÚS DANILO ADRIÁN PARIATA, FÉLIX DOMINGO MERLO DÍAZ, VÍCTOR MODESTO VERAMENDI, HÉCTOR BARRIOS SANDOVAL, JOSÉ LISANDRO PINTO MARRERO, DIONISIO MILLÁN ZABALA, FRANK VARGAS, CARLOS JOSÉ SEUQRA OCHOA, GILBERTO J. SEQUERA, JOSÉ RAFAEL SILVA MARAY, LUIS ANTONIO ROMERO HERNÁNDEZ, RICHARD RAFAEL CAPOTE FLORES, JESÚS MARTÍN RIVAS MORENOS, HUBER ALEX MORILLO LUCENA, RODOLFO E. BISCOCHEA H., HÉCTOR JOSÉ DAMAS CAMPOS, VÍCTOR MANUEL PERALES, JESÚS ENRIQUE QUINTANA G., CARLOS MANUEL OCHOA MÁRQUEZ, RONALD YGNACIO CORONEL AZA, LUIS MIGUEL GALARRAGA G., WILLIAMS JOSÉ OJEDA BECERRA, JOSÉ RAMÓN PÉREZ LINAREZ, ALEXANDER RAFAEL GALENO MACHADO, JULLE FERNANDO MÉNDEZ RODRÍGUEZ, MÓNICA YELITZA GARCÍA LINARES, PEDRO ALEJANDRO LARDIERI, FRANKLIN A. MEDINA LUNA, JULIO COLMENARES, PEDRO G. RUÍZ C., FRANK VIVAS, MIGUEL ÁNGEL BLANCO, ELICEO CÁRDENAS CASTRO, EDUARDO A. PÉREZ QUEVEDO, JORGE SALCEDO MARTÍNEZ, ÁNGEL JOSÉ GONZÁLEZ GÓMEZ, WILMR ALFREDO LÓPEZ, FRANCISCO SÁNCHEZ, EUGENIO RAMÓN GUDIÑO MONTILLA, JOSÉ RAMÓN ZABALA, RICARDO R. PAREJO DÍAZ, HERNÁN ENRIQUE MONTILLA, SIMÓN EUSEBIO OLIVARES GONZÁLEZ, EDGAR ORLANDO CALDERÓN, FRANCIS TERESA MONTERO FERNÁNDEZ, FRANKLIN JOSÉ ROSO CRUZ, ELISEO JAVIER CAGUANA SÁNCHEZ, JAIRO QUINTERO, IRWIN A. MORA PEÑA, DOMINGO ANTONIO RODRÍGUEZ BALZA, VÍCTOR RAMÓN RAVELO LACRUZ, LUIS JOSÉ CHAPARRO CARMONA, JORGE LISANDRO ARIAS GRATEROL, RAÚL ENRIQUE LA ROSA, DAVID JOSÉ PÉREZ, ALFREDO JOAQUÍN CEDEÑO ZABALETA, MILTON JOSÉ GARCÍA M., ALIRIO J. MARTÍNEZ A., HERNÁN JESÚS MÁRQUEZ PRADO, RONALD RAFAEL MAITA MÉNDEZ, JOSÉ VICENTE FERNÁNDEZ GARCÉS, JOSÉ OMAR CASTILLO AGUILAR, JESÚS FERMÍN CALA, RUBÉN JOSÉ CASTRO, RAÚL J. LOZADA VILLEGAS, BORIS ALEXIS VEGAS SÁNCHEZ, OLIVER ARTURO ENRIQUEZ CHACÓN, JOSÉ H. TERÁN MILANEZ, MÁXIMO A. PINEDA T., FRANCISCO J. BENCOMO, REYNALDO JOSÉ MORENO RAMÍREZ, ELIAS ALBERTO DAZA SÁNCHEZ, URSINO BELTRÁN BELTRÁN, JOHNNY RAFAEL ANGULO P., JAIRO CALDERÓN CASTRO, DAMNY K. RODRÍGUEZ REINOSO, ZULEIMA C. ANDRADES PÉREZ, LUIS ANDRÉS MORA L., ALBERTO LEOPOLDO LORETO MARTÍNEZ, MAURICIO JOSÉ LINARES PÉREZ, CARLOS A. MOLINA ESCALANTE, WILFREDO GUILLERMO CUMBERVATH P., ANDRÉS PADILLA L., GUSTAVO JOSÉ VERDÚ BLANCO, DAGNER ALFONSO BENÍTEZ RAMOS, ANTONIO JOSÉ COLINA MORALES, CARLSO LAUREANO RIVAS A., JIN SANTANA, JAVIER MARTÍNEZ SILVA, ANDERSON JESÚS FAJARDO C., ALEXIS DE JESÚS NÚÑEZ AULAR, JOSÉ RICARDO MARQUE R., RAFAEL ANTONIO SABARIA, CIPRIANO E. SEMAN, MARÍA M. NORIEGA DE CARVAJAL, FIDEL L. D. CABELLO, JOSÉ A. GODON Q., EDWAR EDILIO CARRILLO GUTIÉRREZ, DENIS ALEXANDER VÁSQUEZ URBINA, NAHEN GONZALO VIELMA MORA, AGAPITO ANTONIO PÉREZ M., REGINO RAFAEL RODRÍGUEZ R., CARLOS EDUARDO AGUDELO LINARES, RUBÉN RODRÍGUEZ SUCRE, ALEXANDER ANTONIO CAMPOS SEIJAS, JOSÉ LUIS YORIS RIVERO, CARLOS H. MEDINA R., ROSVETT JOSÉ RODRÍGUEZ LIRA, ÁNGEL R. GUTIÉRREZ VILLEGAS, LUIS EDUARDO SERRANO P., WILMER CECILIO LÉON FREITE, RODOLFO ENRIQUE HERNÁNDEZ R., GILBERTO N. IBAÑEZ, SERGIO MARCELINO MARTÍNEZ, WILMER RAFAEL GIMÉNEZ MENDOZA, ALEXANDER A. BELLO S., PEDRO PACHECO TORREALBA, GREGOR JOSÉ MORA NARVAEZ, MARTÍN J. CARBALLO LAYA, ORLANDO ESCALONA QUINTERO, LUIS LEONARDO IZAGUIRRE, GASPAR E. CÁCERES P., SANTOS EDUARDO QUIJADA M., BEATRIZ ELENA PÉREZ, JESÚS E. PALNAS B., NELSON RAMÓN ACOSTA COLIVER, JESÚS GABRIEL LAYA ESCOBAR, LUIS E. FIGUEROA C., PEDRO RAMÓN CARPIO PÉREZ, JESÚS GREGORIO SOSA PÉREZ, RUFINO ANTONIO RÍOS HERNÁNDEZ, MARY SILVA ROMERO GONZÁLEZ, JAVIER ENRIQUE MAYORA, LUIS E. CASTRO L., JAVIER ENRIQUE QUINTERO HERNÁNDEZ, IVÁN JOSÉ ULLOA M., LUIS ANTONIO CAPOTE, CARLOS HUMBERTO RODRÍGUEZ O., LUIS GUILLERMO PACHECO V., OMAR ALEXIS RODRÍGUEZ, JUAN CARLOS CÓRDOVA, FRANKLIN JOSÉ MENDOZA BARRIOS, OMAR BENJAMÍN LUGO RIVAS, JOSÉ F. ORTIZ ORTEGA, EDUARDO J. LARA, LUIS ABERTO MARCANO G., ALEXIS RAMÓN PAREDES GONZÁLEZ, JOHANDER E. PÉREZ, ANDRÉS ANTONIO R. GAVIDEA, JIMMY JOSÉ PONTE ZERPA, GEOVINNI RAFAEL MARCANO M., ROBERTO M. GIOIA Z., LUIS FRANCISCO IBARRA, FRANKLIN MENDOZA, SIMÓN A. MONTIEL, RENNIE ALEXANDER VILLARROEL S., JAIR BARRIOS GIL, EDGAR GUSTAVO YUMAR A., JUAN ANTONIO ACOSTAP., JUAN ANTONIO ACOSTA P., JAVIER TIMAURE BERNARDINO, GEBER HERNÁNDEZ M., RICHARD ANDRÉS VIVAS RAMÍREZ, FRNKLIN JOSÑE VILLAROEL VALERA, MARVIN JESÚS SÁNCHEZ MÁRQUEZ, EMILIO JOSÉ GARCÍA PACHECO, LEONEL ANTONIO RAMOS, WILDER DANIEL PÉREZ B., RUBÉN DARIO SELAYA HERMOSO, DEVIS EMILIO JIMÉNEZ M., ELVIS JOSÉ MONSALVE H., CARLOS JULIO SAENZ, CARLOS JOSÉ PULIDO, OSCAR LUIS MONTILLA CORTES, LUIS ERASMO CARRERO ROJAS, FRANCISCO JOSÉ FARIÑES L., ARNOLDO JOSÉ LEÓN CARDONA, JOSÉ RAMÓN PARRA TORRES, JUAN CARLOS MADRID GÓMEZ, BERBADO CELIBERTO FIGUEROA, DANIEL D. JOSÉ MUÑOZ HURTADO, JESÚS ALBERTO GUDIÑO M., ARTURO JOSÉ MELÉNDEZ RIVERO, ÁNGEL LUIS MAIZ, ERNESTO JOSÉ LEÓN MADRIZ, ELY SANTIAGO MONCADA, ENRIQUE RAMÓN CABRERA BOSCÁN, RAMÓN V. PARRA PRADA, MARCOS RAFAEL GUEVARA SALAZAR, WILLIANS JOSÉ HERRERA, JOSÉ ÁNGEL GUEVARA VALLENILLA, ANDRÉS GILBERTO GRANADO P., JOEL ALFONZO MARTÍNEZ BLANCO, NÉSTOR JOSÉ PIÑATE APONTE, MICHAEL ALEJANDRO ROMERO R., JOSÉ GREGORIO SEGOVIA SAAVEDRA, ALEXANDER GREGORIO DUQUE RONDÓN, OBERTO L. CASTOR J., ALEXANDER JAVIER ABREU, JESÚS ENRIQUEZ JAIMES BELLO, ANA LUISA SALCEDO BELLO, JESÚS A. BOLÍVAR E., DANIEL ALEJANDRO MURGA, RÉGULO LUIS LIENDO MATOS, LISANDRO ROMERO CRUZ, SAID JOSÉ MORENO BRACHO, NEIL P. TORTOZA OROPEZA, VICENTE E. CUEVA M., EDUARDO ANTONIO SALAZAR, JASMINHARY ROJAS GONZÁLEZ, ALFREDO J. CORRO F., MARTÍN A. VELESQUEZ BLANCO, ZEREP GAVIDIA PARABAVIDES, RICARDO JOSÉ ABREU LEÓN, JESÚS ALEXANDER CURVELO RODRÍGUEZ, ARLET J. ROMERO R., RICHARD A. OERTEGA R., VLADIMIR ANTONIO MOROS GUILLÉN, JAIRO A. BUSTAMENTE A., CARLOS JOSÉ CARRASQUEL, JOSÉ MÉNDEZ, ARGENIS C. BRITO, FRANCISCO NOEL BLANCO ROBLES, GUILLERMO EDILIO SILVA G., RICHARD EDWIN DELGADO M., JOSÉ B. MARTÍNEZ, ALEXANDER J. DÁVILA PEÑA, YIMER JOSÉ PEÑALOZA DURÁN, LARRY MIGUEL GARCÍA COVA, ÁNGEL DARÍO SOLER R., DANIEL DA COSTA C., RAFAEL CASTAÑEDA GONZÁLEZ, JOSÉ ALEXANDER MARTÍNEZ I., JOSÉ GREGORIO HERNÁNDEZ A., OSWAR RAFAEL CASTILLO M., RÓGER ASDRÚBAL URBINA R., LINO ALEXANDER PÉREZ R., RICARDO JOSÉ PERAZA MORENO, KATHERYNE TERESA REYES D., LUIS ALFREDO P. SALAS, GEOVANNY J. OSORIO F., CARLOS AUGUSTO ITRIAGO, CARLOS JOSÉ VILLEGAS MARTÍNEZ, ALDRYN Y. MEDINA A., JOSÉ LUIS DUGARTE VÑASQUEZ, JOSÉ MANUEL GONZÁLEZ A., ALEXANDER CORCEGA DÍAZ, RAFAEL ANTONIO TORO MILANO, TOMÁS RODOLFO PLAZA RAMÍREZ, CÉSAR JOSÉ RAMÍREZ YÁNEZ, DAVID ANTONIO LINARES LÓPEZ, NEIRO RAFAEL VILCHEZ, HENRY ARGENIS LARA A., WILFREDO J. PALMIERI CORREA, NELSON ALIRIO SUÁREZ, HERIBERTO JOSÉ TORRES PRATO, EDGAR ADELIS PARRA SALCEDO, GARY MARLON MÁRQUEZ NÚÑEZ, RICHARD D. VERGARA, ORLANDO EMILIO HERNÁNDEZ C., CARLOS SAMUEL BARRANSINGN PÉREZ, ALÍ JOSÉ BRITO, RONNY ALEXANDER OLIVAR GARCÍA, JOSÉ G. LONGA, JHONNY ROBERTO GUERRA LUGO, JORGE LUIS HUERTA BELLO, RAFAEL ANTONIO DELGADO DELGADO, WILLIAMS A. CONTRERAS, ALEJANDRO RAFAEL VILLALÓN B., TONY JOSÉ GALLO MAZA, JAVIER ENRIQUE MONTAÑO M., JESÚS ALBERTO MATOS SANABRIA, WILFREDO WILMWR RODRÍGUEZ RODRÍGUEZ, DAMIÁN A. SÁNCHEZ M., RAMÓN CLEMENTE ACOSTA RODRÍGUEZ, TONNY ENRIQUE MOSQUERA LÓPEZ, MARIBEL ARAUJO ROMERO, RAFAEL ANDRÉS CAÑA, AMADO JOSÉ BRITO LÓPEZ, LUIS JAVIER CHIQUITO ARVELO, JOSÉ GREGORIO HERNÁNDEZ T., SERGIO J. ARCIA MARCHÁN, MANUEL RAFAEL ROMERO G., WILSON JOSÉ RIVILLO MOROS, JUAN FARNCISCO LAYA S., NARET SIUL TERÁN VEGA, RAÚL RAFAEL LÓPEZ, MICHEL JAVIER GARCÍA CARRELLOT, ARGENIS ESCOBAR MARCANO, INGELBERT DAVID GONZÁLEZ, SOLANGE JOSEFINA SIMOZA GIL, JESÚS ANTONIO LIRA V., WILMER JOSÉ SEQUERA CAMACARO, UBER A. MÁRQUEZ V., BELKIS A. SUÁREZ ESPINOZA, YSAAC DAVID CISNEROS ORDAS, ENRIQUE SPALEK GUDIÑO, GUSTAVO JOSÉ BASTIDAS, HENRY ONÑESIMO ROJAS, ANDRÉS E. GONZÁLEZ HERRERA, MILAGROS DEL VALLE ESCOBAR DÍAZ, CARLOS ALEJANDRO RÁNGEL YÉPEZ, VIDAL JOSÉ ZABALA, JOSÉ ELÍAS MÉNDEZ GONZÁLEZ, HELBIS ENRIQUE VILLARREAL SÁNCHEZ, WILLIAM ALFREDO ELIS CARABALLO, JORGE LUIS DÍAZ LAMAR, LUIS EDUARDO CUELLO TOVAR, CARLOS JOSÉ ROBLES MARCANO, JOSÉ GREGORIO ARAUJO ALTUVE, RINA CAROLINA SÁCHEZ L., SOLEIGRES M. HERNÁNDEZ FIGUEROA, YUBISAY DEL CARMEN UZCÁTEGUI, HARRISON DELVIS SEGURA HUMBRIA, MIGUEL A. ESPAÑOL M., YUSTY ALBERTO VALERO M., JOSÉ ÁNGEL ARRATIA, ÁNGEL RAMÍREZ DÍAZ, JUAN MANUEL FERNÁNDEZ PEREIRA, AMIRKA J. VELÁSQUEZ, JORGE JESÚS SILVESTRE ROMERO, YENIS MARBELIS ROMERO DUARTE, ASDRÚBAL ANTONIO TOVAR, MARÍA CORONADO, EDWING E. SALINAS G., JOEL ALEXANDER RENGEL ORTÍZ, JOSÉ DARWIN PERAZA PACHECO, JESÚS VALENTÍN GUAIPO, LANDYS G. TOVAR GONZÁLEZ, GASBY LEONETT, RICHARD PERFECTO MONASTERIOS N., GIUSEPPE MANCUSI, JEAN CARLOS SILVA GALLARDO, JOSÉ GREGORIO ÁLVAREZ, FREDDY CONTRERAS PÉREZ, ÁNGEL RAFAEL CARRASQUEL A., NAHIR MEDRANO, ROBERTO JESÚS BARRETO BARRETO, JESÚS M. OLIVARES P., ILDEÁNGEL LUNA SÁNCHEZ, DELVIK ALEXANDRA GÓMEZ CERMEÑO, DUBÁN ENRIQUE CHOURIO, RAMÓN ENRIQUE CANTILLO RÍOS, BELKIS DULAYNNE ESCALANTE MORAO, JENNY VITERVA LUNA BURGOS, ROBERT JESÚS TORREALBA, JAVIER A. REQUENA, JAIRO GERARDO DUQUE SÁNCHEZ, CHERVI JOSÉ LAURENS PEREIRA, OMAR DUEÑAS AYALA, ROY ALEXANDER EGAÑEZ CONTRERAS, ENDERSON JOSÉ SILVA, YOLIMAR CABRILES GÓMEZ, DOUGLAS ANTONIO MACHADO M., RICARDO ORTIZ, DANIEL FERMÍN BOLÍVAR, ISMAEL JOSÉ PÉREZ LOBERA, LUIS EDUARDO PEREIRA ESCOBAR, EDENYS A. OLLALVIS M., LEANDRO JHONY CAPOTE VARGAS, JOSÉ GREGORIO DÍAZ ESPEJO, JHONNY M. DÁVILA R., ROBERTO DEL ROSARIO RISCO, MILTON MACÍAS MARRUGO, KENNY E. SALAS ZARATE, EDGAR RICO CANO, JIMMY FERNANDO AGUILAR H., JEANNETTE GARGUREVICH, EDMUNDO GERARDO PAVÓN SOTELO, KENNY RÍOS OSORES, HENRY A. HERRERA H., </w:t>
      </w:r>
      <w:r>
        <w:rPr>
          <w:b/>
          <w:lang w:val="es-VE"/>
        </w:rPr>
        <w:t>ELI SAÚL DELGADO, JOSÉ ANTONIO MATAMOROS, EURO OMAR FERNÁNDEZ, RAFAEL BERNABÉ APONTE RAMOS, MERCEDES E. SARMIENTO, ORLANDO AMÉRICO PÉREZ, MATÍAS MADERA, JOSE ALVARADO, CARLOS A. ROJAS, RICARDO CAPOTE, PEDRO RAMÓN ROMERO M., ELIMENES CARRILLO, BENITO SANTIAGO, ELEUTERIO LANDAETA IVAREZ, JESÚS MÁRQUEZ, FRANCISCO TROCONIS, RUBÉN ALEX OVADES, FREDDY RAMÓN REINA, JUAN GUZMÁN, GABINO VILLAMEDIANA, RUBÉN I. DÍAZ, EXPEDITO AJAQUE, OMAR SILVO, WILLIAM URIBARRI, WIMER GERARDO GÓMEZ, RUBÉN PÉREZ RAMÍREZ, RAFAEL A. MORANDI MORILLO, JOSÉ GREGORIO MONTILLA, OSCAR A. CHIRINOS, JOSÉ ESPINOZA, PEDRO BLUM, CARLOS E. TORREALBA, PEDRO RAMIREZ, DAMAZO MERQUIADES MÚJICA, MIGUEL A. GARCÍA M., EDGAR TORRES, NIJEL GONZÁLEZ, JUAN RICARDO MARÍN ESPINOZA, LEONARDO A. GUERRERO, CARLOS JOSÉ BERROTERAN, LUIS EDUARDO ALTUVE, FRANCISCO A. VÁSQUEZ B., JOSÉ RAMÓN ESCALANTE, CÉSAR HUMBERTO SOMOZA, ALEXIS RAMÓN PALACIOS M., VICENTE MORENO, SAÚL ALFONSO BAUTE G., RUBÉN DARIO ROMERO, ALIRIO FLORES, JULIO ANTONIO PRIMERA, EUCLIDES JOSÉ MATUTE, CARLOS G. CANCHITA V., MARIA A. DA SILVA R., JUAN B. GONZÁLEZ, NERIO TEODORO VÁSQUEZ, LUIS GUSTAVO MARTÍNEZ, JIMMY ALVAREZ, ENIS JOSÉ BARCENAS, CARLOS JOSÉ MORANDY M., RAFAEL CELESTINO MAZA, OSWAL GREGORIO COVA, EDGAR E. RODRÍGUEZ G., ALONZO JAVIER OROPEZA, RICHARD JOSÉ GONZÁLEZ B., ROMULO ALBERTO PADILLA, LUIS FELIPE GUERRERO, FREDDY E. VERA B., JOSÉ A. MENDOZA, FRANK MARCANO PÉREZ, JUAN FRANCISCO LIRA RODRÍGUEZ, JOSE F. ALMEIDA L., EDSEN ALVAREZ, MIGUEL A. RODRÍGUEZ, JUAN CARLOS BERGOYA, HECTOR ARTURO CHIRINOS, JOSÉ ELEAZAR APONTE, ORLANDO RAFAEL MENDOZA, ALFREDO DE JESÚS TUA, HENNIO DUARTE, EDGAR E. CHOURIO, JOSÉ ALEXIS GARCÍA LA TORRES, EFRAÍN LORENZO AMARO R., REINALDO SILLIE PÉREZ, RAMÓN J. HIGLE H., HÉCTOR E. ZAPATA, JOSÉ ANTONIO FLORES PERALES, NAFTUHIN J. HERNÁNDEZ, JESÚS MARÍA LUCENA, HECTOR BERNAL, MARCO HERNÁNDEZ, ANTONIO JOSÉ CARRILLO, RAMÓN H. DUQUE, YAMNIS A. MEJIAS, LEONARDO GREGORIO RODRÍGUEZ, LUIS USECHE GUERRERO, DANIEL FUENMAYOR, OSCAR ANTONIO VALERIO, JUAN CALDERÓN, BARTOLOMÉ J. GONZÁLEZ, LUCAS SUBERO, EUCLIDES RAMOS, IRVING ROJAS, AGUSTÍN ALEXANDER QUIROGA, ROGELIO ANTONIO CRUZ YÁNEZ, JUAN FRANCISCO YEPEZ B., SEGUNDO MENESES, ROIESMEL RODRÍGUEZ, REIBELL JOSÉ LÓPEZ, JENNY CARRILLO C., NEIL A. TESARA F., FLORENCIO RAMÓN LOVERA, ALEXIS B. QUINTANA, JESÚS ALBERTO ESCALANTE, ALI J. HERNÁNDEZ, CANUTO MARTÍN MONTENEGRO, DOUGLAS GÓMEZ, SERGIO J. GONZÁLEZ, NELSON J. RAMÍREZ, ERWIN JESÚS NOGUERA,  CARLOS CARREYO P., NELSÓN ALEXIS CAMPOS S., JOSÉ L. QUINTERO A., MARIO GONZÁLEZ ARREDONDO, JAIME ANTONIO SANZ, JUAN CARLOS VILLALBA A., ASDRÚBAL PALMA, OBDULIO MOTA, ALVARO ANDRADE G., RODRIAN RAMÍREZ C., NESTOR DARÍO VILLEGAS HURTADO, PABLO VICENTE PÉREZ, EMIRO J. GRATEROL L., JOEL PÁEZ, WILSON PINTO AYALA, ALEXANDER JOSÉ ARCILA CANELÓN, WILMER JOSÉ PARADA, RICHARD PÉREZ, VÍCTOR JOSÉ GUZMÁN, LUIS CASANOVA, VALENTÍN SALAS, WILFREDO JOSÉ FONSECA, JEAN CARLOS CASTRO, TEÓFILO FLORES ZERPA, ENRIQUE JOSÉ BLANCO PANTOJA, TEDDY WILFREDO PALACIOS, OSCAR RENÉ ORMAS HERNÁNDEZ, GUILLERMO GONZÁLEZ, HERNÁN NEPTALI MARRERO, JOSÉ ANTONIO SÁNCHEZ, YEDRA, HORACIO JOSÉ GAMERO CASTRO, MOISES ALBERTO DÍAZ G., PEDRO PABLO PACHECO ACUÑA, MAURO JOSÉ BORGES YÁNEZ, LUIS ENRIQUE RODRÍGUEZ A., LUIS RAMÓN IERES V., SILVIO JOSÉ MIJARES YÁNEZ, JESÚS ALBERTO GONZÁLEZ REYES, IVAN ENRIQUE RODRÍGUEZ LAYA, DOUGLAS ANTONIO GIL, ANGEL ANTONIO LIRA, IVAN EDUARDO LOYO BOLÍVAR, ANDRES ELOY CASTILLO, ELEZAR JOSÉ ROSAS MENDOZA, LUIS ENRIQUE LÓPEZ, JULIO CESAR ARANGUREN, LUIS ANIBAL BLANCO TRUJILLO, RAFAEL ENRIQUE VARGAS, RICARDO ENRIQUE NIOCHET L., IVAN JOSÉ PALACIOS, FERNANDO JACINTO CASTILLO JASPE, JESÚS M. MACHADO MACHADO, JESÚS F. MUÑOZ PÉREZ, JEAN CARLOS VILLEGAS LAREZ, JOSÉ ANGEL CALDERÓN RODRÍGUEZ, RAMÓN ANTONIO T. OCHOA, EDICTOR YANEZ, JOSÉ GREGORIO SERRANO ARVELO, ROMAN ANTONIO RIOBUENO V., DEINIS JESÚS CUELLAR B., CRUZ ULISES ROSAS RADA, ARNALDO NAVARRO JIMÉNEZ, CARLOS GERMÁN CARRASQUEL G., FRANCISCO JAVIER LÓPEZ C., CESAR CONCEPCIÓN, RICHAR ORLANDO OJEDA, HECTOR ORLANDO DÍAZ E., RUBEN DARIO HERNÁNDEZ OJEDA, ARTURO ENRIQUE HERRERA, JONAS ALFREDO RUÍZ RENGIFO, LUIS FELIPE BARRETO DÍAZ, EDGAR OSCAR BLANCO PINEDA, LUIS DANIEL PALACIOS V., LUCIO TADEO ACOSTA, HUMBERTO JOSÉ LUGO GUERRERO, EFREN JOSÉ LUIS GONZALEZ L., DENNIS ALEXANDER CEDEÑO B., SIMÓN JESÚS MONASTERIOS, NESTOR CLARET AGUILAR H., DEIBY ENRIQUE SALAZAR B., WATSON R. FARREL D., ADOLFO ALVARO ROJAS B., CESAR ENRIQUE BRICEÑO ZERPA, WLADIMIR ANTONIO ROQUE L., LUIS JESÚS TOVAR I., DANNY JOSÉ CAMINO LÓPEZ, ANTONIO JOSÉ GONZÁLEZ G., y YACKSON Y. MADRIZ H.</w:t>
      </w:r>
      <w:r>
        <w:rPr>
          <w:lang w:val="es-VE"/>
        </w:rPr>
        <w:t xml:space="preserve">, </w:t>
      </w:r>
      <w:r>
        <w:rPr/>
        <w:t xml:space="preserve">titulares de las cédulas de identidad Nros. 348.644, 597.969, 626.553, 631.070, 633.201, 637.819, 638.379, 641.455, 646.167, 646.726, 647.489, 1.141.025, 1.149.747, 1.446.266, 1.450.387, 1.446.858, 1.450.778, 1.450.815, 1.450.840, 1.451.521, 1.451.722, 1.452.592, 1.453.279, 1.454.490, 1.455.194, 1.455.290, 1.457.306, 1.458.885, 1.458928, 1.557.789, 1.579.623, 1.690.877, 1.718.218, 1.729.002, 1.733.890, 1.739.381, 1.750.027, 1.751.716, 1.754.890, 1.861.653, 1.874.362, 1.874.980, 1.882.469, 1.884.320, 1.887.042, 2.015.930, 2.027.485, 2.052.037, 2.069.997, 2.076.660, 2.091.245, 2.109.067, 2.114.569, 2.132.241, 2.136.480, 2.138.359, 2.139.235, 2.142.030, 2.144.329, 2.145.271, 2.145.478, 2.148.042, 2.151.036, 2.152.120, 2.152.195, 2.155.098, 2.159.818, 2.168.359, 2.550.748, 2.577.408, 5.605.936, 2.635.060, 2.644.875, 2.670.524, 2.690.905, 2.758.380, 2.764.439, 2.765.578, 2.766.761, 2.802.775, 2.808.676, 2.829.803, 2.855.082, 2.861.014, 2.895.236, 2.896.961, 2.897.232, 2.897.639, 2.898.076, 2.898.930, 2.899.907, 2.899.938, 2.902.080, 2.903.676, 2.922.229, 2.933.574, 2.934.185, 2.937.925, 2.940.483, 2.941.958, 2.941.958, 2.961.910, 2.966.232, 2.968.066, 2.970.032, 2.977.883, 2.980.991, 2.982.351, 2.988.766, 2.997.375, 3.061.510, 3.063.224, 3.121.265, 3.124.395, 3.134.606, 3.139.726, 3.143.634, 3.147.711, 3.147.736, 3.148.117, 3.154.775, 3.157.466, 3.166.059, 3.179.829, 3.181.50, 3.187.087, 3.222.578, 3.224.402, 3.226.170, 3.226.392, 3.228.575, 3.228.665, 3.231.970, 3.234.976, 3.239.560, 3.244.033, 3.244.654, 3.280.051, 3.299.423, 3.354.510, 3.363.852, 3.364.356, 3.364.797, 3.365.299, 3.365.583, 3.366.419, 3.367.582, 3.367.894, 3.375.057, 3.396.046, 3.397.740, 3.397.802, 3.397.968, 3.400.456, 3.401.184, 3.401.643, 3.404.063, 3.407.449, 3.407.450, 3.408.777, 3.410.503, 3.411.302, 3.414.126, 3.425.420, 3.431.926, 3.444.382, 3.471.281, 3.474.591, 3.476.952, 3.478.276, 3.480.415, 3.484.186, 3.487.107, 3.489.519, 3.549.201, 3.549.208, 3.551.535, 3.554.935, 3.556.748, 3.557.527, 3.559.203, 3.567.212, 3.569.205, 3.608.355, 3.609.534, 3.609.576, 3.609.936, 3.609.961, 3.610.642, 3.610.877, 3.610.880, 3.611.518, 3.611.693, 3.611.909, 3.612.524, 3.624.578, 3.633.889, 3.661.128, 3.667.287, 3.684.802, 3.710.234, 3.711.110, 3.712.092, 3.713.404, 3.714.102, 3.715.161, 3.715.561, 3.716.191, 3.720.918, 3.722.037, 3.722.235, 3.722.504, 3.723.205, 3.723.221, 3.729.186, 3.741.694, 3.752.773, 3.766.456, 3.792.684, 3.796.542, 3.796.984, 3.798.911, 3.802.093, 3.809.095, 3.820.521, 3.824.859, 3.837.779, 3.839.679, 3.839.776, 3.883.224, 3.883.644, 3.888.205, 3.889.416, 3.889.601, 3.890.090, 3.890.158, 3.890934, 3.891.249, 3.891.921, 3.892.106, 3.892.115, 3.892.331, 3.892.386, 3.892.987, 3.926.445, 3.949.100, 3.970.677, 3.971.467, 3.973.408, 3.974.212, 3.976.118, 3.980.399, 3.981.566, 3.988.594, 4.014.303, 4.042.495, 4.042.696, 4.053.967, 4.070.592, 4.074.850, 4.075.008, 4.076.991, 4.086.633, 4.087.284, 4.087.890, 4.090.432, 4.114.155, 4.114.229, 4.114.474, 4.115.206, 4.115.803, 4.116.260, 4.116.788, 4.117.262, 4.117.768, 4.117.769, 4.118.871, 4.119.111, 4.119.455, 4.120.233, 4.120.432, 4.121.920, 4.164.915, 4.168.304, 4.170.149, 4.176.617, 4.194.004, 4.209.649, 4.235.200, 4.236.735, 40241.427, 4.247.406, 4.248.167, 4.252.098, 4.252.211, 4.253.511, 4.254.426, 4.254.732, 4.262.264, 4.265.649, 4.266.831, 4.266.831, 4.270.592, 4.273.153, 4.275.506, 4.279.547, 4.281.532, 4.281.600, 4.283.717, 4.284.548, 4.290.963, 4.294.257, 4.303.096, 4.348.305, 4.359.324, 4.360.676, 4.361.487, 4.362.729, 4.363.608, 4.367.472, 4.417.482, 4.419.686, 4.422.166, 4.423.945, 4.428.151, 4.428.523, 4.431.713, 4.433.457, 4.433.863, 4.434.794, 4.434.924, 4.437.255, 4.441.614, 4.466.673, 4.469.422, 4.494.455, 4.510.645, 4.537.621, 4.556.305, 4.556.326, 4.556.423, 4.556.442, 4.557.219, 4.557.517, 4.577.556, 4.557.775, 4.558.278, 4.558.491, 4.559.592, 4.560.106, 4.560.121, 4.560.329, 4.560.609, 4.561.064, 4.561.331, 4.561.341, 4.562.158, 4.563.046, 4.563.119, 4.563.999, 4.564.000, 4.564.261, 4.564.977, 4.565.217, 4.565. 367, 4.565.671, 4.565.725, 4.565.826, 4.576.169, 4.576.783, 4.576.783, 4.576.916, 4.577.095, 4.577.458, 4.578.203, 4.578.430, 4.581.553, 4.582.675, 4.585.302, 4.588.104, 4.589.023, 4.590.581, 4.590.937, 4.618.830, 4.631.585, 4.636.334, 4.645.770, 4.661.081, 4.672.913, 4.678.752, 4.680.258, 4.680.949, 4.682.917, 4.690.551, 4.738.006, 4.752.719, 4.762.998, 4.773.196, 4.788.333, 4.805.194, 4.812.009, 4.813.014, 4.813.378, 4.818.000, 4.820.990, 4.821.474, 4.823.393, 4.825.606, 4.841.221, 4.842.777, 4.847.525, 4.853.581, 4.853.672, 4.854.704, 4.855.426, 4.855.896, 4.856.210, 4.856.366, 4.856.591, 4.882.545, 4.884.376, 4.884.406, 4.885.042, 4.885.055, 4.885.537, 4.886.647, 4.886.828, 4.887.184, 4.887.463, 4.887.875, 4.927.614, 4.954.516, 4.973.257, 4.974.419, 5.001.111, 5.005.070, 5.005.914, 5.005.936, 5.012.924, 5.090.061, 5.090.068, 5.090.465, 5.090.524, 5.090.700, 5.091.115, 5.091.299, 5.091.401, 5.091.446, 5.091.692,  5.093.578, 5.093.598, 5.093.942, 5.094.176, 5.094.437, 5.094.817, 5.095.592, 5.095.603, 5.096.079, 5.096.107, 5.096.109, 5.096.582, 5.096.699, 5.097.135, 5.097.475, 5.097.811, 5.097.929, 5.098.334, 5.098.436, 5.098.811, 5.098.962, 5.098.976, 5.099.088, 5.099.763, 5.099.922, 5.113.184, 5.114.602, 5.126.450, 5.133.298, 5.133.963, 5.136.147, 5.140.352, 5.141.460, 5.148.503, 5.184.304, 5.184.871, 5.187.603, 5.205.464, 5.216.691, 5.217.858, 5.219.202, 5.219.942, 5.221.428, 5.221.500, 5.225.347, 5.232.763, 5.254.944, 5.282.730, 5.290.302, 5.299.986, 5.300.731, 5.315.579, 5.339.059, 5.405.320, 5.405.383, 5.405.566, 5.406.639, 5.408.268, 5.408.845, 5.408.961, 5.409.069, 5.409.778, 5.410.973, 5.413.860, 5.419.894, 5.420.698, 5.423.886, 5.427.403, 5.428.645, 5.432.582, 5.445.910, 5.447.051, 5.452.181, 5.488.825, 5.516.460, 5.518.883, 5.521.012, 5.552.490, 5.522.732, 5.523.837, 5.524.037, 5.524.213, 5.525.615, 5.526.021, 5.527.863, 5.528.033, 5.528.922, 5.534.485, 5.539.205, 5.540.138, 5.542.091, 5.542.141, 5.542.434, 5.543.936, 5.566.471, 5.566.479, 5.568.860, 5.569.419, 5.569.921, 5.70.232, 5.570.280, 5.570.364, 5.571.001, 5.571.218, 5.571.628, 5.571.644, 5.571.738, 5.571.834, 5.571.847, 5.572.095, 5.572.325, 5.572.703, 5.572.774, 5.572.780, 5.572.845, 5.573.401, 5.573.868, 5.573.966, 5.574.006, 5.574.018, 5.574.085, 5.574.305, 5.574.597, 5.574.752, 5.575.290, 5.575.719, 5.575.795, 5.575.831, 5.576.017, 5.576.562, 5.576.760, 5.576.994, 5.577.156, 5.577.262, 5.577.602, 5.577.901, 5.578.096, 5.578.135, 5.578.279, 5.578.287, 5.578.315, 5.578.755, 5.578.820, 5.578.935, 5.578.967, 5.590.311, 5.590.523, 5.596.327, 5.600.051, 5.603.537, 5.604.974, 5.606.736, 5.615.030, 5.632.928, 5.639.166, 5.639.839, 5.643.319, 5.654.739, 5.661.320, 5.688.184, 5.693.927, 5.706.476, 5.706.476, 5.740.417, 5.758.473, 5.780.381, 5.800.051, 5.858.048, 5.860.585, 5.875.608, 5.878.644, 5.886.136, 5.887.163, 5.88.215, 5.888.674, 5.888.775, 5.890.689, 5.894.220, 5.939.238, 5.960.336, 5.961.012, 5.961.564, 5.961.739, 5.964.561, 5.965.420, 5.965.439, 5.972.952, 5.973.659, 5.973.826, 5.992.861, 5.997.381, 6.010.740, 6.014.150, 6.014.151, 6.015.296, 6.015.462, 6.015.628, 6.016.251, 6.016.652, 6.018.892, 6.021.963, 6.022.590, 6.022.709, 6.028.312, 6.032.618, 6.032.656, 6.033.544, 6.038.464, 6.042.879, 6.047.085, 6.048.743, 6.049.071, 6.049.321, 6.052.079, 6.052.262, 6.054.602, 6.056.561, 6.065.842, 6.068.839, 6.078.918, 6.080.154, 6.080.403, 6.088.210, 6.094.918, 6.097.854, 6.098.280, 6.099.360, 6.102.312, 6.103.248, 6.105.248, 6.106.960, 6.107.181, 6.108.871, 6.112.016, 6.112.920, 6.116.400, 6.118.257, 6.119.566, 6.120.709, 6.121.232, 6.122.506, 6.126.101, 6.126.948, 6.131.246, 6.135.094, 6.136.343, 6.136.882, 6.137.799, 6.142.487, 6.144.646, 6.147.360, 6.148.047, 6.150.872, 6.151.643, 6.153.561, 6.154.967, 6.156.589, 6.156.645, 6.157.445, 6.157.967, 6.158.943, 6.160.860, 6.161.988, 6.165.166, 6.166.183, 6.180.862, 6.181.488, 6.181.733, 6.181.820, 6.183.093, 6.183.265, 6.193.258, 6.194.677, 6.195.631, 6.196.416, 6.199.510, 6.206.541, 6.210.736, 6.211.035, 6.212.413, 6.213.508, 6.214.184, 6.215.056, 6.216.215, 6.219.111, 6.220.195, 6.220.414, 6.224.765, 6.229.789, 6.229.806, 6.238.009, 6.246.837,6.247.049, 6.248.292, 6.249.540, 6.251.427, 6.252.083, 6.255.725, 6.259.997, 6.260.557, 6.261.189, 6.262.834, 6.263.514, 6.265.372, 6.270.058, 6.272.988, 6.277.413, 6.279.153, 6.280.522, 6.280.835, 6.281.926, 6.286.344, 6.288.420, 6.288.717, 6.289.240, 6.291.685, 6.301.261, 6.303.530, 6.306.570, 6.306.892, 6.307.276, 6.308.270, 6.308.448, 6.312.510, 6.320.060, 6.320.878, 6.322.549, 6.322.666, 6.324.113, 6.324.201, 6.326.902, 6.328.556, 6.329.939, 6.334.494, 6.334.735, 6.335.592, 6.336.277, 6.339.446, 6.340.005, 6.341.520, 6.342.243, 6.345.674, 6.350.017, 6.350.425, 6.350.796, 6.351.248, 6.352.603, 6.352.741, 6.352.789, 6.355.288, 6.355.993, 6.358.052, 6.358.278, 6.359.049, 6.359.353, 6.361.765, 6.364.604, 6.367.575, 6.369.074, 6.369.249, 6.370.006, 6.370.127, 6.370.391, 6.370.837, 6.371.359, 6.371.753, 6.372.686, 6.373.989, 6.374.615, 6.376.219, 6.378.755, 6.379.029, 6.386.902, 6.386.932, 6.394.093, 6.394.500, 6.398.169, 6.402.784, 6.424.704, 6.427.880, 6.427.892, 6.428.943, 6.429.281, 6.432.372, 6.432.791, 6.438.037, 6.439.174, 6.439.372, 6.439.588, 6.439.589, 6.439.878, 6.440.779, 6.441.061, 6.441.171, 6.441.942, 6.445.020, 6.446.859, 6.447.768, 6.448.447, 6.449.675, 6.451.248, 6.451.681, 6.451.904, 6.452.152, 6.452.250, 6.453.386, 6.453.578, 6.453.943, 6.454.353, 6.461.129, 6.464.244, 6.465.014, 6.465.184, 6.465.317, 6.465.567, 6.466.219, 6.466.251, 6.466.496, 6.466.537, 6.466.819, 6.467.290, 6.467.352, 6.467.473, 6.467.473, 6.467.492, 6.467.560, 6.467.632, 6.468.008, 6.468.177, 6.468.521, 6.468.692, 6.468.893, 6.468.980, 6.469.205, 6.469.410, 6.469.561, 6.469.620, 6.469.777, 6.469.868, 6.470.531, 6.470.544, 6.470.729, 6.470.760, 6.470.924, 6.471.119, 6.471.394, 6.471.472, 6.472.127, 6.472.141, 6.473.874, 6.474.105, 6.474.544, 6.475.018, 6.475.877, 6.476.483, 6.477.094, 6.477.883, 6.478.267, 6.478.515, 6.478.547, 6.478.644, 6.478.960, 6.478.991, 6.479.097, 6.479.168, 6.479.496, 6.479.552, 6.479.676, 6.479.749, 6.479.834, 6.480.358, 6.480.611, 6.481.021, 6.481.075, 6.481.131, 6.481.266, 6.481.406, 6.481.499, 6.481.721, 6.481.852, 6.482.310, 6.482.472, 6.482.564, 6.482.575, 6.482.665, 6.482.839, 6.482.842, 6.482.971, 6.482.986, 6.483.002, 6.483.320, 6.483.355, 6.483.537, 6.483.541, 6.483.584, 6.483.931, 6.484.209, 6.484.253, 6.484.997, 6.485.270, 6.485.278, 6.485.393, 6.485.931, 6.486.276, 6.486.714, 6.486.752, 6.487.101, 6.487.379, 6.487.748, 6.487.897, 6.488.709, 6.488.752, 6.488.866, 6.489.093, 6.489.153, 6.490.068, 6.491.639, 6.3492.340, 6.492.665, 6.493.187, 6.493.744, 6.494.043, 6.494.667, 6.494.681, 6.494.769, 6.494.842, 6.495.139, 6.495.148, 6.495.701, 6.496.827, 6.496.988, 6.497.098, 6.497.103, 6.497.371, 6.498.099, 6.498.190, 6.498.614, 6.499.647, 6.499.674, 6.504.193, 6.506.686,   6.507.231, 6.508.341, 6.515.736, 6.516.783, 6.517.489, 6.519.072, 6.520.295, 6.520.549, 6.522.013, 6.522.414, 6.550.232, 6.550.487, 6.551.048, 6.552.472, 6.552.474, 6.557.216, 6.558.547, 6.642.918, 6.647.704, 6.662.408, 6.671.138, 6.693.192, 6.707.142, 6.707.750, 6.727.527, 6.728.870, 6.730.860, 6.793.162, 6.800.018, 6.800.235, 6.800.254, 6.800.710, 6.800.887, 6.801.026, 6.801.056, 6.801.272, 6.801.275, 6.801.512, 6.807.606, 6.812.612, 6.836.303, 6.836.900, 6.839.239, 6.841.252, 6.844.277, 6.846.089, 6.848.532, 6.850.112, 6.850.140, 6.850.959, 6.851.321, 6.853.101, 6.854.509, 6.856.447, 6.859.915, 6.860.060, 6.860.756, 6.861.969, 6.864.179, 6.864.469, 6.864.979, 6.865.116, 6.866.488, 6.887.405, 6.888.424, 6.888.672, 6.889.104, 6.889.385, 6.889.497, 6.889.510, 6.889.727, 6.889.868, 6.889.871, 6.889.909, 6.891.955, 6.894.078, 6.894.185, 6.897.023, 6.897.656, 6.898.364, 6.899.925, 6.903.225, 6.903.393, 6.904.150, 6.906.021, 6.906.191, 6.906.195, 6.907.847, 6.920.128, 6.920.135, 6.920.162, 6.920.164, 6.920.429, 6.928.634, 6.929.577, 6.930.318, 6.932.173, 6.932.895, 6.941.010, 6.948.589, 6.948.792, 6.948.846, 6.948.947, 6.950.355, 6.950.466, 6.961.169, 6.963.835, 6.977.487, 6.979.372, 7.056.179, 7.077.138, 7.117.060, 7.126.858, 7.149.975, 7.185.720, 7.208.181, 7.209.067, 7.209.470, 7.244.290, 7.323.613, 7.373.842, 7.444.654, 7.500.332, 7.513.131, 7.538.184, 7.549.028, 7.576.564, 7.578.782, 7.660.027, 7.661.118, 7.661.246, 7.662.007, 7.662.382, 7.662.721, 7.662.934, 7.684.193, 7.784.396, 7.832.564, 7.861.939, 7.883.538, 7.921.467, 7.922.696, 7.924.120, 7.924.966, 7.926.031, 7.926.661, 7.926.853, 7.928.983, 7.943.073, 7.943.820, 7.945.908, 7.950.107, 7.952.603, 7.953.182, 7.953.782, 7.953.985, 7.954.171, 7.954.273, 7.955.183, 7.956.602, 7.959.083, 7.959.422, 7.988.074, 7.990.049, 7.990.783, 7.991.977, 7.992.162, 7.992.186, 7.992.432, 7.992.546, 7.992.593, 7.993.015, 7.993.395, 7.994.221, 7.994.243, 7.995.121, 7.995.759, 7.995.899, 7.995.918, 7.996.663, 7.996.934, 7.997.072, 7.997.141, 7.997.845, 7.998.074, 7.998.501, 7.998.605, 7.998.762, 7.999.131, 7.999.453, 7.999.728, 7.999.781, 7.999.883, 8.043.066, 8.045.724, 8.098.183, 8.103.254, 8.175.838, 8.175.899, 8.176.616, 8.176.677, 8.176.831, 8.176.879, 8.176.906, 8.176.933, 8.177.147, 8.177.223, 8.177.227, 8.177.413, 8.177.617, 8.177.626, 8.178.006, 8.178.480, 8.178.522, 8.178.606, 8.178.946, 8.179.025, 8.179.177, 8.189.802, 8.220.195, 8.234.865, 8.251.654, 8.313.820, 8.327.346, 8.343.952, 8.347.202, 8.377.384, 8.378.780, 8.417.569, 8.436.370, 8.452.371, 8.470.691, 8.485.036, 8.592.868, 8.597.255, 8.645.305, 8.687.174, 8.700.645, 8.745.628, 8.748.626, 8.752.734, 8.758.317, 8.759.233, 8.759.566, 8.762.046, 8.773.551, 8.773.653, 8.790.192, 8.796.393, 8.799.819, 8.807.782, 8.859.550, 8.869.376, 8.897.502, 8.957.839, 8.965.254, 8.997.875, 8.998.862, 9.009.918, 9.038.108, 9.063.024, 9.063.728, 9.064.209, 9.064.729, 9.093.473, 9.097.373, 9.097.567, 9.098.929, 9.099.382, 9.099.408, 9.119.090, 9.119.758, 9.119.858, 9.139.256, 9.146.628, 9.148.594, 9.157.343, 9.158.661, 9.159.049, 9.167.648, 9.220.524, 9.237.452, 9.249.327, 9.269.640, 9.276.560, 9.295.993, 9.326.300, 9.333.353, 9.357.993, 9.361.599, 9.370.527, 9.374.057, 9.376.678, 9.381.694, 9.410.061, 9.410.104, 9.411.694, 9.413.176, 9.416.163, 9.416.705, 9.416.894, 9.417.012, 9.418.578, 9.418.630, 9.419.948, 9.455.171, 9.459.741, 9.479.700, 9.482.970, 9.483.994, 9.484.613, 9.485.918, 9.486.190, 9.486.247, 9.486.383, 9.486.559, 9.486.610, 9.486.616, 9.487.926, 9.493.804, 9.505.019, 9.518.340, 9.518.343, 9.519.932, 9.540.403, 9.542.982, 9.645.572, 9.654.770, 9.659.017, 9.845.229, 9.855.525, 9.855.586, 9.860.216, 9.928.295, 9.935.964, 9.937.380, 9.942.158, 9.953.760, 9.954.654, 9.955.062, 9.956.343, 9.956.518, 9.957.171, 9.957.527, 9.957.688, 9.957.785, 9.958.441, 9.958.641, 9.958.989, 9.961.274, 9.964.839, 9.970.066, 9.979.017, 9.980.448, 9.993.783, 9.994.255, 9.994.257, 9.994.780, 9.995.061, 9.995.599, 9.995.637, 9.995.706, 9.995.916, 9.996.110, 9.996.925, 9.997.040, 9.997.275, 9.997.292, 9.997.300, 9.997.430, 9.997.693, 9.998.051, 9.998.386, 9.998.523, 9.998.629, 9.998.936, 9.998.962, 9.999.024, 9.999.068, 9.999.781, 9.999.826, 10.039.176, 10.049.652, 10.060.250, 10.074.720, 10.091.600, 10.091.723, 10.094.802, 10.095.128, 10.097.808, 10.097.857, 10.098.934, 10.099.800, 10.111.815, 10.113.489, 10.113.501, 10.113.832, 10.115.303, 10.117.185, 10.117.386, 10.117.990, 10.142.677, 10.145.644, 10.174.419, 10.180.701, 10.181.306, 10.182.176, 10.195.270, 10.221.088, 10.275.430, 10.283.687, 10.310.283, 10.332.515, 10.334.132, 10.334.451, 10.348.765, 10.351.635, 10.352.764, 10.353.114, 10.353.429, 10.367.776, 10.375.095, 10.376.329, 10.376.754, 10.377.603, 10.377.645, 10.377.894, 10.378.932, 10.379.874, 10.380.153, 10.381.913, 10.382.881, 10.382.945, 10.383.980, 10.384.106, 10.396.685, 10.440.094, 10.454.193, 10.473.225, 10.473.610, 10.481.189, 10.484.874, 10.486.508, 10.486.584, 10.487.985, 10.489.657, 10.495.039, 10.501.402, 10.501.579, 10.502.163, 10.502.871, 10.505.964, 10.506.592, 10.509.684, 10.510.960, 10.513.571, 10.514.465, 10.516.426, 10.517.356, 10.517.504, 10.517.515, 10.523.477, 10.524.452, 10.525.457, 10.525.735, 10.528.559, 10.530.827, 10.533.628, 10.534.298, 10.535.458, 10.536.024, 10.538.053, 10.539.088, 10.539.815, 10.543.913, 10.547.332, 10.548.443, 10.562.201, 10.575.308, 10.575.470, 10.575.494, 10.575.570, 10.576.011, 10.576.051, 10.576.100, 10.576.326, 10.576.540, 10.576.757, 10.576.758, 10.576.916, 10.576.949, 10.577.210, 10.577.275, 10.577.292, 10.577.468, 10.577.702, 10.578.250, 10.578.333, 10.578.754, 10.580.941, 10.580.970, 10.581.707, 10.581.907, 10.582.731, 10.582.792, 10.583.142, 10.583.554, 10.583.610, 10.583.805, 10.584.553, 10.624.787, 10.625.872, 10.625.926, 10.626.042, 10.627.315, 10.627.680, 10.627.949, 10.627.962, 10.630.438, 10.630.562, 10.632.774, 10.633.972, 10.634.787, 10.634.810, 10.684.352, 10.695.429, 10.697.870, 10.755.712, 10.761.852, 10.780.114, 10.786.823, 10.789.570, 10.791.637, 10.793.337, 10.793.371, 10.797.978, 10.798.156, 10.799.498, 10.799.827, 10.802.532, 10.803.347, 10.803.701, 10.808.163, 10.813.133, 10.813.727, 10.816.021, 10.823.055, 10.862.494, 10.864.223, 10.866.018, 10.870.654, 10.884.033, 10.893.016, 10.903.147, 10.910.898, 10.913.857, 10.952.436, 10.975.819, 10.996.802, 11.005.748, 11.027.900, 11.028.455, 11.029.123, 11.029.839, 11.031.356, 11.055.280, 11.055.439, 11.055.907, 11.055.918, 11.056.458, 11.056.762, 11.056.898, 11.058.390, 11.058.694, 11.059.108, 11.059.635, 11.059.853, 11.060.003, 11.061.224, 11.062.503, 11.062.691, 11.062.978, 11.063.005, 11.064.286, 11.064.789, 11.070.454, 11.070.679, 11.072.238, 11.106.775, 11.158.148, 11.160.299, 11.160.309, 11.160.328, 11.163.767, 11.164.160, 11.164.460, 11.165.426, 11.195.973, 11.196.775, 11.199.185, 11.199.596, 11.200.907, 11.200.944, 11.201.673, 11.203.065, 11.203.175, 11.309.069, 11.324.076, 11.343.746, 11.365.327, 11.406.102, 11.452.195, 11.464.475, 11.480.176, 11.480.926, 11.481.027, 11.481.436, 11.481.566, 11.483.152, 11.485.923, 11.486.774, 11.487.490, 11.552.567, 11.554.570, 11.555.837, 11.559.904, 11.562.980, 11.563.790, 11.563.976, 11.565.737, 11.601.399, 11.636.085, 11.636.618, 11.637.725, 11.637.865, 11.637.882, 11.640.610, 11.640.642, 11.665.625, 11.675.347, 11.676.630, 11.679.362, 11.688.793, 11.689.001, 11.718.208, 11.756.829, 11.781.555, 11.806.241, 11.836.593, 11.909.081, 11.925.520, 11.934.328, 11.942.865, 11.991.847, 11.997.921, 12.055.153, 12.060.463, 12.062.578, 12.066.221, 12.067.228, 12.068.582, 12.071.724, 12.093.229, 12.093.572, 12.095.109, 12.111.136, 12.114.146, 12.114.413, 12.118.944, 2.162.509, 12.163.041, 12.166.337, 12.172.477, 12.210.357, 12.210.466, 12.210.908, 12.270.463, 12.292.702, 12.300.926, 12.374.933, 12.383.966, 12.417.029, 12.418.225, 12.418.877, 12.424.988, 12.460.070, 12.460.554, 12.461.703, 12.470.077, 12.483.299, 12.508.564, 12.563.927, 12.624.120, 12.639.929, 12.644.909, 12.684.382, 12.741.964, 12.827.057, 12.827.391, 12.832.188, 12.834.948, 12.866.785, 12.953.519, 13.042.902, 13.067.594, 13.069.276, 13.143.653, 13.159.626, 13.178.312, 13.289.590, 13.310.665, 13.374.852, </w:t>
      </w:r>
      <w:r>
        <w:rPr>
          <w:lang w:val="es-VE"/>
        </w:rPr>
        <w:t xml:space="preserve">622.048, 626.839, 3.124.543, 3.145.553, 3.189.811, 3.249.649, 3.366.823, 3.397.034, 3.407.444, 3.555.737, 3.589.573, 3.611.188, 3.737.309, 3.798.501, 3.803.832, 3.959.066, 3.979.018, 4.034.828, 4.055.036, 4.079.121, 4.284.322, 4.445.203, 4.589.924, 4.791.209, 4.811.665, 4.818.830, 4.843.552, 4.846.520, 4.846.593, 4.856.591, 5.255.382, 5.314.668, 5.408.214, 5.408.405, 5.428.482, 5.433.310, 5.452.221, 5.526.903, 5.539.789, 5.790.480, 5.891.478, 5.961.011, 6.014.181, 6.036.794, 6.040.722, 6.095.352, 6.113.367, 6.198.203, 6.223.364, 6.229.121, 6.270.978, 6.273.874, 6.292.437, 6.302.189, 6.348.591, 6.368.289, 6.369.631, 6.433.631, 6.450.761, 6.459.658, 6.461.129, 6.480.358, 6.550.465, 6.841.565, 6.841.931, 6.843.814, 6.870.930, 6.872.621, 6.874.051, 6.875.495, 6.876.524, 6.876.846, 6.877.635, 7.592.906, 7.957.965, 7.971.355, 8.456.190, 8.675.568, 8.675.597, 8.676.326, 8.678.194, 8.678.695, 8.679.175, 8.680.136, 8.684.677, 8.716.897, 8.767.272, 9.212.719, 9.272.697, 9.336.676, 9.409.477, 9.410.043, 9.416.570, 9.416.901, 9.417.014, 9.476.154, 9.920.567, 9.936.115, 9.936.460, 9.957.271, 9.959.005, 10.112.124, 10.129.142, 10.150.197, 10.278.909, 10.279.970, 10.282.394, 10.283.804, 10.283.812, 10.367.821, 10.375.132, 10.375.232, 10.378.235, 10.493.630, 10.527.382, 10.554.889, 10.584.764, 10.644.633, 10.760.514, 10.782.979, 10.784.595, 10.886.197, 11.000.232, 11.009.781, 11.036.671, 11.036.791, 11.044.857, 11.109.182, 11.197.820, 11.203.318, 11.557.718, 11.817.540, 11.820.784, 11.821.992, 12.086.227, 12.158.483, 12.160.181, 12.160.752, 1.741.567, 2.429.644, 2.639.517, 2.765.181, 3.568.193, 3.724.350, 3.980.235, 4.583.319, 5.121.753, 5.517.822, 5.530.143, 5.592.329, 5.910.376, 6.139.117, 6.215.909, 6.311.750, 6.319.857, 6.331.673, 6.352.860, 6.366.411, 6.391.272, 6.522.488, 6.553.909, 6.865.575, 6.894.398, 6.927.905, 6.934.184, 8.748.815, 8.749.358, 8.750.386, 8.750.582, 8.753.314, 8.755.431, 8.759.065, 8.759.073, 8.759.728, 8.760.242, 8.762.016, 8.763.272, 8.764.415, 8.773.829, 9.090.005, 10.090.417, 10.091.182, 10.091.965, 10.093.107, 10.099.979, 10.524.155, 10.692.657, 10.697.839, 10.807.664, 11.006.531, 11.036.262, 11.480.471, 11.480.548, 11.481.747, 11.483.154, 11.484.255, 11.486.747, 11.487.154, 11.691.214, 12.296.085, 12.682.233, 12.827.741, 13.568.651, respectivamente, </w:t>
      </w:r>
      <w:r>
        <w:rPr>
          <w:lang w:val="es-ES_tradnl"/>
        </w:rPr>
        <w:t xml:space="preserve">representados judicialmente por los abogados </w:t>
      </w:r>
      <w:r>
        <w:rPr/>
        <w:t xml:space="preserve">José Hildebrando Riera Lozano, Juan Carlos Lander Paruta y Juan Carlos Navarro García </w:t>
      </w:r>
      <w:r>
        <w:rPr>
          <w:lang w:val="es-ES_tradnl"/>
        </w:rPr>
        <w:t xml:space="preserve">contra </w:t>
      </w:r>
      <w:r>
        <w:rPr>
          <w:b/>
          <w:color w:val="000000"/>
        </w:rPr>
        <w:t>C</w:t>
      </w:r>
      <w:r>
        <w:rPr>
          <w:bCs/>
          <w:caps/>
        </w:rPr>
        <w:t>.</w:t>
      </w:r>
      <w:r>
        <w:rPr>
          <w:b/>
          <w:bCs/>
          <w:caps/>
        </w:rPr>
        <w:t>A</w:t>
      </w:r>
      <w:r>
        <w:rPr>
          <w:bCs/>
          <w:caps/>
        </w:rPr>
        <w:t xml:space="preserve">. </w:t>
      </w:r>
      <w:r>
        <w:rPr>
          <w:b/>
          <w:bCs/>
          <w:caps/>
        </w:rPr>
        <w:t>La Electricidad de Caracas,</w:t>
      </w:r>
      <w:r>
        <w:rPr/>
        <w:t xml:space="preserve"> </w:t>
      </w:r>
      <w:r>
        <w:rPr>
          <w:b/>
          <w:bCs/>
          <w:caps/>
        </w:rPr>
        <w:t>C.A. La Electricidad de Guarenas y Guatire</w:t>
      </w:r>
      <w:r>
        <w:rPr/>
        <w:t xml:space="preserve">, y </w:t>
      </w:r>
      <w:r>
        <w:rPr>
          <w:b/>
          <w:bCs/>
          <w:caps/>
        </w:rPr>
        <w:t>C.A. Luz Eléctrica de Venezuela</w:t>
      </w:r>
      <w:r>
        <w:rPr/>
        <w:t xml:space="preserve">, </w:t>
      </w:r>
      <w:r>
        <w:rPr>
          <w:lang w:val="es-ES_tradnl"/>
        </w:rPr>
        <w:t xml:space="preserve">representada judicialmente por los abogados </w:t>
      </w:r>
      <w:r>
        <w:rPr/>
        <w:t>José R. Araujo-Juárez, Gustavo Reyna, José Rafael Bermúdez, Pedro Alberto Perera Riera, Alejandro Disilvestro C., Félix Hernández Richards, Inés Parra Wallis, Arnoldo J. Troconis H., Fulvio Italiani Firrito, Geraldine M. D´Empaire M., Héctor Eduardo Páez-Pumar, José Faustino Flamerique, Isabella Reyna, Alberto J. Ruiz Blanco, Carlos Omaña Andueza, Jean Baptiste Itriago Galleti, Patricia Argibay Durán, Nelxandro Román Sánchez, José Valentín González, Manuel Alonso Brito, Pedro Miguel Dolanyi, Oswaldo Álvarez Espinoza, Carlos Grimaldo Lorente, Wilfredo Zambrano, Alfredo Bruzual Martínez, Meiber Beatriz Quintero Sánchez, María Gabriela Pro Rísquez de Del Conte, Jorge José Ruiz Blanco, Laura Cañizales Castillo, Ygnacio Ernesto Hidalgo, Luis Alfredo Araque, Manuel Reyna Pares, Pedro sosa Mendoza, Marìa del Pilar Aneas de Viso, Emilio Pittier Octavio, Ricardo Henrìquez La Roche, Ingrid García Pacheco, Claudia Cifuentes G., Blas Rivero B., Rhosermari Vargas Trajo, Marìa M. Arrese-Igor, Maria Ana Montiel S., Carolina Puppio G., Gonzalo Ponte-Dàvila, Olga Karina Castro Quiñónez, Alfredo Almandoz M., Delia Carolina Reyes García, Mariana Rendón Fuentes, Carmen Ceilia Puppio Vegas, Simón Jurado Blanco y José Antonio Elíaz Rodríguez; en fecha</w:t>
      </w:r>
      <w:r>
        <w:rPr>
          <w:lang w:val="es-MX"/>
        </w:rPr>
        <w:t xml:space="preserve"> 26 de octubre de 1999</w:t>
      </w:r>
      <w:r>
        <w:rPr/>
        <w:t xml:space="preserve">, el extinto Juzgado Noveno de Primera Instancia del Trabajo de la Circunscripción Judicial del Área Metropolitana de Caracas, </w:t>
      </w:r>
      <w:r>
        <w:rPr>
          <w:lang w:val="es-MX"/>
        </w:rPr>
        <w:t xml:space="preserve">publicó sentencia en la cual declaró sin lugar la demanda. </w:t>
      </w:r>
    </w:p>
    <w:p>
      <w:pPr>
        <w:pStyle w:val="Normal"/>
        <w:widowControl w:val="false"/>
        <w:tabs>
          <w:tab w:val="clear" w:pos="708"/>
          <w:tab w:val="left" w:pos="1080" w:leader="none"/>
          <w:tab w:val="left" w:pos="1134" w:leader="none"/>
        </w:tabs>
        <w:spacing w:lineRule="auto" w:line="360"/>
        <w:jc w:val="both"/>
        <w:rPr>
          <w:lang w:val="es-VE"/>
        </w:rPr>
      </w:pPr>
      <w:r>
        <w:rPr>
          <w:lang w:val="es-VE"/>
        </w:rPr>
      </w:r>
    </w:p>
    <w:p>
      <w:pPr>
        <w:pStyle w:val="Normal"/>
        <w:widowControl w:val="false"/>
        <w:spacing w:lineRule="auto" w:line="360"/>
        <w:ind w:firstLine="1080"/>
        <w:jc w:val="both"/>
        <w:rPr/>
      </w:pPr>
      <w:r>
        <w:rPr/>
        <w:t>Contra dicha decisión la representación judicial de la parte actora en fecha 30 de noviembre de 1999 interpuso recurso de apelación, correspondiendo decidir el mismo al extinto Juzgado Superior Cuarto del Trabajo de la Circunscripción Judicial del Área Metropolitana de Caracas, quien en fecha 22 de marzo de 2000, declara:</w:t>
      </w:r>
      <w:r>
        <w:rPr>
          <w:b/>
        </w:rPr>
        <w:t xml:space="preserve"> </w:t>
      </w:r>
      <w:r>
        <w:rPr/>
        <w:t>primero, sin lugar el recurso de apelación ejercido por la parte actora contra la sentencia de fecha 26 de octubre de 1999, dictada por el Juzgado Noveno de Primera Instancia del Trabajo de la Circunscripción Judicial del Área Metropolitana de Caracas; y segundo: sin lugar la acción laboral, “</w:t>
      </w:r>
      <w:r>
        <w:rPr>
          <w:i/>
        </w:rPr>
        <w:t>decidida como mero declarativa por la forma cómo se trabó la litis</w:t>
      </w:r>
      <w:r>
        <w:rPr/>
        <w:t>…”.</w:t>
      </w:r>
    </w:p>
    <w:p>
      <w:pPr>
        <w:pStyle w:val="Normal"/>
        <w:widowControl w:val="false"/>
        <w:spacing w:lineRule="auto" w:line="360"/>
        <w:ind w:firstLine="708"/>
        <w:jc w:val="both"/>
        <w:rPr/>
      </w:pPr>
      <w:r>
        <w:rPr/>
      </w:r>
    </w:p>
    <w:p>
      <w:pPr>
        <w:pStyle w:val="Normal"/>
        <w:widowControl w:val="false"/>
        <w:spacing w:lineRule="auto" w:line="360"/>
        <w:ind w:firstLine="1080"/>
        <w:jc w:val="both"/>
        <w:rPr/>
      </w:pPr>
      <w:r>
        <w:rPr/>
        <w:t>En fecha 19 de junio de 2000,</w:t>
      </w:r>
      <w:r>
        <w:rPr>
          <w:b/>
        </w:rPr>
        <w:t xml:space="preserve"> </w:t>
      </w:r>
      <w:r>
        <w:rPr/>
        <w:t>la parte actora anunció recurso de casación contra la referida decisión, el cual una vez admitido, fue oportunamente formalizado y decidido por esta Sala en sentencia N° 68 de fecha 3 de mayo de 2001, en la que se declaró con lugar</w:t>
      </w:r>
      <w:r>
        <w:rPr>
          <w:b/>
        </w:rPr>
        <w:t xml:space="preserve">. </w:t>
      </w:r>
      <w:r>
        <w:rPr/>
        <w:t>En consecuencia, se anuló el fallo recurrido, y se repuso la causa al estado que el Juzgado Superior competente, dicte nueva decisión pronunciándose expresamente sobre la procedencia de las cantidades demandadas por la parte actora.</w:t>
      </w:r>
    </w:p>
    <w:p>
      <w:pPr>
        <w:pStyle w:val="Normal"/>
        <w:widowControl w:val="false"/>
        <w:spacing w:lineRule="auto" w:line="360"/>
        <w:jc w:val="both"/>
        <w:rPr/>
      </w:pPr>
      <w:r>
        <w:rPr/>
      </w:r>
    </w:p>
    <w:p>
      <w:pPr>
        <w:pStyle w:val="Normal"/>
        <w:widowControl w:val="false"/>
        <w:spacing w:lineRule="auto" w:line="360"/>
        <w:ind w:firstLine="1080"/>
        <w:jc w:val="both"/>
        <w:rPr/>
      </w:pPr>
      <w:r>
        <w:rPr/>
        <w:t>En fecha 20 de diciembre del año 2001, el Juzgado Superior Cuarto de la Circunscripción Judicial del Área Metropolitana de Caracas, publica sentencia en la que ordena la reposición de la causa al estado de admisión de la demanda.</w:t>
      </w:r>
    </w:p>
    <w:p>
      <w:pPr>
        <w:pStyle w:val="Normal"/>
        <w:widowControl w:val="false"/>
        <w:spacing w:lineRule="auto" w:line="360"/>
        <w:jc w:val="both"/>
        <w:rPr>
          <w:b/>
          <w:b/>
        </w:rPr>
      </w:pPr>
      <w:r>
        <w:rPr>
          <w:b/>
        </w:rPr>
      </w:r>
    </w:p>
    <w:p>
      <w:pPr>
        <w:pStyle w:val="Normal"/>
        <w:widowControl w:val="false"/>
        <w:spacing w:lineRule="auto" w:line="360"/>
        <w:ind w:firstLine="1080"/>
        <w:jc w:val="both"/>
        <w:rPr/>
      </w:pPr>
      <w:r>
        <w:rPr/>
        <w:t xml:space="preserve">Contra dicha decisión, la parte actora interpone Recurso de Nulidad, el cual fue decidido por esta Sala de Casación Social mediante sentencia </w:t>
      </w:r>
      <w:r>
        <w:rPr>
          <w:i/>
        </w:rPr>
        <w:t>N° 345</w:t>
      </w:r>
      <w:r>
        <w:rPr/>
        <w:t xml:space="preserve"> de fecha 12 de junio de 2002, donde declaró improcedente el recurso de nulidad, y casa de oficio el fallo; en consecuencia lo anula y repone la causa al estado en que el Juez Superior dicte sentencia en la que se pronuncie sobre el fondo de la controversia.</w:t>
      </w:r>
    </w:p>
    <w:p>
      <w:pPr>
        <w:pStyle w:val="Normal"/>
        <w:widowControl w:val="false"/>
        <w:tabs>
          <w:tab w:val="clear" w:pos="708"/>
          <w:tab w:val="left" w:pos="1080" w:leader="none"/>
          <w:tab w:val="left" w:pos="1134" w:leader="none"/>
        </w:tabs>
        <w:spacing w:lineRule="auto" w:line="360"/>
        <w:jc w:val="both"/>
        <w:rPr/>
      </w:pPr>
      <w:r>
        <w:rPr/>
      </w:r>
    </w:p>
    <w:p>
      <w:pPr>
        <w:pStyle w:val="Normal"/>
        <w:widowControl w:val="false"/>
        <w:tabs>
          <w:tab w:val="clear" w:pos="708"/>
          <w:tab w:val="left" w:pos="1080" w:leader="none"/>
          <w:tab w:val="left" w:pos="1134" w:leader="none"/>
        </w:tabs>
        <w:spacing w:lineRule="auto" w:line="360"/>
        <w:ind w:firstLine="1080"/>
        <w:jc w:val="both"/>
        <w:rPr/>
      </w:pPr>
      <w:r>
        <w:rPr>
          <w:lang w:val="es-MX"/>
        </w:rPr>
        <w:t>En fecha</w:t>
      </w:r>
      <w:r>
        <w:rPr/>
        <w:t xml:space="preserve"> 16 de julio de 2004</w:t>
      </w:r>
      <w:r>
        <w:rPr>
          <w:lang w:val="es-MX"/>
        </w:rPr>
        <w:t>, el Juzgado Segundo Superior para el Régimen Procesal Transitorio del Trabajo de la referida Circunscripción Judicial, mediante sentencia, declaró:</w:t>
      </w:r>
    </w:p>
    <w:p>
      <w:pPr>
        <w:pStyle w:val="Normal"/>
        <w:widowControl w:val="false"/>
        <w:tabs>
          <w:tab w:val="clear" w:pos="708"/>
          <w:tab w:val="left" w:pos="1080" w:leader="none"/>
          <w:tab w:val="left" w:pos="1134" w:leader="none"/>
        </w:tabs>
        <w:spacing w:lineRule="auto" w:line="360"/>
        <w:jc w:val="both"/>
        <w:rPr>
          <w:lang w:val="es-MX"/>
        </w:rPr>
      </w:pPr>
      <w:r>
        <w:rPr>
          <w:lang w:val="es-MX"/>
        </w:rPr>
      </w:r>
    </w:p>
    <w:p>
      <w:pPr>
        <w:pStyle w:val="Normal"/>
        <w:widowControl w:val="false"/>
        <w:tabs>
          <w:tab w:val="clear" w:pos="708"/>
          <w:tab w:val="left" w:pos="1080" w:leader="none"/>
          <w:tab w:val="left" w:pos="1134" w:leader="none"/>
        </w:tabs>
        <w:ind w:left="1134" w:hanging="0"/>
        <w:jc w:val="both"/>
        <w:rPr>
          <w:lang w:val="es-MX"/>
        </w:rPr>
      </w:pPr>
      <w:r>
        <w:rPr>
          <w:lang w:val="es-MX"/>
        </w:rPr>
        <w:t>PRIMERO: CON LUGAR la demanda interpuesta por el ciudadano MIGUEL ANTONIO CARDENAS Y OTROS identificados en la parte narrativa, contra las empresas C.A. LA ELECTRICIDAD DE CARACAS, LUZ ELECTRICA DE VENEZUELA Y C.A. LA ELECTRICIDAD DE GUARENAS Y GUATIRE. SEGUNDO: SE CONDENA al pago de la incidencia salarial con relación al aporte de la caja de ahorro especial (…).</w:t>
      </w:r>
    </w:p>
    <w:p>
      <w:pPr>
        <w:pStyle w:val="Normal"/>
        <w:widowControl w:val="false"/>
        <w:tabs>
          <w:tab w:val="clear" w:pos="708"/>
          <w:tab w:val="left" w:pos="1080" w:leader="none"/>
          <w:tab w:val="left" w:pos="1134" w:leader="none"/>
        </w:tabs>
        <w:spacing w:lineRule="auto" w:line="360"/>
        <w:jc w:val="both"/>
        <w:rPr>
          <w:lang w:val="es-MX"/>
        </w:rPr>
      </w:pPr>
      <w:r>
        <w:rPr>
          <w:lang w:val="es-MX"/>
        </w:rPr>
      </w:r>
    </w:p>
    <w:p>
      <w:pPr>
        <w:pStyle w:val="Normal"/>
        <w:widowControl w:val="false"/>
        <w:tabs>
          <w:tab w:val="clear" w:pos="708"/>
          <w:tab w:val="left" w:pos="1080" w:leader="none"/>
          <w:tab w:val="left" w:pos="1134" w:leader="none"/>
        </w:tabs>
        <w:spacing w:lineRule="auto" w:line="360"/>
        <w:ind w:firstLine="1080"/>
        <w:jc w:val="both"/>
        <w:rPr>
          <w:lang w:val="es-MX"/>
        </w:rPr>
      </w:pPr>
      <w:r>
        <w:rPr>
          <w:lang w:val="es-MX"/>
        </w:rPr>
        <w:t>Contra la decisión de alzada, la representación judicial de las codemandadas, anunciaron recurso de casación, el cual fue negado mediante decisión de fecha 31 de agosto de 2004, proferida por el señalado Juzgado Segundo Superior para el Régimen Procesal Transitorio del Trabajo de la Circunscripción Judicial del Área Metropolitana de Caracas.</w:t>
      </w:r>
    </w:p>
    <w:p>
      <w:pPr>
        <w:pStyle w:val="Normal"/>
        <w:widowControl w:val="false"/>
        <w:tabs>
          <w:tab w:val="clear" w:pos="708"/>
          <w:tab w:val="left" w:pos="1080" w:leader="none"/>
          <w:tab w:val="left" w:pos="1134" w:leader="none"/>
        </w:tabs>
        <w:spacing w:lineRule="auto" w:line="360"/>
        <w:jc w:val="both"/>
        <w:rPr>
          <w:lang w:val="es-MX"/>
        </w:rPr>
      </w:pPr>
      <w:r>
        <w:rPr>
          <w:lang w:val="es-MX"/>
        </w:rPr>
      </w:r>
    </w:p>
    <w:p>
      <w:pPr>
        <w:pStyle w:val="Normal"/>
        <w:widowControl w:val="false"/>
        <w:tabs>
          <w:tab w:val="clear" w:pos="708"/>
          <w:tab w:val="left" w:pos="1080" w:leader="none"/>
          <w:tab w:val="left" w:pos="1134" w:leader="none"/>
        </w:tabs>
        <w:spacing w:lineRule="auto" w:line="360"/>
        <w:ind w:firstLine="1080"/>
        <w:jc w:val="both"/>
        <w:rPr>
          <w:lang w:val="es-MX"/>
        </w:rPr>
      </w:pPr>
      <w:r>
        <w:rPr>
          <w:lang w:val="es-MX"/>
        </w:rPr>
        <w:t>Contra dicha decisión, los apoderados judiciales de las codemandadas interpusieron recurso de hecho, decidido por esta Sala mediante sentencia N° 225 de fecha 13 de febrero de 2006, que lo declaró con lugar y en consecuencia, admite el recurso de casación anunciado, el cual fue debidamente formalizado en fecha 2 de marzo de 2006.</w:t>
      </w:r>
    </w:p>
    <w:p>
      <w:pPr>
        <w:pStyle w:val="Normal"/>
        <w:widowControl w:val="false"/>
        <w:tabs>
          <w:tab w:val="clear" w:pos="708"/>
          <w:tab w:val="left" w:pos="1080" w:leader="none"/>
          <w:tab w:val="left" w:pos="1134" w:leader="none"/>
        </w:tabs>
        <w:spacing w:lineRule="auto" w:line="360"/>
        <w:jc w:val="both"/>
        <w:rPr>
          <w:lang w:val="es-MX"/>
        </w:rPr>
      </w:pPr>
      <w:r>
        <w:rPr>
          <w:lang w:val="es-MX"/>
        </w:rPr>
        <w:tab/>
        <w:t> </w:t>
      </w:r>
    </w:p>
    <w:p>
      <w:pPr>
        <w:pStyle w:val="Normal"/>
        <w:widowControl w:val="false"/>
        <w:spacing w:lineRule="auto" w:line="360"/>
        <w:ind w:firstLine="1080"/>
        <w:jc w:val="both"/>
        <w:rPr/>
      </w:pPr>
      <w:r>
        <w:rPr/>
        <w:t>En fecha 09 de marzo de 2006, se dio cuenta en Sala, correspondiendo la ponencia al Magistrado LUIS EDUARDO FRANCESCHI GUTIÉRREZ, quien con tal carácter suscribe el presente fallo.</w:t>
      </w:r>
    </w:p>
    <w:p>
      <w:pPr>
        <w:pStyle w:val="Normal"/>
        <w:widowControl w:val="false"/>
        <w:spacing w:lineRule="auto" w:line="360"/>
        <w:jc w:val="both"/>
        <w:rPr/>
      </w:pPr>
      <w:r>
        <w:rPr/>
      </w:r>
    </w:p>
    <w:p>
      <w:pPr>
        <w:pStyle w:val="Normal"/>
        <w:tabs>
          <w:tab w:val="clear" w:pos="708"/>
          <w:tab w:val="left" w:pos="0" w:leader="none"/>
        </w:tabs>
        <w:spacing w:lineRule="auto" w:line="360"/>
        <w:ind w:firstLine="1080"/>
        <w:jc w:val="both"/>
        <w:rPr/>
      </w:pPr>
      <w:r>
        <w:rPr/>
        <w:t>En fecha 29 de marzo de 2006, el Magistrado Juan Rafael Perdomo manifestó tener motivos de inhibición para conocer del presente asunt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ind w:firstLine="1260"/>
        <w:jc w:val="both"/>
        <w:rPr/>
      </w:pPr>
      <w:r>
        <w:rPr/>
        <w:t>Declarada con lugar la inhibición del Magistrado JUAN RAFAEL PERDOMO, se procedió a convocar a la conjueza respectiva, a los fines de constituir la Sala Accidental.</w:t>
      </w:r>
    </w:p>
    <w:p>
      <w:pPr>
        <w:pStyle w:val="Normal"/>
        <w:tabs>
          <w:tab w:val="clear" w:pos="708"/>
          <w:tab w:val="left" w:pos="0" w:leader="none"/>
        </w:tabs>
        <w:spacing w:lineRule="auto" w:line="360"/>
        <w:ind w:firstLine="708"/>
        <w:jc w:val="both"/>
        <w:rPr/>
      </w:pPr>
      <w:r>
        <w:rPr/>
      </w:r>
    </w:p>
    <w:p>
      <w:pPr>
        <w:pStyle w:val="Normal"/>
        <w:widowControl w:val="false"/>
        <w:spacing w:lineRule="auto" w:line="360"/>
        <w:ind w:firstLine="1080"/>
        <w:jc w:val="both"/>
        <w:rPr/>
      </w:pPr>
      <w:r>
        <w:rPr/>
        <w:t>Manifestada la aceptación de la respectiva conjuez para la integración de la Sala Accidental, la misma quedó constituida en fecha 30 de junio de 2006 de la siguiente manera: Magistrados OMAR ALFREDO MORA DÍAZ, ALFONSO VALBUENA CORDERO, Presidente y Vicepresidente, Magistrados LUIS EDUARDO FRANCESCHI GUTIÉRREZ y CARMEN ELVIGIA PORRAS DE ROA, y la segunda conjuez INGRID GUTIÉRREZ DOMÍNGUEZ; designándose Secretario al Dr. José E. Rodríguez. Conserva la ponencia el Magistrado LUIS E. FRANCESCHI GUTIÉRREZ.</w:t>
      </w:r>
    </w:p>
    <w:p>
      <w:pPr>
        <w:pStyle w:val="Normal"/>
        <w:widowControl w:val="false"/>
        <w:tabs>
          <w:tab w:val="clear" w:pos="708"/>
          <w:tab w:val="left" w:pos="1080" w:leader="none"/>
          <w:tab w:val="left" w:pos="1134" w:leader="none"/>
        </w:tabs>
        <w:spacing w:lineRule="auto" w:line="360"/>
        <w:jc w:val="both"/>
        <w:rPr>
          <w:lang w:val="es-MX"/>
        </w:rPr>
      </w:pPr>
      <w:r>
        <w:rPr>
          <w:lang w:val="es-MX"/>
        </w:rPr>
      </w:r>
    </w:p>
    <w:p>
      <w:pPr>
        <w:pStyle w:val="Normal"/>
        <w:widowControl w:val="false"/>
        <w:tabs>
          <w:tab w:val="clear" w:pos="708"/>
          <w:tab w:val="left" w:pos="1080" w:leader="none"/>
        </w:tabs>
        <w:spacing w:lineRule="auto" w:line="360"/>
        <w:ind w:firstLine="1080"/>
        <w:jc w:val="both"/>
        <w:rPr/>
      </w:pPr>
      <w:r>
        <w:rPr/>
        <w:t xml:space="preserve">De conformidad con lo previsto en el artículo 173 de la Ley Orgánica Procesal del Trabajo, en fecha 29 de septiembre de 2006, se acordó fijar la audiencia oral, pública y contradictoria para el día jueves 02 de noviembre de 2006. </w:t>
      </w:r>
    </w:p>
    <w:p>
      <w:pPr>
        <w:pStyle w:val="Normal"/>
        <w:widowControl w:val="false"/>
        <w:tabs>
          <w:tab w:val="clear" w:pos="708"/>
          <w:tab w:val="left" w:pos="1080" w:leader="none"/>
        </w:tabs>
        <w:spacing w:lineRule="auto" w:line="360"/>
        <w:ind w:firstLine="708"/>
        <w:jc w:val="both"/>
        <w:rPr/>
      </w:pPr>
      <w:r>
        <w:rPr/>
      </w:r>
    </w:p>
    <w:p>
      <w:pPr>
        <w:pStyle w:val="Normal"/>
        <w:widowControl w:val="false"/>
        <w:tabs>
          <w:tab w:val="clear" w:pos="708"/>
          <w:tab w:val="left" w:pos="1080" w:leader="none"/>
        </w:tabs>
        <w:spacing w:lineRule="auto" w:line="360"/>
        <w:ind w:firstLine="1080"/>
        <w:jc w:val="both"/>
        <w:rPr>
          <w:lang w:val="es-MX"/>
        </w:rPr>
      </w:pPr>
      <w:r>
        <w:rPr>
          <w:lang w:val="es-MX"/>
        </w:rPr>
        <w:t>Celebrada la audiencia y habiendo esta Sala pronunciado su decisión de manera inmediata, pasa a reproducir la misma en los siguientes términos:</w:t>
      </w:r>
    </w:p>
    <w:p>
      <w:pPr>
        <w:pStyle w:val="Normal"/>
        <w:widowControl w:val="false"/>
        <w:spacing w:lineRule="auto" w:line="360"/>
        <w:jc w:val="both"/>
        <w:rPr>
          <w:lang w:val="es-MX"/>
        </w:rPr>
      </w:pPr>
      <w:r>
        <w:rPr>
          <w:lang w:val="es-MX"/>
        </w:rPr>
      </w:r>
    </w:p>
    <w:p>
      <w:pPr>
        <w:pStyle w:val="Normal"/>
        <w:widowControl w:val="false"/>
        <w:spacing w:lineRule="auto" w:line="360"/>
        <w:jc w:val="center"/>
        <w:rPr>
          <w:b/>
          <w:b/>
          <w:u w:val="single"/>
          <w:lang w:val="es-MX"/>
        </w:rPr>
      </w:pPr>
      <w:r>
        <w:rPr>
          <w:b/>
          <w:u w:val="single"/>
          <w:lang w:val="es-MX"/>
        </w:rPr>
        <w:t>I</w:t>
      </w:r>
    </w:p>
    <w:p>
      <w:pPr>
        <w:pStyle w:val="Normal"/>
        <w:widowControl w:val="false"/>
        <w:spacing w:lineRule="auto" w:line="360"/>
        <w:jc w:val="both"/>
        <w:rPr>
          <w:b/>
          <w:b/>
          <w:u w:val="single"/>
          <w:lang w:val="es-MX"/>
        </w:rPr>
      </w:pPr>
      <w:r>
        <w:rPr>
          <w:b/>
          <w:u w:val="single"/>
          <w:lang w:val="es-MX"/>
        </w:rPr>
      </w:r>
    </w:p>
    <w:p>
      <w:pPr>
        <w:pStyle w:val="Normal"/>
        <w:widowControl w:val="false"/>
        <w:tabs>
          <w:tab w:val="clear" w:pos="708"/>
          <w:tab w:val="left" w:pos="1134" w:leader="none"/>
        </w:tabs>
        <w:spacing w:lineRule="auto" w:line="360"/>
        <w:ind w:firstLine="1080"/>
        <w:jc w:val="both"/>
        <w:rPr/>
      </w:pPr>
      <w:r>
        <w:rPr/>
        <w:t>Por razones metodológicas, la Sala altera el orden seguido por la parte formalizante para la presentación de sus denuncias, y pasa a conocer de la cuarta delación, formulada en los siguientes términos:</w:t>
      </w:r>
    </w:p>
    <w:p>
      <w:pPr>
        <w:pStyle w:val="Normal"/>
        <w:widowControl w:val="false"/>
        <w:tabs>
          <w:tab w:val="clear" w:pos="708"/>
          <w:tab w:val="left" w:pos="1134" w:leader="none"/>
        </w:tabs>
        <w:spacing w:lineRule="auto" w:line="360"/>
        <w:jc w:val="both"/>
        <w:rPr>
          <w:rFonts w:eastAsia="SimSun;宋体"/>
        </w:rPr>
      </w:pPr>
      <w:r>
        <w:rPr>
          <w:rFonts w:eastAsia="Times New Roman"/>
          <w:iCs/>
          <w:lang w:val="es-VE"/>
        </w:rPr>
        <w:t xml:space="preserve"> </w:t>
      </w:r>
    </w:p>
    <w:p>
      <w:pPr>
        <w:pStyle w:val="Normal"/>
        <w:widowControl w:val="false"/>
        <w:spacing w:lineRule="auto" w:line="360"/>
        <w:ind w:firstLine="1080"/>
        <w:jc w:val="both"/>
        <w:rPr/>
      </w:pPr>
      <w:r>
        <w:rPr/>
        <w:t xml:space="preserve">Con fundamento en el numeral 2) del artículo 168 de la Ley Orgánica Procesal del Trabajo, se denuncia la infracción del artículo 59 </w:t>
      </w:r>
      <w:r>
        <w:rPr>
          <w:i/>
        </w:rPr>
        <w:t>eiusdem</w:t>
      </w:r>
      <w:r>
        <w:rPr/>
        <w:t>, en concordancia con el artículo 274 del Código de Procedimiento Civil, por falta de aplicación.</w:t>
      </w:r>
    </w:p>
    <w:p>
      <w:pPr>
        <w:pStyle w:val="Normal"/>
        <w:widowControl w:val="false"/>
        <w:spacing w:lineRule="auto" w:line="360"/>
        <w:jc w:val="both"/>
        <w:rPr>
          <w:b/>
          <w:b/>
          <w:u w:val="single"/>
        </w:rPr>
      </w:pPr>
      <w:r>
        <w:rPr>
          <w:b/>
          <w:u w:val="single"/>
        </w:rPr>
      </w:r>
    </w:p>
    <w:p>
      <w:pPr>
        <w:pStyle w:val="Normal"/>
        <w:widowControl w:val="false"/>
        <w:spacing w:lineRule="auto" w:line="360"/>
        <w:ind w:firstLine="1080"/>
        <w:jc w:val="both"/>
        <w:rPr/>
      </w:pPr>
      <w:r>
        <w:rPr/>
        <w:t>Para sustentar la denuncia, el recurrente arguye:</w:t>
      </w:r>
    </w:p>
    <w:p>
      <w:pPr>
        <w:pStyle w:val="Normal"/>
        <w:widowControl w:val="false"/>
        <w:spacing w:lineRule="auto" w:line="360"/>
        <w:ind w:firstLine="708"/>
        <w:jc w:val="both"/>
        <w:rPr/>
      </w:pPr>
      <w:r>
        <w:rPr/>
      </w:r>
    </w:p>
    <w:p>
      <w:pPr>
        <w:pStyle w:val="Normal"/>
        <w:widowControl w:val="false"/>
        <w:ind w:left="1134" w:hanging="0"/>
        <w:jc w:val="both"/>
        <w:rPr/>
      </w:pPr>
      <w:r>
        <w:rPr/>
        <w:t>En la demanda, se formularon dos (2) peticiones: el pago de la presunta asignación contemplada en el literal “A” del particular décimo del acta de fecha 5-10-1996; y el pago de la retroactividad de la incidencia salarial de supuestas erogaciones contenidas en los literales a) y b) del particular décimo quinto de la aludida acta, sobre conceptos laborales. A pesar de haber concedido a los demandantes solamente una, de las dos (2) pretensiones, en el particular primero del dispositivo se declaró Con Lugar la demanda, y en el sexto se condenó en costas a las demandadas “por haber resultado totalmente vencidas”. Al no haberse concedido a los demandantes todo lo que pretendieron sino una parte, la demanda sólo prosperó en forma parcial, y por tanto, las demandadas no resultaron totalmente vencidas. Procedía declarar “Parcialmente con Lugar” y no procedía la condenatoria en costas para las demandadas, por aplicación de los artículos 59 de la LOPT y 274 del CPC.</w:t>
      </w:r>
    </w:p>
    <w:p>
      <w:pPr>
        <w:pStyle w:val="Normal"/>
        <w:widowControl w:val="false"/>
        <w:tabs>
          <w:tab w:val="clear" w:pos="708"/>
          <w:tab w:val="left" w:pos="1134" w:leader="none"/>
        </w:tabs>
        <w:spacing w:lineRule="auto" w:line="360"/>
        <w:jc w:val="both"/>
        <w:rPr>
          <w:rFonts w:eastAsia="SimSun;宋体"/>
          <w:iCs/>
        </w:rPr>
      </w:pPr>
      <w:r>
        <w:rPr>
          <w:rFonts w:eastAsia="SimSun;宋体"/>
          <w:iCs/>
        </w:rPr>
      </w:r>
    </w:p>
    <w:p>
      <w:pPr>
        <w:pStyle w:val="Normal"/>
        <w:widowControl w:val="false"/>
        <w:spacing w:lineRule="auto" w:line="360"/>
        <w:ind w:firstLine="1080"/>
        <w:jc w:val="both"/>
        <w:rPr/>
      </w:pPr>
      <w:r>
        <w:rPr/>
        <w:t>La Sala para decidir observa:</w:t>
      </w:r>
    </w:p>
    <w:p>
      <w:pPr>
        <w:pStyle w:val="Normal"/>
        <w:widowControl w:val="false"/>
        <w:spacing w:lineRule="auto" w:line="360"/>
        <w:jc w:val="both"/>
        <w:rPr/>
      </w:pPr>
      <w:r>
        <w:rPr/>
      </w:r>
    </w:p>
    <w:p>
      <w:pPr>
        <w:pStyle w:val="Normal"/>
        <w:widowControl w:val="false"/>
        <w:spacing w:lineRule="auto" w:line="360" w:before="0" w:after="120"/>
        <w:ind w:firstLine="1080"/>
        <w:jc w:val="both"/>
        <w:rPr/>
      </w:pPr>
      <w:r>
        <w:rPr/>
        <w:t>En la presente denuncia los formalizantes plantean la infracción del artículo 59 de la Ley Orgánica Procesal del Trabajo, en concordancia con el artículo 274 del Código de Procedimiento Civil, por falta de aplicación, en razón de no ser procedente la condenatoria en costas.</w:t>
      </w:r>
    </w:p>
    <w:p>
      <w:pPr>
        <w:pStyle w:val="Normal"/>
        <w:widowControl w:val="false"/>
        <w:spacing w:lineRule="auto" w:line="360" w:before="0" w:after="120"/>
        <w:ind w:firstLine="709"/>
        <w:jc w:val="both"/>
        <w:rPr/>
      </w:pPr>
      <w:r>
        <w:rPr/>
      </w:r>
    </w:p>
    <w:p>
      <w:pPr>
        <w:pStyle w:val="Normal"/>
        <w:widowControl w:val="false"/>
        <w:spacing w:lineRule="auto" w:line="360"/>
        <w:ind w:firstLine="1080"/>
        <w:jc w:val="both"/>
        <w:rPr>
          <w:lang w:val="es-VE"/>
        </w:rPr>
      </w:pPr>
      <w:r>
        <w:rPr>
          <w:lang w:val="es-VE"/>
        </w:rPr>
        <w:t>En lo atinente a la denuncia por falta de aplicación del artículo 59 de la Ley Orgánica Procesal del Trabajo y del artículo 274 del Código de Procedimiento Civil, los mismos prevén que quien fuere vencido totalmente en el proceso o en una incidencia será condenado al pago de las costas procesales.</w:t>
      </w:r>
    </w:p>
    <w:p>
      <w:pPr>
        <w:pStyle w:val="Normal"/>
        <w:widowControl w:val="false"/>
        <w:spacing w:lineRule="auto" w:line="360" w:before="0" w:after="120"/>
        <w:jc w:val="both"/>
        <w:rPr>
          <w:lang w:val="es-VE"/>
        </w:rPr>
      </w:pPr>
      <w:r>
        <w:rPr>
          <w:lang w:val="es-VE"/>
        </w:rPr>
      </w:r>
    </w:p>
    <w:p>
      <w:pPr>
        <w:pStyle w:val="Normal"/>
        <w:widowControl w:val="false"/>
        <w:spacing w:lineRule="auto" w:line="360" w:before="0" w:after="120"/>
        <w:ind w:firstLine="1080"/>
        <w:jc w:val="both"/>
        <w:rPr/>
      </w:pPr>
      <w:r>
        <w:rPr/>
        <w:t>En este sentido, para determinar la pretensión de los accionantes, la Sala transcribe el contenido del libelo de demanda, el cual señala:</w:t>
      </w:r>
    </w:p>
    <w:p>
      <w:pPr>
        <w:pStyle w:val="Normal"/>
        <w:widowControl w:val="false"/>
        <w:spacing w:lineRule="auto" w:line="360" w:before="0" w:after="120"/>
        <w:ind w:firstLine="1080"/>
        <w:jc w:val="both"/>
        <w:rPr/>
      </w:pPr>
      <w:r>
        <w:rPr/>
      </w:r>
    </w:p>
    <w:p>
      <w:pPr>
        <w:pStyle w:val="Normal"/>
        <w:widowControl w:val="false"/>
        <w:ind w:left="1134" w:hanging="0"/>
        <w:jc w:val="both"/>
        <w:rPr/>
      </w:pPr>
      <w:r>
        <w:rPr/>
        <w:t>Las empresas C.A. La Electricidad de Caracas, C.A. Luz Eléctrica de Venezuela, y C.A. La Electricidad de Guarenas y Guatire; aceptaron una doble obligación patrimonial respecto de sus trabajadores, las cuales estaban descritas y definidas en la primera de las actas suscritas por ellas y el sindicato, en fecha 05 de octubre de 1996 la cual como ya hemos dicho fueron homologadas por el funcionario del Trabajo.</w:t>
      </w:r>
    </w:p>
    <w:p>
      <w:pPr>
        <w:pStyle w:val="Normal"/>
        <w:widowControl w:val="false"/>
        <w:ind w:left="1134" w:hanging="0"/>
        <w:jc w:val="both"/>
        <w:rPr/>
      </w:pPr>
      <w:r>
        <w:rPr/>
      </w:r>
    </w:p>
    <w:p>
      <w:pPr>
        <w:pStyle w:val="Normal"/>
        <w:widowControl w:val="false"/>
        <w:ind w:left="1134" w:hanging="0"/>
        <w:jc w:val="both"/>
        <w:rPr/>
      </w:pPr>
      <w:r>
        <w:rPr/>
        <w:t>Estas obligaciones a que se refiere el particular DECIMO QUINTO  del acta referida eran distinguidas por dos (2) literales que las partes denominaron como “A” Y (sic) “B”; el primero de ellos hacía referencia a una asignación no salarial cuyo monto variaba según fuera el salario básico devengado por el trabajador para la fecha del deposito (sic) de (sic) contrato colectivo. Y el segundo de ellos se trataba de un aporte especial que hacían las empresas aquí accionadas en una Institución (sic) de ahorro en beneficio de los trabajadores, estos aportes eran equivalentes al moto (sic) de la asignación a que se refería el literal “A”.</w:t>
      </w:r>
    </w:p>
    <w:p>
      <w:pPr>
        <w:pStyle w:val="Normal"/>
        <w:widowControl w:val="false"/>
        <w:ind w:left="1134" w:hanging="0"/>
        <w:jc w:val="both"/>
        <w:rPr/>
      </w:pPr>
      <w:r>
        <w:rPr/>
      </w:r>
    </w:p>
    <w:p>
      <w:pPr>
        <w:pStyle w:val="Normal"/>
        <w:widowControl w:val="false"/>
        <w:ind w:left="1134" w:hanging="0"/>
        <w:jc w:val="both"/>
        <w:rPr/>
      </w:pPr>
      <w:r>
        <w:rPr/>
        <w:t>Ahora bien las empresas accionadas se han negado a cumplirle a nuestros representados, a si (sic) como también al resto de los trabajadores que están a su servicio, con el pago de la asignación a que se refiere el literal “A” del particular DÉCIMO QUINTO de la referida primera acta de fecha 05/10/96; toda vez que a su decir dicha acta se refiere a una sola obligación que es en su criterio la contenida en el literal “B” del particular comentado.-</w:t>
      </w:r>
    </w:p>
    <w:p>
      <w:pPr>
        <w:pStyle w:val="Normal"/>
        <w:widowControl w:val="false"/>
        <w:ind w:left="1134" w:hanging="0"/>
        <w:jc w:val="both"/>
        <w:rPr/>
      </w:pPr>
      <w:r>
        <w:rPr/>
      </w:r>
    </w:p>
    <w:p>
      <w:pPr>
        <w:pStyle w:val="Normal"/>
        <w:widowControl w:val="false"/>
        <w:ind w:left="1134" w:hanging="0"/>
        <w:jc w:val="both"/>
        <w:rPr/>
      </w:pPr>
      <w:r>
        <w:rPr/>
        <w:t>Esta Interpretación (sic) dada por las empresas se aleja de la realidad, ya que de la sola lectura de la primera acta de fecha 5/10/96 se desprende que el literal “A” se refiere a una asignación que variaba según el salario básico del trabajador; y el literal “B” se refiere a un aporte especial en una Institución (sic) de ahorro en el cual las accionadas aportarían cien (100) veces el aporte que el mismo trabajador realizara pero tomándose como limite la asignación a que se refiere el literal “A”.</w:t>
      </w:r>
    </w:p>
    <w:p>
      <w:pPr>
        <w:pStyle w:val="Normal"/>
        <w:widowControl w:val="false"/>
        <w:ind w:left="1134" w:hanging="0"/>
        <w:jc w:val="both"/>
        <w:rPr/>
      </w:pPr>
      <w:r>
        <w:rPr/>
      </w:r>
    </w:p>
    <w:p>
      <w:pPr>
        <w:pStyle w:val="Normal"/>
        <w:widowControl w:val="false"/>
        <w:ind w:left="1134" w:hanging="0"/>
        <w:jc w:val="both"/>
        <w:rPr/>
      </w:pPr>
      <w:r>
        <w:rPr/>
        <w:t>(...Omissis...)</w:t>
      </w:r>
    </w:p>
    <w:p>
      <w:pPr>
        <w:pStyle w:val="Normal"/>
        <w:widowControl w:val="false"/>
        <w:ind w:left="1134" w:hanging="0"/>
        <w:jc w:val="both"/>
        <w:rPr/>
      </w:pPr>
      <w:r>
        <w:rPr/>
      </w:r>
    </w:p>
    <w:p>
      <w:pPr>
        <w:pStyle w:val="Normal"/>
        <w:widowControl w:val="false"/>
        <w:ind w:left="1134" w:hanging="0"/>
        <w:jc w:val="both"/>
        <w:rPr/>
      </w:pPr>
      <w:r>
        <w:rPr/>
        <w:t>Finalmente es muy claro que se referían a dos (2) obligaciones, cuando se puede inferir de la segunda acta de fecha 05/10/96 que las partes acordaron una gratificación especial y única para los trabajadores cuya manera de calcularse era el resultado de la multiplicación del numero de días que correspondía a cada trabajador por el resultado de la división entre treinta (30) de la cantidad que a cada trabajador le corresponde por concepto de asignaciones no salariales (…)</w:t>
      </w:r>
    </w:p>
    <w:p>
      <w:pPr>
        <w:pStyle w:val="Normal"/>
        <w:widowControl w:val="false"/>
        <w:ind w:left="1134" w:hanging="0"/>
        <w:jc w:val="both"/>
        <w:rPr/>
      </w:pPr>
      <w:r>
        <w:rPr/>
      </w:r>
    </w:p>
    <w:p>
      <w:pPr>
        <w:pStyle w:val="Normal"/>
        <w:widowControl w:val="false"/>
        <w:ind w:left="1134" w:hanging="0"/>
        <w:jc w:val="both"/>
        <w:rPr/>
      </w:pPr>
      <w:r>
        <w:rPr/>
        <w:t>(…Omissis…)</w:t>
      </w:r>
    </w:p>
    <w:p>
      <w:pPr>
        <w:pStyle w:val="Normal"/>
        <w:widowControl w:val="false"/>
        <w:ind w:left="1134" w:hanging="0"/>
        <w:jc w:val="both"/>
        <w:rPr/>
      </w:pPr>
      <w:r>
        <w:rPr/>
      </w:r>
    </w:p>
    <w:p>
      <w:pPr>
        <w:pStyle w:val="Normal"/>
        <w:widowControl w:val="false"/>
        <w:ind w:left="1134" w:hanging="0"/>
        <w:jc w:val="both"/>
        <w:rPr/>
      </w:pPr>
      <w:r>
        <w:rPr/>
        <w:t xml:space="preserve">Por todo lo anteriormente expuesto hemos recibido instrucciones de nuestros apoderados (…) para que en su nombre y represntación (sic) demandemos comor (sic) como (sic) en efecto demandamos a las empresas C.A. La Electricidad de Caracas, (…); empresa C.A. Luz Eléctrica de Venezuela, (…); y empresa C.A. La Electricidad de Guarenas y Guatire (…); para que convengan en pagar o a ello sean condenadas por el Tribunal: </w:t>
      </w:r>
    </w:p>
    <w:p>
      <w:pPr>
        <w:pStyle w:val="Normal"/>
        <w:widowControl w:val="false"/>
        <w:ind w:left="1134" w:hanging="0"/>
        <w:jc w:val="both"/>
        <w:rPr/>
      </w:pPr>
      <w:r>
        <w:rPr/>
      </w:r>
    </w:p>
    <w:p>
      <w:pPr>
        <w:pStyle w:val="Normal"/>
        <w:ind w:left="1134" w:hanging="0"/>
        <w:jc w:val="both"/>
        <w:rPr>
          <w:color w:val="000000"/>
        </w:rPr>
      </w:pPr>
      <w:r>
        <w:rPr>
          <w:color w:val="000000"/>
        </w:rPr>
        <w:t>PRIMERO: La asignación contemplada en el literal “A” del particular Décimo Quinto del Acta del 5 de octubre de 1996, desde el 6 de diciembre de ese mismo año hasta la fecha; así como todas as (sic) mensualidades que se sigan venciendo durante el procedimiento ó hasta que pierda vigencia el acta referida.</w:t>
      </w:r>
    </w:p>
    <w:p>
      <w:pPr>
        <w:pStyle w:val="Normal"/>
        <w:widowControl w:val="false"/>
        <w:ind w:left="1134" w:hanging="0"/>
        <w:jc w:val="both"/>
        <w:rPr>
          <w:color w:val="000000"/>
        </w:rPr>
      </w:pPr>
      <w:r>
        <w:rPr>
          <w:color w:val="000000"/>
        </w:rPr>
      </w:r>
    </w:p>
    <w:p>
      <w:pPr>
        <w:pStyle w:val="Normal"/>
        <w:widowControl w:val="false"/>
        <w:ind w:left="1134" w:hanging="0"/>
        <w:jc w:val="both"/>
        <w:rPr>
          <w:color w:val="000000"/>
        </w:rPr>
      </w:pPr>
      <w:r>
        <w:rPr>
          <w:color w:val="000000"/>
        </w:rPr>
      </w:r>
    </w:p>
    <w:p>
      <w:pPr>
        <w:pStyle w:val="Normal"/>
        <w:ind w:left="1134" w:hanging="0"/>
        <w:jc w:val="both"/>
        <w:rPr>
          <w:color w:val="000000"/>
        </w:rPr>
      </w:pPr>
      <w:r>
        <w:rPr>
          <w:color w:val="000000"/>
        </w:rPr>
        <w:t>SEGUNDO: La retroactividad de la incidencia salarial que tiene (sic) las erogaciones contenidas tanto en el literal “A” como en el literal “B” ambos del particular Décimo Quinto del Acta del Cinco (05) de octubre de 1996. Tomando en cuenta que dicha incidencia recae sobre conceptos tales como: antigüedad, compensación de transferencia, bono nocturno, descanso y feriados trabajados, horas extras, intereses sobre prestaciones sociales, utilidades, vacaciones y bono vacacional; así como cualquier otro concepto que tenga como base de calculo (sic) el salario.</w:t>
      </w:r>
    </w:p>
    <w:p>
      <w:pPr>
        <w:pStyle w:val="Normal"/>
        <w:ind w:left="1134" w:hanging="0"/>
        <w:jc w:val="both"/>
        <w:rPr>
          <w:color w:val="000000"/>
        </w:rPr>
      </w:pPr>
      <w:r>
        <w:rPr>
          <w:color w:val="000000"/>
        </w:rPr>
      </w:r>
    </w:p>
    <w:p>
      <w:pPr>
        <w:pStyle w:val="Normal"/>
        <w:widowControl w:val="false"/>
        <w:ind w:left="1134" w:hanging="0"/>
        <w:jc w:val="both"/>
        <w:rPr/>
      </w:pPr>
      <w:r>
        <w:rPr/>
        <w:t>TERCERO: La corrección monetaria o indexación sobre todos y cada uno de los conceptos a que se refieren los numerales anteriores.-</w:t>
      </w:r>
    </w:p>
    <w:p>
      <w:pPr>
        <w:pStyle w:val="Normal"/>
        <w:widowControl w:val="false"/>
        <w:spacing w:lineRule="auto" w:line="360" w:before="0" w:after="120"/>
        <w:ind w:firstLine="709"/>
        <w:jc w:val="both"/>
        <w:rPr/>
      </w:pPr>
      <w:r>
        <w:rPr/>
      </w:r>
    </w:p>
    <w:p>
      <w:pPr>
        <w:pStyle w:val="Normal"/>
        <w:widowControl w:val="false"/>
        <w:spacing w:lineRule="auto" w:line="360" w:before="0" w:after="120"/>
        <w:ind w:firstLine="1080"/>
        <w:jc w:val="both"/>
        <w:rPr/>
      </w:pPr>
      <w:r>
        <w:rPr/>
        <w:t>Tal como claramente se desprende de la transcripción precedente, los demandantes pretendían el pago de dos conceptos, a saber, la supuesta asignación referida en el literal “A” de dicha acta, y el otro, la incidencia salarial de las percepciones contenidas en el literal “A” y “B” de las actas descritas, estando reflejada en el literal “B” el aporte especial en ahorro; sin embargo el Juez Superior estableció:</w:t>
      </w:r>
    </w:p>
    <w:p>
      <w:pPr>
        <w:pStyle w:val="Normal"/>
        <w:widowControl w:val="false"/>
        <w:ind w:left="1134" w:hanging="0"/>
        <w:jc w:val="both"/>
        <w:rPr/>
      </w:pPr>
      <w:r>
        <w:rPr/>
        <w:t>En primer lugar considera quien decide, que es menester resolver lo relativo a que la cláusula (sic) Décimo Quinto literales “A” y “B”, establece que las asignaciones que ellas consagra no tiene carácter salarial y la misma fueron debidamente homologadas por el Inspector Nacional del Trabajo de conformidad con el parágrafo único (sic) del artículo 3 de la ley Orgánica del Trabajo, promulgada en el año 1990, al respecto es propicio invocar el principio de intangibilidad y progresividad de los beneficios laborales, el cual se encuentra recogido en nuestra Constitución Bolivariana (sic) de Venezuela en el numeral 1 del artículo 89, donde se establece que en las relaciones laborales prevalecerá la realidad sobre las formas o apariencias, por tal motivo, considera quien decide que en el presente caso que nos ocupa es perfectamente viable hacer el análisis de los pedimentos de la parte actora y los argumentos de defensa de la parte demandada, por cuanto el hecho de consagrar dicha cláusula en sus literales “A” y “B”, que dichas erogaciones como el aporte en ahorro, no tiene carácter salarial, no obsta para estudiar cual es la realidad del caso, por ende pasa este sentenciador al análisis de las probanzas aportadas por las partes, para pronunciarse sobre la controversia suscitada en el presente juicio.</w:t>
      </w:r>
    </w:p>
    <w:p>
      <w:pPr>
        <w:pStyle w:val="Normal"/>
        <w:widowControl w:val="false"/>
        <w:ind w:left="1134" w:hanging="0"/>
        <w:jc w:val="both"/>
        <w:rPr/>
      </w:pPr>
      <w:r>
        <w:rPr/>
      </w:r>
    </w:p>
    <w:p>
      <w:pPr>
        <w:pStyle w:val="Normal"/>
        <w:widowControl w:val="false"/>
        <w:ind w:left="1134" w:hanging="0"/>
        <w:jc w:val="both"/>
        <w:rPr/>
      </w:pPr>
      <w:r>
        <w:rPr/>
        <w:t>Omissis</w:t>
      </w:r>
    </w:p>
    <w:p>
      <w:pPr>
        <w:pStyle w:val="Normal"/>
        <w:widowControl w:val="false"/>
        <w:ind w:left="1134" w:hanging="0"/>
        <w:jc w:val="both"/>
        <w:rPr/>
      </w:pPr>
      <w:r>
        <w:rPr/>
      </w:r>
    </w:p>
    <w:p>
      <w:pPr>
        <w:pStyle w:val="Normal"/>
        <w:widowControl w:val="false"/>
        <w:ind w:left="1134" w:hanging="0"/>
        <w:jc w:val="both"/>
        <w:rPr/>
      </w:pPr>
      <w:r>
        <w:rPr/>
        <w:t xml:space="preserve">Ahora bien, en primer término hay que definir e interpretar lo contenido en la Cláusula Décimo Quinta, literales “A” y “B”, las cuales fueron sustituidas en fecha 05 de octubre de 1996, que las partes mutuamente acepta (sic), pero le da una interpretación jurídica distinta (sic) cada una de ellas, en tal sentido tenemos el particular Décimo Quinto establece lo siguiente: “…Las partes acuerda (sic) el establecimiento de una asignación no salarial de la siguiente manera: </w:t>
      </w:r>
    </w:p>
    <w:p>
      <w:pPr>
        <w:pStyle w:val="Normal"/>
        <w:widowControl w:val="false"/>
        <w:ind w:left="1134" w:hanging="0"/>
        <w:jc w:val="both"/>
        <w:rPr/>
      </w:pPr>
      <w:r>
        <w:rPr/>
      </w:r>
    </w:p>
    <w:p>
      <w:pPr>
        <w:pStyle w:val="Normal"/>
        <w:widowControl w:val="false"/>
        <w:ind w:left="1134" w:hanging="0"/>
        <w:jc w:val="both"/>
        <w:rPr/>
      </w:pPr>
      <w:r>
        <w:rPr/>
        <w:t>Omisis</w:t>
      </w:r>
    </w:p>
    <w:p>
      <w:pPr>
        <w:pStyle w:val="Normal"/>
        <w:widowControl w:val="false"/>
        <w:ind w:left="1134" w:hanging="0"/>
        <w:jc w:val="both"/>
        <w:rPr/>
      </w:pPr>
      <w:r>
        <w:rPr/>
      </w:r>
    </w:p>
    <w:p>
      <w:pPr>
        <w:pStyle w:val="Normal"/>
        <w:widowControl w:val="false"/>
        <w:ind w:left="1134" w:hanging="0"/>
        <w:jc w:val="both"/>
        <w:rPr/>
      </w:pPr>
      <w:r>
        <w:rPr/>
        <w:t xml:space="preserve">Para la interpretación de la cláusula Décimo quinta (sic) en sus dos literales, es bueno señalar que para su definición se aplicará lo dispuesto en los artículos 59 y 398, ambos de la Ley Orgánica del Trabajo, adminiculando con lo dispuesto en el artículo 6 ultimo aparte del Reglamento de la Ley Orgánica del Trabajo, en consecuencia este Tribunal considera que el literal “A” esta íntimamente ligado con el literal “B”, por la redacción del literal anterior donde se indica que </w:t>
      </w:r>
      <w:r>
        <w:rPr>
          <w:u w:val="single"/>
        </w:rPr>
        <w:t>las empresas realizarán aportes especiales en ahorro, a que se refiere el literal “A”</w:t>
      </w:r>
      <w:r>
        <w:rPr/>
        <w:t xml:space="preserve"> (Subrayado por el Tribunal), por tal motivo este sentenciador considera que no podía existir distinción entre los trabajadores para la aplicación de dicha cláusula en sus dos literales y por ende no era menester la afiliación al Fondo de Previsión de los Trabajadores de la C.A, (sic) Electricidad de Caracas, el cual es aplicable a todos los trabajadores, amen de que lo dispuesto en los artículos 508 y 509 de la Ley Orgánica del Trabajo, prevé que aún aquellos trabajadores no afiliados al sindicato goza (sic) de todos los beneficios de la Convención Colectiva así como aquellos que ingrese (sic) con posterioridad a la celebración de dicha convención, por lo tanto mal podía condicionarse el beneficio de dicha cláusula, cuando la misma consagraba el aspecto económico a favor del trabajador, por lo tanto este Juzgado considera irrelevante el mérito de la información rendida por el fondo (sic) de Previsión de los Trabajadores de C.A. La Electricidad de Caracas, ya que la realidad en materia social priva sobre los aspectos de fondo. Y así se declara.</w:t>
      </w:r>
    </w:p>
    <w:p>
      <w:pPr>
        <w:pStyle w:val="Normal"/>
        <w:widowControl w:val="false"/>
        <w:jc w:val="both"/>
        <w:rPr/>
      </w:pPr>
      <w:r>
        <w:rPr/>
      </w:r>
    </w:p>
    <w:p>
      <w:pPr>
        <w:pStyle w:val="Normal"/>
        <w:widowControl w:val="false"/>
        <w:ind w:left="1134" w:hanging="0"/>
        <w:jc w:val="both"/>
        <w:rPr/>
      </w:pPr>
      <w:r>
        <w:rPr/>
        <w:t xml:space="preserve">Ahora bien, resuelto lo relativo a la interpretación de la Cláusula Décima Quinta en sus dos literales, este Juzgado procede a analizar lo controvertido en cuanto al pedimento esgrimido por la parte actora de tener como salario el aporte especial en la caja de ahorro, y la negativa por parte de la empresa que dicho aporte no se tenga como tal, en tal sentido tenemos que la mencionada cláusula Décimo Quinto literal “B” establece lo siguiente: </w:t>
      </w:r>
    </w:p>
    <w:p>
      <w:pPr>
        <w:pStyle w:val="Normal"/>
        <w:widowControl w:val="false"/>
        <w:ind w:left="1134" w:hanging="0"/>
        <w:jc w:val="both"/>
        <w:rPr/>
      </w:pPr>
      <w:r>
        <w:rPr/>
      </w:r>
    </w:p>
    <w:p>
      <w:pPr>
        <w:pStyle w:val="Normal"/>
        <w:widowControl w:val="false"/>
        <w:ind w:left="1134" w:hanging="0"/>
        <w:jc w:val="both"/>
        <w:rPr/>
      </w:pPr>
      <w:r>
        <w:rPr/>
        <w:t>Omissis</w:t>
      </w:r>
    </w:p>
    <w:p>
      <w:pPr>
        <w:pStyle w:val="Normal"/>
        <w:widowControl w:val="false"/>
        <w:ind w:left="1134" w:hanging="0"/>
        <w:jc w:val="both"/>
        <w:rPr/>
      </w:pPr>
      <w:r>
        <w:rPr/>
      </w:r>
    </w:p>
    <w:p>
      <w:pPr>
        <w:pStyle w:val="Normal"/>
        <w:widowControl w:val="false"/>
        <w:ind w:left="1134" w:hanging="0"/>
        <w:jc w:val="both"/>
        <w:rPr/>
      </w:pPr>
      <w:r>
        <w:rPr/>
        <w:t xml:space="preserve">De la lectura de la cláusula parcialmente transcrita es evidente que estamos en presencia de una forma de simular como ahorro lo que efectivamente es salario, en virtud de que los fondos de ahorro están generalmente compuestos por una cantidad que aporta el patrono y por otra que integra el trabajador a dicho fondo, con el objetivo de que este ahorro aumente en forma constante y periódica de acuerdo con los montos ahorrados, pues éstos solo (sic) están disponibles para cubrir algún costo o gasto eventual no regular y en muchos casos, el laborante lo que obtiene es un préstamo con garantías de esos ahorros, en el caso que nos ocupa se simula que el trabajador puede solicitar dicho ahorro en calidad de préstamo, solo que establece que puede ser mensual contraviniendo la concepción del ahorro y dándole un carácter de disponibilidad al mismo, en razón que no puede ser que el trabajador tenga la posibilidad de solicitar mensualmente el aporte que realiza conjuntamente con la empresa, por cuanto es evidentemente que lo que se pretende es simular el salario amen que se prevé la disposición de hasta un noventa y cinco por ciento del aporte, sin exigir requisito alguno para su otorgamiento lo cual se aparta de la concepción del ahorro e indudablemente estamos en presencia de un aporte que simula lo que efectivamente es salario, así mismo es menester señalar que el presente criterio se adopta por subsumirse los hechos en las sentencias emanada (sic) de la Sala de Casación Social de fecha 30 de julio de 2003, (…) y de fecha 2 de julio de 2002, emanada del extinto Juzgado Superior Quinto del Trabajo de la Circunscripción Judicial del Área Metropolitana de Caracas, (…) todo ello de conformidad con lo previsto en el artículo 177 de nuestra novísima Ley Orgánica Procesal del Trabajo. </w:t>
      </w:r>
      <w:r>
        <w:rPr>
          <w:b/>
        </w:rPr>
        <w:t>Y así se declara</w:t>
      </w:r>
      <w:r>
        <w:rPr/>
        <w:t>.</w:t>
      </w:r>
    </w:p>
    <w:p>
      <w:pPr>
        <w:pStyle w:val="Normal"/>
        <w:widowControl w:val="false"/>
        <w:ind w:left="1134" w:hanging="0"/>
        <w:jc w:val="both"/>
        <w:rPr/>
      </w:pPr>
      <w:r>
        <w:rPr/>
      </w:r>
    </w:p>
    <w:p>
      <w:pPr>
        <w:pStyle w:val="Normal"/>
        <w:widowControl w:val="false"/>
        <w:spacing w:lineRule="auto" w:line="360"/>
        <w:ind w:firstLine="1080"/>
        <w:jc w:val="both"/>
        <w:rPr/>
      </w:pPr>
      <w:r>
        <w:rPr/>
        <w:t xml:space="preserve">Por lo antes expuesto, la Sala observa que en el caso </w:t>
      </w:r>
      <w:r>
        <w:rPr>
          <w:i/>
        </w:rPr>
        <w:t>sub examine</w:t>
      </w:r>
      <w:r>
        <w:rPr/>
        <w:t xml:space="preserve">, el sentenciador de alzada, concluye que el </w:t>
      </w:r>
      <w:r>
        <w:rPr>
          <w:i/>
        </w:rPr>
        <w:t xml:space="preserve">“(…) literal ‘A’  </w:t>
      </w:r>
      <w:r>
        <w:rPr/>
        <w:t xml:space="preserve">(de la cláusula Décimo Quinta del acta de fecha 05 de octubre de 1996) </w:t>
      </w:r>
      <w:r>
        <w:rPr>
          <w:i/>
        </w:rPr>
        <w:t xml:space="preserve">esta </w:t>
      </w:r>
      <w:r>
        <w:rPr/>
        <w:t>(sic)</w:t>
      </w:r>
      <w:r>
        <w:rPr>
          <w:i/>
        </w:rPr>
        <w:t xml:space="preserve"> íntimamente ligado con el literal ‘B’”</w:t>
      </w:r>
      <w:r>
        <w:rPr/>
        <w:t xml:space="preserve">; y que en los mismos está contemplado el aporte especial de ahorro, lo cual permite deducir que no hubo vencimiento total de la parte demandada, dado que se determinó el carácter salarial de dicho aporte especial de ahorro, desestimándose implícitamente la procedencia del restante </w:t>
      </w:r>
      <w:r>
        <w:rPr>
          <w:i/>
        </w:rPr>
        <w:t>petitum</w:t>
      </w:r>
      <w:r>
        <w:rPr/>
        <w:t xml:space="preserve">. </w:t>
      </w:r>
    </w:p>
    <w:p>
      <w:pPr>
        <w:pStyle w:val="Normal"/>
        <w:widowControl w:val="false"/>
        <w:spacing w:lineRule="auto" w:line="360"/>
        <w:ind w:firstLine="709"/>
        <w:jc w:val="both"/>
        <w:rPr/>
      </w:pPr>
      <w:r>
        <w:rPr/>
      </w:r>
    </w:p>
    <w:p>
      <w:pPr>
        <w:pStyle w:val="Normal"/>
        <w:widowControl w:val="false"/>
        <w:spacing w:lineRule="auto" w:line="360"/>
        <w:ind w:firstLine="1080"/>
        <w:jc w:val="both"/>
        <w:rPr/>
      </w:pPr>
      <w:r>
        <w:rPr/>
        <w:t xml:space="preserve">No obstante ello, efectivamente, como bien alega el formalizante, la recurrida en su parte dispositiva declaró con lugar la demanda y textualmente señaló lo siguiente: </w:t>
      </w:r>
      <w:r>
        <w:rPr>
          <w:i/>
        </w:rPr>
        <w:t>“...SEXTO: SE CONDENA en costa a las codemandadas, por haber resultado totalmente vencida (sic)...”.</w:t>
      </w:r>
    </w:p>
    <w:p>
      <w:pPr>
        <w:pStyle w:val="Normal"/>
        <w:widowControl w:val="false"/>
        <w:spacing w:lineRule="auto" w:line="360"/>
        <w:ind w:firstLine="709"/>
        <w:jc w:val="both"/>
        <w:rPr>
          <w:i/>
          <w:i/>
        </w:rPr>
      </w:pPr>
      <w:r>
        <w:rPr>
          <w:i/>
        </w:rPr>
      </w:r>
    </w:p>
    <w:p>
      <w:pPr>
        <w:pStyle w:val="Normal"/>
        <w:widowControl w:val="false"/>
        <w:tabs>
          <w:tab w:val="clear" w:pos="708"/>
          <w:tab w:val="left" w:pos="1080" w:leader="none"/>
        </w:tabs>
        <w:spacing w:lineRule="auto" w:line="360"/>
        <w:ind w:firstLine="1080"/>
        <w:jc w:val="both"/>
        <w:rPr/>
      </w:pPr>
      <w:r>
        <w:rPr/>
        <w:t>Al respecto, es de observar que de conformidad con la ley adjetiva laboral, existen dos modalidades de condena en costas; las costas del juicio, contenida en el artículo 59 de la Ley Orgánica Procesal del Trabajo, análogo a las indicadas en el artículo 274 del Código de Procedimiento Civil; y, las del recurso, contenida en los artículos 60 y 61 de la referida Ley.</w:t>
      </w:r>
    </w:p>
    <w:p>
      <w:pPr>
        <w:pStyle w:val="Normal"/>
        <w:widowControl w:val="false"/>
        <w:spacing w:lineRule="auto" w:line="360"/>
        <w:jc w:val="both"/>
        <w:rPr/>
      </w:pPr>
      <w:r>
        <w:rPr/>
      </w:r>
    </w:p>
    <w:p>
      <w:pPr>
        <w:pStyle w:val="Normal"/>
        <w:widowControl w:val="false"/>
        <w:spacing w:lineRule="auto" w:line="360"/>
        <w:ind w:firstLine="1080"/>
        <w:jc w:val="both"/>
        <w:rPr/>
      </w:pPr>
      <w:r>
        <w:rPr/>
        <w:t xml:space="preserve">En el caso </w:t>
      </w:r>
      <w:r>
        <w:rPr>
          <w:i/>
        </w:rPr>
        <w:t>sub iudice</w:t>
      </w:r>
      <w:r>
        <w:rPr/>
        <w:t xml:space="preserve">, se declara con lugar la demanda, sin embargo, se observa que sólo procede uno de los </w:t>
      </w:r>
      <w:r>
        <w:rPr>
          <w:i/>
        </w:rPr>
        <w:t>petitum</w:t>
      </w:r>
      <w:r>
        <w:rPr/>
        <w:t xml:space="preserve"> </w:t>
      </w:r>
      <w:r>
        <w:rPr>
          <w:color w:val="000000"/>
        </w:rPr>
        <w:t>del escrito libelar</w:t>
      </w:r>
      <w:r>
        <w:rPr/>
        <w:t>, lo cual conlleva a que resultaren exoneradas las codemandadas del pago de las costas del juicio.</w:t>
      </w:r>
    </w:p>
    <w:p>
      <w:pPr>
        <w:pStyle w:val="Normal"/>
        <w:widowControl w:val="false"/>
        <w:spacing w:lineRule="auto" w:line="360" w:before="360" w:after="0"/>
        <w:ind w:firstLine="1080"/>
        <w:jc w:val="both"/>
        <w:rPr/>
      </w:pPr>
      <w:r>
        <w:rPr/>
        <w:t xml:space="preserve">Por tanto, evidencia esta Sala que la decisión recurrida contempla en su parte dispositiva una condenatoria en costas, en un juicio donde de la motiva del fallo </w:t>
      </w:r>
      <w:r>
        <w:rPr>
          <w:i/>
        </w:rPr>
        <w:t>ut supra</w:t>
      </w:r>
      <w:r>
        <w:rPr/>
        <w:t xml:space="preserve"> transcrita se infiere que no hubo vencimiento total de la parte demandada, por lo que independientemente que se haya denunciado la falta de aplicación de los artículos delatados, la Sala concluye, que efectivamente el Juez Superior infringió por falsa aplicación, el artículo 59 de la Ley Orgánica Procesal del Trabajo y 274 del Código de Procedimiento Civil, al condenar en costas a la parte demandada, lo cual conlleva a la declaratoria con lugar de esta denuncia. Así se decide.</w:t>
      </w:r>
    </w:p>
    <w:p>
      <w:pPr>
        <w:pStyle w:val="Normal"/>
        <w:tabs>
          <w:tab w:val="clear" w:pos="708"/>
          <w:tab w:val="left" w:pos="1134" w:leader="none"/>
        </w:tabs>
        <w:spacing w:lineRule="auto" w:line="360"/>
        <w:jc w:val="both"/>
        <w:rPr>
          <w:lang w:val="es-ES_tradnl"/>
        </w:rPr>
      </w:pPr>
      <w:r>
        <w:rPr>
          <w:lang w:val="es-ES_tradnl"/>
        </w:rPr>
      </w:r>
    </w:p>
    <w:p>
      <w:pPr>
        <w:pStyle w:val="Normal"/>
        <w:tabs>
          <w:tab w:val="clear" w:pos="708"/>
          <w:tab w:val="left" w:pos="0" w:leader="none"/>
          <w:tab w:val="left" w:pos="1134" w:leader="none"/>
        </w:tabs>
        <w:spacing w:lineRule="auto" w:line="360"/>
        <w:ind w:firstLine="1134"/>
        <w:jc w:val="both"/>
        <w:rPr/>
      </w:pPr>
      <w:r>
        <w:rPr/>
        <w:t xml:space="preserve">Vista la declaratoria de procedencia de esta delación, resulta innecesario el conocimiento de las otras denuncias formuladas. </w:t>
      </w:r>
    </w:p>
    <w:p>
      <w:pPr>
        <w:pStyle w:val="Normal"/>
        <w:tabs>
          <w:tab w:val="clear" w:pos="708"/>
          <w:tab w:val="left" w:pos="0" w:leader="none"/>
          <w:tab w:val="left" w:pos="1134" w:leader="none"/>
        </w:tabs>
        <w:spacing w:lineRule="auto" w:line="360"/>
        <w:ind w:firstLine="1134"/>
        <w:jc w:val="both"/>
        <w:rPr/>
      </w:pPr>
      <w:r>
        <w:rPr/>
      </w:r>
    </w:p>
    <w:p>
      <w:pPr>
        <w:pStyle w:val="Normal"/>
        <w:tabs>
          <w:tab w:val="clear" w:pos="708"/>
          <w:tab w:val="left" w:pos="0" w:leader="none"/>
          <w:tab w:val="left" w:pos="1134" w:leader="none"/>
        </w:tabs>
        <w:spacing w:lineRule="auto" w:line="360"/>
        <w:ind w:firstLine="1134"/>
        <w:jc w:val="both"/>
        <w:rPr/>
      </w:pPr>
      <w:r>
        <w:rPr/>
        <w:t xml:space="preserve">Por tanto, se declara con lugar el recurso de casación anunciado por la parte demandada y se anula el fallo recurrido de fecha 16 de julio de 2004, proferido por el </w:t>
      </w:r>
      <w:r>
        <w:rPr>
          <w:lang w:val="es-MX"/>
        </w:rPr>
        <w:t xml:space="preserve">Juzgado Segundo Superior para el Régimen Procesal Transitorio del Trabajo </w:t>
      </w:r>
      <w:r>
        <w:rPr>
          <w:lang w:val="es-ES_tradnl"/>
        </w:rPr>
        <w:t>de la Circunscripción Judicial del Área Metropolitana de Caracas</w:t>
      </w:r>
      <w:r>
        <w:rPr/>
        <w:t xml:space="preserve">. </w:t>
      </w:r>
    </w:p>
    <w:p>
      <w:pPr>
        <w:pStyle w:val="Normal"/>
        <w:tabs>
          <w:tab w:val="clear" w:pos="708"/>
          <w:tab w:val="left" w:pos="0" w:leader="none"/>
          <w:tab w:val="left" w:pos="1134" w:leader="none"/>
        </w:tabs>
        <w:spacing w:lineRule="auto" w:line="360"/>
        <w:ind w:firstLine="1134"/>
        <w:jc w:val="both"/>
        <w:rPr/>
      </w:pPr>
      <w:r>
        <w:rPr/>
      </w:r>
    </w:p>
    <w:p>
      <w:pPr>
        <w:pStyle w:val="Normal"/>
        <w:tabs>
          <w:tab w:val="clear" w:pos="708"/>
          <w:tab w:val="left" w:pos="0" w:leader="none"/>
          <w:tab w:val="left" w:pos="1134" w:leader="none"/>
        </w:tabs>
        <w:spacing w:lineRule="auto" w:line="360"/>
        <w:ind w:firstLine="1134"/>
        <w:jc w:val="both"/>
        <w:rPr/>
      </w:pPr>
      <w:r>
        <w:rPr/>
        <w:t>En consecuencia, se pasa a dictar sentencia sobre el fondo de la controversia de conformidad con lo establecido en el artículo 175 de la Ley Orgánica Procesal del Trabajo, lo cual hace esta Sala en los siguientes términos:</w:t>
      </w:r>
    </w:p>
    <w:p>
      <w:pPr>
        <w:pStyle w:val="Normal"/>
        <w:tabs>
          <w:tab w:val="clear" w:pos="708"/>
          <w:tab w:val="left" w:pos="0" w:leader="none"/>
          <w:tab w:val="left" w:pos="1134" w:leader="none"/>
        </w:tabs>
        <w:spacing w:lineRule="auto" w:line="360"/>
        <w:ind w:firstLine="540"/>
        <w:jc w:val="both"/>
        <w:rPr/>
      </w:pPr>
      <w:r>
        <w:rPr/>
      </w:r>
    </w:p>
    <w:p>
      <w:pPr>
        <w:pStyle w:val="Normal"/>
        <w:tabs>
          <w:tab w:val="clear" w:pos="708"/>
          <w:tab w:val="left" w:pos="0" w:leader="none"/>
          <w:tab w:val="left" w:pos="1134" w:leader="none"/>
        </w:tabs>
        <w:spacing w:lineRule="auto" w:line="360"/>
        <w:jc w:val="center"/>
        <w:rPr>
          <w:b/>
          <w:b/>
          <w:u w:val="single"/>
        </w:rPr>
      </w:pPr>
      <w:r>
        <w:rPr>
          <w:b/>
          <w:u w:val="single"/>
        </w:rPr>
        <w:t>SENTENCIA DE MÉRITO</w:t>
      </w:r>
    </w:p>
    <w:p>
      <w:pPr>
        <w:pStyle w:val="Normal"/>
        <w:tabs>
          <w:tab w:val="clear" w:pos="708"/>
          <w:tab w:val="left" w:pos="0" w:leader="none"/>
          <w:tab w:val="left" w:pos="1134" w:leader="none"/>
        </w:tabs>
        <w:spacing w:lineRule="auto" w:line="360"/>
        <w:ind w:firstLine="540"/>
        <w:jc w:val="both"/>
        <w:rPr>
          <w:b/>
          <w:b/>
          <w:u w:val="single"/>
        </w:rPr>
      </w:pPr>
      <w:r>
        <w:rPr>
          <w:b/>
          <w:u w:val="single"/>
        </w:rPr>
      </w:r>
    </w:p>
    <w:p>
      <w:pPr>
        <w:pStyle w:val="Normal"/>
        <w:widowControl w:val="false"/>
        <w:spacing w:lineRule="auto" w:line="360"/>
        <w:ind w:firstLine="1134"/>
        <w:jc w:val="both"/>
        <w:rPr/>
      </w:pPr>
      <w:r>
        <w:rPr/>
        <w:t xml:space="preserve">Se inicia el presente juicio por cobro de beneficios contractuales, mediante demanda incoada por los ciudadanos MIGUEL ANTONIO CÁRDENAS A., y otros, contra </w:t>
      </w:r>
      <w:r>
        <w:rPr>
          <w:b/>
          <w:color w:val="000000"/>
        </w:rPr>
        <w:t>C</w:t>
      </w:r>
      <w:r>
        <w:rPr>
          <w:bCs/>
          <w:caps/>
        </w:rPr>
        <w:t>.</w:t>
      </w:r>
      <w:r>
        <w:rPr>
          <w:b/>
          <w:bCs/>
          <w:caps/>
        </w:rPr>
        <w:t>A</w:t>
      </w:r>
      <w:r>
        <w:rPr>
          <w:bCs/>
          <w:caps/>
        </w:rPr>
        <w:t xml:space="preserve">. </w:t>
      </w:r>
      <w:r>
        <w:rPr>
          <w:b/>
          <w:bCs/>
          <w:caps/>
        </w:rPr>
        <w:t>La Electricidad de Caracas,</w:t>
      </w:r>
      <w:r>
        <w:rPr/>
        <w:t xml:space="preserve"> </w:t>
      </w:r>
      <w:r>
        <w:rPr>
          <w:b/>
          <w:bCs/>
          <w:caps/>
        </w:rPr>
        <w:t>C.A. La Electricidad de Guarenas y Guatire</w:t>
      </w:r>
      <w:r>
        <w:rPr/>
        <w:t xml:space="preserve">, y </w:t>
      </w:r>
      <w:r>
        <w:rPr>
          <w:b/>
          <w:bCs/>
          <w:caps/>
        </w:rPr>
        <w:t>C.A. Luz Eléctrica de Venezuela</w:t>
      </w:r>
      <w:r>
        <w:rPr/>
        <w:t xml:space="preserve">, hoy </w:t>
      </w:r>
      <w:r>
        <w:rPr>
          <w:b/>
        </w:rPr>
        <w:t>C.A LA ELECTRICIDAD DE CARACAS</w:t>
      </w:r>
      <w:r>
        <w:rPr/>
        <w:t>.</w:t>
      </w:r>
    </w:p>
    <w:p>
      <w:pPr>
        <w:pStyle w:val="Normal"/>
        <w:widowControl w:val="false"/>
        <w:spacing w:lineRule="auto" w:line="360"/>
        <w:ind w:firstLine="1134"/>
        <w:jc w:val="both"/>
        <w:rPr/>
      </w:pPr>
      <w:r>
        <w:rPr/>
      </w:r>
    </w:p>
    <w:p>
      <w:pPr>
        <w:pStyle w:val="Normal"/>
        <w:widowControl w:val="false"/>
        <w:spacing w:lineRule="auto" w:line="360"/>
        <w:ind w:firstLine="1134"/>
        <w:jc w:val="both"/>
        <w:rPr>
          <w:lang w:val="es-ES_tradnl"/>
        </w:rPr>
      </w:pPr>
      <w:r>
        <w:rPr>
          <w:lang w:val="es-ES_tradnl"/>
        </w:rPr>
        <w:t>Alegan los actores en el escrito libelar que en fecha 8 de octubre de 1996 los representantes de las empresas accionadas y los miembros de la Junta Directiva del Sindicato de Trabajadores Electricistas, Similares y Conexos del Distrito Federal y Estado Miranda y del Sindicato de Empresas Eléctricas y Similares del Distrito Federal y Estado Miranda, consignaron por ante la Dirección de Inspectoría Nacional de Asuntos Colectivos del Trabajo del Ministerio del Trabajo, las actas contentivas de los acuerdos celebrados en el proceso de negociación del convenio colectivo, fechadas 4 de octubre de 1996, y 5 de octubre del referido año; siendo éstas debidamente homologadas por el respectivo funcionario del trabajo.</w:t>
      </w:r>
    </w:p>
    <w:p>
      <w:pPr>
        <w:pStyle w:val="Normal"/>
        <w:widowControl w:val="false"/>
        <w:spacing w:lineRule="auto" w:line="360"/>
        <w:jc w:val="both"/>
        <w:rPr/>
      </w:pPr>
      <w:r>
        <w:rPr/>
      </w:r>
    </w:p>
    <w:p>
      <w:pPr>
        <w:pStyle w:val="Normal"/>
        <w:widowControl w:val="false"/>
        <w:spacing w:lineRule="auto" w:line="360"/>
        <w:ind w:firstLine="1080"/>
        <w:jc w:val="both"/>
        <w:rPr/>
      </w:pPr>
      <w:r>
        <w:rPr/>
        <w:t>En este orden de ideas, señalan que el acta de fecha 4 de octubre de 1996, consta de dieciséis particulares, los cuales serían incorporados al convenio colectivo que se suscribiera, excepto en aquellos en donde se estableciere expresamente que no integrarían el referido convenio.</w:t>
      </w:r>
    </w:p>
    <w:p>
      <w:pPr>
        <w:pStyle w:val="Normal"/>
        <w:widowControl w:val="false"/>
        <w:spacing w:lineRule="auto" w:line="360"/>
        <w:jc w:val="both"/>
        <w:rPr/>
      </w:pPr>
      <w:r>
        <w:rPr/>
      </w:r>
    </w:p>
    <w:p>
      <w:pPr>
        <w:pStyle w:val="Normal"/>
        <w:widowControl w:val="false"/>
        <w:spacing w:lineRule="auto" w:line="360"/>
        <w:ind w:firstLine="1134"/>
        <w:jc w:val="both"/>
        <w:rPr/>
      </w:pPr>
      <w:r>
        <w:rPr/>
        <w:t>Indican que en fecha 5 de octubre de 1996, las partes que negociaban el convenio colectivo suscribieron dos actas, la primera a las 12:40 a.m en la cual “</w:t>
      </w:r>
      <w:r>
        <w:rPr>
          <w:i/>
        </w:rPr>
        <w:t>las partes convinieron en sustituir de manera definitiva, en cuanto al fondo de la misma el particular Décimo (sic) Quinto del acta de fecha 04/10/96</w:t>
      </w:r>
      <w:r>
        <w:rPr/>
        <w:t>…”; la cual es del siguiente tenor:</w:t>
      </w:r>
    </w:p>
    <w:p>
      <w:pPr>
        <w:pStyle w:val="Normal"/>
        <w:widowControl w:val="false"/>
        <w:spacing w:lineRule="auto" w:line="360"/>
        <w:jc w:val="both"/>
        <w:rPr/>
      </w:pPr>
      <w:r>
        <w:rPr/>
      </w:r>
    </w:p>
    <w:p>
      <w:pPr>
        <w:pStyle w:val="Normal"/>
        <w:widowControl w:val="false"/>
        <w:ind w:left="1134" w:hanging="0"/>
        <w:jc w:val="both"/>
        <w:rPr/>
      </w:pPr>
      <w:r>
        <w:rPr/>
        <w:t xml:space="preserve">DECIMO QUINTO: Las partes acuerdan el establecimiento de asignaciones no salariales de la siguiente manera: </w:t>
      </w:r>
    </w:p>
    <w:p>
      <w:pPr>
        <w:pStyle w:val="Normal"/>
        <w:widowControl w:val="false"/>
        <w:ind w:left="1134" w:hanging="0"/>
        <w:jc w:val="both"/>
        <w:rPr/>
      </w:pPr>
      <w:r>
        <w:rPr/>
      </w:r>
    </w:p>
    <w:p>
      <w:pPr>
        <w:pStyle w:val="Normal"/>
        <w:numPr>
          <w:ilvl w:val="0"/>
          <w:numId w:val="5"/>
        </w:numPr>
        <w:ind w:left="1491" w:hanging="357"/>
        <w:jc w:val="both"/>
        <w:rPr/>
      </w:pPr>
      <w:r>
        <w:rPr/>
        <w:t>El monto de dichas asignaciones no salarial será como a continuación se especifica: para los trabajadores que devenguen un salario básico no mayor de Sesenta y Cuatro Mil Bolívares (Bs. 64.000,00) mensuales, la cantidad de Cien Mil Bolívares (Bs. 100.000,00); para los trabajadores que devenguen un salario básico superior a sesenta y cuatro mil bolívares (sic) (Bs. 64.000,00) mensuales, el equivalente al cien por ciento de la suma constituida por los siguientes conceptos: el salario básico que perciba, más la cantidad dispuesta en el Decreto Presidencial número 617 – a quien corresponda – es decir la cantidad de Diez Mil Bolívares (Bs. 10.000,00), mas (sic) una extensión convencional de la cantidad equivalente al decreto presidencial número 1240 – es decir, veintiséis Mil Bolívares (Bs. 26.000,00)-. Queda expresamente convenido que estas referencias de los elementos utilizados para el cálculo de las asignaciones no salariales, de ninguna manera significa que tales asignaciones pierdan la naturaleza no salarial que les es propia y que las partes expresamente reconocen.</w:t>
      </w:r>
    </w:p>
    <w:p>
      <w:pPr>
        <w:pStyle w:val="Normal"/>
        <w:numPr>
          <w:ilvl w:val="0"/>
          <w:numId w:val="2"/>
        </w:numPr>
        <w:ind w:left="1491" w:hanging="357"/>
        <w:jc w:val="both"/>
        <w:rPr/>
      </w:pPr>
      <w:r>
        <w:rPr/>
        <w:t>Las partes acuerdan que las empresas realizaran aportes especiales en ahorro, a que se refiere el literal “A”, a través de una institución de ahorro, de acuerdo a lo previsto en el artículo 133, paragrafo (sic) unico (sic), literal “c” de la Ley Organica (sic) del Trabajo a los trabajadores que, previa afiliación a la institución de ahorro antes mencionada, realicen aportes mensuales especiales en ahorro a la referida institución de ahorro seleccionada por las empresas. Las empresas, por su parte, se comprometen a aportar a dichas instituciones de ahorro y a favor del trabajador ahorrista, una cantidad igual a cien veces él (sic) aporte que el mismo realice, hasta un maximo de la cantidad de la asignación no salarial que a cada uno corresponda, de acuerdo a lo anteriormente señalado. Una vez transcurrido un mes calendario, desde el momento del aporte realizado por las empresas, el trabajador ahorrista podrá solicitar en calidad de prestamo (sic) a la institución de ahorro, hasta un monto equivalente al noventa y cinco por ciento (95%) del aporte especial efectuado por las empresas, y con la garantía de sus respectivos haberes existentes en las instituciones de ahorro señaladas. Las partes acuerdan que la indicación que se hace para el establecimiento de la asignación no salarial aquí prevista de los conceptos de salario básico, Decreto 1240 y 617, es a titulo meramente referencial y no implica que por futuras modificaciones a los salarios básicos de los trabajadores y del contenido de los decretos 1240 y 617 del Ejecutivo Nacional, o los que sustituyan, las Empresas tengan que incrementar el monto actual del aporte especial en ahorro y los limites del mismo tanto para el trabajador como para las Empresas.”</w:t>
      </w:r>
    </w:p>
    <w:p>
      <w:pPr>
        <w:pStyle w:val="Normal"/>
        <w:spacing w:lineRule="auto" w:line="360"/>
        <w:ind w:left="360" w:hanging="0"/>
        <w:jc w:val="both"/>
        <w:rPr/>
      </w:pPr>
      <w:r>
        <w:rPr/>
      </w:r>
    </w:p>
    <w:p>
      <w:pPr>
        <w:pStyle w:val="Normal"/>
        <w:spacing w:lineRule="auto" w:line="360"/>
        <w:ind w:left="360" w:firstLine="720"/>
        <w:jc w:val="both"/>
        <w:rPr/>
      </w:pPr>
      <w:r>
        <w:rPr/>
        <w:t>Asimismo, manifiestan que en “…</w:t>
      </w:r>
      <w:r>
        <w:rPr>
          <w:i/>
        </w:rPr>
        <w:t>la otra acta del día cinco (05) de octubre de 1996, las partes acordaron un particular único</w:t>
      </w:r>
      <w:r>
        <w:rPr/>
        <w:t>…”; en los términos siguientes:</w:t>
      </w:r>
    </w:p>
    <w:p>
      <w:pPr>
        <w:pStyle w:val="Normal"/>
        <w:spacing w:lineRule="auto" w:line="360"/>
        <w:ind w:left="360" w:firstLine="360"/>
        <w:jc w:val="both"/>
        <w:rPr/>
      </w:pPr>
      <w:r>
        <w:rPr/>
      </w:r>
    </w:p>
    <w:p>
      <w:pPr>
        <w:pStyle w:val="Normal"/>
        <w:widowControl w:val="false"/>
        <w:ind w:left="1134" w:hanging="0"/>
        <w:jc w:val="both"/>
        <w:rPr/>
      </w:pPr>
      <w:r>
        <w:rPr>
          <w:b/>
        </w:rPr>
        <w:t>ÚNICO</w:t>
      </w:r>
      <w:r>
        <w:rPr/>
        <w:t>: las partes acuerdan en que las empresas otorgaran (sic) con motivo de la celebración del convenio colectivo, una gratificación especial y Unica (sic) a los Trabajadores (sic) beneficiarios (sic) del convenio colectivo vigente, de carácter no salarial y de acuerdo con la normativa prevista en el literal “A” del Páragrafo (sic) Unico (sic) del artículo 133 de la Ley Orgánica del Trabajo vigente, de acuerdo a los terminos siguientes: la cantidad que a cada trabajador le corresponde por concepto de asignaciones no salariales se dividira (sic) entre treinta (30) y el resultado se multiplicara (sic) por el número de días transcurridos entre el primero de junio de 1996 y la fecha inmediata anterior a la entrada en vigencia de la convención colectiva. Además las partes convienen en hacer un adelanto parcial a los trabajadores de la mencionada gratificación, imputable a la cantidad total de la misma, en la oportunidad y por la cantidad que determinen las empresas, tan pronto lo permitan sus sistemas administartivos (sic); la cantidad restante sera (sic) otorgada en la oportunidad del deposito (sic) de la mencionada convención colectiva. La formula de calculo que se aplica para el establecimiento del monto de la referida gratificación, es solamente una referencia, que de ninguna manera implica que se este otorgando la referida gratificación con motivo de la prestación del servicio o se este desnaturalizando el carácter no salarial anteriorlemente (sic) indicado.</w:t>
      </w:r>
    </w:p>
    <w:p>
      <w:pPr>
        <w:pStyle w:val="Normal"/>
        <w:spacing w:lineRule="auto" w:line="360"/>
        <w:ind w:left="360" w:hanging="0"/>
        <w:jc w:val="both"/>
        <w:rPr/>
      </w:pPr>
      <w:r>
        <w:rPr/>
      </w:r>
    </w:p>
    <w:p>
      <w:pPr>
        <w:pStyle w:val="Normal"/>
        <w:spacing w:lineRule="auto" w:line="360"/>
        <w:ind w:left="360" w:firstLine="720"/>
        <w:jc w:val="both"/>
        <w:rPr/>
      </w:pPr>
      <w:r>
        <w:rPr/>
        <w:t>Además, alegan que en fecha 6 de noviembre de 1996, se procedió a depositar por ante la Dirección Nacional de Asuntos Colectivos del Ministerio del Trabajo, los ejemplares de la convención colectiva negociada.</w:t>
      </w:r>
    </w:p>
    <w:p>
      <w:pPr>
        <w:pStyle w:val="Normal"/>
        <w:spacing w:lineRule="auto" w:line="360"/>
        <w:ind w:left="360" w:hanging="0"/>
        <w:jc w:val="both"/>
        <w:rPr/>
      </w:pPr>
      <w:r>
        <w:rPr/>
      </w:r>
    </w:p>
    <w:p>
      <w:pPr>
        <w:pStyle w:val="Normal"/>
        <w:spacing w:lineRule="auto" w:line="360"/>
        <w:ind w:left="360" w:firstLine="720"/>
        <w:jc w:val="both"/>
        <w:rPr/>
      </w:pPr>
      <w:r>
        <w:rPr/>
        <w:t>Con fundamento en las descritas actas, los accionantes en el denominado Titulo Segundo del escrito libelar, aducen, en primer término, que las codemandadas “aceptaron</w:t>
      </w:r>
      <w:r>
        <w:rPr>
          <w:i/>
        </w:rPr>
        <w:t xml:space="preserve"> una doble obligación patrimonial respecto de sus trabajadores</w:t>
      </w:r>
      <w:r>
        <w:rPr/>
        <w:t>”, las cuales estaban discriminadas en el particular décimo quinto del acta referida, bajo el siguiente esquema:</w:t>
      </w:r>
    </w:p>
    <w:p>
      <w:pPr>
        <w:pStyle w:val="Normal"/>
        <w:spacing w:lineRule="auto" w:line="360"/>
        <w:ind w:left="360" w:hanging="0"/>
        <w:jc w:val="both"/>
        <w:rPr/>
      </w:pPr>
      <w:r>
        <w:rPr/>
      </w:r>
    </w:p>
    <w:p>
      <w:pPr>
        <w:pStyle w:val="Normal"/>
        <w:ind w:left="1134" w:hanging="0"/>
        <w:jc w:val="both"/>
        <w:rPr/>
      </w:pPr>
      <w:r>
        <w:rPr/>
        <w:t>El primero de ellos hacia referencia a una asignación no salarial cuyo monto variaba según fuera el salario básico devengado por el trabajador para la fecha del depósito del contrato colectivo. Y el segundo de ellos se trataba de un aporte especial que hacían las empresas aquí accionadas en una Institución de ahorro en beneficio de los trabajadores, estos aportes eran equivalentes al moto (sic) de la asignación a que se refería el literal “A”.</w:t>
      </w:r>
    </w:p>
    <w:p>
      <w:pPr>
        <w:pStyle w:val="Normal"/>
        <w:spacing w:lineRule="auto" w:line="360"/>
        <w:ind w:left="1134" w:hanging="0"/>
        <w:jc w:val="both"/>
        <w:rPr/>
      </w:pPr>
      <w:r>
        <w:rPr/>
      </w:r>
    </w:p>
    <w:p>
      <w:pPr>
        <w:pStyle w:val="Normal"/>
        <w:spacing w:lineRule="auto" w:line="360"/>
        <w:ind w:left="360" w:firstLine="720"/>
        <w:jc w:val="both"/>
        <w:rPr/>
      </w:pPr>
      <w:r>
        <w:rPr/>
        <w:t>Manifestando que las codemandadas han incumplido con el pago de la asignación contenida en el literal “A” del particular décimo quinto de la referida acta de fecha 05 de octubre de 1996; “…</w:t>
      </w:r>
      <w:r>
        <w:rPr>
          <w:i/>
        </w:rPr>
        <w:t>toda vez que a su decir dicha acta</w:t>
      </w:r>
      <w:r>
        <w:rPr/>
        <w:t xml:space="preserve"> </w:t>
      </w:r>
      <w:r>
        <w:rPr>
          <w:i/>
        </w:rPr>
        <w:t>se refiere a una sola obligación que es en su criterio la contenida en el literal “B” del particular comentado…</w:t>
      </w:r>
      <w:r>
        <w:rPr/>
        <w:t>”; considerando los demandantes, que dicha interpretación dada por las empresas demandadas se aleja de la realidad; por cuanto a su entender de la lectura de dicha acta se desprende “..</w:t>
      </w:r>
      <w:r>
        <w:rPr>
          <w:i/>
        </w:rPr>
        <w:t>que el literal “A” se refiere a una asignación que variaba según el salario básico del trabajador; y el literal “B” se refiere a un aporte especial en una Institución (sic) de ahorro</w:t>
      </w:r>
      <w:r>
        <w:rPr/>
        <w:t>…”.</w:t>
      </w:r>
    </w:p>
    <w:p>
      <w:pPr>
        <w:pStyle w:val="Normal"/>
        <w:spacing w:lineRule="auto" w:line="360"/>
        <w:ind w:left="360" w:hanging="0"/>
        <w:jc w:val="both"/>
        <w:rPr/>
      </w:pPr>
      <w:r>
        <w:rPr/>
      </w:r>
    </w:p>
    <w:p>
      <w:pPr>
        <w:pStyle w:val="Normal"/>
        <w:spacing w:lineRule="auto" w:line="360"/>
        <w:ind w:left="360" w:firstLine="774"/>
        <w:jc w:val="both"/>
        <w:rPr/>
      </w:pPr>
      <w:r>
        <w:rPr/>
        <w:t>Por tanto, expresan que si se tratara de una sola obligación, no tendría que utilizarse dos métodos de cálculo distinto, sosteniendo que esta claro que las partes se referían a dos obligaciones, para lo cual argumentan:</w:t>
      </w:r>
    </w:p>
    <w:p>
      <w:pPr>
        <w:pStyle w:val="Normal"/>
        <w:spacing w:lineRule="auto" w:line="360"/>
        <w:ind w:left="360" w:hanging="0"/>
        <w:jc w:val="both"/>
        <w:rPr/>
      </w:pPr>
      <w:r>
        <w:rPr/>
      </w:r>
    </w:p>
    <w:p>
      <w:pPr>
        <w:pStyle w:val="Normal"/>
        <w:ind w:left="1134" w:hanging="0"/>
        <w:jc w:val="both"/>
        <w:rPr/>
      </w:pPr>
      <w:r>
        <w:rPr/>
        <w:t xml:space="preserve">(…) se puede inferir de la segunda acta de fecha 05/10/96 que las partes acordaron una bonificación especial y única para los trabajadores cuyo (sic) manera de calcularse era el resultado de la multiplicación de días que correspondía a cada trabajador por el resultado de la división entre treinta (30) de la cantidad que a cada trabajador le corresponde por concepto de asignaciones no salariales. Esta claro que el lenguaje es plural y que se trata de dos Obligaciones (sic) que a su decir no eran salariales, no obstante nos permitimos transcribir nuevamente el acta del 05/10/96 a que hemos hecho referencia en este párrafo: </w:t>
      </w:r>
    </w:p>
    <w:p>
      <w:pPr>
        <w:pStyle w:val="Normal"/>
        <w:ind w:left="1134" w:hanging="0"/>
        <w:jc w:val="both"/>
        <w:rPr/>
      </w:pPr>
      <w:r>
        <w:rPr/>
        <w:t>Único:</w:t>
      </w:r>
    </w:p>
    <w:p>
      <w:pPr>
        <w:pStyle w:val="Normal"/>
        <w:ind w:left="1134" w:hanging="0"/>
        <w:jc w:val="both"/>
        <w:rPr/>
      </w:pPr>
      <w:r>
        <w:rPr/>
      </w:r>
    </w:p>
    <w:p>
      <w:pPr>
        <w:pStyle w:val="Normal"/>
        <w:ind w:left="1134" w:hanging="0"/>
        <w:jc w:val="both"/>
        <w:rPr/>
      </w:pPr>
      <w:r>
        <w:rPr/>
        <w:t>(Omissis)</w:t>
      </w:r>
    </w:p>
    <w:p>
      <w:pPr>
        <w:pStyle w:val="Normal"/>
        <w:ind w:left="1134" w:hanging="0"/>
        <w:jc w:val="both"/>
        <w:rPr/>
      </w:pPr>
      <w:r>
        <w:rPr/>
      </w:r>
    </w:p>
    <w:p>
      <w:pPr>
        <w:pStyle w:val="Normal"/>
        <w:spacing w:lineRule="auto" w:line="360"/>
        <w:jc w:val="both"/>
        <w:rPr/>
      </w:pPr>
      <w:r>
        <w:rPr/>
        <w:tab/>
        <w:t>En consecuencia, con base en lo antes expuesto señalan:</w:t>
      </w:r>
    </w:p>
    <w:p>
      <w:pPr>
        <w:pStyle w:val="Normal"/>
        <w:spacing w:lineRule="auto" w:line="360"/>
        <w:jc w:val="both"/>
        <w:rPr/>
      </w:pPr>
      <w:r>
        <w:rPr/>
      </w:r>
    </w:p>
    <w:p>
      <w:pPr>
        <w:pStyle w:val="Normal"/>
        <w:ind w:left="1134" w:hanging="0"/>
        <w:jc w:val="both"/>
        <w:rPr/>
      </w:pPr>
      <w:r>
        <w:rPr/>
        <w:t>(…) nuestros apoderados son acreedores, hasta la presente fecha, de 23 mensualidades en las cuales se les adeuda una diferencia por asignación a que se refiere el literal “A” del particular DÉCIMO QUINTO de la primera acta suscrita por sus empleadoras el día 05 de octubre de 1996; así como de las otras mensualidades que se sigan venciendo durante el proceso judicial aquí iniciado o hasta que se suscriba una nueva convención colectiva que derogue dicha asignación. En todo caso estimamos esta primera reclamación en la cantidad de Tres millones Seiscientos Mil Bolívares (Bs. 3.600.000) por cada de nuestros representados cuya sumatoria nos daría una estimación general de SIETE MIL DOSCIENTOS MILLONES DE BOLÍVARES (Bs. 7.200.000.000); que (sic) cantidad que demandamos en este acto para que las accionadas convengan, o ello sea condenadas por el tribunal, en cancelar.</w:t>
      </w:r>
    </w:p>
    <w:p>
      <w:pPr>
        <w:pStyle w:val="Normal"/>
        <w:spacing w:lineRule="auto" w:line="360"/>
        <w:jc w:val="both"/>
        <w:rPr/>
      </w:pPr>
      <w:r>
        <w:rPr/>
      </w:r>
    </w:p>
    <w:p>
      <w:pPr>
        <w:pStyle w:val="Normal"/>
        <w:spacing w:lineRule="auto" w:line="360"/>
        <w:ind w:firstLine="1080"/>
        <w:jc w:val="both"/>
        <w:rPr/>
      </w:pPr>
      <w:r>
        <w:rPr/>
        <w:t>Por otra parte, alegan los apoderados judiciales de los demandantes, que aún cuando fue convenido el carácter no salarial de dichas asignaciones, las mismas a su entender tienen carácter salarial; aduciendo al respecto:</w:t>
      </w:r>
    </w:p>
    <w:p>
      <w:pPr>
        <w:pStyle w:val="Normal"/>
        <w:spacing w:lineRule="auto" w:line="360"/>
        <w:jc w:val="both"/>
        <w:rPr/>
      </w:pPr>
      <w:r>
        <w:rPr/>
      </w:r>
    </w:p>
    <w:p>
      <w:pPr>
        <w:pStyle w:val="Normal"/>
        <w:ind w:left="1134" w:hanging="0"/>
        <w:jc w:val="both"/>
        <w:rPr/>
      </w:pPr>
      <w:r>
        <w:rPr/>
        <w:t>(…) en la práctica ambas erogaciones tienen carácter salarial, la primera referida a la asignación tutelada por el Literal “A” del PARTICULAR DÉCIMO QUINTO del acta de fecha 05 de octubre de 1996, aunque efectivamente no ha sido cancelado a nuestros representados la misma en todo caso tendría carácter salarial (…) además de no haber sido fundamentada en ninguno de los supuestos de exclusión del paragrafo (sic) Único del artículo 133 de la Ley orgánica (sic) del trabajo (sic) de 1990. La segunda erogación referida al aporte especial en ahorro tutelada en el literal “B” del referido particular DÉCIMO QUINTO las accionadas instrumentaron su práctica a través del Fondo de Previsión Social de la C.A. La Electricidad de Caracas, aportando mensualmente a favor de cada uno de nuestros representados una cantidad equivalente a cien (100) veces el aporte que cada uno de ellos hace en el Fondo de Previsión de la C.A. La Electricidad de Caracas.</w:t>
      </w:r>
    </w:p>
    <w:p>
      <w:pPr>
        <w:pStyle w:val="Normal"/>
        <w:jc w:val="both"/>
        <w:rPr/>
      </w:pPr>
      <w:r>
        <w:rPr/>
      </w:r>
    </w:p>
    <w:p>
      <w:pPr>
        <w:pStyle w:val="Normal"/>
        <w:spacing w:lineRule="auto" w:line="360"/>
        <w:ind w:firstLine="1134"/>
        <w:jc w:val="both"/>
        <w:rPr/>
      </w:pPr>
      <w:r>
        <w:rPr/>
        <w:t>Igualmente señalan:</w:t>
      </w:r>
    </w:p>
    <w:p>
      <w:pPr>
        <w:pStyle w:val="Normal"/>
        <w:spacing w:lineRule="auto" w:line="360"/>
        <w:jc w:val="both"/>
        <w:rPr/>
      </w:pPr>
      <w:r>
        <w:rPr/>
      </w:r>
    </w:p>
    <w:p>
      <w:pPr>
        <w:pStyle w:val="Normal"/>
        <w:ind w:left="1134" w:hanging="0"/>
        <w:jc w:val="both"/>
        <w:rPr/>
      </w:pPr>
      <w:r>
        <w:rPr/>
        <w:t>Este aporte empresarial al Fondo de Previsión tiene características que le son propias al salario como lo son el de la libre estipulación, la proporcionalidad, la seguridad o no aleatoriedad, la disponibilidad, la periodicidad y que la misma es percibida como contrapartida y con ocasión o motivo de la prestación personal del servicio subordinado.</w:t>
      </w:r>
    </w:p>
    <w:p>
      <w:pPr>
        <w:pStyle w:val="Normal"/>
        <w:widowControl w:val="false"/>
        <w:jc w:val="both"/>
        <w:rPr/>
      </w:pPr>
      <w:r>
        <w:rPr/>
      </w:r>
    </w:p>
    <w:p>
      <w:pPr>
        <w:pStyle w:val="Normal"/>
        <w:widowControl w:val="false"/>
        <w:spacing w:lineRule="auto" w:line="360"/>
        <w:ind w:firstLine="1080"/>
        <w:jc w:val="both"/>
        <w:rPr/>
      </w:pPr>
      <w:r>
        <w:rPr/>
        <w:t>Alegan que se ha querido desvirtuar la naturaleza jurídica de las erogaciones contenidas en el referido particular décimo quinto, y al respecto, exponen:</w:t>
      </w:r>
    </w:p>
    <w:p>
      <w:pPr>
        <w:pStyle w:val="Normal"/>
        <w:widowControl w:val="false"/>
        <w:spacing w:lineRule="auto" w:line="360"/>
        <w:jc w:val="both"/>
        <w:rPr/>
      </w:pPr>
      <w:r>
        <w:rPr/>
      </w:r>
    </w:p>
    <w:p>
      <w:pPr>
        <w:pStyle w:val="Normal"/>
        <w:widowControl w:val="false"/>
        <w:ind w:left="1134" w:hanging="0"/>
        <w:jc w:val="both"/>
        <w:rPr/>
      </w:pPr>
      <w:r>
        <w:rPr/>
        <w:t>No negamos que las partes suscribientes de la Convención Colectiva y de las actas homologadas por ante el Ministerio del Trabajo que forma (sic) parte integrante de la misma hayan querido darle un carácter no salariar (sic) a esas erogaciones. Pero sostenemos dos (2) cosas: Primero: Esos documentos no puede (sic) encubrir una realidad social que es evidente y que se expresa con unos beneficios económicos a favor de nuestro s (sic) representados como contra prestación (sic) de sus servicios, y que además ostentan características salariales. Segundo: Las erogaciones a que se refiere el PARTICULAR DÉCIMO QUINTO no encuadran dentro de los supuestos de exclusión salarial a que se refiere el parragrafo (sic) primero del artículo 133 de la Ley Orgánica del Trabajo promulgada en 1990; toda vez que en el literal “A” no se hizo expreso señalamiento de causal de exclusión salarial y en el literal “B”, no se llenan los extremos de exclusión salarial a que se refiere el literal “C” del comentado artículo 133; ya que no se trata de un verdadero ahorro para el trabajador, en virtud que el mismo dispone mensualmente de una cantidad fija del aporte empresarial en el Fondo de Previsión social (sic) de la C.A. La Electricidad de Caracas, utilizando ese dinero libremente sin ningún tipo de limitación.</w:t>
      </w:r>
    </w:p>
    <w:p>
      <w:pPr>
        <w:pStyle w:val="Normal"/>
        <w:widowControl w:val="false"/>
        <w:jc w:val="both"/>
        <w:rPr/>
      </w:pPr>
      <w:r>
        <w:rPr/>
        <w:t>:</w:t>
      </w:r>
    </w:p>
    <w:p>
      <w:pPr>
        <w:pStyle w:val="Normal"/>
        <w:widowControl w:val="false"/>
        <w:ind w:left="1134" w:hanging="0"/>
        <w:jc w:val="both"/>
        <w:rPr/>
      </w:pPr>
      <w:r>
        <w:rPr/>
        <w:t>Las accionadas sostienen que la disponibilidad de esos fondos se debe a prestamos (sic) mensuales que el Fondo de Previsión hace a los trabajadores, pero es el caso que de la sola lectura de los estatutos del Fondo de Previsión Social de la C.A. La Electricidad de Caracas (los cuales fueron reformados posteriormente a la celebración del contrato colectivo) se constata que el trabajador puede disponer de ese aporte empresarial libremente y sin necesidad de devolverlos o pagar intereses como todos los prestamos que hace esa Institución (sic).</w:t>
      </w:r>
    </w:p>
    <w:p>
      <w:pPr>
        <w:pStyle w:val="Normal"/>
        <w:widowControl w:val="false"/>
        <w:spacing w:lineRule="auto" w:line="360"/>
        <w:jc w:val="both"/>
        <w:rPr/>
      </w:pPr>
      <w:r>
        <w:rPr/>
      </w:r>
    </w:p>
    <w:p>
      <w:pPr>
        <w:pStyle w:val="Normal"/>
        <w:widowControl w:val="false"/>
        <w:spacing w:lineRule="auto" w:line="360"/>
        <w:ind w:firstLine="1080"/>
        <w:jc w:val="both"/>
        <w:rPr/>
      </w:pPr>
      <w:r>
        <w:rPr/>
        <w:t>En consecuencia, con fundamento en lo antes expuesto demandan la incidencia salarial de dichas asignaciones, sobre los siguientes conceptos: antigüedad, compensación por transferencia, utilidades, vacaciones, bono vacacional, días feriados, horas extras, bono nocturno, intereses sobre prestaciones sociales y demás beneficios establecidos en la convención colectiva.</w:t>
      </w:r>
    </w:p>
    <w:p>
      <w:pPr>
        <w:pStyle w:val="Normal"/>
        <w:widowControl w:val="false"/>
        <w:spacing w:lineRule="auto" w:line="360"/>
        <w:jc w:val="both"/>
        <w:rPr/>
      </w:pPr>
      <w:r>
        <w:rPr/>
      </w:r>
    </w:p>
    <w:p>
      <w:pPr>
        <w:pStyle w:val="Normal"/>
        <w:widowControl w:val="false"/>
        <w:spacing w:lineRule="auto" w:line="360"/>
        <w:jc w:val="both"/>
        <w:rPr/>
      </w:pPr>
      <w:r>
        <w:rPr/>
        <w:tab/>
        <w:t>En virtud de los hechos expuestos, fundamentan su pretensión en:</w:t>
      </w:r>
    </w:p>
    <w:p>
      <w:pPr>
        <w:pStyle w:val="Normal"/>
        <w:widowControl w:val="false"/>
        <w:spacing w:lineRule="auto" w:line="360"/>
        <w:jc w:val="both"/>
        <w:rPr/>
      </w:pPr>
      <w:r>
        <w:rPr/>
      </w:r>
    </w:p>
    <w:p>
      <w:pPr>
        <w:pStyle w:val="Normal"/>
        <w:ind w:left="1134" w:hanging="0"/>
        <w:jc w:val="both"/>
        <w:rPr>
          <w:color w:val="000000"/>
        </w:rPr>
      </w:pPr>
      <w:r>
        <w:rPr>
          <w:color w:val="000000"/>
        </w:rPr>
        <w:t>PRIMERO: La asignación contemplada en el literal “A” del particular Décimo Quinto del Acta del 5 de octubre de 1996, desde el 6 de diciembre de ese mismo año hasta la fecha; así como todas as (sic) mensualidades que se sigan venciendo durante el procedimiento ó hasta que pierda vigencia el acta referida.</w:t>
      </w:r>
    </w:p>
    <w:p>
      <w:pPr>
        <w:pStyle w:val="Normal"/>
        <w:ind w:left="1134" w:hanging="0"/>
        <w:jc w:val="both"/>
        <w:rPr>
          <w:color w:val="000000"/>
        </w:rPr>
      </w:pPr>
      <w:r>
        <w:rPr>
          <w:color w:val="000000"/>
        </w:rPr>
        <w:t>SEGUNDO: La retroactividad de la incidencia salarial que tiene las erogaciones contenidas tanto en el literal “A” como en el literal “B” ambos del particular Décimo Quinto del Acta del Cinco (05) de octubre de 1996. Tomando en cuenta que dicha incidencia recae sobre conceptos tales como: antigüedad, compensación de transferencia, bono nocturno, descanso y feriados trabajados, horas extras, intereses sobre prestaciones sociales, utilidades, vacaciones y bono vacacional; así como cualquier otro concepto que tenga como base de cálculo el salario.</w:t>
      </w:r>
    </w:p>
    <w:p>
      <w:pPr>
        <w:pStyle w:val="Normal"/>
        <w:ind w:left="1134" w:hanging="0"/>
        <w:jc w:val="both"/>
        <w:rPr>
          <w:color w:val="000000"/>
        </w:rPr>
      </w:pPr>
      <w:r>
        <w:rPr>
          <w:color w:val="000000"/>
        </w:rPr>
        <w:t>TERCERO: La corrección monetaria o indexación sobre todos y cada uno de los conceptos a que se refiere los numerales anteriores.</w:t>
      </w:r>
    </w:p>
    <w:p>
      <w:pPr>
        <w:pStyle w:val="Normal"/>
        <w:widowControl w:val="false"/>
        <w:jc w:val="both"/>
        <w:rPr/>
      </w:pPr>
      <w:r>
        <w:rPr/>
        <w:tab/>
      </w:r>
    </w:p>
    <w:p>
      <w:pPr>
        <w:pStyle w:val="Normal"/>
        <w:widowControl w:val="false"/>
        <w:spacing w:lineRule="auto" w:line="360"/>
        <w:ind w:firstLine="1080"/>
        <w:jc w:val="both"/>
        <w:rPr/>
      </w:pPr>
      <w:r>
        <w:rPr/>
        <w:t>Por otra parte, las empresas demandadas, en la oportunidad de contestar la demanda, oponen cuestiones previas de conformidad con lo establecido en el ordinal 3° del artículo 346 del Código de Procedimiento Civil, “</w:t>
      </w:r>
      <w:r>
        <w:rPr>
          <w:i/>
        </w:rPr>
        <w:t>por ilegitimidad del representante del actor</w:t>
      </w:r>
      <w:r>
        <w:rPr/>
        <w:t>”; incidencia ésta que fue declarada con lugar; y al no haber sido subsanada, el extinto Juzgado Noveno de Primera Instancia del Trabajo de la Circunscripción Judicial del Área Metropolitana de Caracas, en fecha 24 de mayo de 1999, declara la extinción del proceso, respecto a quienes les fue opuesta dicha cuestión. (Folios 22 al 25, Pieza N° 2) del expediente.</w:t>
      </w:r>
    </w:p>
    <w:p>
      <w:pPr>
        <w:pStyle w:val="Normal"/>
        <w:widowControl w:val="false"/>
        <w:spacing w:lineRule="auto" w:line="360"/>
        <w:jc w:val="both"/>
        <w:rPr>
          <w:u w:val="single"/>
        </w:rPr>
      </w:pPr>
      <w:r>
        <w:rPr>
          <w:u w:val="single"/>
        </w:rPr>
      </w:r>
    </w:p>
    <w:p>
      <w:pPr>
        <w:pStyle w:val="Normal"/>
        <w:widowControl w:val="false"/>
        <w:spacing w:lineRule="auto" w:line="360"/>
        <w:ind w:firstLine="1080"/>
        <w:jc w:val="both"/>
        <w:rPr/>
      </w:pPr>
      <w:r>
        <w:rPr/>
        <w:t>Decidida dicha incidencia, las codemandadas proceden a contestar la demanda, en los siguientes términos:</w:t>
      </w:r>
    </w:p>
    <w:p>
      <w:pPr>
        <w:pStyle w:val="Normal"/>
        <w:widowControl w:val="false"/>
        <w:spacing w:lineRule="auto" w:line="360"/>
        <w:jc w:val="both"/>
        <w:rPr/>
      </w:pPr>
      <w:r>
        <w:rPr/>
      </w:r>
    </w:p>
    <w:p>
      <w:pPr>
        <w:pStyle w:val="Normal"/>
        <w:widowControl w:val="false"/>
        <w:spacing w:lineRule="auto" w:line="360"/>
        <w:ind w:firstLine="1080"/>
        <w:jc w:val="both"/>
        <w:rPr/>
      </w:pPr>
      <w:r>
        <w:rPr/>
        <w:t xml:space="preserve">Admiten la suscripción y consignación de las actas </w:t>
      </w:r>
      <w:r>
        <w:rPr>
          <w:i/>
        </w:rPr>
        <w:t>supra</w:t>
      </w:r>
      <w:r>
        <w:rPr/>
        <w:t xml:space="preserve"> referidas, así como los acuerdos identificados en las mismas; admiten la homologación de éstas por el funcionario respectivo.</w:t>
      </w:r>
    </w:p>
    <w:p>
      <w:pPr>
        <w:pStyle w:val="Normal"/>
        <w:widowControl w:val="false"/>
        <w:spacing w:lineRule="auto" w:line="360"/>
        <w:jc w:val="both"/>
        <w:rPr/>
      </w:pPr>
      <w:r>
        <w:rPr/>
      </w:r>
    </w:p>
    <w:p>
      <w:pPr>
        <w:pStyle w:val="Normal"/>
        <w:widowControl w:val="false"/>
        <w:spacing w:lineRule="auto" w:line="360"/>
        <w:ind w:firstLine="1080"/>
        <w:jc w:val="both"/>
        <w:rPr/>
      </w:pPr>
      <w:r>
        <w:rPr/>
        <w:t>Admiten:</w:t>
      </w:r>
    </w:p>
    <w:p>
      <w:pPr>
        <w:pStyle w:val="Normal"/>
        <w:widowControl w:val="false"/>
        <w:spacing w:lineRule="auto" w:line="360"/>
        <w:jc w:val="both"/>
        <w:rPr/>
      </w:pPr>
      <w:r>
        <w:rPr/>
      </w:r>
    </w:p>
    <w:p>
      <w:pPr>
        <w:pStyle w:val="Normal"/>
        <w:widowControl w:val="false"/>
        <w:ind w:left="1134" w:hanging="0"/>
        <w:jc w:val="both"/>
        <w:rPr/>
      </w:pPr>
      <w:r>
        <w:rPr/>
        <w:t>(…) que los acuerdos previstos en dicha Acta serían incorporados en el Convenio Colectivo que se suscribiese (como en efecto se realizó) excepto en lo relativo a aquellos asuntos que en la misma se mencionan como no integrantes de dicho Convenio, el cual se suscribiría y que entraría en vigencia desde la oportunidad de su respectivo Depósito por ante el Ministerio del Trabajo, tal y como en efecto se realizó.</w:t>
      </w:r>
    </w:p>
    <w:p>
      <w:pPr>
        <w:pStyle w:val="Normal"/>
        <w:widowControl w:val="false"/>
        <w:spacing w:lineRule="auto" w:line="360"/>
        <w:jc w:val="both"/>
        <w:rPr/>
      </w:pPr>
      <w:r>
        <w:rPr/>
      </w:r>
    </w:p>
    <w:p>
      <w:pPr>
        <w:pStyle w:val="Normal"/>
        <w:widowControl w:val="false"/>
        <w:spacing w:lineRule="auto" w:line="360"/>
        <w:jc w:val="both"/>
        <w:rPr/>
      </w:pPr>
      <w:r>
        <w:rPr/>
        <w:tab/>
      </w:r>
    </w:p>
    <w:p>
      <w:pPr>
        <w:pStyle w:val="Normal"/>
        <w:widowControl w:val="false"/>
        <w:spacing w:lineRule="auto" w:line="360"/>
        <w:ind w:firstLine="1134"/>
        <w:jc w:val="both"/>
        <w:rPr/>
      </w:pPr>
      <w:r>
        <w:rPr/>
        <w:t xml:space="preserve">Niegan rechazan y contradicen por </w:t>
      </w:r>
      <w:r>
        <w:rPr>
          <w:i/>
        </w:rPr>
        <w:t>falso e incierto</w:t>
      </w:r>
      <w:r>
        <w:rPr/>
        <w:t xml:space="preserve"> (sic) que el acta definitiva por la cual se establece el beneficio único a que se contrae el particular décimo quinto, de fecha 5 de octubre de 1996, “</w:t>
      </w:r>
      <w:r>
        <w:rPr>
          <w:i/>
        </w:rPr>
        <w:t>reza como se expresa en el libelo de la demanda, puesto que los actores deliberadamente excluyen el encabezamiento del mismo</w:t>
      </w:r>
      <w:r>
        <w:rPr/>
        <w:t>…”; a cuyos efectos anexan con el escrito de contestación el original de dicha acta, de la cual consideran, se desprende:</w:t>
      </w:r>
    </w:p>
    <w:p>
      <w:pPr>
        <w:pStyle w:val="Normal"/>
        <w:widowControl w:val="false"/>
        <w:spacing w:lineRule="auto" w:line="360"/>
        <w:ind w:firstLine="1134"/>
        <w:jc w:val="both"/>
        <w:rPr/>
      </w:pPr>
      <w:r>
        <w:rPr/>
      </w:r>
    </w:p>
    <w:p>
      <w:pPr>
        <w:pStyle w:val="Normal"/>
        <w:widowControl w:val="false"/>
        <w:ind w:left="1134" w:hanging="0"/>
        <w:jc w:val="both"/>
        <w:rPr/>
      </w:pPr>
      <w:r>
        <w:rPr/>
        <w:t>(…) en primer lugar, la intención de las partes de dejar sin efecto cualquier acuerdo previo producido durante el decurso del proceso de negociación; y en segundo lugar, el que constituye sólo el Acta de idéntica fecha, suscrita a las 12:40 a.m. horas, la que contiene la definición final y definitiva del beneficio acordado entre trabajadores y patronos, que pasó a integrar los acuerdos de la Convención Colectiva.</w:t>
      </w:r>
    </w:p>
    <w:p>
      <w:pPr>
        <w:pStyle w:val="Normal"/>
        <w:widowControl w:val="false"/>
        <w:spacing w:lineRule="auto" w:line="360"/>
        <w:jc w:val="both"/>
        <w:rPr/>
      </w:pPr>
      <w:r>
        <w:rPr/>
      </w:r>
    </w:p>
    <w:p>
      <w:pPr>
        <w:pStyle w:val="Normal"/>
        <w:widowControl w:val="false"/>
        <w:spacing w:lineRule="auto" w:line="360"/>
        <w:ind w:firstLine="1080"/>
        <w:jc w:val="both"/>
        <w:rPr/>
      </w:pPr>
      <w:r>
        <w:rPr/>
        <w:t xml:space="preserve">Alegando, con fundamento en dicha acta que es </w:t>
      </w:r>
      <w:r>
        <w:rPr>
          <w:i/>
        </w:rPr>
        <w:t>falso e incierto</w:t>
      </w:r>
      <w:r>
        <w:rPr/>
        <w:t xml:space="preserve"> (sic) lo invocado por los demandantes en el sentido que del contenido de dichas actas se desprenda que se trate a dos obligaciones distintas, y al respecto afirman que se trata  </w:t>
      </w:r>
      <w:r>
        <w:rPr>
          <w:i/>
        </w:rPr>
        <w:t xml:space="preserve">“… de una UNICA E INESCINDIBLE  asignación no salarial, constituida en su totalidad POR EL APORTE ESPECIAL EN AHORRO…”; </w:t>
      </w:r>
      <w:r>
        <w:rPr/>
        <w:t>asimismo indican</w:t>
      </w:r>
      <w:r>
        <w:rPr>
          <w:i/>
        </w:rPr>
        <w:t xml:space="preserve"> </w:t>
      </w:r>
      <w:r>
        <w:rPr/>
        <w:t>que se desprende del particular Décimo Quinto de las referidas actas que el beneficio acordado</w:t>
      </w:r>
      <w:r>
        <w:rPr>
          <w:i/>
        </w:rPr>
        <w:t>, “…se discrimina de acuerdo con las indicaciones ‘…A QUE SE REFIERE EL LITERAL A, (…) y SE MATERIALIZA DE ACUERDO CON EL MODO  descrito en el literal “B” del citado particular</w:t>
      </w:r>
      <w:r>
        <w:rPr/>
        <w:t>.”</w:t>
      </w:r>
    </w:p>
    <w:p>
      <w:pPr>
        <w:pStyle w:val="Normal"/>
        <w:widowControl w:val="false"/>
        <w:spacing w:lineRule="auto" w:line="360"/>
        <w:jc w:val="both"/>
        <w:rPr/>
      </w:pPr>
      <w:r>
        <w:rPr/>
      </w:r>
    </w:p>
    <w:p>
      <w:pPr>
        <w:pStyle w:val="Normal"/>
        <w:widowControl w:val="false"/>
        <w:spacing w:lineRule="auto" w:line="360"/>
        <w:ind w:firstLine="1080"/>
        <w:jc w:val="both"/>
        <w:rPr/>
      </w:pPr>
      <w:r>
        <w:rPr/>
        <w:t xml:space="preserve">Niegan rechazan y contradicen por </w:t>
      </w:r>
      <w:r>
        <w:rPr>
          <w:i/>
        </w:rPr>
        <w:t>falso e incierto</w:t>
      </w:r>
      <w:r>
        <w:rPr/>
        <w:t xml:space="preserve"> (sic), que las accionadas hayan incumplido con la supuesta obligación contenida en el literal “A” del particular décimo quinto del acta de fecha 05 de octubre de 1996, por cuanto el supuesto incumplimiento alegado por los demandantes “… </w:t>
      </w:r>
      <w:r>
        <w:rPr>
          <w:i/>
        </w:rPr>
        <w:t>parte de la falsa premisa de que el contenido del literal “A” del particular Décimo, constituye en si misma, una obligación independiente y autónoma…</w:t>
      </w:r>
      <w:r>
        <w:rPr/>
        <w:t xml:space="preserve">.”; cuando a su entender con base en los argumentos expuestos “… </w:t>
      </w:r>
      <w:r>
        <w:rPr>
          <w:i/>
        </w:rPr>
        <w:t>el contenido del referido literal resulta inescindible del dispuesto en el literal “B” del mismo particular</w:t>
      </w:r>
      <w:r>
        <w:rPr/>
        <w:t>…”.</w:t>
      </w:r>
    </w:p>
    <w:p>
      <w:pPr>
        <w:pStyle w:val="Normal"/>
        <w:widowControl w:val="false"/>
        <w:spacing w:lineRule="auto" w:line="360"/>
        <w:jc w:val="both"/>
        <w:rPr/>
      </w:pPr>
      <w:r>
        <w:rPr/>
      </w:r>
    </w:p>
    <w:p>
      <w:pPr>
        <w:pStyle w:val="Normal"/>
        <w:widowControl w:val="false"/>
        <w:spacing w:lineRule="auto" w:line="360"/>
        <w:ind w:firstLine="1080"/>
        <w:jc w:val="both"/>
        <w:rPr/>
      </w:pPr>
      <w:r>
        <w:rPr/>
        <w:t>Niegan lo señalado por los actores, con relación a que la interpretación dada por las empresas accionadas se aleja de la realidad, ya que en su entender:</w:t>
      </w:r>
    </w:p>
    <w:p>
      <w:pPr>
        <w:pStyle w:val="Normal"/>
        <w:widowControl w:val="false"/>
        <w:spacing w:lineRule="auto" w:line="360"/>
        <w:jc w:val="both"/>
        <w:rPr/>
      </w:pPr>
      <w:r>
        <w:rPr/>
      </w:r>
    </w:p>
    <w:p>
      <w:pPr>
        <w:pStyle w:val="Normal"/>
        <w:widowControl w:val="false"/>
        <w:ind w:left="1134" w:hanging="0"/>
        <w:jc w:val="both"/>
        <w:rPr>
          <w:i/>
          <w:i/>
        </w:rPr>
      </w:pPr>
      <w:r>
        <w:rPr/>
        <w:t xml:space="preserve">(…) Es claro y sostenemos que: a) una y sólo una es la asignación establecida conforme a los términos de (sic) particular Décimo Quinto; b) que prueba de ello es la expresión “… a que se refiere el literal “A”…”, contenida en texto de la referida acta y c) que el verdadero sentido que las partes significaron al estructurarlo en dos literales, </w:t>
      </w:r>
      <w:r>
        <w:rPr>
          <w:u w:val="single"/>
        </w:rPr>
        <w:t>no fue ni puede ser otro</w:t>
      </w:r>
      <w:r>
        <w:rPr/>
        <w:t xml:space="preserve"> que el expuesto en el numeral 2 de este mismo escrito y que aquí se reproduce; significado y alcance el dicho que, de cierto, quedará firmemente establecido en el decurso de la secuela procesal.</w:t>
      </w:r>
    </w:p>
    <w:p>
      <w:pPr>
        <w:pStyle w:val="Normal"/>
        <w:widowControl w:val="false"/>
        <w:spacing w:lineRule="auto" w:line="360"/>
        <w:jc w:val="both"/>
        <w:rPr>
          <w:i/>
          <w:i/>
        </w:rPr>
      </w:pPr>
      <w:r>
        <w:rPr>
          <w:i/>
        </w:rPr>
      </w:r>
    </w:p>
    <w:p>
      <w:pPr>
        <w:pStyle w:val="Normal"/>
        <w:widowControl w:val="false"/>
        <w:spacing w:lineRule="auto" w:line="360"/>
        <w:ind w:firstLine="1080"/>
        <w:jc w:val="both"/>
        <w:rPr/>
      </w:pPr>
      <w:r>
        <w:rPr/>
        <w:t xml:space="preserve">Niegan, rechazan y contradicen por </w:t>
      </w:r>
      <w:r>
        <w:rPr>
          <w:i/>
        </w:rPr>
        <w:t xml:space="preserve">falso e incierto </w:t>
      </w:r>
      <w:r>
        <w:rPr/>
        <w:t xml:space="preserve">(sic), lo alegado por  la parte actora, respecto a que las partes se referían en las citadas actas a dos obligaciones distintas; y en tal sentido, arguyen que se puede inferir de la segunda acta de fecha 5 de octubre de 1996, que la misma sustituyó el acta suscrita a las 12:40 del día 5 de octubre de 1996, lo cual se desprende del enunciado de la misma que expresa: </w:t>
      </w:r>
      <w:r>
        <w:rPr>
          <w:i/>
        </w:rPr>
        <w:t xml:space="preserve">“…Ambas partes acuerdan sustituir de MANERA DEFINITVA EN CUANTO AL FONDO DE LA MISMA  dicho particular, el cual queda convenido en los términos que a continuación se indican…”; </w:t>
      </w:r>
      <w:r>
        <w:rPr/>
        <w:t>texto que fue omitido en su transcripción por los apoderados de la parte actora.</w:t>
      </w:r>
    </w:p>
    <w:p>
      <w:pPr>
        <w:pStyle w:val="Normal"/>
        <w:widowControl w:val="false"/>
        <w:spacing w:lineRule="auto" w:line="360"/>
        <w:ind w:firstLine="1134"/>
        <w:jc w:val="both"/>
        <w:rPr/>
      </w:pPr>
      <w:r>
        <w:rPr/>
      </w:r>
    </w:p>
    <w:p>
      <w:pPr>
        <w:pStyle w:val="Normal"/>
        <w:widowControl w:val="false"/>
        <w:spacing w:lineRule="auto" w:line="360"/>
        <w:ind w:firstLine="1080"/>
        <w:jc w:val="both"/>
        <w:rPr/>
      </w:pPr>
      <w:r>
        <w:rPr/>
        <w:t xml:space="preserve">Niegan, rechazan y contradicen por </w:t>
      </w:r>
      <w:r>
        <w:rPr>
          <w:i/>
        </w:rPr>
        <w:t>falso e incierto</w:t>
      </w:r>
      <w:r>
        <w:rPr/>
        <w:t xml:space="preserve"> (sic) que ambas erogaciones reclamadas por los accionantes tengan carácter salarial.</w:t>
      </w:r>
    </w:p>
    <w:p>
      <w:pPr>
        <w:pStyle w:val="Normal"/>
        <w:widowControl w:val="false"/>
        <w:spacing w:lineRule="auto" w:line="360"/>
        <w:ind w:firstLine="1134"/>
        <w:jc w:val="both"/>
        <w:rPr/>
      </w:pPr>
      <w:r>
        <w:rPr/>
      </w:r>
    </w:p>
    <w:p>
      <w:pPr>
        <w:pStyle w:val="Normal"/>
        <w:widowControl w:val="false"/>
        <w:spacing w:lineRule="auto" w:line="360"/>
        <w:ind w:firstLine="1080"/>
        <w:jc w:val="both"/>
        <w:rPr/>
      </w:pPr>
      <w:r>
        <w:rPr/>
        <w:t xml:space="preserve">Asimismo manifiestan que la denunciada falta de adecuación de las señaladas asignaciones en los supuestos legales del artículo 133 de la Ley Orgánica del Trabajo de 1990, aplicable </w:t>
      </w:r>
      <w:r>
        <w:rPr>
          <w:i/>
        </w:rPr>
        <w:t>rationes temporis</w:t>
      </w:r>
      <w:r>
        <w:rPr/>
        <w:t>, es “…</w:t>
      </w:r>
      <w:r>
        <w:rPr>
          <w:i/>
        </w:rPr>
        <w:t>anodina en sus fundamentos, inconexa en su esencia y acomodaticia en sus interpretaciones</w:t>
      </w:r>
      <w:r>
        <w:rPr/>
        <w:t>…”</w:t>
      </w:r>
    </w:p>
    <w:p>
      <w:pPr>
        <w:pStyle w:val="Normal"/>
        <w:widowControl w:val="false"/>
        <w:spacing w:lineRule="auto" w:line="360"/>
        <w:ind w:firstLine="1134"/>
        <w:jc w:val="both"/>
        <w:rPr/>
      </w:pPr>
      <w:r>
        <w:rPr/>
        <w:t xml:space="preserve"> </w:t>
      </w:r>
    </w:p>
    <w:p>
      <w:pPr>
        <w:pStyle w:val="Normal"/>
        <w:widowControl w:val="false"/>
        <w:spacing w:lineRule="auto" w:line="360"/>
        <w:ind w:firstLine="1080"/>
        <w:jc w:val="both"/>
        <w:rPr/>
      </w:pPr>
      <w:r>
        <w:rPr/>
        <w:t>Concluyendo, con base en lo antes expuesto, que no ha existido tal incumplimiento por parte de las demandadas de la supuesta obligación contenida en el literal “A” descrito.</w:t>
      </w:r>
    </w:p>
    <w:p>
      <w:pPr>
        <w:pStyle w:val="Normal"/>
        <w:widowControl w:val="false"/>
        <w:spacing w:lineRule="auto" w:line="360"/>
        <w:ind w:firstLine="1134"/>
        <w:jc w:val="both"/>
        <w:rPr/>
      </w:pPr>
      <w:r>
        <w:rPr/>
      </w:r>
    </w:p>
    <w:p>
      <w:pPr>
        <w:pStyle w:val="Normal"/>
        <w:widowControl w:val="false"/>
        <w:spacing w:lineRule="auto" w:line="360"/>
        <w:ind w:firstLine="1080"/>
        <w:jc w:val="both"/>
        <w:rPr/>
      </w:pPr>
      <w:r>
        <w:rPr/>
        <w:t>En cuanto a la pretendida segunda erogación contenida en el literal “B” del particular décimo quinto del acta de fecha 05 de octubre de 1996; señalan que el denominado literal, tiene por único y exclusivo propósito establecer la materialización misma del beneficio</w:t>
      </w:r>
      <w:r>
        <w:rPr>
          <w:i/>
        </w:rPr>
        <w:t xml:space="preserve"> “‘…a que se refiere el literal A’, de acuerdo con las previsiones del literal “c” del Parágrafo Único del artículo 133, (…) a través de la dispuesta aportación especial en ahorro...</w:t>
      </w:r>
      <w:r>
        <w:rPr/>
        <w:t>”. Al efecto señalan:</w:t>
      </w:r>
    </w:p>
    <w:p>
      <w:pPr>
        <w:pStyle w:val="Normal"/>
        <w:widowControl w:val="false"/>
        <w:spacing w:lineRule="auto" w:line="360"/>
        <w:jc w:val="both"/>
        <w:rPr/>
      </w:pPr>
      <w:r>
        <w:rPr/>
      </w:r>
    </w:p>
    <w:p>
      <w:pPr>
        <w:pStyle w:val="Normal"/>
        <w:widowControl w:val="false"/>
        <w:ind w:left="1134" w:hanging="0"/>
        <w:jc w:val="both"/>
        <w:rPr/>
      </w:pPr>
      <w:r>
        <w:rPr/>
        <w:t xml:space="preserve">El (sic) beneficio acordado según los términos íntegros e indisolubles del particular controvertido, en una figura como la del aporte en ahorro, que el propio legislador dispone, excluyéndola expresamente de contenido salarial, como un medio de aumentar las percepciones económicas del trabajador, por la vía del establecimiento de obligaciones de naturaleza contributiva que vinculan, por mutuo acuerdo, a trabajador y patrono, y que encuentran causa EN DICHA VOLUNTAD CONCORDE, SEGÚN LOS TÉRMINOS AUTORIZADOS POR LA NORMA Y NO EN LA RETRIBUCIÓN POR LA PRESTACIÓN DE SERVICIO. Ello explica justamente el porqué, SEGÚN INDICA LA CONTRAPARTE EN EL PROPIO ESCRITO LIBELAR, ´…la C.A. La Electricidad de Caracas APORTA MENSUALMENTE A FAVOR DE CADA UNO DE NUESTROS REPRESENTADOS UNA CANTIDAD EQUIVALENTE A CIEN VECES EL APORTE QUE CADA UNO DE ELLOS HACE EN EL FONDO DE PREVISIÓN DE LA C.A. ELECTRICIDAD DE CARACAS.´Y es que, Ciudadano Juez, no es otro, en efecto, el contenido y alcance del particular controvertido, fomentar e incrementar el ahorro en los trabajadores de la C.A. La Electricidad de Caracas, de acuerdo con los objetivos de la Institución (sic) de ahorro escogida, vale decir, la “Asociación Civil Fondo de Previsión de los Trabajadores de la C.A. La Electricidad de Caracas y sus Empresas Filiales”, según los términos del particular en cuestión y de acuerdo con los objetivos enunciados en los correspondientes Estatutos Sociales, fotostato del cual se acompaña al presente escrito marcado “D”. Resulta evidente pues, que cualquier interpretación distinta a la que con claridad se determina, de acuerdo con la normativa que regula la aportación en ahorro a que se contrae el particular Décimo Quinto, </w:t>
      </w:r>
      <w:r>
        <w:rPr>
          <w:b/>
        </w:rPr>
        <w:t>tergiversa los hechos e intenta desviar la naturaleza contributiva que</w:t>
      </w:r>
      <w:r>
        <w:rPr/>
        <w:t xml:space="preserve"> – </w:t>
      </w:r>
      <w:r>
        <w:rPr>
          <w:b/>
        </w:rPr>
        <w:t>como se ha expuesto</w:t>
      </w:r>
      <w:r>
        <w:rPr/>
        <w:t xml:space="preserve">- </w:t>
      </w:r>
      <w:r>
        <w:rPr>
          <w:b/>
        </w:rPr>
        <w:t>le resulta intrínseca y así solicitamos respetuosamente sea declarado</w:t>
      </w:r>
      <w:r>
        <w:rPr/>
        <w:t xml:space="preserve"> (sic) </w:t>
      </w:r>
      <w:r>
        <w:rPr>
          <w:b/>
        </w:rPr>
        <w:t>en la definitiva</w:t>
      </w:r>
      <w:r>
        <w:rPr/>
        <w:t>.</w:t>
      </w:r>
    </w:p>
    <w:p>
      <w:pPr>
        <w:pStyle w:val="Normal"/>
        <w:widowControl w:val="false"/>
        <w:jc w:val="both"/>
        <w:rPr/>
      </w:pPr>
      <w:r>
        <w:rPr/>
      </w:r>
    </w:p>
    <w:p>
      <w:pPr>
        <w:pStyle w:val="Normal"/>
        <w:widowControl w:val="false"/>
        <w:spacing w:lineRule="auto" w:line="360"/>
        <w:ind w:firstLine="1080"/>
        <w:jc w:val="both"/>
        <w:rPr/>
      </w:pPr>
      <w:r>
        <w:rPr/>
        <w:t xml:space="preserve">Así mismo, niegan por </w:t>
      </w:r>
      <w:r>
        <w:rPr>
          <w:i/>
        </w:rPr>
        <w:t>falso e incierto</w:t>
      </w:r>
      <w:r>
        <w:rPr/>
        <w:t xml:space="preserve"> (sic), lo alegado por los apoderados de la parte actora, respecto a la supuesta intención de encubrir y simular en dichas actas una realidad social que es evidente y que se expresa con unos beneficios económicos a favor de los trabajadores como contraprestación del servicio y que ostentan características salariales, a cuyos efectos exponen:</w:t>
      </w:r>
    </w:p>
    <w:p>
      <w:pPr>
        <w:pStyle w:val="Normal"/>
        <w:widowControl w:val="false"/>
        <w:spacing w:lineRule="auto" w:line="360"/>
        <w:ind w:firstLine="1134"/>
        <w:jc w:val="both"/>
        <w:rPr/>
      </w:pPr>
      <w:r>
        <w:rPr/>
      </w:r>
    </w:p>
    <w:p>
      <w:pPr>
        <w:pStyle w:val="Normal"/>
        <w:widowControl w:val="false"/>
        <w:ind w:left="1134" w:hanging="0"/>
        <w:jc w:val="both"/>
        <w:rPr/>
      </w:pPr>
      <w:r>
        <w:rPr/>
        <w:t>(…) ambas negociaciones las fundamentamos como a continuación se señala: En efecto, tal y como lo permite el legislador laboral y lo convienen libre y legalmente las partes firmantes del Convenio Colectivo señalado y del Acta que forma parte integrante del mismo, este aporte en ahorro no tiene carácter salarial alguno ni se representan en él los elementos típicos y caracterizadores del salario; fundamenta esta afirmación entre las diversas consideraciones que la justifican el hecho de que el salario no se determina por la mera entrega que el patrono hace de prestaciones en dinero o en especie sino por el título jurídico que soporta esa obligación cual es la prestación del servicio por parte del trabajador.</w:t>
      </w:r>
    </w:p>
    <w:p>
      <w:pPr>
        <w:pStyle w:val="Normal"/>
        <w:widowControl w:val="false"/>
        <w:ind w:left="1134" w:firstLine="1134"/>
        <w:jc w:val="both"/>
        <w:rPr/>
      </w:pPr>
      <w:r>
        <w:rPr/>
      </w:r>
    </w:p>
    <w:p>
      <w:pPr>
        <w:pStyle w:val="Normal"/>
        <w:widowControl w:val="false"/>
        <w:spacing w:lineRule="auto" w:line="360"/>
        <w:ind w:firstLine="1134"/>
        <w:jc w:val="both"/>
        <w:rPr/>
      </w:pPr>
      <w:r>
        <w:rPr/>
      </w:r>
    </w:p>
    <w:p>
      <w:pPr>
        <w:pStyle w:val="Normal"/>
        <w:widowControl w:val="false"/>
        <w:spacing w:lineRule="auto" w:line="360"/>
        <w:ind w:firstLine="1080"/>
        <w:jc w:val="both"/>
        <w:rPr/>
      </w:pPr>
      <w:r>
        <w:rPr/>
        <w:t xml:space="preserve">Además, exponen que no toda percepción que recibe el trabajador es de naturaleza salarial, ya que está consagrado en la legislación laboral instituciones como el ahorro, que se fundamenta en un titulo distinto al salario; </w:t>
      </w:r>
      <w:r>
        <w:rPr>
          <w:i/>
        </w:rPr>
        <w:t>“...cual es el deber de previsión y protección al trabajador</w:t>
      </w:r>
      <w:r>
        <w:rPr/>
        <w:t xml:space="preserve">…”; por lo cual las accionadas con fundamento en tal premisa “… </w:t>
      </w:r>
      <w:r>
        <w:rPr>
          <w:i/>
        </w:rPr>
        <w:t>ha instaurado un sistema de protección denominado ‘Asociación Civil Fondo de Previsión de los Trabajadores de la C.A. La Electricidad de Caracas y sus Empresas filiales</w:t>
      </w:r>
      <w:r>
        <w:rPr/>
        <w:t xml:space="preserve">’, de cuyos estatutos, en su artículo 2 específicamente, se desprende el objeto de la misma, en los términos siguientes: </w:t>
      </w:r>
    </w:p>
    <w:p>
      <w:pPr>
        <w:pStyle w:val="Normal"/>
        <w:widowControl w:val="false"/>
        <w:spacing w:lineRule="auto" w:line="360"/>
        <w:jc w:val="both"/>
        <w:rPr/>
      </w:pPr>
      <w:r>
        <w:rPr/>
      </w:r>
    </w:p>
    <w:p>
      <w:pPr>
        <w:pStyle w:val="Normal"/>
        <w:widowControl w:val="false"/>
        <w:ind w:left="1134" w:hanging="0"/>
        <w:jc w:val="both"/>
        <w:rPr/>
      </w:pPr>
      <w:r>
        <w:rPr/>
        <w:t>El objeto de la Asociación es promover sistemática el ahorro y la previsión de los trabajadores que prestan servicios a las compañías fundadoras de las mismas y a las otras que se afilien en el futuro, las cuales se considerarán incluidas en el término “Compañías Fundadores”; invertir dichos ahorros y además ingresos de la Asociación en forma útil y provechosa para los trabajadores que participen en ella; y facilitar prestamos a éstos, en un todo de conformidad con las previsiones de este documento, especial y preferencialmente a aquellos cuyo fin sea dotar de vivienda propia a los trabajadores participantes”.</w:t>
      </w:r>
    </w:p>
    <w:p>
      <w:pPr>
        <w:pStyle w:val="Normal"/>
        <w:widowControl w:val="false"/>
        <w:jc w:val="both"/>
        <w:rPr/>
      </w:pPr>
      <w:r>
        <w:rPr/>
      </w:r>
    </w:p>
    <w:p>
      <w:pPr>
        <w:pStyle w:val="Normal"/>
        <w:widowControl w:val="false"/>
        <w:spacing w:lineRule="auto" w:line="360"/>
        <w:ind w:firstLine="1080"/>
        <w:jc w:val="both"/>
        <w:rPr/>
      </w:pPr>
      <w:r>
        <w:rPr/>
        <w:t>Por lo que a su entender “</w:t>
      </w:r>
      <w:r>
        <w:rPr>
          <w:i/>
        </w:rPr>
        <w:t>se desvincula la filosofía y aplicación de la institución del ahorro, de la contraprestación de servicios típicamente labora</w:t>
      </w:r>
      <w:r>
        <w:rPr/>
        <w:t>l”; e incluso señalan, que según los estatutos del aludido fondo, se admite la participación en calidad de miembros, de extrabajadores jubilados de las accionadas.</w:t>
      </w:r>
    </w:p>
    <w:p>
      <w:pPr>
        <w:pStyle w:val="Normal"/>
        <w:widowControl w:val="false"/>
        <w:spacing w:lineRule="auto" w:line="360"/>
        <w:jc w:val="both"/>
        <w:rPr/>
      </w:pPr>
      <w:r>
        <w:rPr/>
      </w:r>
    </w:p>
    <w:p>
      <w:pPr>
        <w:pStyle w:val="Normal"/>
        <w:widowControl w:val="false"/>
        <w:spacing w:lineRule="auto" w:line="360"/>
        <w:jc w:val="both"/>
        <w:rPr/>
      </w:pPr>
      <w:r>
        <w:rPr/>
        <w:tab/>
        <w:t>En este mismo orden de ideas, sostienen que el aporte especial de ahorro, no tiene carácter salarial, porque:</w:t>
      </w:r>
    </w:p>
    <w:p>
      <w:pPr>
        <w:pStyle w:val="Normal"/>
        <w:widowControl w:val="false"/>
        <w:spacing w:lineRule="auto" w:line="360"/>
        <w:jc w:val="both"/>
        <w:rPr/>
      </w:pPr>
      <w:r>
        <w:rPr/>
      </w:r>
    </w:p>
    <w:p>
      <w:pPr>
        <w:pStyle w:val="Normal"/>
        <w:widowControl w:val="false"/>
        <w:ind w:left="1134" w:hanging="0"/>
        <w:jc w:val="both"/>
        <w:rPr/>
      </w:pPr>
      <w:r>
        <w:rPr/>
        <w:t>(…) los elementos que caracterizan al salario no se encuentra en esta figura; segundo porque el propio legislador, (…), eliminó el carácter salarial del mismo; y como si esto fuera poco, las partes indubitablemente así lo acordaron teniendo capacidad legítima para ello.</w:t>
      </w:r>
    </w:p>
    <w:p>
      <w:pPr>
        <w:pStyle w:val="Normal"/>
        <w:widowControl w:val="false"/>
        <w:spacing w:lineRule="auto" w:line="360"/>
        <w:ind w:left="1134" w:firstLine="1134"/>
        <w:jc w:val="both"/>
        <w:rPr/>
      </w:pPr>
      <w:r>
        <w:rPr/>
      </w:r>
    </w:p>
    <w:p>
      <w:pPr>
        <w:pStyle w:val="Normal"/>
        <w:widowControl w:val="false"/>
        <w:spacing w:lineRule="auto" w:line="360"/>
        <w:ind w:firstLine="1080"/>
        <w:jc w:val="both"/>
        <w:rPr/>
      </w:pPr>
      <w:r>
        <w:rPr/>
        <w:t>De la misma forma destacan:</w:t>
      </w:r>
    </w:p>
    <w:p>
      <w:pPr>
        <w:pStyle w:val="Normal"/>
        <w:widowControl w:val="false"/>
        <w:spacing w:lineRule="auto" w:line="360"/>
        <w:jc w:val="both"/>
        <w:rPr/>
      </w:pPr>
      <w:r>
        <w:rPr/>
      </w:r>
    </w:p>
    <w:p>
      <w:pPr>
        <w:pStyle w:val="Normal"/>
        <w:widowControl w:val="false"/>
        <w:ind w:left="1134" w:hanging="0"/>
        <w:jc w:val="both"/>
        <w:rPr/>
      </w:pPr>
      <w:r>
        <w:rPr/>
        <w:t>(…) que esta figura del ahorro no presenta una característica propia del salario como es el de la libre disponibilidad, puesto que, muy por el contrario, ese dinero si bien forma parte del patrimonio del trabajador, como lo es cualquier cantidad que tenga en ahorros en cualquier institución o entidad de ahorros y préstamos, sin embargo en el establecido Fondo de Previsión las partes han convenido en la figura del contrato de préstamos como único mecanismo a través del cual el trabajador participante puede solicitar, con garantía en sus haberes en ahorro, alguna cantidad de dinero.</w:t>
      </w:r>
    </w:p>
    <w:p>
      <w:pPr>
        <w:pStyle w:val="Normal"/>
        <w:widowControl w:val="false"/>
        <w:spacing w:lineRule="auto" w:line="360"/>
        <w:jc w:val="both"/>
        <w:rPr/>
      </w:pPr>
      <w:r>
        <w:rPr/>
      </w:r>
    </w:p>
    <w:p>
      <w:pPr>
        <w:pStyle w:val="Normal"/>
        <w:widowControl w:val="false"/>
        <w:spacing w:lineRule="auto" w:line="360"/>
        <w:ind w:firstLine="1080"/>
        <w:jc w:val="both"/>
        <w:rPr/>
      </w:pPr>
      <w:r>
        <w:rPr/>
        <w:t xml:space="preserve">Niegan rechazan y contradicen por </w:t>
      </w:r>
      <w:r>
        <w:rPr>
          <w:i/>
        </w:rPr>
        <w:t>falso e incierto</w:t>
      </w:r>
      <w:r>
        <w:rPr/>
        <w:t xml:space="preserve"> (sic), el alegato de los demandantes de que se ha querido desvirtuar la naturaleza jurídica de las erogaciones contenidas a favor de los accionantes en el particular décimo quinto del acta de fecha 5 de octubre de 1996, sosteniendo que el carácter no salarial del aporte especial de ahorro, tiene su fundamento en lo dispuesto en el artículo 133, literal “C”, Parágrafo Único de la Ley Orgánica del Trabajo; y de otra parte citan el numeral 4 de la Cláusula 19 de la Convención Colectiva suscrita por el Sindicato de Trabajadores Electricistas, Similares y Conexos del Distrito Federal y Estado Miranda, Sindicato de Trabajadores de Empresas Eléctricas y Similares del Distrito Federal y el Estado Miranda, por una parte y C.A la Electricidad de Caracas, SAICA-SACA y sus empresas filiales, por la otra, la cual transcriben así:</w:t>
      </w:r>
    </w:p>
    <w:p>
      <w:pPr>
        <w:pStyle w:val="Normal"/>
        <w:widowControl w:val="false"/>
        <w:spacing w:lineRule="auto" w:line="360"/>
        <w:jc w:val="both"/>
        <w:rPr/>
      </w:pPr>
      <w:r>
        <w:rPr/>
      </w:r>
    </w:p>
    <w:p>
      <w:pPr>
        <w:pStyle w:val="Normal"/>
        <w:widowControl w:val="false"/>
        <w:ind w:left="1134" w:hanging="0"/>
        <w:jc w:val="both"/>
        <w:rPr>
          <w:color w:val="000000"/>
        </w:rPr>
      </w:pPr>
      <w:r>
        <w:rPr>
          <w:color w:val="000000"/>
        </w:rPr>
        <w:t>“</w:t>
      </w:r>
      <w:r>
        <w:rPr>
          <w:color w:val="000000"/>
        </w:rPr>
        <w:t>Las empresas realizarán aportes especiales a los fines de fomentar el ahorro de los trabajadores. Dichas aportaciones podrán ser solicitadas parcialmente en calidad de préstamo, en la forma y condiciones establecidas por los estatutos de la Asociación Civil Fondo de Previsión de los Trabajadores de la C.A. Electricidad de Caracas y sus Empresas Eléctricas Filiales para cubrir gastos relacionados única y exclusivamente con necesidades relativas a: educación, salud del miembro participante y/o sus familiares, reparación de vehículos, adquisición o reparación de equipos electrodomésticos, construcción, reparación o alquiler de viviendas; disfrute de vacaciones y otros gastos de matricula, uniformes y útiles escolares; así como otros gasto imprevistos que a juicio de la Junta Administradora del Fondo de Previsión sean similares o conexos con los anteriormente especificados.</w:t>
      </w:r>
    </w:p>
    <w:p>
      <w:pPr>
        <w:pStyle w:val="Normal"/>
        <w:widowControl w:val="false"/>
        <w:ind w:left="1134" w:hanging="0"/>
        <w:jc w:val="both"/>
        <w:rPr>
          <w:color w:val="000000"/>
        </w:rPr>
      </w:pPr>
      <w:r>
        <w:rPr>
          <w:color w:val="000000"/>
        </w:rPr>
      </w:r>
    </w:p>
    <w:p>
      <w:pPr>
        <w:pStyle w:val="Normal"/>
        <w:widowControl w:val="false"/>
        <w:ind w:left="1134" w:hanging="0"/>
        <w:jc w:val="both"/>
        <w:rPr>
          <w:color w:val="000000"/>
        </w:rPr>
      </w:pPr>
      <w:r>
        <w:rPr>
          <w:color w:val="000000"/>
        </w:rPr>
        <w:t>La Empresas realizarán mensualmente una aportación especial que realice previamente el trabajador, según lo establecido en los Estatutos del Fondo de Previsión; agrega además:</w:t>
      </w:r>
    </w:p>
    <w:p>
      <w:pPr>
        <w:pStyle w:val="Normal"/>
        <w:widowControl w:val="false"/>
        <w:ind w:left="1134" w:hanging="0"/>
        <w:jc w:val="both"/>
        <w:rPr>
          <w:color w:val="000000"/>
        </w:rPr>
      </w:pPr>
      <w:r>
        <w:rPr>
          <w:color w:val="000000"/>
        </w:rPr>
      </w:r>
    </w:p>
    <w:p>
      <w:pPr>
        <w:pStyle w:val="Normal"/>
        <w:widowControl w:val="false"/>
        <w:ind w:left="1134" w:hanging="0"/>
        <w:jc w:val="both"/>
        <w:rPr>
          <w:color w:val="000000"/>
        </w:rPr>
      </w:pPr>
      <w:r>
        <w:rPr>
          <w:color w:val="000000"/>
        </w:rPr>
        <w:t>Los elementos que fueron considerados como referencia de las aportaciones especiales al ahorro del trabajador que harán las empresas (salario básico, subsidio de los Decretos 1240 y 617) para el caso de los trabajadores activos para el momento de la firma de esta convención, de ninguna manera significa que la aportación especial al ahorro aquí establecida, pierda la naturaleza que le es propia y que las partes expresamente reconocen”.</w:t>
      </w:r>
    </w:p>
    <w:p>
      <w:pPr>
        <w:pStyle w:val="Normal"/>
        <w:widowControl w:val="false"/>
        <w:spacing w:lineRule="auto" w:line="360"/>
        <w:ind w:left="1134" w:hanging="0"/>
        <w:jc w:val="both"/>
        <w:rPr>
          <w:color w:val="000000"/>
        </w:rPr>
      </w:pPr>
      <w:r>
        <w:rPr>
          <w:color w:val="000000"/>
        </w:rPr>
      </w:r>
    </w:p>
    <w:p>
      <w:pPr>
        <w:pStyle w:val="Normal"/>
        <w:widowControl w:val="false"/>
        <w:spacing w:lineRule="auto" w:line="360"/>
        <w:ind w:firstLine="1080"/>
        <w:jc w:val="both"/>
        <w:rPr/>
      </w:pPr>
      <w:r>
        <w:rPr/>
        <w:t>Manifestando, que del numeral transcrito se desprende, que las partes han convenido en el establecimiento de un aporte especial en ahorro, que se ha venido utilizando desde el año 1958; cuya finalidad es el fomento del ahorro.</w:t>
      </w:r>
    </w:p>
    <w:p>
      <w:pPr>
        <w:pStyle w:val="Normal"/>
        <w:widowControl w:val="false"/>
        <w:spacing w:lineRule="auto" w:line="360"/>
        <w:jc w:val="both"/>
        <w:rPr/>
      </w:pPr>
      <w:r>
        <w:rPr/>
      </w:r>
    </w:p>
    <w:p>
      <w:pPr>
        <w:pStyle w:val="Normal"/>
        <w:widowControl w:val="false"/>
        <w:spacing w:lineRule="auto" w:line="360"/>
        <w:ind w:firstLine="1080"/>
        <w:jc w:val="both"/>
        <w:rPr/>
      </w:pPr>
      <w:r>
        <w:rPr/>
        <w:t xml:space="preserve">Afirman “… </w:t>
      </w:r>
      <w:r>
        <w:rPr>
          <w:i/>
        </w:rPr>
        <w:t>que este denominado ‘aporte especial’ (para diferenciarlo del ordinario, al que antes hicimos referencia) es un mecanismo nuevo que incrementa en forma sustancial la posibilidad de ahorro por parte de los trabajadores</w:t>
      </w:r>
      <w:r>
        <w:rPr/>
        <w:t xml:space="preserve">.”. </w:t>
      </w:r>
    </w:p>
    <w:p>
      <w:pPr>
        <w:pStyle w:val="Normal"/>
        <w:widowControl w:val="false"/>
        <w:spacing w:lineRule="auto" w:line="360"/>
        <w:jc w:val="both"/>
        <w:rPr/>
      </w:pPr>
      <w:r>
        <w:rPr/>
      </w:r>
    </w:p>
    <w:p>
      <w:pPr>
        <w:pStyle w:val="Normal"/>
        <w:widowControl w:val="false"/>
        <w:spacing w:lineRule="auto" w:line="360"/>
        <w:ind w:firstLine="1134"/>
        <w:jc w:val="both"/>
        <w:rPr/>
      </w:pPr>
      <w:r>
        <w:rPr/>
        <w:t xml:space="preserve">Asimismo señalan, que las partes podrán solicitar libre y espontáneamente préstamos garantizados con sus haberes en ahorro, conforme a lo previsto en los Estatutos </w:t>
      </w:r>
      <w:r>
        <w:rPr>
          <w:color w:val="000000"/>
        </w:rPr>
        <w:t>de la Asociación Civil Fondo de Previsión de los Trabajadores de la C.A. Electricidad de Caracas y sus Empresas Eléctricas Filiales</w:t>
      </w:r>
      <w:r>
        <w:rPr/>
        <w:t>; y que dichos préstamos están sometidos a causas específicas y previa inscripción del trabajador en el mismo; y destacan el carácter contributivo de dicha asignación.</w:t>
      </w:r>
    </w:p>
    <w:p>
      <w:pPr>
        <w:pStyle w:val="Normal"/>
        <w:widowControl w:val="false"/>
        <w:spacing w:lineRule="auto" w:line="360"/>
        <w:jc w:val="both"/>
        <w:rPr/>
      </w:pPr>
      <w:r>
        <w:rPr/>
      </w:r>
    </w:p>
    <w:p>
      <w:pPr>
        <w:pStyle w:val="Normal"/>
        <w:widowControl w:val="false"/>
        <w:spacing w:lineRule="auto" w:line="360"/>
        <w:ind w:firstLine="1134"/>
        <w:jc w:val="both"/>
        <w:rPr/>
      </w:pPr>
      <w:r>
        <w:rPr/>
        <w:t>Además, exponen que en el literal “A” del acta de fecha 5 de octubre de 1996, se expresa:</w:t>
      </w:r>
    </w:p>
    <w:p>
      <w:pPr>
        <w:pStyle w:val="Normal"/>
        <w:widowControl w:val="false"/>
        <w:spacing w:lineRule="auto" w:line="360"/>
        <w:jc w:val="both"/>
        <w:rPr/>
      </w:pPr>
      <w:r>
        <w:rPr/>
      </w:r>
    </w:p>
    <w:p>
      <w:pPr>
        <w:pStyle w:val="Normal"/>
        <w:widowControl w:val="false"/>
        <w:ind w:left="1134" w:hanging="0"/>
        <w:jc w:val="both"/>
        <w:rPr/>
      </w:pPr>
      <w:r>
        <w:rPr/>
        <w:t>(…) se llega al establecimiento de las cantidades que aportaran tanto trabajadores como las empresas; y que en el literal “B” de la referida acta “lo que se hace es definir la figura legal por la cual han de darse estas aportaciones, (…) además de explicar ciertas condiciones de modo y lugar en que dicho aporte ha de ser realizado.</w:t>
      </w:r>
    </w:p>
    <w:p>
      <w:pPr>
        <w:pStyle w:val="Normal"/>
        <w:widowControl w:val="false"/>
        <w:spacing w:lineRule="auto" w:line="360"/>
        <w:jc w:val="both"/>
        <w:rPr/>
      </w:pPr>
      <w:r>
        <w:rPr/>
      </w:r>
    </w:p>
    <w:p>
      <w:pPr>
        <w:pStyle w:val="Normal"/>
        <w:widowControl w:val="false"/>
        <w:spacing w:lineRule="auto" w:line="360"/>
        <w:ind w:firstLine="1080"/>
        <w:jc w:val="both"/>
        <w:rPr/>
      </w:pPr>
      <w:r>
        <w:rPr/>
        <w:t>Por tanto, a entender de las accionadas, sostener lo contrario a lo antes expuesto, es desvirtuar por completo el sentido del acta suscrita.</w:t>
      </w:r>
    </w:p>
    <w:p>
      <w:pPr>
        <w:pStyle w:val="Normal"/>
        <w:widowControl w:val="false"/>
        <w:spacing w:lineRule="auto" w:line="360"/>
        <w:jc w:val="both"/>
        <w:rPr/>
      </w:pPr>
      <w:r>
        <w:rPr/>
      </w:r>
    </w:p>
    <w:p>
      <w:pPr>
        <w:pStyle w:val="Normal"/>
        <w:widowControl w:val="false"/>
        <w:spacing w:lineRule="auto" w:line="360"/>
        <w:ind w:firstLine="1080"/>
        <w:jc w:val="both"/>
        <w:rPr/>
      </w:pPr>
      <w:r>
        <w:rPr/>
        <w:t>Por último, concluyen indicando:</w:t>
      </w:r>
    </w:p>
    <w:p>
      <w:pPr>
        <w:pStyle w:val="Normal"/>
        <w:widowControl w:val="false"/>
        <w:spacing w:lineRule="auto" w:line="360"/>
        <w:jc w:val="both"/>
        <w:rPr/>
      </w:pPr>
      <w:r>
        <w:rPr/>
      </w:r>
    </w:p>
    <w:p>
      <w:pPr>
        <w:pStyle w:val="Normal"/>
        <w:widowControl w:val="false"/>
        <w:ind w:left="1134" w:hanging="0"/>
        <w:jc w:val="both"/>
        <w:rPr/>
      </w:pPr>
      <w:r>
        <w:rPr/>
        <w:t>(…) sostenemos y ratificamos que por una parte tenemos el ahorro “ordinario” que realizan los trabajadores, ahorro este constituido desde 1958 y cuya base está en los Estatutos de la Asociación Civil Fondo de Previsión de los Trabajadores de la C.A La Electricidad de Caracas y sus Empresas Filiales, por un aparte (sic), y por la otra, el aporte especial constituido por la aportación del patrono y la contribución de los Trabajadores (sic) en ese mismo fondo de Previsión, que se regula por las normas contenidas en sus correspondientes Estatutos sociales, hecho a partir de la firma del Acta del 05 de Octubre (sic) de 1996, contentiva del Particular (sic) Décimo Quinto controvertido y que fue incorporado en el Convenio Colectivo depositado, como ya este Tribunal está en cuenta, el día 04 de noviembre de 1996 (…).</w:t>
      </w:r>
    </w:p>
    <w:p>
      <w:pPr>
        <w:pStyle w:val="Normal"/>
        <w:widowControl w:val="false"/>
        <w:jc w:val="both"/>
        <w:rPr/>
      </w:pPr>
      <w:r>
        <w:rPr/>
        <w:tab/>
      </w:r>
    </w:p>
    <w:p>
      <w:pPr>
        <w:pStyle w:val="Normal"/>
        <w:widowControl w:val="false"/>
        <w:spacing w:lineRule="auto" w:line="360"/>
        <w:jc w:val="both"/>
        <w:rPr/>
      </w:pPr>
      <w:r>
        <w:rPr/>
        <w:tab/>
        <w:t xml:space="preserve">Niegan, rechazan y contradicen por </w:t>
      </w:r>
      <w:r>
        <w:rPr>
          <w:i/>
        </w:rPr>
        <w:t>falso e incierto</w:t>
      </w:r>
      <w:r>
        <w:rPr/>
        <w:t xml:space="preserve"> (sic), lo alegado por los accionantes respecto a la libre disponibilidad del aporte especial de ahorro patronal, sin necesidad de devolverlos y sin pago de intereses; y al efecto citan el artículo 18 (</w:t>
      </w:r>
      <w:r>
        <w:rPr>
          <w:i/>
        </w:rPr>
        <w:t>rectius</w:t>
      </w:r>
      <w:r>
        <w:rPr/>
        <w:t>: 18°-B) de los Estatutos de la Asociación Civil Fondo de Previsión de los Trabajadores de la C.A La Electricidad de Caracas y sus Empresas Filiales, el cual transcriben así:</w:t>
      </w:r>
    </w:p>
    <w:p>
      <w:pPr>
        <w:pStyle w:val="Normal"/>
        <w:widowControl w:val="false"/>
        <w:spacing w:lineRule="auto" w:line="360"/>
        <w:jc w:val="both"/>
        <w:rPr/>
      </w:pPr>
      <w:r>
        <w:rPr/>
      </w:r>
    </w:p>
    <w:p>
      <w:pPr>
        <w:pStyle w:val="Normal"/>
        <w:widowControl w:val="false"/>
        <w:ind w:left="1134" w:hanging="0"/>
        <w:jc w:val="both"/>
        <w:rPr/>
      </w:pPr>
      <w:r>
        <w:rPr/>
        <w:t>(…) El participante podrá solicitar en calidad de préstamo hasta UN MAXIMO DEL NOVENTA Y CINCO POR CIENTO  (95%) restante de la contribución especial en Ahorro realizadas por las Compañías Fundadoras, una vez transcurridos un mes calendario, contado a partir del momento de la contribución Especial (sic) realizada por las Compañías Fundadoras. Dicho Préstamo será garantizado con los haberes conformados por la Contribución Especial en Ahorro, previo el pago o deducción de las cuotas o compromisos que el participante mantenga con el Fondo de Previsión y/o Caja de Ahorro o para atender necesidades y compromisos previstos en los Estatutos de la Asociación.</w:t>
      </w:r>
    </w:p>
    <w:p>
      <w:pPr>
        <w:pStyle w:val="Normal"/>
        <w:widowControl w:val="false"/>
        <w:spacing w:lineRule="auto" w:line="360"/>
        <w:ind w:firstLine="1080"/>
        <w:jc w:val="both"/>
        <w:rPr/>
      </w:pPr>
      <w:r>
        <w:rPr/>
        <w:t>Para luego indicar:</w:t>
      </w:r>
    </w:p>
    <w:p>
      <w:pPr>
        <w:pStyle w:val="Normal"/>
        <w:widowControl w:val="false"/>
        <w:spacing w:lineRule="auto" w:line="360"/>
        <w:jc w:val="both"/>
        <w:rPr/>
      </w:pPr>
      <w:r>
        <w:rPr/>
      </w:r>
    </w:p>
    <w:p>
      <w:pPr>
        <w:pStyle w:val="Normal"/>
        <w:widowControl w:val="false"/>
        <w:ind w:left="1134" w:hanging="0"/>
        <w:jc w:val="both"/>
        <w:rPr/>
      </w:pPr>
      <w:r>
        <w:rPr/>
        <w:t xml:space="preserve">En resumen, tales necesidades y compromisos se refieren a la atención de gastos mortuorios o de matrimonio. Pago de Servicios (sic) de hospitalización, médicos, quirúrgicos, odontológicos o asistenciales; Pago (sic) de honorarios Profesionales (sic), Reparaciones (sic) de vivienda, adquisición de artículos para el hogar, útiles escolares, compra o reparación de vehículo, entre otros. De otro lado, el límite máximo de para el (sic) préstamo en cuestión, </w:t>
      </w:r>
      <w:r>
        <w:rPr>
          <w:u w:val="single"/>
        </w:rPr>
        <w:t>no puede exceder del 95% de total de la contribución patronal en ahorro</w:t>
      </w:r>
      <w:r>
        <w:rPr/>
        <w:t>.</w:t>
        <w:tab/>
        <w:t>(El subrayado es de la Sala).</w:t>
      </w:r>
    </w:p>
    <w:p>
      <w:pPr>
        <w:pStyle w:val="Normal"/>
        <w:widowControl w:val="false"/>
        <w:spacing w:lineRule="auto" w:line="360"/>
        <w:jc w:val="both"/>
        <w:rPr/>
      </w:pPr>
      <w:r>
        <w:rPr/>
      </w:r>
    </w:p>
    <w:p>
      <w:pPr>
        <w:pStyle w:val="Normal"/>
        <w:widowControl w:val="false"/>
        <w:spacing w:lineRule="auto" w:line="360"/>
        <w:ind w:firstLine="1080"/>
        <w:jc w:val="both"/>
        <w:rPr/>
      </w:pPr>
      <w:r>
        <w:rPr/>
        <w:t>Por lo que a su entender:</w:t>
      </w:r>
    </w:p>
    <w:p>
      <w:pPr>
        <w:pStyle w:val="Normal"/>
        <w:widowControl w:val="false"/>
        <w:spacing w:lineRule="auto" w:line="360"/>
        <w:jc w:val="both"/>
        <w:rPr/>
      </w:pPr>
      <w:r>
        <w:rPr/>
      </w:r>
    </w:p>
    <w:p>
      <w:pPr>
        <w:pStyle w:val="Normal"/>
        <w:widowControl w:val="false"/>
        <w:ind w:left="1134" w:hanging="0"/>
        <w:jc w:val="both"/>
        <w:rPr/>
      </w:pPr>
      <w:r>
        <w:rPr/>
        <w:t>Si dicha percepción fuere subsumible en realidad dentro del concepto salarial, cual (sic) sugieren inexactamente los demandantes y sus apoderados, ambos condicionamientos, que aparecen a su vez descritos y establecidos en el contenido del particular Décimo quinto, sobre el cual el funcionario competente impartió la correspondiente homologación, precisamente “…Por no ser contrario a derecho”, según se expondrá de seguidas, resultan del todo ajenas a la prohibición legal expresa que se desprende del artículo 131 de la Ley Orgánica del Trabajo, conforme a la cual “…El Trabajador (sic) dispondrá libremente de su salario”. Es evidente que, por argumento en contrario y aunado a la legítima y expresa facultad otorgada por el Legislador a trabajadores y patronos para establecer acuerdos de naturaleza no salarial como la contenida en el particular Décimo Quinto, resulta obvio que no estamos en presencia de un componente salarial a que puedan ser imputables las incidencias que de el derivarían en materia de prestaciones sociales y demás créditos laborales.</w:t>
      </w:r>
    </w:p>
    <w:p>
      <w:pPr>
        <w:pStyle w:val="Normal"/>
        <w:widowControl w:val="false"/>
        <w:spacing w:lineRule="auto" w:line="360"/>
        <w:jc w:val="both"/>
        <w:rPr/>
      </w:pPr>
      <w:r>
        <w:rPr/>
      </w:r>
    </w:p>
    <w:p>
      <w:pPr>
        <w:pStyle w:val="Normal"/>
        <w:widowControl w:val="false"/>
        <w:spacing w:lineRule="auto" w:line="360"/>
        <w:ind w:firstLine="1080"/>
        <w:jc w:val="both"/>
        <w:rPr/>
      </w:pPr>
      <w:r>
        <w:rPr/>
        <w:t>En cuanto al alegato de los demandantes de que tales préstamos no tienen necesidad de devolverlos o pagar intereses como los demás préstamos del señalado Fondo de Previsión, sostienen las accionadas:</w:t>
      </w:r>
    </w:p>
    <w:p>
      <w:pPr>
        <w:pStyle w:val="Normal"/>
        <w:widowControl w:val="false"/>
        <w:spacing w:lineRule="auto" w:line="360"/>
        <w:jc w:val="both"/>
        <w:rPr/>
      </w:pPr>
      <w:r>
        <w:rPr/>
      </w:r>
    </w:p>
    <w:p>
      <w:pPr>
        <w:pStyle w:val="Normal"/>
        <w:widowControl w:val="false"/>
        <w:ind w:left="1134" w:hanging="0"/>
        <w:jc w:val="both"/>
        <w:rPr/>
      </w:pPr>
      <w:r>
        <w:rPr/>
        <w:t>(…) que el fin social inherente tanto a la naturaleza como a las finalidades propias de tales préstamos y en base a los cuales pueden y deben ser justificados, a tenor de los propios Estatutos invocados por los demandantes, determinan, en efecto, que en atención a ello, no existan reglas fijas preestablecidas en dicho instrumento para la devolución del préstamo.</w:t>
      </w:r>
    </w:p>
    <w:p>
      <w:pPr>
        <w:pStyle w:val="Normal"/>
        <w:widowControl w:val="false"/>
        <w:spacing w:lineRule="auto" w:line="360"/>
        <w:jc w:val="both"/>
        <w:rPr/>
      </w:pPr>
      <w:r>
        <w:rPr/>
      </w:r>
    </w:p>
    <w:p>
      <w:pPr>
        <w:pStyle w:val="Normal"/>
        <w:widowControl w:val="false"/>
        <w:spacing w:lineRule="auto" w:line="360"/>
        <w:jc w:val="both"/>
        <w:rPr/>
      </w:pPr>
      <w:r>
        <w:rPr/>
        <w:tab/>
        <w:t>Citando a los fines de asentar el carácter de préstamo de las cantidades otorgadas el artículo 1742 del Código Civil.</w:t>
      </w:r>
    </w:p>
    <w:p>
      <w:pPr>
        <w:pStyle w:val="Normal"/>
        <w:widowControl w:val="false"/>
        <w:spacing w:lineRule="auto" w:line="360"/>
        <w:jc w:val="both"/>
        <w:rPr/>
      </w:pPr>
      <w:r>
        <w:rPr/>
      </w:r>
    </w:p>
    <w:p>
      <w:pPr>
        <w:pStyle w:val="Normal"/>
        <w:widowControl w:val="false"/>
        <w:spacing w:lineRule="auto" w:line="360"/>
        <w:ind w:firstLine="1080"/>
        <w:jc w:val="both"/>
        <w:rPr/>
      </w:pPr>
      <w:r>
        <w:rPr/>
        <w:t>Niegan, rechazan y contradicen el argumento de los demandantes respecto a la falta de previsión de intereses, indicando que en materia de préstamo civil, la falta de pacto de interés no desvirtúa la naturaleza del contrato.</w:t>
      </w:r>
    </w:p>
    <w:p>
      <w:pPr>
        <w:pStyle w:val="Normal"/>
        <w:widowControl w:val="false"/>
        <w:spacing w:lineRule="auto" w:line="360"/>
        <w:jc w:val="both"/>
        <w:rPr/>
      </w:pPr>
      <w:r>
        <w:rPr/>
      </w:r>
    </w:p>
    <w:p>
      <w:pPr>
        <w:pStyle w:val="Normal"/>
        <w:widowControl w:val="false"/>
        <w:spacing w:lineRule="auto" w:line="360"/>
        <w:ind w:firstLine="1080"/>
        <w:jc w:val="both"/>
        <w:rPr/>
      </w:pPr>
      <w:r>
        <w:rPr/>
        <w:t>Por otra parte invocan la homologación por parte del funcionario respectivo del trabajo, de las actas contentivas de los acuerdos celebrados en el proceso de negociación del convenio colectivo, fechada 4 de octubre de 1996 y las restantes, 5 de octubre del mismo año; y señalan que de conformidad con el artículo 3 de la Ley Orgánica del Trabajo tienen efecto de cosa juzgada, aduciendo:</w:t>
      </w:r>
    </w:p>
    <w:p>
      <w:pPr>
        <w:pStyle w:val="Normal"/>
        <w:widowControl w:val="false"/>
        <w:spacing w:lineRule="auto" w:line="360"/>
        <w:jc w:val="both"/>
        <w:rPr/>
      </w:pPr>
      <w:r>
        <w:rPr/>
      </w:r>
    </w:p>
    <w:p>
      <w:pPr>
        <w:pStyle w:val="Normal"/>
        <w:widowControl w:val="false"/>
        <w:ind w:left="1134" w:hanging="0"/>
        <w:jc w:val="both"/>
        <w:rPr/>
      </w:pPr>
      <w:r>
        <w:rPr/>
        <w:t xml:space="preserve">Así pues, operado como ha sido el efecto de la cosa juzgada por disposición expresa del artículo 3 de la Ley Orgánica del Trabajo, vigente </w:t>
      </w:r>
      <w:r>
        <w:rPr>
          <w:i/>
        </w:rPr>
        <w:t>ratione temporis</w:t>
      </w:r>
      <w:r>
        <w:rPr/>
        <w:t>, sobre el contenido y alcance de beneficio NO SALARIAL Y ÚNICO, representado por la aportación en ahorro a que se contrae íntegro en el particular Décimo Quinto controvertido, es lo propio determinar la inexistencia de materia sobre la cual decidir y en consecuencia, sin lugar todos y cada uno de los alegatos y fundamentos que integran el escrito libelar, así como el petitorio que de los mismos pretenden derivar; y así, con base en la ley, solicitamos respetuosamente sea declarado en la definitiva.</w:t>
      </w:r>
    </w:p>
    <w:p>
      <w:pPr>
        <w:pStyle w:val="Normal"/>
        <w:widowControl w:val="false"/>
        <w:jc w:val="both"/>
        <w:rPr/>
      </w:pPr>
      <w:r>
        <w:rPr/>
      </w:r>
    </w:p>
    <w:p>
      <w:pPr>
        <w:pStyle w:val="Normal"/>
        <w:widowControl w:val="false"/>
        <w:spacing w:lineRule="auto" w:line="360"/>
        <w:ind w:firstLine="1134"/>
        <w:jc w:val="both"/>
        <w:rPr/>
      </w:pPr>
      <w:r>
        <w:rPr/>
        <w:t>Finalmente se expone:</w:t>
      </w:r>
    </w:p>
    <w:p>
      <w:pPr>
        <w:pStyle w:val="Normal"/>
        <w:widowControl w:val="false"/>
        <w:spacing w:lineRule="auto" w:line="360"/>
        <w:ind w:firstLine="1134"/>
        <w:jc w:val="both"/>
        <w:rPr/>
      </w:pPr>
      <w:r>
        <w:rPr/>
      </w:r>
    </w:p>
    <w:p>
      <w:pPr>
        <w:pStyle w:val="Normal"/>
        <w:widowControl w:val="false"/>
        <w:ind w:left="1134" w:hanging="0"/>
        <w:jc w:val="both"/>
        <w:rPr/>
      </w:pPr>
      <w:r>
        <w:rPr/>
        <w:t>(…) la verdadera finalidad perseguida por el Legislador no sólo al disponer conforme al literal “c” del Parágrafo Único del Artículo 133 de la Ley Orgánica del Trabajo derogada, una clara excepción al concepto de salario por ella definido, sino al ratificar, con la incorporación de la norma contenida en el vigente artículo 671 de la Ley Orgánica del Trabajo, el valor negocial y de mutuo acuerdo, en base al cual trabajadores y patronos pueden establecer, dentro de los limites señalados por la norma y con exclusión de toda incidencia salarial, beneficios que incrementen no sólo las percepciones económicas del trabajador, sino, con ello, incentivos no salariales a la mejor y mayor productividad, en cuyo afianzamiento, tomando en cuenta las actuales circuntancias del país, resulta verdaderamente obtuso y atado a recalcitrantes tesis “sindicaleras” en progresiva criba, no ver el legítimo interés patronal de evitar, justamente el invocado empobrecimiento, tanto en su perjuicio como en el del propio trabajador.</w:t>
      </w:r>
    </w:p>
    <w:p>
      <w:pPr>
        <w:pStyle w:val="Normal"/>
        <w:widowControl w:val="false"/>
        <w:ind w:left="1134" w:hanging="0"/>
        <w:jc w:val="both"/>
        <w:rPr/>
      </w:pPr>
      <w:r>
        <w:rPr/>
      </w:r>
    </w:p>
    <w:p>
      <w:pPr>
        <w:pStyle w:val="Normal"/>
        <w:widowControl w:val="false"/>
        <w:spacing w:lineRule="auto" w:line="360"/>
        <w:ind w:firstLine="1080"/>
        <w:jc w:val="both"/>
        <w:rPr/>
      </w:pPr>
      <w:r>
        <w:rPr/>
        <w:t>Ambas partes hicieron uso de su derecho de promover pruebas.</w:t>
      </w:r>
    </w:p>
    <w:p>
      <w:pPr>
        <w:pStyle w:val="Normal"/>
        <w:widowControl w:val="false"/>
        <w:spacing w:lineRule="auto" w:line="360"/>
        <w:jc w:val="both"/>
        <w:rPr/>
      </w:pPr>
      <w:r>
        <w:rPr/>
      </w:r>
    </w:p>
    <w:p>
      <w:pPr>
        <w:pStyle w:val="Normal"/>
        <w:widowControl w:val="false"/>
        <w:spacing w:lineRule="auto" w:line="360"/>
        <w:ind w:firstLine="1080"/>
        <w:jc w:val="both"/>
        <w:rPr/>
      </w:pPr>
      <w:r>
        <w:rPr/>
        <w:t>La parte actora promovió las siguientes:</w:t>
      </w:r>
    </w:p>
    <w:p>
      <w:pPr>
        <w:pStyle w:val="Normal"/>
        <w:widowControl w:val="false"/>
        <w:spacing w:lineRule="auto" w:line="360"/>
        <w:jc w:val="both"/>
        <w:rPr/>
      </w:pPr>
      <w:r>
        <w:rPr/>
      </w:r>
    </w:p>
    <w:p>
      <w:pPr>
        <w:pStyle w:val="Normal"/>
        <w:widowControl w:val="false"/>
        <w:spacing w:lineRule="auto" w:line="360"/>
        <w:ind w:firstLine="1134"/>
        <w:jc w:val="both"/>
        <w:rPr/>
      </w:pPr>
      <w:r>
        <w:rPr/>
        <w:t>Prueba de Informes, a los fines de que se requiera a la Dirección de Inspectoría Nacional de Asuntos Colectivos del Trabajo, del Ministerio del Trabajo, copia certificada del acta levantada por ante esa oficina en fecha 8 de octubre de 1996, las cual es contentiva de los acuerdos celebrados en el proceso de negociación del convenio colectivo; así como los respectivos autos de homologación, la cual en fecha 09 de agosto de 1999, el Tribunal de la causa, vista la consignación de la parte demandada de dicha acta, considera “</w:t>
      </w:r>
      <w:r>
        <w:rPr>
          <w:i/>
        </w:rPr>
        <w:t>inoficioso la espera de la respuesta de la prueba en mención</w:t>
      </w:r>
      <w:r>
        <w:rPr/>
        <w:t>…”; sobre dicha prueba esta Sala, considera menester destacar que al no constituir un hecho controvertido la celebración de dichas actas, las mismas se dan plenamente por reproducidas.</w:t>
      </w:r>
    </w:p>
    <w:p>
      <w:pPr>
        <w:pStyle w:val="Normal"/>
        <w:widowControl w:val="false"/>
        <w:spacing w:lineRule="auto" w:line="360"/>
        <w:jc w:val="both"/>
        <w:rPr/>
      </w:pPr>
      <w:r>
        <w:rPr/>
      </w:r>
    </w:p>
    <w:p>
      <w:pPr>
        <w:pStyle w:val="Normal"/>
        <w:widowControl w:val="false"/>
        <w:spacing w:lineRule="auto" w:line="360"/>
        <w:jc w:val="both"/>
        <w:rPr/>
      </w:pPr>
      <w:r>
        <w:rPr/>
        <w:tab/>
        <w:t>La parte demandada promovió las siguientes:</w:t>
      </w:r>
    </w:p>
    <w:p>
      <w:pPr>
        <w:pStyle w:val="Normal"/>
        <w:widowControl w:val="false"/>
        <w:spacing w:lineRule="auto" w:line="360"/>
        <w:jc w:val="both"/>
        <w:rPr/>
      </w:pPr>
      <w:r>
        <w:rPr/>
      </w:r>
    </w:p>
    <w:p>
      <w:pPr>
        <w:pStyle w:val="Normal"/>
        <w:widowControl w:val="false"/>
        <w:spacing w:lineRule="auto" w:line="360"/>
        <w:ind w:firstLine="1080"/>
        <w:jc w:val="both"/>
        <w:rPr/>
      </w:pPr>
      <w:r>
        <w:rPr/>
        <w:t>Mérito favorable de los autos, especialmente de la sentencia dictada en fecha 11 de mayo de 1999 por el Juzgado de la causa, en la cual se declaró con lugar las cuestiones previas, así como las respectivas aclaratorias de fecha 13, 24 y 31 de mayo del mismo año, lo cual conteste con el criterio imperante, no constituye un medio de prueba.</w:t>
      </w:r>
    </w:p>
    <w:p>
      <w:pPr>
        <w:pStyle w:val="Normal"/>
        <w:widowControl w:val="false"/>
        <w:spacing w:lineRule="auto" w:line="360"/>
        <w:jc w:val="both"/>
        <w:rPr/>
      </w:pPr>
      <w:r>
        <w:rPr/>
      </w:r>
    </w:p>
    <w:p>
      <w:pPr>
        <w:pStyle w:val="Normal"/>
        <w:widowControl w:val="false"/>
        <w:spacing w:lineRule="auto" w:line="360"/>
        <w:ind w:firstLine="1080"/>
        <w:jc w:val="both"/>
        <w:rPr/>
      </w:pPr>
      <w:r>
        <w:rPr/>
        <w:t>Copia certificada del “Acta de fecha 4 de octubre de 1996”, que corre inserta del folio N° 4 al 11 del cuaderno de recaudos N° 12 del presente expediente, la cual al no constituir un hecho controvertido, se tienen como fidedignas.</w:t>
      </w:r>
    </w:p>
    <w:p>
      <w:pPr>
        <w:pStyle w:val="Normal"/>
        <w:widowControl w:val="false"/>
        <w:spacing w:lineRule="auto" w:line="360"/>
        <w:jc w:val="both"/>
        <w:rPr>
          <w:color w:val="FF0000"/>
        </w:rPr>
      </w:pPr>
      <w:r>
        <w:rPr>
          <w:color w:val="FF0000"/>
        </w:rPr>
      </w:r>
    </w:p>
    <w:p>
      <w:pPr>
        <w:pStyle w:val="Normal"/>
        <w:widowControl w:val="false"/>
        <w:spacing w:lineRule="auto" w:line="360"/>
        <w:ind w:firstLine="1080"/>
        <w:jc w:val="both"/>
        <w:rPr/>
      </w:pPr>
      <w:r>
        <w:rPr/>
        <w:t xml:space="preserve">Copia certificada del “Acta de fecha 5 de octubre de 1996” que corre insertos a los folios 12 y 13 del cuaderno de recaudos N° 12 del presente expediente, a las cuales se le da el tratamiento jurídico antes sostenido. </w:t>
      </w:r>
    </w:p>
    <w:p>
      <w:pPr>
        <w:pStyle w:val="Normal"/>
        <w:widowControl w:val="false"/>
        <w:spacing w:lineRule="auto" w:line="360"/>
        <w:jc w:val="both"/>
        <w:rPr>
          <w:color w:val="FF0000"/>
        </w:rPr>
      </w:pPr>
      <w:r>
        <w:rPr>
          <w:color w:val="FF0000"/>
        </w:rPr>
      </w:r>
    </w:p>
    <w:p>
      <w:pPr>
        <w:pStyle w:val="Normal"/>
        <w:widowControl w:val="false"/>
        <w:spacing w:lineRule="auto" w:line="360"/>
        <w:ind w:firstLine="1080"/>
        <w:jc w:val="both"/>
        <w:rPr/>
      </w:pPr>
      <w:r>
        <w:rPr/>
        <w:t xml:space="preserve">Copia certificada del “Acta de fecha 5 de octubre de 1996”, que corre inserta en el folio N° 14 del cuaderno de recaudos N° 12 del presente expediente, a la cual se le da el tratamiento jurídico expuesto </w:t>
      </w:r>
      <w:r>
        <w:rPr>
          <w:i/>
        </w:rPr>
        <w:t>ut supra</w:t>
      </w:r>
      <w:r>
        <w:rPr/>
        <w:t>.</w:t>
      </w:r>
    </w:p>
    <w:p>
      <w:pPr>
        <w:pStyle w:val="Normal"/>
        <w:widowControl w:val="false"/>
        <w:spacing w:lineRule="auto" w:line="360"/>
        <w:jc w:val="both"/>
        <w:rPr/>
      </w:pPr>
      <w:r>
        <w:rPr/>
      </w:r>
    </w:p>
    <w:p>
      <w:pPr>
        <w:pStyle w:val="Normal"/>
        <w:widowControl w:val="false"/>
        <w:spacing w:lineRule="auto" w:line="360"/>
        <w:ind w:firstLine="1080"/>
        <w:jc w:val="both"/>
        <w:rPr/>
      </w:pPr>
      <w:r>
        <w:rPr/>
        <w:t xml:space="preserve">Copia Certificada del “Acta de fecha 8 de octubre de 1996”, que corre inserta al vuelto del folio N° 14 del cuaderno de recaudos N° 12 del presente expediente, la cual se le da el mismo tratamiento jurídico expuesto </w:t>
      </w:r>
      <w:r>
        <w:rPr>
          <w:i/>
        </w:rPr>
        <w:t>ut supra</w:t>
      </w:r>
      <w:r>
        <w:rPr/>
        <w:t>.</w:t>
      </w:r>
    </w:p>
    <w:p>
      <w:pPr>
        <w:pStyle w:val="Normal"/>
        <w:widowControl w:val="false"/>
        <w:spacing w:lineRule="auto" w:line="360"/>
        <w:jc w:val="both"/>
        <w:rPr/>
      </w:pPr>
      <w:r>
        <w:rPr/>
      </w:r>
    </w:p>
    <w:p>
      <w:pPr>
        <w:pStyle w:val="Normal"/>
        <w:widowControl w:val="false"/>
        <w:spacing w:lineRule="auto" w:line="360"/>
        <w:ind w:firstLine="1080"/>
        <w:jc w:val="both"/>
        <w:rPr/>
      </w:pPr>
      <w:r>
        <w:rPr/>
        <w:t>Copia Certificada del “Acta Constitutiva y Estatutos, con su última reforma de la Asociación Civil Fondo de Previsión de los Trabajadores de la C.A. La Electricidad de Caracas y sus empresas Filiales”, que corre inserta del folio N° 15 al 41 del cuaderno de recaudos N° 12 del presente expediente, que al no ser impugnada por la parte demandante, se le otorga valor probatorio.</w:t>
      </w:r>
    </w:p>
    <w:p>
      <w:pPr>
        <w:pStyle w:val="Normal"/>
        <w:widowControl w:val="false"/>
        <w:spacing w:lineRule="auto" w:line="360"/>
        <w:jc w:val="both"/>
        <w:rPr/>
      </w:pPr>
      <w:r>
        <w:rPr/>
      </w:r>
    </w:p>
    <w:p>
      <w:pPr>
        <w:pStyle w:val="Normal"/>
        <w:spacing w:lineRule="auto" w:line="360"/>
        <w:ind w:firstLine="1080"/>
        <w:jc w:val="both"/>
        <w:rPr/>
      </w:pPr>
      <w:r>
        <w:rPr/>
        <w:t>Consignó sentencia definitivamente firme de fecha 03 de diciembre de 1998 emanada del Juzgado Superior Cuarto del Trabajo del Área Metropolitana de Caracas, que declara la naturaleza no salarial del aporte patronal que por concepto de Ahorros hace la “C.A. La Electricidad de Caracas, S.A.C.A.” de conformidad con el Convenio Colectivo suscrito entre la accionadas y los sindicatos respectivos, que corre inserta del folio N° 61 al 93 del cuaderno de recaudos N° 12 del presente expediente; en primer lugar cabe señalar que para que la institución de la cosa juzgada surta efectos en otro juicio, es necesario que entre el caso resuelto por la sentencia y aquel en que ésta sea invocada, concurra la más perfecta identidad entre objeto, causa, las personas de los litigantes y la calidad con la que actuaron, situación que no se observa en el presente caso ya que se trata de una acción merodeclarativa, conforme a la cual se concluyó que dicha asignación no tiene carácter salarial, la cual no se puede valorar con la eficacia de la cosa juzgada, en razón que en el presente caso los aquí demandantes no fueron parte en la acción ya juzgada. Además es menester destacar que ha sido criterio de esta Sala con respecto al carácter de las sentencias declarativas que “</w:t>
      </w:r>
      <w:r>
        <w:rPr>
          <w:i/>
        </w:rPr>
        <w:t xml:space="preserve">el fin perseguido con las acciones mero declarativas, se circunscribe a la persecución de la declaración por parte de un órgano de administración de justicia del Estado, sobre la existencia o inexistencia de un vínculo jurídico o derecho, pero sin que se considere </w:t>
      </w:r>
      <w:r>
        <w:rPr>
          <w:i/>
          <w:u w:val="single"/>
        </w:rPr>
        <w:t>que la sentencia sea condenatoria en esencia</w:t>
      </w:r>
      <w:r>
        <w:rPr>
          <w:i/>
        </w:rPr>
        <w:t>” (</w:t>
      </w:r>
      <w:r>
        <w:rPr/>
        <w:t xml:space="preserve">El subrayado es de la Sala). </w:t>
      </w:r>
    </w:p>
    <w:p>
      <w:pPr>
        <w:pStyle w:val="Normal"/>
        <w:widowControl w:val="false"/>
        <w:spacing w:lineRule="auto" w:line="360" w:before="160" w:after="160"/>
        <w:jc w:val="both"/>
        <w:rPr/>
      </w:pPr>
      <w:r>
        <w:rPr/>
      </w:r>
    </w:p>
    <w:p>
      <w:pPr>
        <w:pStyle w:val="Normal"/>
        <w:widowControl w:val="false"/>
        <w:spacing w:lineRule="auto" w:line="360" w:before="160" w:after="160"/>
        <w:ind w:firstLine="1134"/>
        <w:jc w:val="both"/>
        <w:rPr/>
      </w:pPr>
      <w:r>
        <w:rPr/>
        <w:t xml:space="preserve">Promovió y consigna marcado con la letra “D”, Convenio Colectivo de Trabajo vigente en la Empresa y en el que se convino en su cláusula 19 la figura del aporte especial de ahorro; es menester resaltar que esta Sala ha sostenido que la convención colectiva es el derecho mismo y ello es precisamente, lo que dispensa a las partes de la carga de demostrarla; por tanto no constituye un medio de prueba en virtud del principio </w:t>
      </w:r>
      <w:r>
        <w:rPr>
          <w:i/>
        </w:rPr>
        <w:t>iuri novit curia</w:t>
      </w:r>
      <w:r>
        <w:rPr/>
        <w:t>.</w:t>
      </w:r>
    </w:p>
    <w:p>
      <w:pPr>
        <w:pStyle w:val="Normal"/>
        <w:widowControl w:val="false"/>
        <w:spacing w:lineRule="auto" w:line="360" w:before="160" w:after="160"/>
        <w:ind w:firstLine="1134"/>
        <w:jc w:val="both"/>
        <w:rPr/>
      </w:pPr>
      <w:r>
        <w:rPr/>
      </w:r>
    </w:p>
    <w:p>
      <w:pPr>
        <w:pStyle w:val="Normal"/>
        <w:widowControl w:val="false"/>
        <w:spacing w:lineRule="auto" w:line="360"/>
        <w:ind w:firstLine="1080"/>
        <w:jc w:val="both"/>
        <w:rPr/>
      </w:pPr>
      <w:r>
        <w:rPr/>
        <w:t>Prueba de Informes dirigida a la Asociación Civil Fondo de Previsión de los Trabajadores de la C.A. La Electricidad de Caracas y sus empresas filiales, cuyas resultas corren insertas a los folios 117 al 142 de la segunda pieza del expediente, otorgándosele valor probatorio, respecto que del mismo se desprende cuales trabajadores accionantes se encuentran afiliados a la misma.</w:t>
      </w:r>
    </w:p>
    <w:p>
      <w:pPr>
        <w:pStyle w:val="Normal"/>
        <w:widowControl w:val="false"/>
        <w:spacing w:lineRule="auto" w:line="360"/>
        <w:jc w:val="both"/>
        <w:rPr/>
      </w:pPr>
      <w:r>
        <w:rPr/>
      </w:r>
    </w:p>
    <w:p>
      <w:pPr>
        <w:pStyle w:val="Normal"/>
        <w:widowControl w:val="false"/>
        <w:spacing w:lineRule="auto" w:line="360"/>
        <w:ind w:firstLine="1080"/>
        <w:jc w:val="both"/>
        <w:rPr/>
      </w:pPr>
      <w:r>
        <w:rPr/>
        <w:t>Prueba de Informes dirigida a la Superintendencia de Cajas de Ahorro, cuyas resultas corren insertas a los folios 115 y 116 de la segunda pieza del expediente y de la misma se extrae el cumplimiento de los requisitos exigidos así como la fecha de inscripción del Fondo de Previsión de los Empleados de la C.A. La Electricidad de Caracas en la Superintendencia de Cajas de Ahorro (SUDECA), adscrita al extinto Ministerio de Hacienda; lo cual no constituye un hecho relevante para la resolución de la controversia.</w:t>
      </w:r>
    </w:p>
    <w:p>
      <w:pPr>
        <w:pStyle w:val="Normal"/>
        <w:widowControl w:val="false"/>
        <w:spacing w:lineRule="auto" w:line="360"/>
        <w:jc w:val="both"/>
        <w:rPr/>
      </w:pPr>
      <w:r>
        <w:rPr/>
      </w:r>
    </w:p>
    <w:p>
      <w:pPr>
        <w:pStyle w:val="Normal"/>
        <w:widowControl w:val="false"/>
        <w:spacing w:lineRule="auto" w:line="360"/>
        <w:ind w:firstLine="1134"/>
        <w:jc w:val="both"/>
        <w:rPr/>
      </w:pPr>
      <w:r>
        <w:rPr/>
        <w:t>Analizados, como han sido, los medios de pruebas promovidos por las partes, se procede a realizar las consideraciones siguientes:</w:t>
      </w:r>
    </w:p>
    <w:p>
      <w:pPr>
        <w:pStyle w:val="Normal"/>
        <w:widowControl w:val="false"/>
        <w:spacing w:lineRule="auto" w:line="360"/>
        <w:ind w:firstLine="1134"/>
        <w:jc w:val="both"/>
        <w:rPr/>
      </w:pPr>
      <w:r>
        <w:rPr/>
      </w:r>
    </w:p>
    <w:p>
      <w:pPr>
        <w:pStyle w:val="Normal"/>
        <w:widowControl w:val="false"/>
        <w:spacing w:lineRule="auto" w:line="360"/>
        <w:ind w:firstLine="1080"/>
        <w:jc w:val="both"/>
        <w:rPr/>
      </w:pPr>
      <w:r>
        <w:rPr/>
        <w:t xml:space="preserve">Preliminarmente debe señalarse, que en fecha 09 de agosto del año 1999, visto los desistimientos presentados por los ciudadanos </w:t>
      </w:r>
      <w:r>
        <w:rPr>
          <w:lang w:val="es-VE"/>
        </w:rPr>
        <w:t xml:space="preserve">RAFAEL ALFONSO LINARES FERNÁNDEZ, FRANCISCO IBARRA, RAFAEL CARRILLO, TERESA MARÍA LIMA QUINTAL, ENRIQUE ANTONIO HUGAS PALMA, DOMINGO JOSÉ GUZMÁN BERROTERAN, ROGELIO LORENZO SOSA, RAFAEL B APONTE, JOSÉ RAFAEL GUTIERREZ, MANUEL E. SANCHEZ, ANIBAL RUÍZ TIRADO, JOSÉ RAMÓN MENDOZA, DÁMASO (SIC) MERQUIADES, OSWALDO SENGES OLETTA, OMAR E. MARTÍNEZ, GUILLERMO E. SILVA, FRANK LUIS REQUENA, LUIS RAFAEL CAMPOS, JOSÉ ANTONIO TERÁN, FRANKLIN JOSÉ ROSO, FELIX JOSÉ MENDOZA, FERNANDO ROMERO, ARMANDO SÁNCHEZ, CARMÉN LEÓN DE QUESADA, JESÚS RAMÓN JIMENEZ Q., LUZ MARINA NUÑEZ, SIMÓN CEDEÑO LEÓN, JOSÉ LUIS JIMÉNEZ, RAFAEL RAMÓN MORENO, OCTAVIO VERAMENDI, DOMITILIO RIGOBERTO TOYO MORO, PEDRO A. PÉREZ, HUMBERTO JOSÉ GARCÍA, FRANCISCO A. RADA, GREGORIO SALAZAR, MIGUEL A. CORRO, FRANKLIN G. RODRIQUEZ, MARIO J. BARRIOS LÓPEZ, CARMELO ESCOBAR, VICENTE A. DELGADO, LAUREANO A. LAREZ, JOSÉ WILLIAM GIL, JESÚS MARÍA SANABRIA, BENITO FERNÁNDEZ MORALES, ELPIDIO SANZ, JOSÉ DANIEL NATERA, DOUGLAS GUTIÉRREZ CHACÓN, JESÚS LEONARDO SERRANO, HECTOR JOSÉ DAMAS CAMPOS, REINALDO LIRA DÍAZ, SANTOS RAMÍREZ, JUAN EDERVIN DE LA CRUZ, CARMELO ALBERTO ESPINOZA, RICARDO JORGE HERNÁNDEZ, MARIA E. CASTILLO, JAIRO ALEXANDER BUSTAMANTE, ALIRIO MARTÍNEZ ARRIECHE, HARRIS MARBELIS ROMERO, YINMY APONTE, AMÉRICO AREVALO, JOSE RAFAEL CEBALLOS, GLADYS JOSEFINA ROMERO, SONIA BORGAS TRUJILLO, LUIS MANUEL BOADA, REINALDO JOSÉ COLMENARES, JOSÉ ENRIQUE ROMERO GONZÁLEZ, JOSÉ GREGORIO VELASCO QUINTERO, OSWALDO PEÑA AYALA, ALÍ AYALA VARGAS POLANCO, FRANKLIN ANTONIO ZAPATA, PEDRO JOSÉ QUESADA, LUIS FREDDY OJEDA PINTO, ORLANDO PÉREZ, GREGORIO JOAQUÍN GUTIÉRREZ, ELIMENES CARRILLO, WILLIAM CATERINE, GUIDO R. LARA PEROZA, CARLOS ABACHE, SIMÓN ALBERTO GONZÁLEZ, YUSTY A. VALERO, ISBELIA GIL CORDERO, JOSE VELASCO ROMERO, TOMAS ESCOBAR, ERASMO GARCÍA, JESÚS PINO RODRÍGUEZ, ROBERTO AULAR GARCÍA, NELSON JOSÉ ACOSTA, ANGEL F. RENGIFO, MANUEL CORREA, JULIO A. SOJO, FELIX FRANCISCO ACEVEDO, REINALDO JOSÉ LUGO, JUAN A. APONTE GONZALEZ, GILBERTO REYES, MIGUEL DAVID MURGUEZA, JOVANNI JOSÉ SOJO, WANCESLAO CARDOZO, ROBERTO ALEGRÍA ONTIVEROS, ANGEL R. COVA, OMAR I. VELASQUEZ, LANDYS TOVAR, JESÚS M. RODRÍGUEZ, JUAN C. RAMÍREZ, JUAN G. SUAREZ, WILFREDO R. PÉREZ, MIGUEL A. RAMÍREZ, JOSÉ L. CASTILLO, JAIME RAÚL GONZÁLEZ, JORGE TORRES ZABAL, JORGE LUIS VILCHEZ, LUIS M. SALAZAR, ORLANDO ESCALONA, PABLO J. FERNÁNDEZ, DILIA ARNAL ORASMA, MARÍA ROSA CLEMENTE, FRANKLIN T. SILVA, JOSÉ A. PINTO, JANETH DEL CARMEN BRICEÑO, HUMBERTO J. CONTRERAS, EUSEBIO S LARES, MIGUEL PEREIRA, HÉCTOR ROJAS BLANCO, OSWALDO HERNÁNDEZ RAUSEO, ASDRUBAL C. PALMA, NERY NUMA ESCALONA, DOUGLAS C. SALGADO, TEOFILO FLORES, PEDRO GORDON, FRANKLIN J. VELÁZQUEZ, JOSÉ LUIS LUGO, JAVIER E QUINTERO, FREDDY REYNA, FRANCISCO A. BRAVO, MANUEL PRAZUELA, JOSÉ HERNÁNDEZ SANTIAGO, JOSÉ SAMBRANO, FERNANDO RIVAS, RAÚL E. ROSA, LUIS AUGUSTO GONZÁLEZ, JOSÉ MORALES, ALEXANDER LUCENA, JOSÉ RAMÓN REYES, ANGEL URBANEJA, FREDDY A. MARTÍNEZ, MARIO HERNÁNDEZ, GILBERTO LANDAETA, MARIANELA GERDEL, YUBRESQUI MARTÍNEZ, DULCE REA, JOEL PAEZ, ANTONIO MANZANILLA, PEDRO CARPIO, HUMBERTO PURROY, JACOBO LAMUS, JULIE MENDEZ, EUGENIO ENRIQUE BOLÍVAR, NELSÓN A. LÓPEZ, VICTOR LÓPEZ PERALES, EDGAR SOLORZANO, WILMER J. JIMENEZ, JESÚS ANTONIO, BARRETO, HUGO R. LINARES, ANGEL SOLER, LORENZO ARREAZA, JOSÉ ANGEL ARRATIA, CARMELO E IRU, MARIA CH. BECERRA, JUAN JOSÉ HERNÁNDEZ, NEDYS RAMÓN BOMPART, ARGENIS J. ESCOBAR M., INGELBERT GONZÁLEZ, GILBERTO J. MARTÍNEZ, ORANGEL J. SOLIS FLORES, RONNY OLIVAR, PEDRO HERNÁNDEZ, ROBERTO EMIRO GONZÁLEZ, JOAQUÍN A. PARADA, CARLOS FUENTES, ANTONIO J. COLINA MORALES, JOSÉ LUIS SOTO GOITIA, RAMÓN LÓPEZ, MARCOS GUEVARA, FELIX MARÍN MARCANO, NELSÓN CONCEPCIÓN SERRANO, JOSÉ FRANCISCO BARCENAS, ORLANDO RONDÓN, GIUSSEPPE MANCUSI, LEOVALDO MANZANILLA, WLADIMIR ROQUE, ORLANDO MARÍN, PABLO PERAZA A., JOSÉ MARÍA DUARTE, JESÚS GARCÍA DELGADO, EMILIO JOLLER R., RAMÓN RANGEL, JESÚS CASTILLO, CARLOS JESÚS MÚJICA, OBDULIO MOTA, CARLOS CENTENO, JOSÉ DOMINGO MENDOZA, RAFAEL HERNÁNDEZ, WILLIAMS E. LEÓN, ALBERTO FRIAS, VICENTE A. HERNÁNDEZ, WILFREDO HURTADO, MARTÍN BASTIDAS, ALEJANDRO GIL, NORMA R DE FLORES, LUIS A CASANOVA, PEDRO RAFAEL ESCOBAR, RICARDO J ABREU, GUILLERMO BONILLO, FIDEL TORO CABELLO, ROBERTO GIOIA, PLÁCIDO SÁNCHEZ, DIÓGENES ROSALES ROJAS, JESÚS R. JAEN F., ARÍSTIDES MEDINA, EUSTAQUIO E. LOZANO, JULIO CESAR CHARAMA, ORANGEL VELAZQUEZ, LUIS R. ZAMORA, ROGER U. IZAGUIRRE, JESÚS ALFONOSO (SIC) ROMERO, JOSÉ LUIS PÉREZ ROMAN, FRANCISCO FRANQUÍZ, CARLOS EDUARDO FLORES, JOSÉ GIOVANNI PEÑA, HERNÁN MILLAN FRANQUIZ, ORANGEL DELFÍN FRANQUIZ, RICHAR JOSÉ GONZÁLEZ, VLADIMIR MOROS, CARLOS CESAR BARRIOS, JOSÉ E TARAZONA, JESÚS G HERNÁNDEZ, HECTOR R ROJAS, WILLIAM A. ELIS, MARCOS A FERNÁNDEZ, JOSÉ HERMÓGENES BARRIOS, SAUL ALFREDO BRICEÑO, MARTA E. COULON, FREDDY G. PASTRAN, SANTIAGO A. SENGES OLETTA, ENRIQUE R. ECHENAGUCIA, HENRY HERRERA, DANIEL A. BORGES R., ALÍ ASCANIO, UBALDO A. SÁNCHEZ, JOSÉ B PASTRAN, ANGEL ENRIQUE FLORES, JESÚS RAMÓN PORRAS, ANTONIO RODRÍGUEZ, ORLANDO QUIÑONEZ, MIGUEL A. ALEJO MÉNDEZ, YHILMER ALEXIS COLMENARES, LUIS ALFREDO PALOMARES, GREGORIO ENRIQUE SUAREZ, MILTON GARCÍA, HECTOR RAÚL URBINA, JOSÉ A. GARCÍA, MARCELINO HERRERA, SANTIAGO UBALDO MARTÍNEZ, WILLIANS JESÚS GARCÍA, FRANK HERNÁNDEZ, JAI BARRIOS, ALZURÚ LIRA CONCEPCIÓN (SIC), JOSÉ RUIZ, ABEL DARIO GARCÍA, JOSÉ IGNACIO RIVAS, JESÚS UBRANTE A., FRANCISCO BLANCO, JUAN A. ACOSTA P., RUBEN DÍAZ, PAULO POMPA MORENO, JORGE C. ARVELO Y., JAIME FLORES, VICTOR ALBERTO RANGEL, MIGUEL ANGEL NAVARRO, JUAN BAUTISTA ALCALÁ, OMAR IZAGUIRRE, RAMÓN A BELLO, CECILIO A GIL, TOMÁS QUINTANA, JUAN RAFAEL DÍAZ, ANGEL E CALZADILLA, JESÚS RAMÓN ROJAS, OMAR MARÍN FERNANDEZ, PEDRO HERNÁNDEZ, ANIBAL S. MORONTA, CLAUDIO PACHECO, JENRRY CAMARGO, CARLOS E GUZMÁN, MARIANELA BUSTAMANTE, EURO FERNÁNDEZ, JULIO ENRIQUE ATENCIO, JIMMY A. ALVAREZ, LUIS RODRÍGUEZ, SORAIDA ESCOBAR, LUIS BELTRAN GONZÁLEZ, RAFAEL E VARGAS, LUIS FELIPE BARRETO, CLAUDIO LUCENA, JOSÉ ANGEL GUEVARA, WILMER A. LÓPEZ, MARCOS E. RUÍZ, JESÚS YUNCOSA, CARLOS CARREYO, NELSÓN RAMÍREZ, HELBIS E VILLAREAL (SIC), WILMER A LÓPEZ, RUBÉN JOSÉ VILLEGAS, JUAN CEDEÑO, OSCAR JIMENEZ, ANA LUISA SALCEDO, ANGEL SOTO GARCÍA, GILBERTO ROJAS, RUBERN (SIC) DARIO ROMERO, LUIS ARTURO PÉREZ, RAFAEL A. GÓMEZ, WILLIAM URRUBARRI, JOSE REINALDO SOTO, JOEL SANTANA, ANDRES ELOY GONZÁLEZ, DAVID J PÉREZ, SERAPIO R. ORTUÑO, LUIS BELTRÁN SUCRE, TEÓFILO J. GUILLEN, SILVIO RENGIFO, CARLOS LEDEZMA, GABRIEL JOSÉ ROMERO, MICHEL J. GARCÍA, NELSÓN A. SUAREZ, JESÚS OLIVARES, LUIS R. PARRA TORRES, WILLIAM PINEDA, JOEGE (SIC) ELIAS ACERO, JESÚS GUTIERREZ, JAVIER MONTAÑO, ISMAEL J. PÉREZ, ANTONIO J. RIVAS, CARLOS SEGUNDO DÍAZ, DIONISIO MILLAN, EMILIO J. GARCÍA, PEDRO JOSÉ GONZÁLEZ, HARRISON SEGURA, LILIAN M. PADUANI, AMIRKA VELASQUEZ, MARCO TORO LEÓN, SERGIO R. GONZÁLEZ, EUCLIDES RAMOS, MABEL GONZÁLEZ, JOSÉ GALINDO N., EMETERIO HUERTA, JESÚS G. SOSA, JULIO CELESTINO COLMENARES, BAUDILIO A. TOVAR, FLOR ALBA CABALLERO, RUFINO A. RIOS, LIDIA FERNÁNDEZ, IVAN AGUILERA, DANIEL JOSÉ MONTAÑO, JUAN RAMÓN VERGARA, DANIEL A. BLANCO, PILAR JOSEFINATOLEDO, JOSÉ LUIS BLANCO, CARLOS SÁNCHEZ, ANGEL RAMÍREZ, ORLANDO J. FRANCO, CARLOS JOSÉ ROBLES, ISIDORO OJEDA, PEDRO PEÑATE, BECLE SALAS, NEFTUHIN HERNÁNDEZ, MILENA FIRGIUELE, LUIS ENRIQUE GIL, ARNOL LEÓN, JORGE VILLAREAL (SIC), ARMANDO RAMOS, MICHAEL ROMERO, FILIBERTO SÁNCHEZ, LUIS MIGUEL GALARRAGA, SOLEIGNES HERNÁNDEZ, BLAS ANTONIO LEÓN, RAUL R. LÓPEZ, GUSTAVO MUSCOUS, HENRY JOSÉ BENITEZ, ANGEL RIZO BELLO, MANUEL A. ORTEGA, ANGEL ALBERTO ROMERO, JULIO FRANCISCO CORRO, CARLOS J. NEVADA, LUIS R. COLINA GIL, EGLA SORAYA GRAFE, SIMÓN OLIVARES, KATHERINE REYES, ALEXIS NUÑEZ, RAÚL I MELLAO, HECTOR E. ROJAS, NELSÓN RAMOS ACOSTA, SERGIO ALVIAREZ (SIC), JOSÉ G. SEGOVIA, FRANCISCO MARVAL, JOSÉ ALFONZO, DENIS I GAMEZ, RICHAR HERNÁNDEZ, FRANCISCO CASTRO, JESÚS MEDINA, JOSÉ MARTÍNEZ, NELSÓN LÓPEZ, FLORENCIO LOVERA, JESÚS NAMIA, WILFREDO CUNBERVATH, JIMMY F. AGUILAR, ORLANDO R. TORRES, GARY MARLON MÁRQUEZ, VICTOR JOSÉ CAMPOS, BRIGIDO RAMÓN VARGAS, JUAN B. GONZÁLEZ, LUIS RAMÓN SUBERO, WILDER D. PÉREZ, ARGENIS OSOSRIO (SIC), HENRY A. HERNÁNDEZ, DOUGLAS CABRERA, CARLOS JULO (SIC) SAENZ, ALI LEOPOLODO (SIC) BARRETO, WILFREDO FONSECA, ORLANDO RIVAS, ALCIDES ACUÑA, NELSÓN ALCANTARA, PEDRO ALCANTARA, JOSÉ A. PACHECO, JOSÉ GREGORIO HERNÁNDEZ, HECTOR J. GONZÁLEZ, HECTOR R. BERNAL, DEIBY SALAZAR, ROJESMEL RODRÍGUEZ, FREDDY A. ARCHER, JOSÉ VERASMENDI, ROMULO PADILLA, EDGARDO CARRASQUEL, JOSE G. ARAUJO, IVAN RODRÍGUEZ, ALEXANDER ARCILA, EFREN GONZÁLEZ, RODOLFO CHACÓN, NELSÓN CONCHA, FRANKLIN QUINTANA, JONAS ALFREDO RUIZ, FRANCISCO BENCOMO, RUBEN E. DÁVILA, HARRIS GRAGORIO (SIC) HERNÁNDEZ, JOSÉ GREGORIO HERNÁNDEZ, MARIA MILAGROS CARVAGAL (SIC), CARLOS JOSÉ PULIDO RIVERO, RICARDO CLAVIN, GERARDO NARVAEZ, ANA MARÍA RZEPCZAK, LUIS ALBERTO SÁNCHEZ, FERNANDO C. ROMERO, CARLOS CANCHICA, JOSÉ ALEXIS GARCÍA, NEIL TESARA, IVAN E. LOYO, MAXIMO ANTONIO PINEDA, JESÚS RAFAEL SÁNCHEZ, HENNIS HERRERA, LEONARDO NAVARRO, DOUGLAS PULGAR CASTRO, ORLANDO RAMÓN MIJARES, ENRIQUE RAMÓN CABRERA B., UBER ALEXANDER MÁRQUEZ, CARLOS EDUARDO SILVA, JOSÉ ANTONIO ROQUE, HERMES AREVALO CONDE, ALBERTO LORETO MARTÍNEZ, JOSÉ GREGORIO SILVESTRE, CARLOS MELENDEZ B., MARCOS FRANCISCO DARÍAS, JAIME SANZ, JEHOVAN J. BENITEZ, NESTOR C. AGUILAR, LUIS ERASMO CARRERO, ROBERTO HERNÁNDEZ, JOSE FELIX ALMEDA, ULISES RAFAEL GARCÍA, JOEL ALFONSO MARTÍNEZ, SERGIO JOSÉ ARCILAS, JOSÉ FELIX ORTIZ, RICHAR A. PÉREZ GUTIERREZ, ELI BELTRAN BORRERO DÍAZ, JONAS CROQUER AREVALO, FRANKLIN JOSÉ MENDOZA BARRIOS, GEISA DELLAMIRA BECERRA C (SIC), HECTOR ALONSO URDINA URDINA, ARGENIS DE JESÚS SALAS SABANIEGO, ENRIQUE ELEAZAR REQUENA ORTIZ, JOSE ENRIQUE SAYAGO, VALENTIN GONZÁLEZ FERNÁNDEZ, JESÚS ALBERTO BOLÍVAR ESCOBAR, JOHNNY ISRAEL CORONADO R., FELIX ULLOA VELAZQUEZ, RINA SÁNCHEZ LABARTE, YUBISAY UZCATEGUI CARRILLO, BELKIS SUAREZ, JUAN CHAUSTRE RAMÍREZ, JOSÉ NAVARRO ROJAS, OSWAR CASTILLO MÁRQUEZ, JESÚS ENRIQUE RODRÍGUEZ, WILMAN HERRADA BRITO, WILLIAM OJEDA BECERRA, PABLO ALEJANDRO LARDIERI, CARLOS VILLAVICENCIO VENIDI, ANDRES LUGO MÁRQUEZ, DIONISIO SUAREZ RANGEL, JORGE DÍAZ LAMOR, DENIS VASQUEZ URBINA, JOSÉ USECHE GUERRERO, JOHANDER EFREN PEREZ, RAMÓN RIVERO VILLEGAS, ELIZABETH PEDRO DE REQUENA, MARIA XIOMARA LAYA, MILAGROS DEL VALLE ESCOBAR, JOSÉ FLORES ARISMENDI, RAUL EMILIO TOLEDO BLANCO, JOSÉ A. DOMINGUEZ, JULIO R. PEREIRA C., JOSÉ LUIS QUINTERO, NESTOR URBINA, ARMANDO JOSÉ RIVERO, WILSON PINTO AYALA, MARCO T. RAMÍREZ, ANA F. RODRÍGUEZ, EDWAR A. EPIN, MIGUEL ARCANGEL PEÑA FERNÁNDEZ, EFREN FERRER SÁNCHEZ, DEVIS EMILIO JIMENEZ, ALVARO RODRÍGUEZ, JESÚS ALBERTO GUIDIÑO M., RAÚL JOSÉ LOZADA, MATÍAS MADERA, JOSÉ GREGORIO GARCÍA, DERICK JOSÉ SIMONY S., YASMINA ISABEL ARAQUE, YNGRID MERCEDES HERRERA, BEATRIZ AMABLE LOZADA, INGRID C. VILLEGAS, EDGAR IGNACIO PONCE, ANDRES GILBERTO GRANADO, HENRY JOSÉ PEREIRA, MIGUEL ANGEL SILVA, CIPRIANO VICENTE ROMERO, GERARDO PASTOR GONZÁLEZ, MIGUEL A. CORRO, FRNAKLIN G. RODRIGUEZ, MARIO J. BARRIOS LÓPEZ, CARMELO ESCOBAR, VICENTE A. DELGADO, LAUREANO A. LAREZ, JOSÉ WILLIAM GIL, JESÚS MARÍA SANABRIA, BENITO FERNÁNDEZ MORALES, ELPIDIO SANZ, RAMÓN DUQUE, MARCO TULIO HERNÁNDEZ, JHONY ALISES BASQUEES (SIC), DOUGLAS DAVILA RIVERO, ERWIN GERARDO AGUILAR, NAHEN G. VIELMA, ROGELIO CRUZ YANEZ, ALEXANDER RODRÍGUEZ CHACÓN, MEDRANO APONTE NAHIR DEL MAR, JOSÉ DE JESUS A´PONTE (SIC) DÍAZ, IVONNE MENESES y JOHNIE A. TOVAR; </w:t>
      </w:r>
      <w:r>
        <w:rPr/>
        <w:t>el extinto Juzgado Noveno de Primera Instancia del Trabajo de la Circunscripción Judicial del Área Metropolitana de Caracas, le imparte su aprobación y homologación en los términos allí expuestos.</w:t>
      </w:r>
    </w:p>
    <w:p>
      <w:pPr>
        <w:pStyle w:val="Normal"/>
        <w:widowControl w:val="false"/>
        <w:spacing w:lineRule="auto" w:line="360"/>
        <w:jc w:val="both"/>
        <w:rPr/>
      </w:pPr>
      <w:r>
        <w:rPr/>
      </w:r>
    </w:p>
    <w:p>
      <w:pPr>
        <w:pStyle w:val="Normal"/>
        <w:widowControl w:val="false"/>
        <w:spacing w:lineRule="auto" w:line="360"/>
        <w:ind w:firstLine="1080"/>
        <w:jc w:val="both"/>
        <w:rPr>
          <w:b/>
          <w:b/>
          <w:i/>
          <w:i/>
          <w:lang w:val="es-VE"/>
        </w:rPr>
      </w:pPr>
      <w:r>
        <w:rPr/>
        <w:t>Igualmente, en fecha 17 de febrero de 2000, el Juzgado Superior Cuarto del Trabajo de la Circunscripción Judicial del Área Metropolitana de Caracas, visto los desistimientos presentados por los ciudadanos WILMER ANTONIO VICENT RODRÍGUEZ, WILFREDO RODRÍGUEZ RODRÍGUEZ, CESAR JOSÉ RAMÍREZ, JUAN ALEXIS BLANCO DÍAZ, VICTOR MANUEL GARCÍA Y JUAN JOSÉ CUAURO SUÁREZ, procede a homologarlos. (Folio 338 de la pieza N° 2)</w:t>
      </w:r>
    </w:p>
    <w:p>
      <w:pPr>
        <w:pStyle w:val="Normal"/>
        <w:widowControl w:val="false"/>
        <w:spacing w:lineRule="auto" w:line="360"/>
        <w:jc w:val="both"/>
        <w:rPr>
          <w:b/>
          <w:b/>
          <w:i/>
          <w:i/>
          <w:lang w:val="es-VE"/>
        </w:rPr>
      </w:pPr>
      <w:r>
        <w:rPr>
          <w:b/>
          <w:i/>
          <w:lang w:val="es-VE"/>
        </w:rPr>
      </w:r>
    </w:p>
    <w:p>
      <w:pPr>
        <w:pStyle w:val="Normal"/>
        <w:widowControl w:val="false"/>
        <w:spacing w:lineRule="auto" w:line="360"/>
        <w:ind w:firstLine="1080"/>
        <w:jc w:val="both"/>
        <w:rPr/>
      </w:pPr>
      <w:r>
        <w:rPr/>
        <w:t xml:space="preserve">En otros términos, considera esta Sala necesario advertir que aún cuando del escrito libelar se desprende que los actores fundamentaron su </w:t>
      </w:r>
      <w:r>
        <w:rPr>
          <w:i/>
        </w:rPr>
        <w:t>petitum</w:t>
      </w:r>
      <w:r>
        <w:rPr/>
        <w:t xml:space="preserve"> en la existencia de dos obligaciones jurídico laborales, no obstante se evidencia que el pronunciamiento del fallo recurrido estuvo enmarcado en sólo uno de los conceptos peticionados por los demandantes, como es el carácter salarial del aporte especial de ahorro; por tanto al haber sido impugnada dicha sentencia sólo por las codemandadas, está vedado para esta Sala emitir pronunciamiento con relación a la otra reclamación pretendida, ello, en virtud del principio de </w:t>
      </w:r>
      <w:r>
        <w:rPr>
          <w:i/>
          <w:iCs/>
        </w:rPr>
        <w:t>reformatio in peius</w:t>
      </w:r>
      <w:r>
        <w:rPr/>
        <w:t xml:space="preserve"> al cual la Sala Constitucional en sentencia N° 2.133 del 6 de agosto de 2003, reconoció el carácter de orden público, y así acogido en innumerables sentencias proferidas por esta Sala de Casación Social. </w:t>
      </w:r>
    </w:p>
    <w:p>
      <w:pPr>
        <w:pStyle w:val="Normal"/>
        <w:widowControl w:val="false"/>
        <w:spacing w:lineRule="auto" w:line="360"/>
        <w:jc w:val="both"/>
        <w:rPr/>
      </w:pPr>
      <w:r>
        <w:rPr/>
      </w:r>
    </w:p>
    <w:p>
      <w:pPr>
        <w:pStyle w:val="Normal"/>
        <w:widowControl w:val="false"/>
        <w:spacing w:lineRule="auto" w:line="360"/>
        <w:ind w:firstLine="1080"/>
        <w:jc w:val="both"/>
        <w:rPr/>
      </w:pPr>
      <w:r>
        <w:rPr/>
        <w:t xml:space="preserve">Determinado lo anterior, corresponde a esta Sala pronunciarse, acerca del carácter salarial o no del denominado aporte especial de ahorro convenido en la Convención Colectiva suscrita por el Sindicato de Trabajadores Electricistas, Similares y Conexos del Distrito Federal y Estado Miranda, Sindicato de Trabajadores de Empresas Eléctricas y Similares del Distrito Federal y el Estado Miranda y C.A la Electricidad de Caracas, SAICA-SACA y sus empresas filiales, la cual fue depositada en fecha 6 de noviembre de 1996, entrando en vigor conforme a lo establecido en su cláusula 72 a partir de dicha oportunidad. </w:t>
      </w:r>
    </w:p>
    <w:p>
      <w:pPr>
        <w:pStyle w:val="Normal"/>
        <w:widowControl w:val="false"/>
        <w:spacing w:lineRule="auto" w:line="360"/>
        <w:ind w:firstLine="708"/>
        <w:jc w:val="both"/>
        <w:rPr/>
      </w:pPr>
      <w:r>
        <w:rPr/>
      </w:r>
    </w:p>
    <w:p>
      <w:pPr>
        <w:pStyle w:val="Normal"/>
        <w:widowControl w:val="false"/>
        <w:spacing w:lineRule="auto" w:line="360"/>
        <w:ind w:firstLine="1080"/>
        <w:jc w:val="both"/>
        <w:rPr/>
      </w:pPr>
      <w:r>
        <w:rPr/>
        <w:t xml:space="preserve">En tal sentido, cabe destacar que los acuerdos contenidos en las actas referidas </w:t>
      </w:r>
      <w:r>
        <w:rPr>
          <w:i/>
        </w:rPr>
        <w:t>ut supra</w:t>
      </w:r>
      <w:r>
        <w:rPr/>
        <w:t>, fueron plasmados en la cláusula 19 de la señalada Convención Colectiva, la cual es del siguiente tenor:</w:t>
      </w:r>
    </w:p>
    <w:p>
      <w:pPr>
        <w:pStyle w:val="Normal"/>
        <w:widowControl w:val="false"/>
        <w:spacing w:lineRule="auto" w:line="360"/>
        <w:ind w:firstLine="708"/>
        <w:jc w:val="both"/>
        <w:rPr/>
      </w:pPr>
      <w:r>
        <w:rPr/>
      </w:r>
    </w:p>
    <w:p>
      <w:pPr>
        <w:pStyle w:val="Normal"/>
        <w:widowControl w:val="false"/>
        <w:spacing w:lineRule="auto" w:line="360"/>
        <w:ind w:left="1134" w:hanging="0"/>
        <w:jc w:val="both"/>
        <w:rPr>
          <w:b/>
          <w:b/>
          <w:color w:val="000000"/>
        </w:rPr>
      </w:pPr>
      <w:r>
        <w:rPr>
          <w:b/>
          <w:color w:val="000000"/>
        </w:rPr>
        <w:t>CLAUSULA N° 19 FONDO DE PREVISIÓN DE LA C.A. ELECTRICIDAD DE CARACAS Y SUS EMPRESAS FILIALES.</w:t>
      </w:r>
    </w:p>
    <w:p>
      <w:pPr>
        <w:pStyle w:val="Normal"/>
        <w:widowControl w:val="false"/>
        <w:spacing w:lineRule="auto" w:line="360"/>
        <w:ind w:left="1134" w:hanging="0"/>
        <w:jc w:val="both"/>
        <w:rPr>
          <w:b/>
          <w:b/>
          <w:color w:val="000000"/>
        </w:rPr>
      </w:pPr>
      <w:r>
        <w:rPr>
          <w:b/>
          <w:color w:val="000000"/>
        </w:rPr>
      </w:r>
    </w:p>
    <w:p>
      <w:pPr>
        <w:pStyle w:val="Normal"/>
        <w:widowControl w:val="false"/>
        <w:ind w:left="1134" w:hanging="0"/>
        <w:jc w:val="both"/>
        <w:rPr>
          <w:color w:val="000000"/>
        </w:rPr>
      </w:pPr>
      <w:r>
        <w:rPr>
          <w:color w:val="000000"/>
        </w:rPr>
        <w:t>Las partes, con la finalidad de propender al ahorro con ello al fortalecimiento y estabilidad económica de los trabajadores al servicio de las Empresas, y afiliados al Fondo de Previsión de los Trabajadores de la C.A. ELECTRICIDAD DE CARACAS, convienen en lo siguiente:</w:t>
      </w:r>
    </w:p>
    <w:p>
      <w:pPr>
        <w:pStyle w:val="Normal"/>
        <w:widowControl w:val="false"/>
        <w:ind w:left="1134" w:hanging="0"/>
        <w:jc w:val="both"/>
        <w:rPr>
          <w:color w:val="000000"/>
        </w:rPr>
      </w:pPr>
      <w:r>
        <w:rPr>
          <w:color w:val="000000"/>
        </w:rPr>
        <w:t>1.- Mantener en vigencia los beneficios del trabajador en dicho fondo, en el entendido que éste no perderá las contribuciones que haya aportado a su cuenta en el Fondo la respectiva Empresa, cuando termine su relación individual de trabajo. El Trabajador no podrá retirar de su cuenta en el Fondo de Previsión, las contribuciones que le hubieren sido acreditadas, sino cuando finalice la relación de trabajo.</w:t>
      </w:r>
    </w:p>
    <w:p>
      <w:pPr>
        <w:pStyle w:val="Normal"/>
        <w:widowControl w:val="false"/>
        <w:ind w:left="1134" w:hanging="0"/>
        <w:jc w:val="both"/>
        <w:rPr>
          <w:color w:val="000000"/>
        </w:rPr>
      </w:pPr>
      <w:r>
        <w:rPr>
          <w:color w:val="000000"/>
        </w:rPr>
        <w:t>2.- La correspondiente Empresa contribuirá de manera definitiva con el 100% de las aportaciones ordinarias efectuadas por sus trabajadores miembros de dicho Fondo, sometidas estas aportaciones a las regulaciones y limitaciones del mismo.</w:t>
      </w:r>
    </w:p>
    <w:p>
      <w:pPr>
        <w:pStyle w:val="Normal"/>
        <w:widowControl w:val="false"/>
        <w:ind w:left="1134" w:hanging="0"/>
        <w:jc w:val="both"/>
        <w:rPr>
          <w:color w:val="000000"/>
        </w:rPr>
      </w:pPr>
      <w:r>
        <w:rPr>
          <w:color w:val="000000"/>
        </w:rPr>
      </w:r>
    </w:p>
    <w:p>
      <w:pPr>
        <w:pStyle w:val="Normal"/>
        <w:widowControl w:val="false"/>
        <w:ind w:left="1134" w:hanging="0"/>
        <w:jc w:val="both"/>
        <w:rPr>
          <w:color w:val="000000"/>
        </w:rPr>
      </w:pPr>
      <w:r>
        <w:rPr>
          <w:color w:val="000000"/>
        </w:rPr>
        <w:t>3.- En la directiva del Fondo de Previsión habrá un (1) representante de los Sindicatos, designado por éstos oportunamente presentados a las Empresa para tal fin. Las modificaciones contenidas en esta cláusula respecto del texto de la Cláusula N° 18 de la Convención Colectiva de Trabajo celebrado por las partes el 07 de Octubre de 1981, sólo entrarán en vigor a partir de la fecha de depósito de la presente Convención.</w:t>
      </w:r>
    </w:p>
    <w:p>
      <w:pPr>
        <w:pStyle w:val="Normal"/>
        <w:widowControl w:val="false"/>
        <w:ind w:left="1134" w:hanging="0"/>
        <w:jc w:val="both"/>
        <w:rPr>
          <w:color w:val="000000"/>
        </w:rPr>
      </w:pPr>
      <w:r>
        <w:rPr>
          <w:color w:val="000000"/>
        </w:rPr>
      </w:r>
    </w:p>
    <w:p>
      <w:pPr>
        <w:pStyle w:val="Normal"/>
        <w:widowControl w:val="false"/>
        <w:ind w:left="1134" w:hanging="0"/>
        <w:jc w:val="both"/>
        <w:rPr>
          <w:color w:val="000000"/>
        </w:rPr>
      </w:pPr>
      <w:r>
        <w:rPr>
          <w:color w:val="000000"/>
        </w:rPr>
        <w:t>4.- Las Empresas realizarán aportaciones especiales a los fines de fomentar el ahorro de los trabajadores. Dichas aportaciones podrán  ser solicitadas parcialmente en calidad de préstamo, en la forma y Condiciones establecidas por los Estatutos de la Asociación Civil Fondo de Previsión de los Trabajadores de la C.A. Electricidad de Caracas y sus Empresas Eléctricas Filiales para cubrir gastos relacionados única y exclusivamente con necesidades relativas a: educación; salud del miembro participante y/o sus familiares: reparación de vehículos: adquisición o reparación de equipos electrodomésticos; construcción, reparación o alquiler de vivienda; disfrute de vacaciones y otros gastos recreacionales del trabajador o sus familiares; gastos de matricula, uniformes y útiles escolares; así como otro gasto imprevistos que a juicio de la Junta de Administración del Fondo de Previsión sean similares o conexos con los anteriormente especificados.</w:t>
      </w:r>
    </w:p>
    <w:p>
      <w:pPr>
        <w:pStyle w:val="Normal"/>
        <w:widowControl w:val="false"/>
        <w:ind w:left="1134" w:hanging="0"/>
        <w:jc w:val="both"/>
        <w:rPr>
          <w:color w:val="000000"/>
        </w:rPr>
      </w:pPr>
      <w:r>
        <w:rPr>
          <w:color w:val="000000"/>
        </w:rPr>
        <w:t>La Empresas realizarán mensualmente una aportación especial equivalente a cien (100) veces el aporte a su ahorro especial que realice previamente el trabajador activo, según lo establecido en los Estatutos del Fondo de Previsión.</w:t>
      </w:r>
    </w:p>
    <w:p>
      <w:pPr>
        <w:pStyle w:val="Normal"/>
        <w:widowControl w:val="false"/>
        <w:ind w:left="1134" w:hanging="0"/>
        <w:jc w:val="both"/>
        <w:rPr>
          <w:color w:val="000000"/>
        </w:rPr>
      </w:pPr>
      <w:r>
        <w:rPr>
          <w:color w:val="000000"/>
        </w:rPr>
      </w:r>
    </w:p>
    <w:p>
      <w:pPr>
        <w:pStyle w:val="Normal"/>
        <w:widowControl w:val="false"/>
        <w:ind w:left="1134" w:hanging="0"/>
        <w:jc w:val="both"/>
        <w:rPr>
          <w:color w:val="000000"/>
        </w:rPr>
      </w:pPr>
      <w:r>
        <w:rPr>
          <w:color w:val="000000"/>
        </w:rPr>
        <w:t>Los elementos que fueron considerados como referencia de las aportaciones especiales al ahorro del trabajador que harán las Empresas (salario básico, subsidio de los Decretos 1240 y 617), para el caso de los trabajadores activos para el momento de la firma de esta Convención, de ninguna manera significa que la aportación especial al ahorro, aquí establecida, pierda la naturaleza no salarial que le es propia y que las partes expresamente reconocen. Los aportes especiales convenidos en esta Cláusula no serán aplicables de la misma manera a los trabajadores que entren con posterioridad a la vigencia del presente Convenio.</w:t>
      </w:r>
    </w:p>
    <w:p>
      <w:pPr>
        <w:pStyle w:val="Normal"/>
        <w:widowControl w:val="false"/>
        <w:ind w:left="1134" w:hanging="0"/>
        <w:jc w:val="both"/>
        <w:rPr>
          <w:color w:val="000000"/>
        </w:rPr>
      </w:pPr>
      <w:r>
        <w:rPr>
          <w:color w:val="000000"/>
        </w:rPr>
      </w:r>
    </w:p>
    <w:p>
      <w:pPr>
        <w:pStyle w:val="Normal"/>
        <w:widowControl w:val="false"/>
        <w:ind w:left="1134" w:hanging="0"/>
        <w:jc w:val="both"/>
        <w:rPr>
          <w:color w:val="000000"/>
        </w:rPr>
      </w:pPr>
      <w:r>
        <w:rPr>
          <w:color w:val="000000"/>
        </w:rPr>
        <w:t>Las futuras modificaciones a los salarios básicos de los trabajadores y al contenido de los Decretos 1240 y 617 del Ejecutivo Nacional o los que le sustituyan, no obligarán a las Empresas ni a los miembros participantes a incrementar el monto actual de las aportaciones especiales al ahorro ni los límites de las mismas.</w:t>
      </w:r>
    </w:p>
    <w:p>
      <w:pPr>
        <w:pStyle w:val="Normal"/>
        <w:widowControl w:val="false"/>
        <w:ind w:left="1134" w:hanging="0"/>
        <w:jc w:val="both"/>
        <w:rPr>
          <w:color w:val="000000"/>
        </w:rPr>
      </w:pPr>
      <w:r>
        <w:rPr>
          <w:color w:val="000000"/>
        </w:rPr>
      </w:r>
    </w:p>
    <w:p>
      <w:pPr>
        <w:pStyle w:val="Normal"/>
        <w:widowControl w:val="false"/>
        <w:ind w:left="1134" w:hanging="0"/>
        <w:jc w:val="both"/>
        <w:rPr>
          <w:color w:val="000000"/>
        </w:rPr>
      </w:pPr>
      <w:r>
        <w:rPr>
          <w:color w:val="000000"/>
        </w:rPr>
        <w:t xml:space="preserve">Las contribuciones de las Empresas a que se ha hecho alusión en los numerales 2, 3 y 4 de esta cláusula (y las que con anterioridad de la fecha de esta Convención venían haciendo las Empresas a las cuentas de los trabajadores en el Fondo de Previsión), no se consideran integrantes del salario a los trabajadores, toda vez que no se han hecho, ni se harán en razón de los servicios que estos prestan o han prestado a las Empresas, sino en función de sus ahorros mensuales, de conformidad con el parágrafo único, literal C, del artículo 133 de la Ley Orgánica del Trabajo. </w:t>
      </w:r>
    </w:p>
    <w:p>
      <w:pPr>
        <w:pStyle w:val="Normal"/>
        <w:widowControl w:val="false"/>
        <w:ind w:left="1134" w:hanging="0"/>
        <w:jc w:val="both"/>
        <w:rPr>
          <w:color w:val="000000"/>
        </w:rPr>
      </w:pPr>
      <w:r>
        <w:rPr>
          <w:color w:val="000000"/>
        </w:rPr>
      </w:r>
    </w:p>
    <w:p>
      <w:pPr>
        <w:pStyle w:val="Normal"/>
        <w:widowControl w:val="false"/>
        <w:ind w:left="1134" w:hanging="0"/>
        <w:jc w:val="both"/>
        <w:rPr>
          <w:color w:val="000000"/>
        </w:rPr>
      </w:pPr>
      <w:r>
        <w:rPr>
          <w:color w:val="000000"/>
        </w:rPr>
        <w:t>Las Aportaciones especiales que realicen las empresas, siempre y cuando el miembro participante previamente realice su aportación del 1%, no se suspenderán en caso que el mismo se encuentre de permiso remunerado, vacaciones, permiso pre y post natal, reposo emanado del Instituto Venezolano de los Seguros Sociales, no así en caso de detención policial, servicio militar, licencia otorgadas para estudio y permisos no remunerados.</w:t>
      </w:r>
    </w:p>
    <w:p>
      <w:pPr>
        <w:pStyle w:val="Normal"/>
        <w:widowControl w:val="false"/>
        <w:spacing w:lineRule="auto" w:line="360"/>
        <w:jc w:val="both"/>
        <w:rPr>
          <w:color w:val="000000"/>
        </w:rPr>
      </w:pPr>
      <w:r>
        <w:rPr>
          <w:color w:val="000000"/>
        </w:rPr>
      </w:r>
    </w:p>
    <w:p>
      <w:pPr>
        <w:pStyle w:val="Normal"/>
        <w:widowControl w:val="false"/>
        <w:spacing w:lineRule="auto" w:line="360"/>
        <w:ind w:right="-60" w:firstLine="1080"/>
        <w:jc w:val="both"/>
        <w:rPr/>
      </w:pPr>
      <w:r>
        <w:rPr/>
        <w:t xml:space="preserve">En primer lugar, cabe destacar que el punto medular del caso </w:t>
      </w:r>
      <w:r>
        <w:rPr>
          <w:i/>
        </w:rPr>
        <w:t>sub examine</w:t>
      </w:r>
      <w:r>
        <w:rPr/>
        <w:t xml:space="preserve"> está orientado en un conflicto de derecho, por cuanto se discute la naturaleza jurídica del aporte especial en ahorro patronal, acordado en la cláusula transcrita, y en tal sentido, si reviste o no carácter salarial.</w:t>
      </w:r>
    </w:p>
    <w:p>
      <w:pPr>
        <w:pStyle w:val="Normal"/>
        <w:widowControl w:val="false"/>
        <w:spacing w:lineRule="auto" w:line="360"/>
        <w:ind w:right="-60" w:firstLine="1134"/>
        <w:jc w:val="both"/>
        <w:rPr/>
      </w:pPr>
      <w:r>
        <w:rPr/>
      </w:r>
    </w:p>
    <w:p>
      <w:pPr>
        <w:pStyle w:val="Normal"/>
        <w:widowControl w:val="false"/>
        <w:spacing w:lineRule="auto" w:line="360"/>
        <w:ind w:right="-60" w:firstLine="1134"/>
        <w:jc w:val="both"/>
        <w:rPr/>
      </w:pPr>
      <w:r>
        <w:rPr/>
        <w:t>Es menester destacar, que las Convenciones Colectivas de Trabajo encuentran su fundamento legal en el artículo 507 de la Ley Orgánica del Trabajo, el cual establece:</w:t>
      </w:r>
    </w:p>
    <w:p>
      <w:pPr>
        <w:pStyle w:val="Normal"/>
        <w:widowControl w:val="false"/>
        <w:spacing w:lineRule="auto" w:line="360"/>
        <w:ind w:right="-60" w:firstLine="1134"/>
        <w:jc w:val="both"/>
        <w:rPr/>
      </w:pPr>
      <w:r>
        <w:rPr/>
      </w:r>
    </w:p>
    <w:p>
      <w:pPr>
        <w:pStyle w:val="Normal"/>
        <w:widowControl w:val="false"/>
        <w:ind w:left="1134" w:hanging="0"/>
        <w:jc w:val="both"/>
        <w:rPr/>
      </w:pPr>
      <w:r>
        <w:rPr/>
        <w:t xml:space="preserve">Es aquella que se celebra entre uno o varios sindicatos o federaciones o confederaciones sindicales de los trabajadores, de una parte, y uno o varios patronos o sindicatos o asociaciones de patronos de la otra, para establecer las condiciones conforme a las cuales se debe prestar el trabajo y los derechos y obligaciones que correspondan a cada una de las partes </w:t>
      </w:r>
    </w:p>
    <w:p>
      <w:pPr>
        <w:pStyle w:val="Normal"/>
        <w:widowControl w:val="false"/>
        <w:ind w:right="-60" w:firstLine="1134"/>
        <w:jc w:val="both"/>
        <w:rPr/>
      </w:pPr>
      <w:r>
        <w:rPr/>
      </w:r>
    </w:p>
    <w:p>
      <w:pPr>
        <w:pStyle w:val="Normal"/>
        <w:widowControl w:val="false"/>
        <w:spacing w:lineRule="auto" w:line="360" w:before="160" w:after="160"/>
        <w:ind w:firstLine="1134"/>
        <w:jc w:val="both"/>
        <w:rPr/>
      </w:pPr>
      <w:r>
        <w:rPr/>
        <w:t>De la definición legal antes transcrita, se observa que en la formación de las convenciones colectivas, se ejerce la autonomía colectiva de voluntad de las partes, la cual tiene las limitaciones propias del Derecho del Trabajo; como bien señala Américo Plá Rodríguez:</w:t>
      </w:r>
    </w:p>
    <w:p>
      <w:pPr>
        <w:pStyle w:val="Normal"/>
        <w:widowControl w:val="false"/>
        <w:ind w:left="1134" w:hanging="0"/>
        <w:jc w:val="both"/>
        <w:rPr/>
      </w:pPr>
      <w:r>
        <w:rPr/>
        <w:t>La autonomía de la voluntad tiene limitaciones específicas, propias del derecho del trabajo. Como es lógico, las limitaciones generales del derecho civil son aplicadas al derecho del trabajo, en tanto que la voluntad de las partes no puede por el contrato de trabajo, el convenio colectivo o por el pacto de seguro privado, vulnerar las buenas costumbres, las bases del orden público del Estado o las normas prohibitivas expresas que tienden a proteger situaciones de derechos especiales. Pero el derecho del trabajo –aportando otro fundamento más para el reconocimiento de su especialidad o autonomía-impone restricciones y limitaciones para la defensa de valores y bienes jurídicos que le son propios.</w:t>
      </w:r>
    </w:p>
    <w:p>
      <w:pPr>
        <w:pStyle w:val="Normal"/>
        <w:widowControl w:val="false"/>
        <w:ind w:right="-60" w:hanging="0"/>
        <w:jc w:val="both"/>
        <w:rPr/>
      </w:pPr>
      <w:r>
        <w:rPr/>
      </w:r>
    </w:p>
    <w:p>
      <w:pPr>
        <w:pStyle w:val="Normal"/>
        <w:widowControl w:val="false"/>
        <w:spacing w:lineRule="auto" w:line="360"/>
        <w:ind w:right="-60" w:firstLine="1134"/>
        <w:jc w:val="both"/>
        <w:rPr/>
      </w:pPr>
      <w:r>
        <w:rPr/>
        <w:t>Por ello, en sentencia N° 1209 proferida por esta Sala en fecha 31 de julio de 2006, se estableció en cuanto a la regla de la norma mínima:</w:t>
      </w:r>
    </w:p>
    <w:p>
      <w:pPr>
        <w:pStyle w:val="Normal"/>
        <w:widowControl w:val="false"/>
        <w:spacing w:lineRule="auto" w:line="360"/>
        <w:ind w:right="-60" w:firstLine="1134"/>
        <w:jc w:val="both"/>
        <w:rPr/>
      </w:pPr>
      <w:r>
        <w:rPr/>
      </w:r>
    </w:p>
    <w:p>
      <w:pPr>
        <w:pStyle w:val="Normal"/>
        <w:widowControl w:val="false"/>
        <w:ind w:left="1134" w:hanging="0"/>
        <w:jc w:val="both"/>
        <w:rPr/>
      </w:pPr>
      <w:r>
        <w:rPr/>
        <w:t>Sin embargo, y aquí volvemos nuevamente a la regla de la norma mínima por efecto de su imperatividad, si dentro de la convención colectiva es desmejorada una norma fundamental dentro del cúmulo normativo de superior rango (la Ley) para la construcción de las normas convencionales, inmediatamente la sanción sería la de tener como ineficaz la correspondiente cláusula contractual. Es decir, si alguna disposición de la Convención Colectiva no realiza con mayor plenitud el objetivo perseguido por la norma imperativa, debe tenerse entonces como ineficaz dicha norma convencional, aplicándose por consiguiente lo establecido en la Ley, aun y cuando la convención colectiva contenga condiciones cuantitativas más superiores.</w:t>
      </w:r>
    </w:p>
    <w:p>
      <w:pPr>
        <w:pStyle w:val="Normal"/>
        <w:widowControl w:val="false"/>
        <w:spacing w:lineRule="auto" w:line="360"/>
        <w:ind w:left="1134" w:firstLine="1134"/>
        <w:jc w:val="both"/>
        <w:rPr/>
      </w:pPr>
      <w:r>
        <w:rPr/>
      </w:r>
    </w:p>
    <w:p>
      <w:pPr>
        <w:pStyle w:val="Normal"/>
        <w:widowControl w:val="false"/>
        <w:spacing w:lineRule="auto" w:line="360"/>
        <w:ind w:firstLine="1134"/>
        <w:jc w:val="both"/>
        <w:rPr/>
      </w:pPr>
      <w:r>
        <w:rPr/>
        <w:t xml:space="preserve">Ahora bien, ha sido doctrina de esta Sala que las convenciones colectivas se asimilan a un acto normativo debido a los requisitos que deben confluir para su formación y vigencia, por lo que debe considerarse derecho, a cuyos efectos se denota la sentencia Nº 535 de fecha 18 de septiembre de 2003. </w:t>
      </w:r>
    </w:p>
    <w:p>
      <w:pPr>
        <w:pStyle w:val="Normal"/>
        <w:spacing w:lineRule="auto" w:line="360" w:before="280" w:after="280"/>
        <w:ind w:firstLine="1134"/>
        <w:jc w:val="both"/>
        <w:rPr/>
      </w:pPr>
      <w:r>
        <w:rPr/>
        <w:t xml:space="preserve">No obstante, aún cuando las cláusulas del convenio colectivo, pueden ostentar tal carácter normativo, las mismas están supeditadas a no transgredir o vulnerar las instituciones fundamentales de carácter imperativo, legal y constitucional que inspiran el Derecho del Trabajo, so pena de nulidad. </w:t>
      </w:r>
    </w:p>
    <w:p>
      <w:pPr>
        <w:pStyle w:val="Normal"/>
        <w:spacing w:lineRule="auto" w:line="360" w:before="280" w:after="280"/>
        <w:ind w:firstLine="1134"/>
        <w:jc w:val="both"/>
        <w:rPr/>
      </w:pPr>
      <w:r>
        <w:rPr/>
        <w:t>Por tanto, con base a lo antes expuesto, al ser el convenio colectivo un instrumento de regulación de las condiciones conforme a las cuales se debe prestar el trabajo y de los derechos y obligaciones que correspondan a cada una de las partes, debe supeditarse a las reglas de la norma mínima, es decir, debe partir del debido respeto a las instituciones fundamentales del Derecho del Trabajo,  pudiendo ceder la eficacia de las cláusulas del mismo, al no estar en sujeción con los principios que inspiran la legislación del trabajo.</w:t>
      </w:r>
    </w:p>
    <w:p>
      <w:pPr>
        <w:pStyle w:val="Normal"/>
        <w:spacing w:lineRule="auto" w:line="360" w:before="280" w:after="280"/>
        <w:ind w:firstLine="1134"/>
        <w:jc w:val="both"/>
        <w:rPr/>
      </w:pPr>
      <w:r>
        <w:rPr/>
        <w:t>Así las cosas, se encuentra en discusión en el presente caso, la naturaleza salarial o no de un percepción, siendo necesario resaltar que el salario constituye una institución fundamental del derecho del trabajo, como contraprestación que recibe el trabajador por la prestación del servicio, es la causa del contrato de trabajo para él y correlativamente es la obligación legal impuesta al patrono de remunerar los servicios prestados; y patentiza en cuanto al contrato de trabajo su carácter de onerosidad. Así mismo, funge como medida de cálculo de los distintos conceptos y beneficios jurídico-laborales.</w:t>
      </w:r>
    </w:p>
    <w:p>
      <w:pPr>
        <w:pStyle w:val="Normal"/>
        <w:spacing w:lineRule="auto" w:line="360" w:before="280" w:after="280"/>
        <w:ind w:firstLine="1134"/>
        <w:jc w:val="both"/>
        <w:rPr/>
      </w:pPr>
      <w:r>
        <w:rPr/>
        <w:t>De allí que se ha desarrollado doctrinalmente que el salario cumple ciertos fines, entre los que se puede mencionar el jurídico, el económico, el político y fundamentalmente el social, ya que es el medio que permite al trabajador detentar una vida digna y decorosa, por ello es que gran parte de la doctrina le ha otorgado el carácter de alimentario, puesto que es a través del salario que el trabajador puede satisfacer sus necesidades primarias y las de su familia.</w:t>
      </w:r>
    </w:p>
    <w:p>
      <w:pPr>
        <w:pStyle w:val="Normal"/>
        <w:spacing w:lineRule="auto" w:line="360" w:before="280" w:after="280"/>
        <w:ind w:firstLine="1134"/>
        <w:jc w:val="both"/>
        <w:rPr/>
      </w:pPr>
      <w:r>
        <w:rPr/>
        <w:t>El artículo 133 de la Ley Orgánica del Trabajo de 1990, recogía en su primera parte la noción de salario, bajo el siguiente tenor:</w:t>
      </w:r>
    </w:p>
    <w:p>
      <w:pPr>
        <w:pStyle w:val="Normal"/>
        <w:ind w:left="1134" w:hanging="0"/>
        <w:jc w:val="both"/>
        <w:rPr/>
      </w:pPr>
      <w:r>
        <w:rPr/>
        <w:t>Para los efectos legales se entiende por salario la remuneración que corresponde al trabajador por la prestación de sus servicios y comprende tanto lo estipulado por unidad de tiempo, por unidad de obra, por piezas o a destajo, como las comisiones, primas, gratificaciones, participación en los beneficios o utilidades, sobre sueldos, bono vacacional, así como los recargos legales o convencionales por días feriados, horas extras o trabajo nocturno, alimentación o vivienda, si fuere el caso, y cualquier otro ingreso, provecho o ventaja que perciba por causa de su labor.</w:t>
      </w:r>
    </w:p>
    <w:p>
      <w:pPr>
        <w:pStyle w:val="Normal"/>
        <w:ind w:left="1134" w:hanging="0"/>
        <w:jc w:val="both"/>
        <w:rPr/>
      </w:pPr>
      <w:r>
        <w:rPr/>
      </w:r>
    </w:p>
    <w:p>
      <w:pPr>
        <w:pStyle w:val="Normal"/>
        <w:spacing w:lineRule="auto" w:line="360"/>
        <w:ind w:left="1134" w:hanging="0"/>
        <w:jc w:val="both"/>
        <w:rPr/>
      </w:pPr>
      <w:r>
        <w:rPr/>
        <w:t>(Omissis)</w:t>
      </w:r>
    </w:p>
    <w:p>
      <w:pPr>
        <w:pStyle w:val="Normal"/>
        <w:spacing w:lineRule="auto" w:line="360" w:before="280" w:after="280"/>
        <w:jc w:val="both"/>
        <w:rPr/>
      </w:pPr>
      <w:r>
        <w:rPr/>
        <w:tab/>
        <w:t>El Convenio de la Organización Internacional del Trabajo N° 95 sobre la protección del salario, ratificado por Venezuela el 25 de agosto de 1981 en la Gaceta Oficial de la República de Venezuela N° 2847, lo define como:</w:t>
      </w:r>
    </w:p>
    <w:p>
      <w:pPr>
        <w:pStyle w:val="Normal"/>
        <w:ind w:left="1134" w:hanging="0"/>
        <w:jc w:val="both"/>
        <w:rPr/>
      </w:pPr>
      <w:r>
        <w:rPr/>
        <w:t>Salario significa la remuneración o ganancia, sea cual fuere su determinación o método de cálculo, siempre que pueda evaluarse en efectivo, fijado por acuerdo o por la legislación nacional, y debida por un empleador a un trabajador en virtud de un contrato de trabajo, escrito o verbal, por el trabajo que este último haya efectuado o deba efectuar, o por servicios que haya prestado o deba prestar.</w:t>
      </w:r>
    </w:p>
    <w:p>
      <w:pPr>
        <w:pStyle w:val="Normal"/>
        <w:spacing w:lineRule="auto" w:line="360" w:before="280" w:after="280"/>
        <w:jc w:val="both"/>
        <w:rPr/>
      </w:pPr>
      <w:r>
        <w:rPr/>
        <w:tab/>
        <w:t>Por su parte, la Constitución de la República Bolivariana de Venezuela señala:</w:t>
      </w:r>
    </w:p>
    <w:p>
      <w:pPr>
        <w:pStyle w:val="Normal"/>
        <w:ind w:left="1134" w:hanging="0"/>
        <w:jc w:val="both"/>
        <w:rPr/>
      </w:pPr>
      <w:bookmarkStart w:id="0" w:name="BM091"/>
      <w:bookmarkEnd w:id="0"/>
      <w:r>
        <w:rPr/>
        <w:t>Artículo 91. Todo trabajador o trabajadora tiene derecho a un salario suficiente que le permita vivir con dignidad y cubrir para sí y su familia las necesidades básicas materiales, sociales e intelectuales. Se garantizará el pago de igual salario por igual trabajo y se fijará la participación que debe corresponder a los trabajadores y trabajadoras en el beneficio de la empresa. El salario es inembargable y se pagará periódica y oportunamente en moneda de curso legal, salvo la excepción de la obligación alimentaria, de conformidad con la ley.</w:t>
      </w:r>
    </w:p>
    <w:p>
      <w:pPr>
        <w:pStyle w:val="Normal"/>
        <w:ind w:left="1134" w:hanging="0"/>
        <w:jc w:val="both"/>
        <w:rPr/>
      </w:pPr>
      <w:r>
        <w:rPr/>
        <w:t>El Estado garantizará a los trabajadores y trabajadoras del sector público y del sector privado un salario mínimo vital que será ajustado cada año, tomando como una de las referencias el costo de la canasta básica. La Ley establecerá la forma y el procedimiento.</w:t>
      </w:r>
    </w:p>
    <w:p>
      <w:pPr>
        <w:pStyle w:val="Normal"/>
        <w:spacing w:lineRule="auto" w:line="360"/>
        <w:ind w:left="1134" w:hanging="0"/>
        <w:jc w:val="both"/>
        <w:rPr/>
      </w:pPr>
      <w:r>
        <w:rPr/>
      </w:r>
    </w:p>
    <w:p>
      <w:pPr>
        <w:pStyle w:val="Normal"/>
        <w:spacing w:lineRule="auto" w:line="360" w:before="280" w:after="280"/>
        <w:ind w:firstLine="1134"/>
        <w:jc w:val="both"/>
        <w:rPr/>
      </w:pPr>
      <w:r>
        <w:rPr/>
        <w:t>El artículo 133 de la Ley Orgánica del Trabajo vigente, conceptualizó el salario, así:</w:t>
      </w:r>
      <w:r>
        <w:rPr>
          <w:b/>
          <w:bCs/>
        </w:rPr>
        <w:t xml:space="preserve"> </w:t>
      </w:r>
    </w:p>
    <w:p>
      <w:pPr>
        <w:pStyle w:val="Normal"/>
        <w:ind w:left="1134" w:hanging="0"/>
        <w:jc w:val="both"/>
        <w:rPr/>
      </w:pPr>
      <w:r>
        <w:rPr/>
        <w:t>Se entiende por salario la remuneración, provecho o ventaja, cualquiera fuere su denominación o método de cálculo, siempre que pueda evaluarse en efectivo, que corresponda al trabajador por la prestación de su servicio y, entre otros, comprende las comisiones, primas, gratificaciones, participación en los beneficios o utilidades, sobresueldos, bono vacacional, así como recargos por días feriados, horas extras o trabajo nocturno, alimentación y vivienda.</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 xml:space="preserve">Jurisprudencialmente se ha desarrollado cuales percepciones tienen carácter salarial, y en tal sentido la sentencia N° 263 de fecha 24 de octubre de 2001, con ponencia del Magistrado Omar Alfredo Mora Díaz, desarrolló: </w:t>
      </w:r>
    </w:p>
    <w:p>
      <w:pPr>
        <w:pStyle w:val="Normal"/>
        <w:widowControl w:val="false"/>
        <w:spacing w:lineRule="auto" w:line="360"/>
        <w:ind w:firstLine="1134"/>
        <w:jc w:val="both"/>
        <w:rPr/>
      </w:pPr>
      <w:r>
        <w:rPr/>
      </w:r>
    </w:p>
    <w:p>
      <w:pPr>
        <w:pStyle w:val="Normal"/>
        <w:widowControl w:val="false"/>
        <w:ind w:left="1134" w:hanging="0"/>
        <w:jc w:val="both"/>
        <w:rPr/>
      </w:pPr>
      <w:r>
        <w:rPr/>
        <w:t>Resulta oportuno reiterar el concepto de salario, del cual el legislador hizo un revisión a partir de la reforma de los artículos 133, 134, 138 y 146 de la Ley Orgánica del Trabajo de 1990, recogido por esta Sala en la decisión de fecha 10 de mayo de 2000 (caso Luis Rafael Scharbay Rodríguez contra Gaseosas Orientales, S.A.), al siguiente tenor:</w:t>
      </w:r>
    </w:p>
    <w:p>
      <w:pPr>
        <w:pStyle w:val="Normal"/>
        <w:widowControl w:val="false"/>
        <w:tabs>
          <w:tab w:val="clear" w:pos="708"/>
          <w:tab w:val="left" w:pos="1134" w:leader="none"/>
          <w:tab w:val="center" w:pos="4252" w:leader="none"/>
          <w:tab w:val="right" w:pos="8504" w:leader="none"/>
        </w:tabs>
        <w:spacing w:lineRule="auto" w:line="360"/>
        <w:ind w:left="1134" w:hanging="0"/>
        <w:jc w:val="both"/>
        <w:rPr/>
      </w:pPr>
      <w:r>
        <w:rPr/>
        <w:t> </w:t>
      </w:r>
    </w:p>
    <w:p>
      <w:pPr>
        <w:pStyle w:val="Normal"/>
        <w:widowControl w:val="false"/>
        <w:tabs>
          <w:tab w:val="clear" w:pos="708"/>
          <w:tab w:val="left" w:pos="1134" w:leader="none"/>
        </w:tabs>
        <w:ind w:left="1134" w:hanging="0"/>
        <w:jc w:val="both"/>
        <w:rPr/>
      </w:pPr>
      <w:r>
        <w:rPr/>
        <w:t>“</w:t>
      </w:r>
      <w:r>
        <w:rPr/>
        <w:t xml:space="preserve">Salario significa la remuneración o ganancia, sea cual fuere su denominación o método de cálculo, siempre que pueda evaluarse en efectivo, fijada por acuerdo o por legislación nacional, y debida por un empleador a un trabajador en virtud de un contrato de trabajo, escrito o verbal, por el trabajo que éste último haya efectuado o deba efectuar o por servicios que haya prestado o deba prestar”. </w:t>
      </w:r>
    </w:p>
    <w:p>
      <w:pPr>
        <w:pStyle w:val="Normal"/>
        <w:widowControl w:val="false"/>
        <w:tabs>
          <w:tab w:val="clear" w:pos="708"/>
          <w:tab w:val="left" w:pos="1134" w:leader="none"/>
        </w:tabs>
        <w:spacing w:lineRule="auto" w:line="360"/>
        <w:ind w:left="1134" w:hanging="0"/>
        <w:jc w:val="both"/>
        <w:rPr/>
      </w:pPr>
      <w:r>
        <w:rPr/>
        <w:t> </w:t>
      </w:r>
    </w:p>
    <w:p>
      <w:pPr>
        <w:pStyle w:val="Normal"/>
        <w:widowControl w:val="false"/>
        <w:spacing w:lineRule="auto" w:line="360"/>
        <w:ind w:left="1134" w:hanging="0"/>
        <w:jc w:val="both"/>
        <w:rPr/>
      </w:pPr>
      <w:r>
        <w:rPr/>
        <w:t>Continúa expresando la referida decisión, lo siguiente:</w:t>
      </w:r>
    </w:p>
    <w:p>
      <w:pPr>
        <w:pStyle w:val="Normal"/>
        <w:widowControl w:val="false"/>
        <w:spacing w:lineRule="auto" w:line="360"/>
        <w:ind w:left="1134" w:hanging="0"/>
        <w:jc w:val="both"/>
        <w:rPr/>
      </w:pPr>
      <w:r>
        <w:rPr/>
        <w:t> </w:t>
      </w:r>
    </w:p>
    <w:p>
      <w:pPr>
        <w:pStyle w:val="Normal"/>
        <w:widowControl w:val="false"/>
        <w:tabs>
          <w:tab w:val="clear" w:pos="708"/>
          <w:tab w:val="left" w:pos="1134" w:leader="none"/>
        </w:tabs>
        <w:ind w:left="1134" w:hanging="0"/>
        <w:jc w:val="both"/>
        <w:rPr/>
      </w:pPr>
      <w:r>
        <w:rPr/>
        <w:t xml:space="preserve">Con esta revisión el legislador patrio rectifica la falta de técnica en la cual incurrió en 1990, pues confundía a ciertas modalidades para el cálculo del salario (unidad de tiempo, unidad de obra, por pieza o a destajo) con percepciones de eminente naturaleza salarial, y además elimina la frase “para los efectos legales” contenidos en la versión modificada, definiendo así el concepto de salario para todos los efectos. Asimismo, cuando la reforma considera salario a toda remuneración, provecho o ventaja, cualquiera que sea su método de cálculo, </w:t>
      </w:r>
      <w:r>
        <w:rPr>
          <w:b/>
          <w:u w:val="single"/>
        </w:rPr>
        <w:t>siempre que pueda evaluarse en efectivo y que corresponda al trabajador por la prestación de su servicio</w:t>
      </w:r>
      <w:r>
        <w:rPr/>
        <w:t xml:space="preserve"> y establece además que los subsidios o facilidades de iniciativa patronal para </w:t>
      </w:r>
      <w:r>
        <w:rPr>
          <w:b/>
          <w:u w:val="single"/>
        </w:rPr>
        <w:t>la obtención de bienes y servicios que le permitan mejorar su calidad de vida y la de su familia</w:t>
      </w:r>
      <w:r>
        <w:rPr/>
        <w:t xml:space="preserve">, también constituyen salario, concibe a éste en términos amplísimos (con las únicas exclusiones previstas en la norma en su parágrafo tercero) y aplica el principio de la primacía de la realidad cuando identifica como tal, </w:t>
      </w:r>
      <w:r>
        <w:rPr>
          <w:b/>
          <w:u w:val="single"/>
        </w:rPr>
        <w:t>a toda remuneración provecho o ventaja percibida por la prestación del servicio</w:t>
      </w:r>
      <w:r>
        <w:rPr/>
        <w:t>, independientemente de la denominación que las partes puedan darle a la percepción, reiterando el contenido patrimonial del salario al precisar que éste debe ser, en todo caso, evaluable en efectivo”. (Subrayado de la presente decisión).</w:t>
      </w:r>
    </w:p>
    <w:p>
      <w:pPr>
        <w:pStyle w:val="Normal"/>
        <w:widowControl w:val="false"/>
        <w:tabs>
          <w:tab w:val="clear" w:pos="708"/>
          <w:tab w:val="left" w:pos="1134" w:leader="none"/>
        </w:tabs>
        <w:spacing w:lineRule="auto" w:line="360"/>
        <w:ind w:left="1134" w:hanging="0"/>
        <w:jc w:val="both"/>
        <w:rPr/>
      </w:pPr>
      <w:r>
        <w:rPr/>
        <w:t> </w:t>
      </w:r>
    </w:p>
    <w:p>
      <w:pPr>
        <w:pStyle w:val="Normal"/>
        <w:widowControl w:val="false"/>
        <w:tabs>
          <w:tab w:val="clear" w:pos="708"/>
          <w:tab w:val="left" w:pos="1134" w:leader="none"/>
        </w:tabs>
        <w:spacing w:lineRule="auto" w:line="360"/>
        <w:ind w:left="1134" w:hanging="0"/>
        <w:jc w:val="both"/>
        <w:rPr/>
      </w:pPr>
      <w:r>
        <w:rPr/>
        <w:t> </w:t>
      </w:r>
    </w:p>
    <w:p>
      <w:pPr>
        <w:pStyle w:val="Normal"/>
        <w:widowControl w:val="false"/>
        <w:spacing w:lineRule="auto" w:line="360"/>
        <w:ind w:left="1134" w:hanging="0"/>
        <w:jc w:val="both"/>
        <w:rPr>
          <w:lang w:val="es-ES_tradnl"/>
        </w:rPr>
      </w:pPr>
      <w:r>
        <w:rPr>
          <w:lang w:val="es-ES_tradnl"/>
        </w:rPr>
        <w:t xml:space="preserve">En este mismo sentido, estima el autor, Dr. Rafael Alfonso Guzmán que salario es: </w:t>
      </w:r>
    </w:p>
    <w:p>
      <w:pPr>
        <w:pStyle w:val="Normal"/>
        <w:widowControl w:val="false"/>
        <w:spacing w:lineRule="auto" w:line="360"/>
        <w:ind w:left="1134" w:hanging="0"/>
        <w:jc w:val="both"/>
        <w:rPr>
          <w:lang w:val="es-ES_tradnl"/>
        </w:rPr>
      </w:pPr>
      <w:r>
        <w:rPr>
          <w:lang w:val="es-ES_tradnl"/>
        </w:rPr>
        <w:t> </w:t>
      </w:r>
    </w:p>
    <w:p>
      <w:pPr>
        <w:pStyle w:val="Normal"/>
        <w:widowControl w:val="false"/>
        <w:tabs>
          <w:tab w:val="clear" w:pos="708"/>
          <w:tab w:val="left" w:pos="1134" w:leader="none"/>
        </w:tabs>
        <w:ind w:left="1134" w:hanging="0"/>
        <w:jc w:val="both"/>
        <w:rPr>
          <w:lang w:val="es-MX"/>
        </w:rPr>
      </w:pPr>
      <w:r>
        <w:rPr>
          <w:lang w:val="es-MX"/>
        </w:rPr>
        <w:t>(...) la remuneración del servicio del trabajador, integrado por la suma de dinero convenida expresa o tácitamente con su patrono, y por el valor estimado de los bienes en especie que éste se haya obligado a transferirle en propiedad o a consentir que use para su provecho personal y familiar. (Nueva didáctica del Derecho del Trabajo).</w:t>
      </w:r>
    </w:p>
    <w:p>
      <w:pPr>
        <w:pStyle w:val="Normal"/>
        <w:widowControl w:val="false"/>
        <w:tabs>
          <w:tab w:val="clear" w:pos="708"/>
          <w:tab w:val="left" w:pos="1134" w:leader="none"/>
        </w:tabs>
        <w:spacing w:lineRule="auto" w:line="360"/>
        <w:ind w:left="1134" w:hanging="0"/>
        <w:jc w:val="both"/>
        <w:rPr>
          <w:lang w:val="es-MX"/>
        </w:rPr>
      </w:pPr>
      <w:r>
        <w:rPr>
          <w:lang w:val="es-MX"/>
        </w:rPr>
        <w:t>  </w:t>
      </w:r>
    </w:p>
    <w:p>
      <w:pPr>
        <w:pStyle w:val="Normal"/>
        <w:widowControl w:val="false"/>
        <w:ind w:left="1134" w:hanging="0"/>
        <w:jc w:val="both"/>
        <w:rPr/>
      </w:pPr>
      <w:r>
        <w:rPr>
          <w:lang w:val="es-ES_tradnl"/>
        </w:rPr>
        <w:t xml:space="preserve">Por su parte, esta misma Sala, en sentencia de fecha </w:t>
      </w:r>
      <w:r>
        <w:rPr/>
        <w:t>22 de marzo de 2000, dejó establecido con relación a la correcta interpretación de la norma delatada, lo siguiente:</w:t>
      </w:r>
    </w:p>
    <w:p>
      <w:pPr>
        <w:pStyle w:val="Normal"/>
        <w:widowControl w:val="false"/>
        <w:ind w:left="1134" w:hanging="0"/>
        <w:jc w:val="both"/>
        <w:rPr/>
      </w:pPr>
      <w:r>
        <w:rPr/>
        <w:t> </w:t>
      </w:r>
    </w:p>
    <w:p>
      <w:pPr>
        <w:pStyle w:val="Normal"/>
        <w:widowControl w:val="false"/>
        <w:tabs>
          <w:tab w:val="clear" w:pos="708"/>
          <w:tab w:val="left" w:pos="1134" w:leader="none"/>
        </w:tabs>
        <w:ind w:left="1134" w:hanging="0"/>
        <w:jc w:val="both"/>
        <w:rPr>
          <w:lang w:val="es-ES_tradnl"/>
        </w:rPr>
      </w:pPr>
      <w:r>
        <w:rPr/>
        <w:t>“</w:t>
      </w:r>
      <w:r>
        <w:rPr/>
        <w:t>El dispositivo denunciado del artículo 133 de la reformada Ley Orgánica del Trabajo, contiene una amplia descripción de lo que debía de incluirse como salario, extendiéndose como allí se expresa, a cualquier ingreso, provecho o ventaja percibido como contraprestación a las labores realizadas por el trabajador, o “por causa de su labor”, como señala el sentenciador de la recurrida recogiendo la expresión legal; pero quien, no obstante esa declaración, a renglón seguido interpreta erróneamente que ello se refiere a que el beneficio o provecho respectivo, para conformar parte del salario, tendría que estar destinado exclusivamente para la realización de esa labor, lo cual es erróneo.</w:t>
      </w:r>
    </w:p>
    <w:p>
      <w:pPr>
        <w:pStyle w:val="Normal"/>
        <w:widowControl w:val="false"/>
        <w:tabs>
          <w:tab w:val="clear" w:pos="708"/>
          <w:tab w:val="left" w:pos="1134" w:leader="none"/>
        </w:tabs>
        <w:ind w:left="1134" w:hanging="0"/>
        <w:jc w:val="both"/>
        <w:rPr>
          <w:lang w:val="es-ES_tradnl"/>
        </w:rPr>
      </w:pPr>
      <w:r>
        <w:rPr>
          <w:lang w:val="es-ES_tradnl"/>
        </w:rPr>
        <w:t> </w:t>
      </w:r>
    </w:p>
    <w:p>
      <w:pPr>
        <w:pStyle w:val="Normal"/>
        <w:widowControl w:val="false"/>
        <w:tabs>
          <w:tab w:val="clear" w:pos="708"/>
          <w:tab w:val="left" w:pos="1134" w:leader="none"/>
        </w:tabs>
        <w:ind w:left="1134" w:hanging="0"/>
        <w:jc w:val="both"/>
        <w:rPr/>
      </w:pPr>
      <w:r>
        <w:rPr/>
        <w:t xml:space="preserve">Por el contrario, de determinarse que el elemento alegado como beneficio, provecho o ventaja -en el caso del uso de un vehículo- sólo servirá, exclusivamente, para la realización de las labores, no podría catalogárselo como salario, porque </w:t>
      </w:r>
      <w:r>
        <w:rPr>
          <w:b/>
          <w:u w:val="single"/>
        </w:rPr>
        <w:t>no sería algo percibido por el trabajador en su provecho, en su enriquecimiento, sino un instrumento de trabajo necesario para llevarlo a cabo</w:t>
      </w:r>
      <w:r>
        <w:rPr/>
        <w:t>, como lo son todos los artefactos que se utilizan en los distintos tipos de faenas y que no pueden calificarse como integrantes del salario. Debe tratarse, pues, no de un elemento o instrumento “para” prestar el servicio, como entiende el fallo impugnado, sino de un beneficio cuantificable en dinero que se recibe “por” el hecho de prestar el servicio”. (Subrayado de la presente decisión).</w:t>
      </w:r>
    </w:p>
    <w:p>
      <w:pPr>
        <w:pStyle w:val="Normal"/>
        <w:widowControl w:val="false"/>
        <w:tabs>
          <w:tab w:val="clear" w:pos="708"/>
          <w:tab w:val="left" w:pos="1134" w:leader="none"/>
        </w:tabs>
        <w:spacing w:lineRule="auto" w:line="360"/>
        <w:ind w:left="1134" w:hanging="0"/>
        <w:jc w:val="both"/>
        <w:rPr/>
      </w:pPr>
      <w:r>
        <w:rPr/>
        <w:t> </w:t>
      </w:r>
    </w:p>
    <w:p>
      <w:pPr>
        <w:pStyle w:val="Normal"/>
        <w:widowControl w:val="false"/>
        <w:ind w:left="1134" w:hanging="0"/>
        <w:jc w:val="both"/>
        <w:rPr>
          <w:lang w:val="es-ES_tradnl"/>
        </w:rPr>
      </w:pPr>
      <w:r>
        <w:rPr>
          <w:lang w:val="es-ES_tradnl"/>
        </w:rPr>
        <w:t>Con relación al punto bajo análisis, el autor supra citado, expresa que ‘ninguna de las menciones legales comprendidas en el encabezamiento del actual artículo 133 de la Ley Orgánica del Trabajo, posee objetiva e indiscutidamente, naturaleza salarial si se las desprende de la intención retributiva del trabajo con que ellas son practicadas. Tal intención se hallaba ínsita en los términos en que todas nuestras leyes anteriores definian el salario: Salario es la remuneración (o sea, retribución, pago o recompensa) correspondiente (que toca, que pertenece) al trabajador por el servicio prestado’.</w:t>
      </w:r>
    </w:p>
    <w:p>
      <w:pPr>
        <w:pStyle w:val="Normal"/>
        <w:widowControl w:val="false"/>
        <w:ind w:left="1134" w:hanging="0"/>
        <w:jc w:val="both"/>
        <w:rPr>
          <w:lang w:val="es-ES_tradnl"/>
        </w:rPr>
      </w:pPr>
      <w:r>
        <w:rPr>
          <w:lang w:val="es-ES_tradnl"/>
        </w:rPr>
        <w:t> </w:t>
      </w:r>
    </w:p>
    <w:p>
      <w:pPr>
        <w:pStyle w:val="Normal"/>
        <w:widowControl w:val="false"/>
        <w:ind w:left="1134" w:hanging="0"/>
        <w:jc w:val="both"/>
        <w:rPr>
          <w:lang w:val="es-ES_tradnl"/>
        </w:rPr>
      </w:pPr>
      <w:r>
        <w:rPr>
          <w:lang w:val="es-ES_tradnl"/>
        </w:rPr>
        <w:t>Continúa así el autor exponiendo:</w:t>
      </w:r>
    </w:p>
    <w:p>
      <w:pPr>
        <w:pStyle w:val="Normal"/>
        <w:widowControl w:val="false"/>
        <w:ind w:left="1134" w:hanging="0"/>
        <w:jc w:val="both"/>
        <w:rPr>
          <w:lang w:val="es-ES_tradnl"/>
        </w:rPr>
      </w:pPr>
      <w:r>
        <w:rPr>
          <w:lang w:val="es-ES_tradnl"/>
        </w:rPr>
        <w:t> </w:t>
      </w:r>
    </w:p>
    <w:p>
      <w:pPr>
        <w:pStyle w:val="Normal"/>
        <w:widowControl w:val="false"/>
        <w:tabs>
          <w:tab w:val="clear" w:pos="708"/>
          <w:tab w:val="left" w:pos="1134" w:leader="none"/>
        </w:tabs>
        <w:ind w:left="1134" w:hanging="0"/>
        <w:jc w:val="both"/>
        <w:rPr/>
      </w:pPr>
      <w:r>
        <w:rPr>
          <w:lang w:val="es-ES_tradnl"/>
        </w:rPr>
        <w:t>“</w:t>
      </w:r>
      <w:r>
        <w:rPr>
          <w:lang w:val="es-ES_tradnl"/>
        </w:rPr>
        <w:t xml:space="preserve">Al olvido de la sencilla noción jurídica, que delinea al salario como la prestación debida por el patrono a cambio de la labor pactada, se debe el desconcierto del intérprete en la apreciación del viático, el uso del vehículo, la comida y la vivienda, citados sólo como casos ejemplares, pues todos ellos podrían ser apreciados como salario, en su calidad de ventajas necesarias para la ejecución del servicio o la realización de la labor (art. 106 R.LT. 1973); como bienes y servicios que permiten mejorar la calidad de vida, (art. 133, Parágrafo Primero), </w:t>
      </w:r>
      <w:r>
        <w:rPr>
          <w:b/>
          <w:lang w:val="es-ES_tradnl"/>
        </w:rPr>
        <w:t>y también como percibos no salariales por la intención con que son facilitados al trabajador, y la finalidad inmediata que dichas entregas tienen</w:t>
      </w:r>
      <w:r>
        <w:rPr>
          <w:lang w:val="es-ES_tradnl"/>
        </w:rPr>
        <w:t>”. (Rafael Alfonso Guzmán. Nueva Didáctica del Derecho del Trabajo).(Negrillas de la Sala).</w:t>
      </w:r>
    </w:p>
    <w:p>
      <w:pPr>
        <w:pStyle w:val="Normal"/>
        <w:widowControl w:val="false"/>
        <w:tabs>
          <w:tab w:val="clear" w:pos="708"/>
          <w:tab w:val="left" w:pos="1134" w:leader="none"/>
        </w:tabs>
        <w:ind w:left="1134" w:hanging="0"/>
        <w:jc w:val="both"/>
        <w:rPr>
          <w:lang w:val="es-ES_tradnl"/>
        </w:rPr>
      </w:pPr>
      <w:r>
        <w:rPr>
          <w:lang w:val="es-ES_tradnl"/>
        </w:rPr>
        <w:t> </w:t>
      </w:r>
    </w:p>
    <w:p>
      <w:pPr>
        <w:pStyle w:val="Normal"/>
        <w:widowControl w:val="false"/>
        <w:ind w:left="1134" w:firstLine="1134"/>
        <w:jc w:val="both"/>
        <w:rPr>
          <w:lang w:val="es-ES_tradnl"/>
        </w:rPr>
      </w:pPr>
      <w:r>
        <w:rPr>
          <w:lang w:val="es-ES_tradnl"/>
        </w:rPr>
        <w:t> </w:t>
      </w:r>
    </w:p>
    <w:p>
      <w:pPr>
        <w:pStyle w:val="Normal"/>
        <w:widowControl w:val="false"/>
        <w:ind w:left="1134" w:hanging="0"/>
        <w:jc w:val="both"/>
        <w:rPr>
          <w:lang w:val="es-ES_tradnl"/>
        </w:rPr>
      </w:pPr>
      <w:r>
        <w:rPr>
          <w:lang w:val="es-ES_tradnl"/>
        </w:rPr>
        <w:t>Por su parte la doctrina especializada en la materia, se ha pronunciado con relación a los conceptos o elementos excluidos de la noción de salario, en los términos siguientes:</w:t>
      </w:r>
    </w:p>
    <w:p>
      <w:pPr>
        <w:pStyle w:val="Normal"/>
        <w:widowControl w:val="false"/>
        <w:ind w:left="1134" w:firstLine="1134"/>
        <w:jc w:val="both"/>
        <w:rPr>
          <w:lang w:val="es-ES_tradnl"/>
        </w:rPr>
      </w:pPr>
      <w:r>
        <w:rPr>
          <w:lang w:val="es-ES_tradnl"/>
        </w:rPr>
        <w:t> </w:t>
      </w:r>
    </w:p>
    <w:p>
      <w:pPr>
        <w:pStyle w:val="Normal"/>
        <w:widowControl w:val="false"/>
        <w:tabs>
          <w:tab w:val="clear" w:pos="708"/>
          <w:tab w:val="left" w:pos="1134" w:leader="none"/>
        </w:tabs>
        <w:ind w:left="1134" w:hanging="0"/>
        <w:jc w:val="both"/>
        <w:rPr/>
      </w:pPr>
      <w:r>
        <w:rPr/>
        <w:t xml:space="preserve">(...) La nueva redacción -del Primer Parágrafo del artículo 133 de la Ley Orgánica del Trabajo- no le da carácter salarial a aquellas prestaciones ‘necesarias para la ejecución del servicio o realización de la labor’, pues centra el concepto de salario en la ‘remuneración que corresponde al trabajador’ y que constituye para él una remuneración, provecho o ventaja’concatenando estas expresiones con las empleadas al establecer los principios generales del salario (...), </w:t>
      </w:r>
      <w:r>
        <w:rPr>
          <w:b/>
        </w:rPr>
        <w:t>podemos afirmar que éste es un activo que se incorpora al patrimonio del trabajador, el cual le es pagado directamente (art. 148) y del cual tiene derecho a disponer (art. 131)</w:t>
      </w:r>
      <w:r>
        <w:rPr/>
        <w:t>. Esta concepción del salario como remuneración patrimonial que se hace al trabajador con ocasión de la relación de trabajo, excede de la tradicional idea según la cual el contrato de trabajo se limita a establecer un intercambio de prestaciones: la ejecución del servicio a cargo del trabajador y el pago del salario a cargo del patrono. De este modo, el salario se reducía a ser un valor de intercambio que estaba constituido por aquello que el patrono pagaba al trabajador ‘a cambio de su labor’, con lo cual podían considerarse salario los pagos hechos al trabajador pero que no lo beneficiaban directamente.</w:t>
      </w:r>
    </w:p>
    <w:p>
      <w:pPr>
        <w:pStyle w:val="Normal"/>
        <w:widowControl w:val="false"/>
        <w:tabs>
          <w:tab w:val="clear" w:pos="708"/>
          <w:tab w:val="left" w:pos="1134" w:leader="none"/>
        </w:tabs>
        <w:ind w:left="1134" w:hanging="0"/>
        <w:jc w:val="both"/>
        <w:rPr/>
      </w:pPr>
      <w:r>
        <w:rPr/>
        <w:t> </w:t>
      </w:r>
    </w:p>
    <w:p>
      <w:pPr>
        <w:pStyle w:val="Normal"/>
        <w:widowControl w:val="false"/>
        <w:spacing w:lineRule="auto" w:line="360"/>
        <w:ind w:firstLine="1080"/>
        <w:jc w:val="both"/>
        <w:rPr/>
      </w:pPr>
      <w:r>
        <w:rPr/>
        <w:t>De modo que, en el ámbito del precedente marco referencial tanto normativo como jurisprudencial de la noción y caracterización del salario, la Sala abordará el análisis de la real naturaleza jurídica del aporte especial en ahorro in comento, ello, bajo el siguiente mapa argumental:</w:t>
      </w:r>
    </w:p>
    <w:p>
      <w:pPr>
        <w:pStyle w:val="Normal"/>
        <w:widowControl w:val="false"/>
        <w:spacing w:lineRule="auto" w:line="360"/>
        <w:ind w:left="1134" w:hanging="0"/>
        <w:jc w:val="both"/>
        <w:rPr/>
      </w:pPr>
      <w:r>
        <w:rPr/>
      </w:r>
    </w:p>
    <w:p>
      <w:pPr>
        <w:pStyle w:val="Normal"/>
        <w:widowControl w:val="false"/>
        <w:spacing w:lineRule="auto" w:line="360"/>
        <w:ind w:firstLine="1080"/>
        <w:jc w:val="both"/>
        <w:rPr/>
      </w:pPr>
      <w:r>
        <w:rPr/>
        <w:t xml:space="preserve">Se ha señalado jurisprudencialmente que la figura del ahorro fue excluida de la Ley Orgánica del Trabajo vigente, por cuanto bajo el amparo de la misma </w:t>
      </w:r>
      <w:r>
        <w:rPr>
          <w:color w:val="000000"/>
        </w:rPr>
        <w:t>se solía encubrir percepciones de naturaleza salarial; sentencia N° 489 de fecha 30 de Julio de 2003, con ponencia del Magistrado Juan Rafael Perdomo, la cual es del siguiente tenor:</w:t>
      </w:r>
    </w:p>
    <w:p>
      <w:pPr>
        <w:pStyle w:val="Normal"/>
        <w:widowControl w:val="false"/>
        <w:spacing w:lineRule="auto" w:line="360"/>
        <w:ind w:firstLine="357"/>
        <w:jc w:val="both"/>
        <w:rPr>
          <w:color w:val="000000"/>
        </w:rPr>
      </w:pPr>
      <w:r>
        <w:rPr>
          <w:color w:val="000000"/>
        </w:rPr>
      </w:r>
    </w:p>
    <w:p>
      <w:pPr>
        <w:pStyle w:val="Normal"/>
        <w:widowControl w:val="false"/>
        <w:ind w:left="1134" w:hanging="0"/>
        <w:jc w:val="both"/>
        <w:rPr/>
      </w:pPr>
      <w:r>
        <w:rPr/>
        <w:t xml:space="preserve">No es desconocido para quienes de alguna manera intervinieron o tuvieron conocimiento del desarrollo de las relaciones de trabajo bajo la vigencia del artículo 133, Parágrafo Único, literal c), de la Ley Orgánica del Trabajo promulgada el 27 de noviembre de 1990, que bajo la figura de "aportes al ahorro del trabajador" se solían encubrir aportes de naturaleza salarial, de manera de evitar que los incrementos en la remuneración del trabajador influyeran de alguna manera en el cálculo de los restantes beneficios, prestaciones e indemnizaciones previstos en la legislación del trabajo.  </w:t>
      </w:r>
    </w:p>
    <w:p>
      <w:pPr>
        <w:pStyle w:val="Normal"/>
        <w:widowControl w:val="false"/>
        <w:ind w:left="1134" w:hanging="0"/>
        <w:jc w:val="both"/>
        <w:rPr/>
      </w:pPr>
      <w:r>
        <w:rPr/>
      </w:r>
    </w:p>
    <w:p>
      <w:pPr>
        <w:pStyle w:val="Normal"/>
        <w:widowControl w:val="false"/>
        <w:ind w:left="1134" w:hanging="0"/>
        <w:jc w:val="both"/>
        <w:rPr/>
      </w:pPr>
      <w:r>
        <w:rPr/>
        <w:t>Por las razones antes expuestas y, a pesar que en principio el artículo 133, Parágrafo Único, literal c), de la Ley Orgánica del Trabajo promulgada el 27 de noviembre de 1990, excluía la naturaleza salarial de los aportes patronales al ahorro del trabajador, al ser reformada la Ley Orgánica del Trabajo el 19 de junio de 1997 con la finalidad de recomponer el salario, se eliminó tal exclusión salarial y en el dispositivo del artículo 671, bajo el título de Disposiciones Transitorias, sólo se mantuvo la exclusión salarial a los aportes patronales al ahorro del trabajador cuando estos estaban previstos en las convenciones colectivas.</w:t>
      </w:r>
    </w:p>
    <w:p>
      <w:pPr>
        <w:pStyle w:val="Normal"/>
        <w:widowControl w:val="false"/>
        <w:ind w:left="1134" w:hanging="0"/>
        <w:jc w:val="both"/>
        <w:rPr/>
      </w:pPr>
      <w:r>
        <w:rPr/>
      </w:r>
    </w:p>
    <w:p>
      <w:pPr>
        <w:pStyle w:val="Normal"/>
        <w:widowControl w:val="false"/>
        <w:ind w:left="1134" w:hanging="0"/>
        <w:jc w:val="both"/>
        <w:rPr>
          <w:color w:val="000000"/>
        </w:rPr>
      </w:pPr>
      <w:r>
        <w:rPr/>
        <w:t>Entonces, no todo lo que el patrono entregaba al trabajador como aporte al ahorro constituía verdaderamente tal aporte, pudiendo ser una mera forma de simular entrega de cantidades salariales en fraude a la ley. Corresponde al aplicador de la ley, escudriñar en la realidad de los hechos para determinar en cada caso concreto cuándo se está verdaderamente en presencia de un aporte al ahorro del trabajador.</w:t>
      </w:r>
    </w:p>
    <w:p>
      <w:pPr>
        <w:pStyle w:val="Normal"/>
        <w:widowControl w:val="false"/>
        <w:spacing w:lineRule="auto" w:line="360"/>
        <w:ind w:firstLine="708"/>
        <w:jc w:val="both"/>
        <w:rPr>
          <w:color w:val="000000"/>
        </w:rPr>
      </w:pPr>
      <w:r>
        <w:rPr>
          <w:color w:val="000000"/>
        </w:rPr>
      </w:r>
    </w:p>
    <w:p>
      <w:pPr>
        <w:pStyle w:val="Normal"/>
        <w:widowControl w:val="false"/>
        <w:spacing w:lineRule="auto" w:line="360"/>
        <w:ind w:firstLine="1080"/>
        <w:jc w:val="both"/>
        <w:rPr/>
      </w:pPr>
      <w:r>
        <w:rPr/>
        <w:t xml:space="preserve">En este orden de ideas, dado que en el presente caso se denuncia que bajo el aporte especial en ahorro se encubrió una percepción salarial, y visto que el salario es una institución fundamental del derecho del trabajo, le corresponde a esta Sala considerar si dicho aporte reviste las características del ahorro, en tal sentido, se estima necesario desarrollar cuáles son las notas distintivas del ahorro, el cual en materia laboral tenía su fundamento legal </w:t>
      </w:r>
      <w:r>
        <w:rPr>
          <w:color w:val="000000"/>
        </w:rPr>
        <w:t>en el parágrafo Único, literal C) del artículo 133 de la Ley Orgánica de Trabajo del 27 de noviembre de 1990, en vigor a partir del 01 de mayo de 1991, el cual es del siguiente tenor:</w:t>
      </w:r>
    </w:p>
    <w:p>
      <w:pPr>
        <w:pStyle w:val="Normal"/>
        <w:widowControl w:val="false"/>
        <w:spacing w:lineRule="auto" w:line="360"/>
        <w:jc w:val="both"/>
        <w:rPr>
          <w:color w:val="000000"/>
        </w:rPr>
      </w:pPr>
      <w:r>
        <w:rPr>
          <w:color w:val="000000"/>
        </w:rPr>
      </w:r>
    </w:p>
    <w:p>
      <w:pPr>
        <w:pStyle w:val="Normal"/>
        <w:widowControl w:val="false"/>
        <w:spacing w:lineRule="auto" w:line="360"/>
        <w:ind w:firstLine="1080"/>
        <w:jc w:val="both"/>
        <w:rPr>
          <w:color w:val="000000"/>
        </w:rPr>
      </w:pPr>
      <w:r>
        <w:rPr>
          <w:color w:val="000000"/>
        </w:rPr>
        <w:t>Parágrafo Único: No se consideraran formando parte del salario:</w:t>
      </w:r>
    </w:p>
    <w:p>
      <w:pPr>
        <w:pStyle w:val="Normal"/>
        <w:numPr>
          <w:ilvl w:val="0"/>
          <w:numId w:val="6"/>
        </w:numPr>
        <w:tabs>
          <w:tab w:val="clear" w:pos="708"/>
          <w:tab w:val="left" w:pos="720" w:leader="none"/>
        </w:tabs>
        <w:ind w:left="720" w:hanging="360"/>
        <w:jc w:val="both"/>
        <w:rPr>
          <w:color w:val="000000"/>
        </w:rPr>
      </w:pPr>
      <w:r>
        <w:rPr>
          <w:color w:val="000000"/>
        </w:rPr>
        <w:t>Los aportes del patrono para el ahorro del trabajador en Cajas de ahorro, en otras instituciones semejantes o mediante planes acordados con este fín, salvo que el patrono y el trabajador acuerden tomar en cuenta dicho aporte en el salario base para el cálculo de lo que corresponde al trabajador a consecuencia de la terminación de la relación de trabajo.</w:t>
      </w:r>
    </w:p>
    <w:p>
      <w:pPr>
        <w:pStyle w:val="Normal"/>
        <w:widowControl w:val="false"/>
        <w:jc w:val="both"/>
        <w:rPr>
          <w:color w:val="000000"/>
        </w:rPr>
      </w:pPr>
      <w:r>
        <w:rPr>
          <w:color w:val="000000"/>
        </w:rPr>
      </w:r>
    </w:p>
    <w:p>
      <w:pPr>
        <w:pStyle w:val="Normal"/>
        <w:spacing w:lineRule="auto" w:line="360" w:before="280" w:after="280"/>
        <w:ind w:firstLine="1080"/>
        <w:jc w:val="both"/>
        <w:rPr/>
      </w:pPr>
      <w:r>
        <w:rPr/>
        <w:t>Ahora bien, el ahorro ha sido definido por la Real Academia Española como la “</w:t>
      </w:r>
      <w:r>
        <w:rPr>
          <w:i/>
        </w:rPr>
        <w:t xml:space="preserve">Acción de ahorrar, </w:t>
      </w:r>
      <w:r>
        <w:rPr/>
        <w:t>// cosa que se ahorra ...";  y Ahorrar se ha definido como 1. Reservar alguna parte del gasto ordinario. // 2. Guardar dinero como previsión de necesidades futuras /.</w:t>
      </w:r>
    </w:p>
    <w:p>
      <w:pPr>
        <w:pStyle w:val="Normal"/>
        <w:spacing w:lineRule="auto" w:line="360" w:before="280" w:after="280"/>
        <w:ind w:firstLine="1080"/>
        <w:jc w:val="both"/>
        <w:rPr/>
      </w:pPr>
      <w:r>
        <w:rPr/>
        <w:t>El ahorro como lo señala la enciclopedia jurídica OMEBA en el tomo 1 “es</w:t>
      </w:r>
      <w:r>
        <w:rPr>
          <w:i/>
        </w:rPr>
        <w:t xml:space="preserve"> un método de previsión (…), </w:t>
      </w:r>
      <w:r>
        <w:rPr/>
        <w:t xml:space="preserve">siendo necesario resaltar que el mismo cumple dos fines uno económico y otro social. </w:t>
      </w:r>
    </w:p>
    <w:p>
      <w:pPr>
        <w:pStyle w:val="Normal"/>
        <w:widowControl w:val="false"/>
        <w:spacing w:lineRule="auto" w:line="360"/>
        <w:ind w:right="26" w:firstLine="1080"/>
        <w:jc w:val="both"/>
        <w:rPr/>
      </w:pPr>
      <w:r>
        <w:rPr/>
        <w:t>Una de las características fundamentales del ahorro, es la voluntariedad, dado que está supeditado a la propia determinación de la persona a ser o no previsiva y a la circunstancia de que dicha forma de previsión está sujeta a la capacidad de ingresos o ganancias.</w:t>
      </w:r>
    </w:p>
    <w:p>
      <w:pPr>
        <w:pStyle w:val="Normal"/>
        <w:widowControl w:val="false"/>
        <w:spacing w:lineRule="auto" w:line="360"/>
        <w:ind w:right="26" w:hanging="0"/>
        <w:jc w:val="both"/>
        <w:rPr/>
      </w:pPr>
      <w:r>
        <w:rPr/>
      </w:r>
    </w:p>
    <w:p>
      <w:pPr>
        <w:pStyle w:val="Normal"/>
        <w:widowControl w:val="false"/>
        <w:spacing w:lineRule="auto" w:line="360"/>
        <w:ind w:right="26" w:firstLine="1080"/>
        <w:jc w:val="both"/>
        <w:rPr/>
      </w:pPr>
      <w:r>
        <w:rPr/>
        <w:t>En materia laboral, los sistemas de ahorro han constituido una forma de previsión social.</w:t>
      </w:r>
    </w:p>
    <w:p>
      <w:pPr>
        <w:pStyle w:val="Normal"/>
        <w:widowControl w:val="false"/>
        <w:spacing w:lineRule="auto" w:line="360"/>
        <w:ind w:right="26" w:hanging="0"/>
        <w:jc w:val="both"/>
        <w:rPr/>
      </w:pPr>
      <w:r>
        <w:rPr/>
      </w:r>
    </w:p>
    <w:p>
      <w:pPr>
        <w:pStyle w:val="Normal"/>
        <w:widowControl w:val="false"/>
        <w:spacing w:lineRule="auto" w:line="360"/>
        <w:ind w:right="26" w:firstLine="1080"/>
        <w:jc w:val="both"/>
        <w:rPr/>
      </w:pPr>
      <w:r>
        <w:rPr/>
        <w:t>Antes de la entrada en vigencia de la Ley Orgánica del Trabajo, esos aportes de ahorro, eran administrados por las cajas de ahorro, observándose, que en muchos casos podían ser aportes sólo del trabajador, u otros tenían naturaleza contributiva, es decir, aportaban tanto los trabajadores como los patronos; y los haberes constituidos por dichas aportaciones, estaban circunscritos en función del ahorro, razón que motivó a que jurisprudencialmente se considerara que los mismos no tienen carácter salarial.</w:t>
      </w:r>
    </w:p>
    <w:p>
      <w:pPr>
        <w:pStyle w:val="Normal"/>
        <w:widowControl w:val="false"/>
        <w:spacing w:lineRule="auto" w:line="360"/>
        <w:ind w:right="26" w:hanging="0"/>
        <w:jc w:val="both"/>
        <w:rPr/>
      </w:pPr>
      <w:r>
        <w:rPr/>
      </w:r>
    </w:p>
    <w:p>
      <w:pPr>
        <w:pStyle w:val="Normal"/>
        <w:spacing w:lineRule="auto" w:line="360"/>
        <w:ind w:firstLine="1080"/>
        <w:jc w:val="both"/>
        <w:rPr/>
      </w:pPr>
      <w:r>
        <w:rPr/>
        <w:t xml:space="preserve">En la Ley Orgánica del Trabajo promulgada el 27 de noviembre de 1990 se instituyó en el Parágrafo Único literal c), del artículo 133 </w:t>
      </w:r>
      <w:r>
        <w:rPr>
          <w:i/>
        </w:rPr>
        <w:t xml:space="preserve">eiusdem </w:t>
      </w:r>
      <w:r>
        <w:rPr/>
        <w:t>los planes y fondos de ahorro; con la incorporación de los mismos en materia laboral se amplió el espectro de la figura del ahorro dentro de las obligaciones jurídico laborales; existiendo notas distintivas entre los sistemas de ahorro bajo el empleo de las cajas de ahorro y los que se constituyan en un fondo de ahorro, a cuyos efectos esta Sala de Casación Social, en sentencia N° 489 de fecha 30 de julio de 2003, estableció:</w:t>
      </w:r>
    </w:p>
    <w:p>
      <w:pPr>
        <w:pStyle w:val="Normal"/>
        <w:spacing w:lineRule="auto" w:line="360"/>
        <w:jc w:val="both"/>
        <w:rPr/>
      </w:pPr>
      <w:r>
        <w:rPr/>
      </w:r>
    </w:p>
    <w:p>
      <w:pPr>
        <w:pStyle w:val="Normal"/>
        <w:widowControl w:val="false"/>
        <w:ind w:left="1134" w:hanging="0"/>
        <w:jc w:val="both"/>
        <w:rPr/>
      </w:pPr>
      <w:r>
        <w:rPr/>
        <w:t xml:space="preserve">Debe precisar la Sala que según el artículo 69 de la Ley General de Asociaciones Cooperativas, publicada en la Gaceta Oficial No. 1.750 Extraordinario, del 27 de mayo de 1975, y vigente durante la relación de trabajo que vinculó a la ciudadana Febe Briceño con el ente financiero demandado, las cajas de ahorro y los fondos de ahorro son entes jurídicos distintos. </w:t>
      </w:r>
    </w:p>
    <w:p>
      <w:pPr>
        <w:pStyle w:val="Normal"/>
        <w:widowControl w:val="false"/>
        <w:ind w:left="1134" w:hanging="0"/>
        <w:jc w:val="both"/>
        <w:rPr/>
      </w:pPr>
      <w:r>
        <w:rPr/>
        <w:t>Las cajas de ahorro son asociaciones civiles regidas por principios y normas de Derecho Cooperativo, cuya finalidad es fomentar el ahorro, otorgar préstamos a sus asociados y proporcionar una mayor capacidad económica y social; mientras que por fondo de ahorro debía considerarse un monto determinado de capital, generalmente constituido en contrato de fideicomiso, y cuyos beneficiarios son un conjunto de personas con un vínculo común, generalmente de trabajo, y cuya finalidad era estimular el ahorro.</w:t>
      </w:r>
    </w:p>
    <w:p>
      <w:pPr>
        <w:pStyle w:val="Normal"/>
        <w:widowControl w:val="false"/>
        <w:ind w:left="1134" w:hanging="0"/>
        <w:jc w:val="both"/>
        <w:rPr/>
      </w:pPr>
      <w:r>
        <w:rPr/>
        <w:t>Los fondos de ahorro a diferencia de las cajas de ahorro no tenían personalidad jurídica propia.</w:t>
      </w:r>
    </w:p>
    <w:p>
      <w:pPr>
        <w:pStyle w:val="Normal"/>
        <w:widowControl w:val="false"/>
        <w:ind w:left="1134" w:hanging="0"/>
        <w:jc w:val="both"/>
        <w:rPr/>
      </w:pPr>
      <w:r>
        <w:rPr/>
        <w:t>Hasta la promulgación del Decreto No. 1.523, Decreto con Fuerza de Ley de Cajas de Ahorro y Fondos de Ahorro, de fecha 3 de noviembre de 2001, en la Gaceta Oficial No 5.551 Extraordinario, y reformado mediante Ley publicada en Gaceta Oficial No 37.611 del 16 de enero de 2003, las cajas de ahorro carecían de legislación propia y se regían por disposiciones previstas en la Ley General de Asociaciones Cooperativas y su Reglamento, y posteriormente en la Ley Especial de Asociaciones Cooperativas.</w:t>
      </w:r>
    </w:p>
    <w:p>
      <w:pPr>
        <w:pStyle w:val="Normal"/>
        <w:widowControl w:val="false"/>
        <w:ind w:left="1134" w:hanging="0"/>
        <w:jc w:val="both"/>
        <w:rPr/>
      </w:pPr>
      <w:r>
        <w:rPr/>
        <w:t>Con la entrada en vigencia del referido Decreto con Fuerza de Ley de Cajas de Ahorro y Fondos de Ahorro, se definió en el artículo 3° a las cajas de ahorro como las asociaciones civiles sin fines de lucro creadas y dirigidas por sus asociados, destinadas a fomentar el ahorro, recibiendo y administrando e invirtiendo, los aportes acordados. Igualmente se definió a los fondos de ahorro como las asociaciones civiles sin fines de lucro, creadas por las empresas conjuntamente con los trabajadores, en beneficio exclusivo de éstos, recibiendo y administrando e invirtiendo los aportes acordados.</w:t>
      </w:r>
    </w:p>
    <w:p>
      <w:pPr>
        <w:pStyle w:val="Normal"/>
        <w:widowControl w:val="false"/>
        <w:ind w:left="1134" w:hanging="0"/>
        <w:jc w:val="both"/>
        <w:rPr/>
      </w:pPr>
      <w:r>
        <w:rPr/>
        <w:t>El mismo texto legal establece en su artículo 4°, como principios de operación de las cajas de ahorro y de los fondos de ahorro, los principios propios del Derecho Cooperativo.</w:t>
      </w:r>
    </w:p>
    <w:p>
      <w:pPr>
        <w:pStyle w:val="Normal"/>
        <w:widowControl w:val="false"/>
        <w:spacing w:lineRule="auto" w:line="360"/>
        <w:ind w:left="1134" w:firstLine="1418"/>
        <w:jc w:val="both"/>
        <w:rPr/>
      </w:pPr>
      <w:r>
        <w:rPr/>
      </w:r>
    </w:p>
    <w:p>
      <w:pPr>
        <w:pStyle w:val="Normal"/>
        <w:widowControl w:val="false"/>
        <w:spacing w:lineRule="auto" w:line="360"/>
        <w:ind w:right="26" w:firstLine="1134"/>
        <w:jc w:val="both"/>
        <w:rPr/>
      </w:pPr>
      <w:r>
        <w:rPr/>
        <w:t>Denotándose que le corresponde a las cajas, los fondos y las asociaciones de ahorro, establecer los mecanismos necesarios que incentivan el ahorro.</w:t>
      </w:r>
    </w:p>
    <w:p>
      <w:pPr>
        <w:pStyle w:val="Normal"/>
        <w:widowControl w:val="false"/>
        <w:spacing w:lineRule="auto" w:line="360"/>
        <w:ind w:right="26" w:firstLine="1134"/>
        <w:jc w:val="both"/>
        <w:rPr/>
      </w:pPr>
      <w:r>
        <w:rPr/>
      </w:r>
    </w:p>
    <w:p>
      <w:pPr>
        <w:pStyle w:val="Normal"/>
        <w:widowControl w:val="false"/>
        <w:spacing w:lineRule="auto" w:line="360"/>
        <w:ind w:right="26" w:firstLine="1134"/>
        <w:jc w:val="both"/>
        <w:rPr/>
      </w:pPr>
      <w:r>
        <w:rPr/>
        <w:t>El sistema de ahorro en materia laboral, constituido bajo el fondo de ahorro, como en el presente caso, debe ser reflexivo y funcional, sometido a ciertas normas. Tiene naturaleza contributiva, es decir aportan tanto los trabajadores como el patrono.</w:t>
      </w:r>
    </w:p>
    <w:p>
      <w:pPr>
        <w:pStyle w:val="Normal"/>
        <w:widowControl w:val="false"/>
        <w:spacing w:lineRule="auto" w:line="360"/>
        <w:ind w:right="26" w:firstLine="1134"/>
        <w:jc w:val="both"/>
        <w:rPr/>
      </w:pPr>
      <w:r>
        <w:rPr/>
      </w:r>
    </w:p>
    <w:p>
      <w:pPr>
        <w:pStyle w:val="Normal"/>
        <w:widowControl w:val="false"/>
        <w:spacing w:lineRule="auto" w:line="360"/>
        <w:ind w:right="26" w:firstLine="1134"/>
        <w:jc w:val="both"/>
        <w:rPr/>
      </w:pPr>
      <w:r>
        <w:rPr/>
        <w:t xml:space="preserve">Los haberes de los asociados del fondo de ahorro estarían conformados por los aportes de los trabajadores, por una parte, y por  los aportes del empleador o patrono, por otra parte, </w:t>
      </w:r>
      <w:r>
        <w:rPr>
          <w:color w:val="000000"/>
        </w:rPr>
        <w:t xml:space="preserve">y procurarían la permanencia de </w:t>
      </w:r>
      <w:r>
        <w:rPr/>
        <w:t>cierta cantidad de dinero para atender necesidades indispensables para su desarrollo y promoción en la sociedad; dicha situación es denominado por la doctrina de seguridad social como mutualidad.</w:t>
      </w:r>
    </w:p>
    <w:p>
      <w:pPr>
        <w:pStyle w:val="Normal"/>
        <w:widowControl w:val="false"/>
        <w:spacing w:lineRule="auto" w:line="360"/>
        <w:ind w:right="26" w:firstLine="1134"/>
        <w:jc w:val="both"/>
        <w:rPr/>
      </w:pPr>
      <w:r>
        <w:rPr/>
      </w:r>
    </w:p>
    <w:p>
      <w:pPr>
        <w:pStyle w:val="Normal"/>
        <w:widowControl w:val="false"/>
        <w:tabs>
          <w:tab w:val="clear" w:pos="708"/>
          <w:tab w:val="left" w:pos="1080" w:leader="none"/>
        </w:tabs>
        <w:spacing w:lineRule="auto" w:line="360"/>
        <w:ind w:firstLine="1134"/>
        <w:jc w:val="both"/>
        <w:rPr/>
      </w:pPr>
      <w:r>
        <w:rPr>
          <w:color w:val="000000"/>
        </w:rPr>
        <w:t xml:space="preserve">Los haberes depositados por concepto de ahorro, sólo pueden ser disponibles para cubrir gastos que se originen por eventos específicos o contingencias; y generalmente la disponibilidad de los mismos se configura mediante la figura del préstamo con garantía de los ahorros depositados; nota distintiva del ahorro que sostiene la Sala </w:t>
      </w:r>
      <w:r>
        <w:rPr/>
        <w:t xml:space="preserve">en </w:t>
      </w:r>
      <w:r>
        <w:rPr>
          <w:color w:val="000000"/>
        </w:rPr>
        <w:t>Sentencia N° 30 de fecha 09 de marzo de 2000 (Caso: Humberto Pérez Arvelo/ Citibank, N.A.); en la cual se acoge el criterio sostenido por el Juzgado Quinto Superior del Trabajo del Área Metropolitana de Caracas, del siguiente tenor:</w:t>
      </w:r>
    </w:p>
    <w:p>
      <w:pPr>
        <w:pStyle w:val="Normal"/>
        <w:widowControl w:val="false"/>
        <w:tabs>
          <w:tab w:val="clear" w:pos="708"/>
          <w:tab w:val="left" w:pos="1134" w:leader="none"/>
          <w:tab w:val="center" w:pos="4252" w:leader="none"/>
          <w:tab w:val="right" w:pos="8504" w:leader="none"/>
        </w:tabs>
        <w:spacing w:lineRule="auto" w:line="360"/>
        <w:jc w:val="both"/>
        <w:rPr/>
      </w:pPr>
      <w:r>
        <w:rPr/>
        <w:t> </w:t>
      </w:r>
    </w:p>
    <w:p>
      <w:pPr>
        <w:pStyle w:val="Normal"/>
        <w:widowControl w:val="false"/>
        <w:tabs>
          <w:tab w:val="clear" w:pos="708"/>
          <w:tab w:val="left" w:pos="1134" w:leader="none"/>
        </w:tabs>
        <w:ind w:left="1134" w:hanging="0"/>
        <w:jc w:val="both"/>
        <w:rPr/>
      </w:pPr>
      <w:r>
        <w:rPr/>
        <w:t>(…) los fondos de ahorro están generalmente compuestos por una cantidad que aporta el patrono y por otra que integra el trabajador a dicho fondo, con el objetivo de que este ahorro aumente en forma constante y periódica de acuerdo con los montos ahorrados, pues éstos sólo están disponibles para cubrir algún costo o gasto eventual - no regular -, y en muchos casos, el laborante lo que obtiene es un préstamo con garantía de esos ahorros depositados, para, así mantener siempre las cantidades ahorradas. En el presente caso no se aprecia que los “ahorros” estén enmarcados dentro de las características que se expusieron en precedencia, por lo que se refiere al porcentaje del 90 % que se puede retirar en el momento en que se hizo el depósito, lo que impone calificar el aporte patronal de ahorro - en el referido porcentaje del 90% - como salario que el patrono paga bajo la figura de “ahorro”; en cuanto al 10 % restante, al constituir evidentemente un ahorro, pues es una cantidad que no queda a disposición del trabajador para ser utilizado desde el mismo momento del depósito, sino mediante el cumplimiento de normas vigentes en el fondo de ahorro, sí se califica, en criterio de este sentenciador, como un aporte de ahorro no considerado salario. Así se establece(...).</w:t>
      </w:r>
    </w:p>
    <w:p>
      <w:pPr>
        <w:pStyle w:val="Normal"/>
        <w:widowControl w:val="false"/>
        <w:tabs>
          <w:tab w:val="clear" w:pos="708"/>
          <w:tab w:val="left" w:pos="1134" w:leader="none"/>
        </w:tabs>
        <w:ind w:left="1134" w:hanging="0"/>
        <w:jc w:val="both"/>
        <w:rPr/>
      </w:pPr>
      <w:r>
        <w:rPr/>
      </w:r>
    </w:p>
    <w:p>
      <w:pPr>
        <w:pStyle w:val="Normal"/>
        <w:widowControl w:val="false"/>
        <w:spacing w:lineRule="auto" w:line="360"/>
        <w:ind w:right="26" w:firstLine="1134"/>
        <w:jc w:val="both"/>
        <w:rPr/>
      </w:pPr>
      <w:r>
        <w:rPr/>
        <w:t xml:space="preserve">El principio general es que los haberes del ahorro en materia laboral, dada la naturaleza del mismo, en principio no estarán sujetos a disponibilidad por parte del ahorrante; sin embargo, ante las contingencias que se le presenten al trabajador podrá solicitar préstamos, que se garantizarán con dichos haberes; o como por máximas de experiencia se conoce se podrán hacer retiros parciales en determinados casos, pero nunca de la totalidad sino de un porcentaje, previamente acordado. </w:t>
      </w:r>
    </w:p>
    <w:p>
      <w:pPr>
        <w:pStyle w:val="Normal"/>
        <w:widowControl w:val="false"/>
        <w:spacing w:lineRule="auto" w:line="360"/>
        <w:ind w:right="26" w:hanging="0"/>
        <w:jc w:val="both"/>
        <w:rPr/>
      </w:pPr>
      <w:r>
        <w:rPr/>
      </w:r>
    </w:p>
    <w:p>
      <w:pPr>
        <w:pStyle w:val="Normal"/>
        <w:widowControl w:val="false"/>
        <w:tabs>
          <w:tab w:val="clear" w:pos="708"/>
          <w:tab w:val="left" w:pos="1134" w:leader="none"/>
        </w:tabs>
        <w:spacing w:lineRule="auto" w:line="360"/>
        <w:ind w:firstLine="1080"/>
        <w:jc w:val="both"/>
        <w:rPr/>
      </w:pPr>
      <w:r>
        <w:rPr/>
        <w:t xml:space="preserve">Establecido que quien debe ser consistente con el ahorro es el trabajador, debe señalarse igualmente que el aporte del patrono está dirigido a estimular el ahorro de aquél y por ello los aportes del patrono a la cuenta o al sistema de ahorros tienen esa finalidad; es decir, el aporte patronal a un fondo de ahorro debe estar orientado como un estimulo a la previsión del trabajador y no debe tener éste la disponibilidad periódica del mismo, ya que ello, desvirtuaría la naturaleza de la institución del ahorro. </w:t>
      </w:r>
    </w:p>
    <w:p>
      <w:pPr>
        <w:pStyle w:val="Normal"/>
        <w:widowControl w:val="false"/>
        <w:tabs>
          <w:tab w:val="clear" w:pos="708"/>
          <w:tab w:val="left" w:pos="1134" w:leader="none"/>
        </w:tabs>
        <w:spacing w:lineRule="auto" w:line="360"/>
        <w:jc w:val="both"/>
        <w:rPr/>
      </w:pPr>
      <w:r>
        <w:rPr/>
      </w:r>
    </w:p>
    <w:p>
      <w:pPr>
        <w:pStyle w:val="Normal"/>
        <w:widowControl w:val="false"/>
        <w:tabs>
          <w:tab w:val="clear" w:pos="708"/>
          <w:tab w:val="left" w:pos="1134" w:leader="none"/>
        </w:tabs>
        <w:spacing w:lineRule="auto" w:line="360"/>
        <w:ind w:firstLine="1080"/>
        <w:jc w:val="both"/>
        <w:rPr/>
      </w:pPr>
      <w:r>
        <w:rPr/>
        <w:t xml:space="preserve">En el caso </w:t>
      </w:r>
      <w:r>
        <w:rPr>
          <w:i/>
        </w:rPr>
        <w:t>sub examine</w:t>
      </w:r>
      <w:r>
        <w:rPr/>
        <w:t>, a los fines de determinar si los aportes patronales a la Asociación Civil Fondo de Previsión de los Trabajadores de la C.A. La Electricidad de Caracas y sus Empresas filiales por concepto de lo denominado convencionalmente aporte especial en ahorro, constituye una prestación salarial o de otra naturaleza, debe recurrirse a la verdadera naturaleza y finalidad del mismo.</w:t>
      </w:r>
    </w:p>
    <w:p>
      <w:pPr>
        <w:pStyle w:val="Normal"/>
        <w:spacing w:lineRule="auto" w:line="360" w:before="280" w:after="280"/>
        <w:ind w:firstLine="1080"/>
        <w:jc w:val="both"/>
        <w:rPr>
          <w:color w:val="000000"/>
        </w:rPr>
      </w:pPr>
      <w:r>
        <w:rPr>
          <w:color w:val="000000"/>
        </w:rPr>
        <w:t>Razón por la cual, esta Sala apegada a los principios constitucionales, y garante de las instituciones jurídico laborales, considera necesario escudriñar la intención con que el aporte es pactado y como se cumple.</w:t>
      </w:r>
    </w:p>
    <w:p>
      <w:pPr>
        <w:pStyle w:val="Normal"/>
        <w:spacing w:lineRule="auto" w:line="360" w:before="280" w:after="280"/>
        <w:ind w:firstLine="1080"/>
        <w:jc w:val="both"/>
        <w:rPr>
          <w:color w:val="000000"/>
        </w:rPr>
      </w:pPr>
      <w:r>
        <w:rPr>
          <w:color w:val="000000"/>
        </w:rPr>
        <w:t>Así las cosas, es necesario señalar que los principios universales de derecho del trabajo, cumplen una triple función, de política legislativa, normativa y de interpretación, por tanto, los mismos deben orientar la operación lógica-valorativa del alcance de las normas aplicables, en las situaciones no previstas o en la virtualidad de las previstas.</w:t>
      </w:r>
    </w:p>
    <w:p>
      <w:pPr>
        <w:pStyle w:val="Normal"/>
        <w:spacing w:lineRule="auto" w:line="360" w:before="280" w:after="280"/>
        <w:ind w:firstLine="1134"/>
        <w:jc w:val="both"/>
        <w:rPr/>
      </w:pPr>
      <w:r>
        <w:rPr>
          <w:color w:val="000000"/>
        </w:rPr>
        <w:t>En tal sentido, esta Sala a los fines de dilucidar sobre la verdadera naturaleza del denominado aporte especial de ahorro; recurre al principio de primacía de la realidad. Por ello, como bien lo señala Américo Plá Rodríguez en su obra Los Principios del Derecho del Trabajo este principio comporta “</w:t>
      </w:r>
      <w:r>
        <w:rPr>
          <w:i/>
          <w:color w:val="000000"/>
        </w:rPr>
        <w:t>que en caso de discordancia entre lo que ocurre en la práctica y lo que surge de documentos y acuerdos, debe darse preferencia a lo primero es decir a lo que sucede en el terreno de los hecho</w:t>
      </w:r>
      <w:r>
        <w:rPr>
          <w:color w:val="000000"/>
        </w:rPr>
        <w:t>”.</w:t>
      </w:r>
    </w:p>
    <w:p>
      <w:pPr>
        <w:pStyle w:val="Normal"/>
        <w:spacing w:lineRule="auto" w:line="360" w:before="280" w:after="280"/>
        <w:ind w:firstLine="1080"/>
        <w:jc w:val="both"/>
        <w:rPr>
          <w:color w:val="000000"/>
        </w:rPr>
      </w:pPr>
      <w:r>
        <w:rPr>
          <w:color w:val="000000"/>
        </w:rPr>
        <w:t>La consecuencia a la que conduce este principio, es que comprobada la inadecuación documental a la realidad de que se trate, son de directa aplicación las normas imperativas que rigen la relación de trabajo, a despecho de lo que se aparentó.</w:t>
      </w:r>
    </w:p>
    <w:p>
      <w:pPr>
        <w:pStyle w:val="Normal"/>
        <w:spacing w:lineRule="auto" w:line="360" w:before="280" w:after="280"/>
        <w:ind w:firstLine="1080"/>
        <w:jc w:val="both"/>
        <w:rPr/>
      </w:pPr>
      <w:r>
        <w:rPr>
          <w:color w:val="000000"/>
        </w:rPr>
        <w:t xml:space="preserve">En el presente caso, de las actas de acuerdos de la negociación del convenio colectivo que se estaba discutiendo entre el Sindicato de Trabajadores Electricistas, Similares y Conexos del Distrito Federal y Estado Miranda, Sindicato de Trabajadores de Empresas Eléctricas y Similares del Distrito Federal y el Estado Miranda y C.A la Electricidad de Caracas, SAICA-SACA y sus empresas filiales, se desprende se convino que el denominado aporte especial en ahorro, no tenía carácter salarial, y así fue plasmado en la Cláusula 19 </w:t>
      </w:r>
      <w:r>
        <w:rPr>
          <w:i/>
          <w:color w:val="000000"/>
        </w:rPr>
        <w:t>ut supra</w:t>
      </w:r>
      <w:r>
        <w:rPr>
          <w:color w:val="000000"/>
        </w:rPr>
        <w:t xml:space="preserve"> transcrita.</w:t>
      </w:r>
    </w:p>
    <w:p>
      <w:pPr>
        <w:pStyle w:val="Normal"/>
        <w:spacing w:lineRule="auto" w:line="360"/>
        <w:ind w:firstLine="1134"/>
        <w:jc w:val="both"/>
        <w:rPr/>
      </w:pPr>
      <w:r>
        <w:rPr>
          <w:color w:val="000000"/>
        </w:rPr>
        <w:t>A decir de los demandantes, bajo esa erogación</w:t>
      </w:r>
      <w:r>
        <w:rPr/>
        <w:t xml:space="preserve"> empresarial denominada aporte especial en ahorro, acordada mediante una convención colectiva se simuló la institución del salario, alegando que el mismo reviste las características propias de éste, en virtud que podían utilizar libremente dicho aporte. Y que aún cuando las demandadas sostienen que la disponibilidad de esos fondos se debe a préstamos mensuales que el Fondo de Previsión hace a los trabajadores, no obstante, de la reforma de los estatutos del Fondo de Previsión Social de la C.A. La Electricidad de Caracas, se constata que el trabajador puede disponer de ese aporte empresarial libremente y sin necesidad de reintegrarlos o pagar intereses como todos los préstamos que hace esa Institución.</w:t>
      </w:r>
    </w:p>
    <w:p>
      <w:pPr>
        <w:pStyle w:val="Normal"/>
        <w:widowControl w:val="false"/>
        <w:spacing w:lineRule="auto" w:line="360"/>
        <w:jc w:val="both"/>
        <w:rPr/>
      </w:pPr>
      <w:r>
        <w:rPr/>
      </w:r>
    </w:p>
    <w:p>
      <w:pPr>
        <w:pStyle w:val="Normal"/>
        <w:widowControl w:val="false"/>
        <w:spacing w:lineRule="auto" w:line="360"/>
        <w:ind w:firstLine="1134"/>
        <w:jc w:val="both"/>
        <w:rPr/>
      </w:pPr>
      <w:r>
        <w:rPr/>
        <w:t>En este orden de ideas las accionadas alegaron, en primer término que la exclusión del carácter salarial de dicho aporte especial de ahorro patronal, fue convenido en las actas suscritas de la negociación de la convención colectiva, con fundamento en el Parágrafo Único literal “c” del artículo 133 de la Ley Orgánica del Trabajo de 1990, que además dicha percepción no reviste las características del salario, por no estar imbuido en la misma los elementos que lo caracterizan,  fundamentando esta afirmación en el hecho de que el salario no se determina por la mera entrega que el patrono hace de prestaciones en dinero o en especie sino por el título jurídico que soporta esa obligación cual es la prestación del servicio por parte del trabajador.</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 xml:space="preserve">Por otra parte indican, que la naturaleza del aporte especial de ahorro es la previsión y protección del trabajador, lo cual se desprende del artículo 2 de los estatutos sociales de la </w:t>
      </w:r>
      <w:r>
        <w:rPr>
          <w:i/>
        </w:rPr>
        <w:t xml:space="preserve"> Asociación Civil Fondo de Previsión de los Trabajadores de la C.A. La Electricidad de Caracas y sus Empresas filiales</w:t>
      </w:r>
      <w:r>
        <w:rPr/>
        <w:t xml:space="preserve">’; refiriendo que la supuesta disponibilidad del mismo alegada por los demandantes, no es tal, puesto que se ha convenido el contrato de préstamo como único mecanismo a través del cual el trabajador participante puede solicitar, con garantía en sus haberes en ahorro el aporte hecho por el empleador bajo la figura de aporte especial en ahorro; que los préstamos están sometidos a causas específicas y previa inscripción del trabajador en dicho Fondo de Previsión; así como el carácter contributivo de la asignación. </w:t>
      </w:r>
    </w:p>
    <w:p>
      <w:pPr>
        <w:pStyle w:val="Normal"/>
        <w:widowControl w:val="false"/>
        <w:spacing w:lineRule="auto" w:line="360"/>
        <w:ind w:firstLine="1134"/>
        <w:jc w:val="both"/>
        <w:rPr/>
      </w:pPr>
      <w:r>
        <w:rPr/>
      </w:r>
    </w:p>
    <w:p>
      <w:pPr>
        <w:pStyle w:val="Normal"/>
        <w:widowControl w:val="false"/>
        <w:spacing w:lineRule="auto" w:line="360"/>
        <w:ind w:firstLine="1080"/>
        <w:jc w:val="both"/>
        <w:rPr/>
      </w:pPr>
      <w:r>
        <w:rPr/>
        <w:t>Por último, en cuanto al alegato de los demandantes de que tales préstamos no tienen necesidad de devolverlos o pagar intereses como los demás préstamos del señalado Fondo de Previsión, sostienen las accionadas que con fundamento “</w:t>
      </w:r>
      <w:r>
        <w:rPr>
          <w:i/>
        </w:rPr>
        <w:t xml:space="preserve">en el fin social inherente tanto a la naturaleza como a las finalidades propias de tales préstamos y en base a los cuales pueden y deben ser justificados, a tenor de los propios Estatutos invocados por los demandantes, no existen reglas fijas preestablecidas en dicho instrumento para la devolución del préstamo”, </w:t>
      </w:r>
      <w:r>
        <w:rPr/>
        <w:t>refiriendo que al efecto se aplican supletoriamente las normas del Código Civil relativas al Contrato de Mutuo; también indican que la falta de pacto de interés alguno, no desvirtúa la naturaleza del contrato de préstamo.</w:t>
      </w:r>
    </w:p>
    <w:p>
      <w:pPr>
        <w:pStyle w:val="Normal"/>
        <w:widowControl w:val="false"/>
        <w:spacing w:lineRule="auto" w:line="360"/>
        <w:jc w:val="both"/>
        <w:rPr/>
      </w:pPr>
      <w:r>
        <w:rPr/>
      </w:r>
    </w:p>
    <w:p>
      <w:pPr>
        <w:pStyle w:val="Normal"/>
        <w:widowControl w:val="false"/>
        <w:spacing w:lineRule="auto" w:line="360"/>
        <w:ind w:firstLine="1080"/>
        <w:jc w:val="both"/>
        <w:rPr/>
      </w:pPr>
      <w:r>
        <w:rPr/>
        <w:t>Ahora bien, conteste con los términos expuestos, en primer lugar cabe señalar que los trabajadores de la Electricidad de Caracas y sus empresas filiales, habían convenido un sistema de ahorro, que estaba representado sólo por aportaciones del trabajador, las cuales eran administradas por la Asociación Civil Fondo de Previsión de los Trabajadores de la C.A La Electricidad de Caracas y sus Empresas Filiales, registrada por ante la oficina Subalterna del Segundo Circuito del Registro del Departamento Libertador del Distrito Federal en fecha 25 de marzo de 1981, asentada bajo el N° 3, protocolo 1, Tomo 48; en cuyos estatutos se desarrolla el desenvolvimiento de la misma.</w:t>
      </w:r>
    </w:p>
    <w:p>
      <w:pPr>
        <w:pStyle w:val="Normal"/>
        <w:widowControl w:val="false"/>
        <w:spacing w:lineRule="auto" w:line="360"/>
        <w:jc w:val="both"/>
        <w:rPr/>
      </w:pPr>
      <w:r>
        <w:rPr/>
      </w:r>
    </w:p>
    <w:p>
      <w:pPr>
        <w:pStyle w:val="Normal"/>
        <w:widowControl w:val="false"/>
        <w:spacing w:lineRule="auto" w:line="360"/>
        <w:ind w:firstLine="1080"/>
        <w:jc w:val="both"/>
        <w:rPr/>
      </w:pPr>
      <w:r>
        <w:rPr/>
        <w:t xml:space="preserve">En la convención colectiva suscrita por el Sindicato de Trabajadores Electricistas, Similares y Conexos del Distrito Federal y Estado Miranda, Sindicato de Trabajadores de Empresas Eléctricas y Similares del Distrito Federal y el Estado Miranda, por una parte y C.A la Electricidad de Caracas, SAICA-SACA y sus empresas filiales, por otra, que regiría las condiciones de trabajo en los años 1996-1999; las partes establecieron un nuevo sistema de ahorro, el cual iba a estar representado por aportaciones tanto de los empleadores como de los trabajadores, en la forma establecida en la cláusula 19 de la Convención Colectiva, transcrita </w:t>
      </w:r>
      <w:r>
        <w:rPr>
          <w:i/>
        </w:rPr>
        <w:t>ut supra</w:t>
      </w:r>
      <w:r>
        <w:rPr/>
        <w:t>.</w:t>
      </w:r>
    </w:p>
    <w:p>
      <w:pPr>
        <w:pStyle w:val="Normal"/>
        <w:widowControl w:val="false"/>
        <w:spacing w:lineRule="auto" w:line="360"/>
        <w:jc w:val="both"/>
        <w:rPr/>
      </w:pPr>
      <w:r>
        <w:rPr/>
        <w:tab/>
      </w:r>
    </w:p>
    <w:p>
      <w:pPr>
        <w:pStyle w:val="Normal"/>
        <w:widowControl w:val="false"/>
        <w:spacing w:lineRule="auto" w:line="360"/>
        <w:ind w:firstLine="1080"/>
        <w:jc w:val="both"/>
        <w:rPr/>
      </w:pPr>
      <w:r>
        <w:rPr/>
        <w:t xml:space="preserve">Ahora bien, del numeral 4 de la Cláusula 19 de la citada convención colectiva, se desprende que </w:t>
      </w:r>
      <w:r>
        <w:rPr>
          <w:color w:val="000000"/>
        </w:rPr>
        <w:t>las aportaciones especiales que las Empresas realizarán a los fines de fomentar el ahorro de los trabajadores, podían ser solicitadas parcialmente en calidad de préstamo, en la forma y condiciones establecidas por los Estatutos de la Asociación Civil Fondo de Previsión de los Trabajadores  de la C.A. Electricidad de Caracas y sus Empresas Eléctricas Filiales para cubrir gastos relacionados única y exclusivamente con necesidades relativas a: educación; salud del miembro participante y/o sus familiares: reparación de vehículos: adquisición o reparación de equipos electrodomésticos; construcción, reparación o alquiler de vivienda; disfrute de vacaciones y otros gastos recreacionales del trabajador o sus familiares; gastos de matricula, uniformes y útiles escolares; así como otro gasto imprevistos que a juicio de la Junta de Administración del Fondo de Previsión sean similar o conexo con lo anteriormente especificado.</w:t>
      </w:r>
    </w:p>
    <w:p>
      <w:pPr>
        <w:pStyle w:val="Normal"/>
        <w:widowControl w:val="false"/>
        <w:spacing w:lineRule="auto" w:line="360"/>
        <w:jc w:val="both"/>
        <w:rPr>
          <w:color w:val="000000"/>
        </w:rPr>
      </w:pPr>
      <w:r>
        <w:rPr>
          <w:color w:val="000000"/>
        </w:rPr>
      </w:r>
    </w:p>
    <w:p>
      <w:pPr>
        <w:pStyle w:val="Normal"/>
        <w:widowControl w:val="false"/>
        <w:spacing w:lineRule="auto" w:line="360"/>
        <w:ind w:firstLine="1080"/>
        <w:jc w:val="both"/>
        <w:rPr/>
      </w:pPr>
      <w:r>
        <w:rPr/>
        <w:t xml:space="preserve">Por su parte, </w:t>
      </w:r>
      <w:r>
        <w:rPr>
          <w:color w:val="000000"/>
        </w:rPr>
        <w:t>los Estatutos de la Asociación Civil Fondo de Previsión de los Trabajadores de la C.A. Electricidad de Caracas y sus Empresas Eléctricas Filiales, registrado en la fecha ya señalada; fueron modificados e incorporaron el artículo18°-B, el cual es del siguiente tenor:</w:t>
      </w:r>
    </w:p>
    <w:p>
      <w:pPr>
        <w:pStyle w:val="Normal"/>
        <w:widowControl w:val="false"/>
        <w:spacing w:lineRule="auto" w:line="360"/>
        <w:jc w:val="both"/>
        <w:rPr>
          <w:color w:val="000000"/>
        </w:rPr>
      </w:pPr>
      <w:r>
        <w:rPr>
          <w:color w:val="000000"/>
        </w:rPr>
      </w:r>
    </w:p>
    <w:p>
      <w:pPr>
        <w:pStyle w:val="Normal"/>
        <w:widowControl w:val="false"/>
        <w:ind w:left="1134" w:hanging="0"/>
        <w:jc w:val="both"/>
        <w:rPr>
          <w:color w:val="000000"/>
        </w:rPr>
      </w:pPr>
      <w:r>
        <w:rPr>
          <w:color w:val="000000"/>
        </w:rPr>
        <w:t>Por su parte, las Compañías Fundadoras de la Asociación realizaran Contribuciones Especiales en Ahorro, a los miembros participantes que sean trabajadores activos al servicio de las mismas, que, previa afiliación a la asociación y solicitud escrita de participar en los Aportes Especiales en Ahorro, realicen aportes mensuales de acuerdo con las siguientes reglas:</w:t>
      </w:r>
    </w:p>
    <w:p>
      <w:pPr>
        <w:pStyle w:val="Normal"/>
        <w:widowControl w:val="false"/>
        <w:ind w:left="1134" w:hanging="0"/>
        <w:jc w:val="both"/>
        <w:rPr>
          <w:color w:val="000000"/>
        </w:rPr>
      </w:pPr>
      <w:r>
        <w:rPr>
          <w:color w:val="000000"/>
        </w:rPr>
      </w:r>
    </w:p>
    <w:p>
      <w:pPr>
        <w:pStyle w:val="Normal"/>
        <w:widowControl w:val="false"/>
        <w:ind w:left="1134" w:hanging="0"/>
        <w:jc w:val="both"/>
        <w:rPr>
          <w:color w:val="000000"/>
        </w:rPr>
      </w:pPr>
      <w:r>
        <w:rPr>
          <w:color w:val="000000"/>
        </w:rPr>
        <w:t>1.-Al termino de cada mes civil, cada Compañía Fundadora hará una contribución especial a la cuenta de cada miembro participante que al mismo tiempo sea trabajador activo a su servicio, consistente en una cantidad igual a cien (100) veces el aporte especial que el trabajador participante haya hecho a la asociación (mediante la correspondiente deducción efectuada a su salario), durante ese mes; hasta un máximo de la cantidad que cada Empresa establezca de la asignación no salarial que a cada uno corresponda.</w:t>
      </w:r>
    </w:p>
    <w:p>
      <w:pPr>
        <w:pStyle w:val="Normal"/>
        <w:widowControl w:val="false"/>
        <w:ind w:left="1134" w:hanging="0"/>
        <w:jc w:val="both"/>
        <w:rPr>
          <w:color w:val="000000"/>
        </w:rPr>
      </w:pPr>
      <w:r>
        <w:rPr>
          <w:color w:val="000000"/>
        </w:rPr>
        <w:t>2.- De la Contribución Especial en Ahorro hecha por las Compañías Fundadoras a favor del trabajador ahorrista, las cuales serán por cantidades determinadas, el participante está obligado a mantener el cinco por ciento (5%) como ahorro ordinario, el cual, conjuntamente con el uno por ciento (1%) que aporta el participante estarán sometidas a los dispuesto por estos Estatutos en cuanto a las disposiciones que rigen la participación de la distribución de ganancias o dividendos entre los miembros participantes de la Asociación y quedan sometidas al ordenamiento que rige en materia de retiro y movilización de las Aportaciones Ordinarias.</w:t>
      </w:r>
    </w:p>
    <w:p>
      <w:pPr>
        <w:pStyle w:val="Normal"/>
        <w:widowControl w:val="false"/>
        <w:ind w:left="1134" w:hanging="0"/>
        <w:jc w:val="both"/>
        <w:rPr/>
      </w:pPr>
      <w:r>
        <w:rPr>
          <w:color w:val="000000"/>
        </w:rPr>
        <w:t xml:space="preserve">3. </w:t>
      </w:r>
      <w:r>
        <w:rPr>
          <w:color w:val="000000"/>
          <w:u w:val="single"/>
        </w:rPr>
        <w:t>El participante podrá solicitar en calidad de préstamo hasta un máximo del noventa y cinco por ciento (95%) restante de la contribución Especial de Ahorro realizadas por la Compañías Fundadores, una vez transcurridos un mes calendario, contado a partir del momento de la Contribución Especial realizada por las Compañías Fundadoras.</w:t>
      </w:r>
      <w:r>
        <w:rPr>
          <w:color w:val="000000"/>
        </w:rPr>
        <w:t xml:space="preserve"> </w:t>
      </w:r>
      <w:r>
        <w:rPr>
          <w:color w:val="000000"/>
          <w:u w:val="single"/>
        </w:rPr>
        <w:t>Dicho préstamo será garantizado con los haberes conformados por la Contribución especial en Ahorro</w:t>
      </w:r>
      <w:r>
        <w:rPr>
          <w:color w:val="000000"/>
        </w:rPr>
        <w:t>, previo el pago o deducción de las cuotas de los compromisos que el participante mantenga con el Fondo de Previsión y/o la Caja de Ahorro o para atender necesidades y compromisos previstos en los Estatutos de la Asociación.</w:t>
      </w:r>
    </w:p>
    <w:p>
      <w:pPr>
        <w:pStyle w:val="Normal"/>
        <w:widowControl w:val="false"/>
        <w:ind w:left="1134" w:hanging="0"/>
        <w:jc w:val="both"/>
        <w:rPr>
          <w:color w:val="000000"/>
        </w:rPr>
      </w:pPr>
      <w:r>
        <w:rPr>
          <w:color w:val="000000"/>
        </w:rPr>
        <w:t>4. Los miembros participantes también podrán ordenar a la  Asociación que parte de la Contribución Especial en Ahorro hecha por las Compañías Fundadoras le sea depositada mensualmente a plazo fijo en cantidades no menores al 10% del remanente de la misma. El término o plazo de tales aportaciones no será inferior a doce (12) meses, las mismas devengarán intereses a la rata que establecerá la Junta Administradora en base a las condiciones del mercado de capitales; la liquidación de estos intereses será al término del ejercicio económico anual.</w:t>
      </w:r>
    </w:p>
    <w:p>
      <w:pPr>
        <w:pStyle w:val="Normal"/>
        <w:widowControl w:val="false"/>
        <w:spacing w:lineRule="auto" w:line="360"/>
        <w:jc w:val="both"/>
        <w:rPr>
          <w:color w:val="000000"/>
        </w:rPr>
      </w:pPr>
      <w:r>
        <w:rPr>
          <w:color w:val="000000"/>
        </w:rPr>
      </w:r>
    </w:p>
    <w:p>
      <w:pPr>
        <w:pStyle w:val="Normal"/>
        <w:widowControl w:val="false"/>
        <w:spacing w:lineRule="auto" w:line="360"/>
        <w:ind w:firstLine="1080"/>
        <w:jc w:val="both"/>
        <w:rPr/>
      </w:pPr>
      <w:r>
        <w:rPr/>
        <w:t xml:space="preserve">Ahora bien, observa la Sala, de la cláusula contractual analizada como de los Estatutos (artículo 18°- B </w:t>
      </w:r>
      <w:r>
        <w:rPr>
          <w:i/>
        </w:rPr>
        <w:t>ut supra</w:t>
      </w:r>
      <w:r>
        <w:rPr/>
        <w:t xml:space="preserve"> transcrito) que rigen el ente que se encargaba de administrar dichos recursos, que el trabajador podía disponer del noventa y cinco por ciento (95%) de los aportes que la parte patronal hiciera en nombre del trabajador; que dicha disposición era bajo la figura del “préstamo” y se garantizaba con los haberes que conformaban la contribución especial de ahorro de los trabajadores asociados; y que podía hacerse al mes siguiente que el patrono aportara lo correspondiente. </w:t>
      </w:r>
    </w:p>
    <w:p>
      <w:pPr>
        <w:pStyle w:val="Normal"/>
        <w:widowControl w:val="false"/>
        <w:spacing w:lineRule="auto" w:line="360"/>
        <w:jc w:val="both"/>
        <w:rPr/>
      </w:pPr>
      <w:r>
        <w:rPr/>
      </w:r>
    </w:p>
    <w:p>
      <w:pPr>
        <w:pStyle w:val="Normal"/>
        <w:widowControl w:val="false"/>
        <w:spacing w:lineRule="auto" w:line="360"/>
        <w:ind w:firstLine="1080"/>
        <w:jc w:val="both"/>
        <w:rPr/>
      </w:pPr>
      <w:r>
        <w:rPr/>
        <w:t>Sin embargo, sostienen los demandantes que ellos no estaban obligados a devolver la cantidad obtenida, ni que estaba fijado interés alguno para las mismas; alegando las demandadas que por el fin social que cumplía no se preestablecían reglas al respecto y que la falta de fijación de interés no lo “</w:t>
      </w:r>
      <w:r>
        <w:rPr>
          <w:i/>
        </w:rPr>
        <w:t>descalificaba</w:t>
      </w:r>
      <w:r>
        <w:rPr/>
        <w:t>” como un contrato de préstamo.</w:t>
      </w:r>
    </w:p>
    <w:p>
      <w:pPr>
        <w:pStyle w:val="Normal"/>
        <w:widowControl w:val="false"/>
        <w:spacing w:lineRule="auto" w:line="360"/>
        <w:jc w:val="both"/>
        <w:rPr/>
      </w:pPr>
      <w:r>
        <w:rPr/>
      </w:r>
    </w:p>
    <w:p>
      <w:pPr>
        <w:pStyle w:val="Normal"/>
        <w:widowControl w:val="false"/>
        <w:spacing w:lineRule="auto" w:line="360"/>
        <w:ind w:firstLine="1080"/>
        <w:jc w:val="both"/>
        <w:rPr/>
      </w:pPr>
      <w:r>
        <w:rPr/>
        <w:t xml:space="preserve">Observa la Sala, de la revisión de los Estatutos Sociales que rigen a la </w:t>
      </w:r>
      <w:r>
        <w:rPr>
          <w:color w:val="000000"/>
        </w:rPr>
        <w:t>Asociación Civil Fondo de Previsión de los Trabajadores de la C.A. Electricidad de Caracas y sus Empresas Eléctricas Filiales, específicamente</w:t>
      </w:r>
      <w:r>
        <w:rPr/>
        <w:t xml:space="preserve"> en el artículo 42  </w:t>
      </w:r>
      <w:r>
        <w:rPr>
          <w:i/>
        </w:rPr>
        <w:t>eiusdem</w:t>
      </w:r>
      <w:r>
        <w:rPr>
          <w:color w:val="000000"/>
        </w:rPr>
        <w:t>, que los préstamos ordinarios garantizados con los haberes del asociado, reunían ciertas características entre las que se destaca el interés fijado y el plazo de devolución de dichos préstamos.</w:t>
      </w:r>
    </w:p>
    <w:p>
      <w:pPr>
        <w:pStyle w:val="Normal"/>
        <w:widowControl w:val="false"/>
        <w:spacing w:lineRule="auto" w:line="360"/>
        <w:ind w:firstLine="1134"/>
        <w:jc w:val="both"/>
        <w:rPr>
          <w:color w:val="000000"/>
        </w:rPr>
      </w:pPr>
      <w:r>
        <w:rPr>
          <w:color w:val="000000"/>
        </w:rPr>
      </w:r>
    </w:p>
    <w:p>
      <w:pPr>
        <w:pStyle w:val="Normal"/>
        <w:widowControl w:val="false"/>
        <w:spacing w:lineRule="auto" w:line="360"/>
        <w:ind w:firstLine="1134"/>
        <w:jc w:val="both"/>
        <w:rPr/>
      </w:pPr>
      <w:r>
        <w:rPr>
          <w:color w:val="000000"/>
        </w:rPr>
        <w:t>Frente a estos préstamos ordinarios, el artículo 18°-B antes referido establece unos préstamos especiales que versan no sobre los haberes totales del afiliado, sino sólo sobre el aporte patronal, y dada la ubicación sistemática del artículo que los comprende (</w:t>
      </w:r>
      <w:r>
        <w:rPr>
          <w:i/>
          <w:color w:val="000000"/>
        </w:rPr>
        <w:t>Capítulo IV: CONTRIBUCIONES Y APORTACIONES</w:t>
      </w:r>
      <w:r>
        <w:rPr>
          <w:color w:val="000000"/>
        </w:rPr>
        <w:t>), permite inferir que al mismo no le era aplicable la normativa que regula los prestamos ordinarios, contemplada en el Capítulo VII denominado préstamos a los miembros participantes, fundando lo sostenido, en lo que se desprende del numeral 2) del citado artículo.</w:t>
      </w:r>
    </w:p>
    <w:p>
      <w:pPr>
        <w:pStyle w:val="Normal"/>
        <w:widowControl w:val="false"/>
        <w:spacing w:lineRule="auto" w:line="360"/>
        <w:ind w:firstLine="1134"/>
        <w:jc w:val="both"/>
        <w:rPr>
          <w:color w:val="000000"/>
        </w:rPr>
      </w:pPr>
      <w:r>
        <w:rPr>
          <w:color w:val="000000"/>
        </w:rPr>
      </w:r>
    </w:p>
    <w:p>
      <w:pPr>
        <w:pStyle w:val="Normal"/>
        <w:widowControl w:val="false"/>
        <w:spacing w:lineRule="auto" w:line="360"/>
        <w:ind w:firstLine="1134"/>
        <w:jc w:val="both"/>
        <w:rPr>
          <w:color w:val="000000"/>
        </w:rPr>
      </w:pPr>
      <w:r>
        <w:rPr>
          <w:color w:val="000000"/>
        </w:rPr>
        <w:t>En efecto, las demandadas en la contestación de la demanda, invocaron la aplicación supletoria de las disposiciones que regulan el contrato de mutuo en el Código Civil, a los fines de desvirtuar la libre disponibilidad de los aportes empresariales del referido fondo, alegado por los actores.</w:t>
      </w:r>
    </w:p>
    <w:p>
      <w:pPr>
        <w:pStyle w:val="Normal"/>
        <w:widowControl w:val="false"/>
        <w:spacing w:lineRule="auto" w:line="360"/>
        <w:ind w:firstLine="1134"/>
        <w:jc w:val="both"/>
        <w:rPr>
          <w:color w:val="000000"/>
        </w:rPr>
      </w:pPr>
      <w:r>
        <w:rPr>
          <w:color w:val="000000"/>
        </w:rPr>
      </w:r>
    </w:p>
    <w:p>
      <w:pPr>
        <w:pStyle w:val="Normal"/>
        <w:widowControl w:val="false"/>
        <w:spacing w:lineRule="auto" w:line="360"/>
        <w:ind w:firstLine="1134"/>
        <w:jc w:val="both"/>
        <w:rPr>
          <w:color w:val="000000"/>
        </w:rPr>
      </w:pPr>
      <w:r>
        <w:rPr>
          <w:color w:val="000000"/>
        </w:rPr>
        <w:t>Así las cosas, le corresponde a esta Sala escudriñar la voluntad real de las partes, al contemplar la disponibilidad del aporte patronal destinado al ahorro, por parte del trabajador, y al respecto es importante destacar que más allá de la calificación dada por las partes a dicha institución, lo más relevante es la forma como se materializaba la disponibilidad del referido aporte patronal.</w:t>
      </w:r>
    </w:p>
    <w:p>
      <w:pPr>
        <w:pStyle w:val="Normal"/>
        <w:widowControl w:val="false"/>
        <w:spacing w:lineRule="auto" w:line="360"/>
        <w:ind w:firstLine="1134"/>
        <w:jc w:val="both"/>
        <w:rPr>
          <w:color w:val="000000"/>
        </w:rPr>
      </w:pPr>
      <w:r>
        <w:rPr>
          <w:color w:val="000000"/>
        </w:rPr>
      </w:r>
    </w:p>
    <w:p>
      <w:pPr>
        <w:pStyle w:val="Normal"/>
        <w:widowControl w:val="false"/>
        <w:spacing w:lineRule="auto" w:line="360"/>
        <w:ind w:firstLine="1134"/>
        <w:jc w:val="both"/>
        <w:rPr/>
      </w:pPr>
      <w:r>
        <w:rPr>
          <w:color w:val="000000"/>
        </w:rPr>
        <w:t xml:space="preserve">Si bien en el artículo 18°-B, incorporado en la modificación hecha </w:t>
      </w:r>
      <w:r>
        <w:rPr/>
        <w:t xml:space="preserve">a los Estatutos Sociales que rigen a la </w:t>
      </w:r>
      <w:r>
        <w:rPr>
          <w:color w:val="000000"/>
        </w:rPr>
        <w:t>Asociación Civil Fondo de Previsión de los Trabajadores de la C.A. Electricidad de Caracas y sus Empresas Eléctricas Filiales, se hace referencia a que el trabajador podrá disponer de la aportación del patrono, en un noventa y cinco por ciento, al mes del depósito del mismo,  bajo la figura del préstamo, garantizado con los haberes del trabajador; sin embargo, en dicha norma no se establece la obligación del “prestatario” de restituir la suma recibida con o sin intereses, como lo señalarán los demandantes; siendo la restitución, esencial al contrato de mutuo conforme a lo dispuesto en los artículos 1735 y 1744 del Código Civil.</w:t>
      </w:r>
    </w:p>
    <w:p>
      <w:pPr>
        <w:pStyle w:val="Normal"/>
        <w:widowControl w:val="false"/>
        <w:spacing w:lineRule="auto" w:line="360"/>
        <w:ind w:firstLine="1134"/>
        <w:jc w:val="both"/>
        <w:rPr>
          <w:color w:val="000000"/>
        </w:rPr>
      </w:pPr>
      <w:r>
        <w:rPr>
          <w:color w:val="000000"/>
        </w:rPr>
      </w:r>
    </w:p>
    <w:p>
      <w:pPr>
        <w:pStyle w:val="Normal"/>
        <w:widowControl w:val="false"/>
        <w:spacing w:lineRule="auto" w:line="360"/>
        <w:ind w:firstLine="1134"/>
        <w:jc w:val="both"/>
        <w:rPr>
          <w:color w:val="000000"/>
        </w:rPr>
      </w:pPr>
      <w:r>
        <w:rPr>
          <w:color w:val="000000"/>
        </w:rPr>
        <w:t>Por tanto, visto que la obligación de restitución no estaba preestablecida tal como lo admitieron las demandadas en su escrito de contestación (a diferencia de los préstamos ordinarios) y dado así mismo que no quedó demostrado en autos que tal obligación se estipulaba en cada caso en concreto, es decir cuando cada trabajador acudía a disponer del aporte patronal; es imperativo concluir que realmente no se configuró para la disponibilidad del referido aporte, el contrato de préstamo.</w:t>
      </w:r>
    </w:p>
    <w:p>
      <w:pPr>
        <w:pStyle w:val="Normal"/>
        <w:widowControl w:val="false"/>
        <w:spacing w:lineRule="auto" w:line="360"/>
        <w:ind w:firstLine="1134"/>
        <w:jc w:val="both"/>
        <w:rPr>
          <w:color w:val="000000"/>
        </w:rPr>
      </w:pPr>
      <w:r>
        <w:rPr>
          <w:color w:val="000000"/>
        </w:rPr>
      </w:r>
    </w:p>
    <w:p>
      <w:pPr>
        <w:pStyle w:val="Normal"/>
        <w:widowControl w:val="false"/>
        <w:spacing w:lineRule="auto" w:line="360"/>
        <w:ind w:firstLine="1134"/>
        <w:jc w:val="both"/>
        <w:rPr>
          <w:color w:val="000000"/>
        </w:rPr>
      </w:pPr>
      <w:r>
        <w:rPr>
          <w:color w:val="000000"/>
        </w:rPr>
        <w:t>Con fundamento en lo expuesto anteriormente, infiere la Sala que el trabajador tenía la disponibilidad del referido aporte patronal a través del retiro del mismo, que si bien son parciales, los mismos alcanzan prácticamente la totalidad del aporte patronal, pues está establecido que constituían hasta un noventa y cinco por ciento (95%) del mismo; integrando dicho porcentaje el patrimonio del trabajador; e incluso la frecuencia de dicha disponibilidad es mensual.</w:t>
      </w:r>
    </w:p>
    <w:p>
      <w:pPr>
        <w:pStyle w:val="Normal"/>
        <w:widowControl w:val="false"/>
        <w:spacing w:lineRule="auto" w:line="360"/>
        <w:ind w:firstLine="1134"/>
        <w:jc w:val="both"/>
        <w:rPr>
          <w:color w:val="000000"/>
        </w:rPr>
      </w:pPr>
      <w:r>
        <w:rPr>
          <w:color w:val="000000"/>
        </w:rPr>
      </w:r>
    </w:p>
    <w:p>
      <w:pPr>
        <w:pStyle w:val="Normal"/>
        <w:widowControl w:val="false"/>
        <w:spacing w:lineRule="auto" w:line="360"/>
        <w:ind w:firstLine="1134"/>
        <w:jc w:val="both"/>
        <w:rPr>
          <w:color w:val="000000"/>
        </w:rPr>
      </w:pPr>
      <w:r>
        <w:rPr>
          <w:color w:val="000000"/>
        </w:rPr>
        <w:t>Por tanto, al tener disponibilidad mensual el trabajador de lo aportado por el empleador para el supuesto ahorro especial, y dadas las notas distintivas del ahorro precedentemente señaladas, se observa, que el denominado aporte especial de ahorro patronal, no revestía tal carácter, en lo que se refiere al porcentaje del 95% de dichas aportaciones, lo cual impone calificar el aporte patronal de ahorro -en el referido porcentaje de 95%- como salario que el patrono paga bajo la figura de “ahorro”; en cuanto al cinco por ciento (5%) restante, al no encontrarse esta alícuota a disposición del trabajador, sino mediante el cumplimiento de las normas que regulan el ahorro ordinario en el indicado fondo, sí se califica, como aporte de ahorro, y por tanto no reviste carácter salarial.</w:t>
      </w:r>
    </w:p>
    <w:p>
      <w:pPr>
        <w:pStyle w:val="Normal"/>
        <w:widowControl w:val="false"/>
        <w:spacing w:lineRule="auto" w:line="360"/>
        <w:jc w:val="both"/>
        <w:rPr>
          <w:color w:val="000000"/>
        </w:rPr>
      </w:pPr>
      <w:r>
        <w:rPr>
          <w:color w:val="000000"/>
        </w:rPr>
      </w:r>
    </w:p>
    <w:p>
      <w:pPr>
        <w:pStyle w:val="Normal"/>
        <w:widowControl w:val="false"/>
        <w:spacing w:lineRule="auto" w:line="360"/>
        <w:ind w:firstLine="1134"/>
        <w:jc w:val="both"/>
        <w:rPr>
          <w:color w:val="000000"/>
        </w:rPr>
      </w:pPr>
      <w:r>
        <w:rPr>
          <w:color w:val="000000"/>
        </w:rPr>
        <w:t>En refuerzo de lo anterior, se pudo observar del contexto general de la convención colectiva que rigió las condiciones de trabajo en los años 1996 -1999, donde se incorpora por primera vez el denominado aporte especial de ahorro, que en la misma no hubo un incremento del salario de los trabajadores sometidos a su ámbito subjetivo de aplicación.</w:t>
      </w:r>
    </w:p>
    <w:p>
      <w:pPr>
        <w:pStyle w:val="Normal"/>
        <w:widowControl w:val="false"/>
        <w:spacing w:lineRule="auto" w:line="360"/>
        <w:jc w:val="both"/>
        <w:rPr>
          <w:color w:val="000000"/>
        </w:rPr>
      </w:pPr>
      <w:r>
        <w:rPr>
          <w:color w:val="000000"/>
        </w:rPr>
      </w:r>
    </w:p>
    <w:p>
      <w:pPr>
        <w:pStyle w:val="Normal"/>
        <w:widowControl w:val="false"/>
        <w:spacing w:lineRule="auto" w:line="360"/>
        <w:ind w:firstLine="1080"/>
        <w:jc w:val="both"/>
        <w:rPr/>
      </w:pPr>
      <w:r>
        <w:rPr>
          <w:color w:val="000000"/>
        </w:rPr>
        <w:t xml:space="preserve">Todo lo anteriormente señalado, permite concluir a esta Sala que efectivamente el denominado aporte especial de ahorro, convenido y pactado en la convención colectiva suscrita </w:t>
      </w:r>
      <w:r>
        <w:rPr/>
        <w:t>entre el Sindicato de Trabajadores Electricistas, similares y conexos del Distrito Federal y Estado Miranda, Sindicato de Trabajadores de Empresas Eléctricas y Similares del Distrito Federal y el Estado Miranda y C.A la Electricidad de Caracas, SAICA-SACA y sus empresas filiales</w:t>
      </w:r>
      <w:r>
        <w:rPr>
          <w:color w:val="000000"/>
        </w:rPr>
        <w:t>., es salario, porque reúne las características propias del éste y además, aún cuando se pactó como un supuesto aporte patronal dirigido al ahorro, el mismo no revestía las características que doctrinal y jurisprudencialmente se le adjudican a dicha institución, debiendo destacarse que el denominado aporte especial de ahorro patronal, en un noventa y cinco por ciento (95%), es disponible por parte de los trabajadores y que aún cuando se materializaba dicha disponibilidad bajo la figura del contrato de préstamo, tal modalidad no revestía las particularidades de ese contrato.</w:t>
      </w:r>
    </w:p>
    <w:p>
      <w:pPr>
        <w:pStyle w:val="Normal"/>
        <w:spacing w:lineRule="auto" w:line="360"/>
        <w:jc w:val="both"/>
        <w:rPr>
          <w:color w:val="000000"/>
        </w:rPr>
      </w:pPr>
      <w:r>
        <w:rPr>
          <w:color w:val="000000"/>
        </w:rPr>
        <w:tab/>
      </w:r>
    </w:p>
    <w:p>
      <w:pPr>
        <w:pStyle w:val="Normal"/>
        <w:widowControl w:val="false"/>
        <w:spacing w:lineRule="auto" w:line="360"/>
        <w:ind w:firstLine="1134"/>
        <w:jc w:val="both"/>
        <w:rPr>
          <w:color w:val="000000"/>
        </w:rPr>
      </w:pPr>
      <w:r>
        <w:rPr>
          <w:color w:val="000000"/>
        </w:rPr>
        <w:t>Por tanto, dada la flagrante violación del orden publico laboral observada por esta Sala en dicha Convención Colectiva, respecto a la cláusula 19, declara que el denominado aporte especial de ahorro, tiene carácter salarial para todos los trabajadores de las accionadas; siendo necesario distinguirse lo siguiente:</w:t>
      </w:r>
    </w:p>
    <w:p>
      <w:pPr>
        <w:pStyle w:val="Normal"/>
        <w:widowControl w:val="false"/>
        <w:spacing w:lineRule="auto" w:line="360"/>
        <w:ind w:firstLine="1134"/>
        <w:jc w:val="both"/>
        <w:rPr>
          <w:color w:val="000000"/>
        </w:rPr>
      </w:pPr>
      <w:r>
        <w:rPr>
          <w:color w:val="000000"/>
        </w:rPr>
      </w:r>
    </w:p>
    <w:p>
      <w:pPr>
        <w:pStyle w:val="Normal"/>
        <w:widowControl w:val="false"/>
        <w:spacing w:lineRule="auto" w:line="360"/>
        <w:ind w:firstLine="1134"/>
        <w:jc w:val="both"/>
        <w:rPr>
          <w:color w:val="000000"/>
        </w:rPr>
      </w:pPr>
      <w:r>
        <w:rPr>
          <w:color w:val="000000"/>
        </w:rPr>
        <w:t>En primer término es menester resaltar que la denominada contribución especial de ahorro, revestía de las siguientes particularidades:</w:t>
      </w:r>
    </w:p>
    <w:p>
      <w:pPr>
        <w:pStyle w:val="Normal"/>
        <w:widowControl w:val="false"/>
        <w:spacing w:lineRule="auto" w:line="360"/>
        <w:ind w:firstLine="1134"/>
        <w:jc w:val="both"/>
        <w:rPr>
          <w:color w:val="000000"/>
        </w:rPr>
      </w:pPr>
      <w:r>
        <w:rPr>
          <w:color w:val="000000"/>
        </w:rPr>
      </w:r>
    </w:p>
    <w:p>
      <w:pPr>
        <w:pStyle w:val="Normal"/>
        <w:widowControl w:val="false"/>
        <w:spacing w:lineRule="auto" w:line="360"/>
        <w:ind w:firstLine="1134"/>
        <w:jc w:val="both"/>
        <w:rPr>
          <w:color w:val="000000"/>
        </w:rPr>
      </w:pPr>
      <w:r>
        <w:rPr>
          <w:color w:val="000000"/>
        </w:rPr>
        <w:t>El aporte especial de ahorro patronal estaba dirigido a los trabajadores activos de las compañías demandadas; previa inscripción y aportación del trabajador, administrado por el ente antes señalado.</w:t>
      </w:r>
    </w:p>
    <w:p>
      <w:pPr>
        <w:pStyle w:val="Normal"/>
        <w:widowControl w:val="false"/>
        <w:spacing w:lineRule="auto" w:line="360"/>
        <w:ind w:firstLine="1134"/>
        <w:jc w:val="both"/>
        <w:rPr>
          <w:color w:val="000000"/>
        </w:rPr>
      </w:pPr>
      <w:r>
        <w:rPr>
          <w:color w:val="000000"/>
        </w:rPr>
      </w:r>
    </w:p>
    <w:p>
      <w:pPr>
        <w:pStyle w:val="Normal"/>
        <w:widowControl w:val="false"/>
        <w:spacing w:lineRule="auto" w:line="360"/>
        <w:ind w:firstLine="1134"/>
        <w:jc w:val="both"/>
        <w:rPr/>
      </w:pPr>
      <w:r>
        <w:rPr>
          <w:color w:val="000000"/>
        </w:rPr>
        <w:t xml:space="preserve">La aportación del trabajador era deducida por las demandadas del salario respectivo y enterado a </w:t>
      </w:r>
      <w:r>
        <w:rPr/>
        <w:t xml:space="preserve">la </w:t>
      </w:r>
      <w:r>
        <w:rPr>
          <w:color w:val="000000"/>
        </w:rPr>
        <w:t>Asociación Civil Fondo de Previsión de los Trabajadores  de la C.A. Electricidad de Caracas y sus Empresas Eléctricas Filiales.</w:t>
      </w:r>
    </w:p>
    <w:p>
      <w:pPr>
        <w:pStyle w:val="Normal"/>
        <w:widowControl w:val="false"/>
        <w:spacing w:lineRule="auto" w:line="360"/>
        <w:ind w:firstLine="1134"/>
        <w:jc w:val="both"/>
        <w:rPr>
          <w:color w:val="000000"/>
        </w:rPr>
      </w:pPr>
      <w:r>
        <w:rPr>
          <w:color w:val="000000"/>
        </w:rPr>
      </w:r>
    </w:p>
    <w:p>
      <w:pPr>
        <w:pStyle w:val="Normal"/>
        <w:widowControl w:val="false"/>
        <w:spacing w:lineRule="auto" w:line="360"/>
        <w:ind w:firstLine="1134"/>
        <w:jc w:val="both"/>
        <w:rPr>
          <w:color w:val="000000"/>
        </w:rPr>
      </w:pPr>
      <w:r>
        <w:rPr>
          <w:color w:val="000000"/>
        </w:rPr>
        <w:t>Y sobre la base de lo aportado por el trabajador, las demandadas aportaban una cantidad igual a cien veces el referido aporte del trabajador durante ese mes.</w:t>
      </w:r>
    </w:p>
    <w:p>
      <w:pPr>
        <w:pStyle w:val="Normal"/>
        <w:widowControl w:val="false"/>
        <w:spacing w:lineRule="auto" w:line="360"/>
        <w:jc w:val="both"/>
        <w:rPr>
          <w:color w:val="000000"/>
        </w:rPr>
      </w:pPr>
      <w:r>
        <w:rPr>
          <w:color w:val="000000"/>
        </w:rPr>
      </w:r>
    </w:p>
    <w:p>
      <w:pPr>
        <w:pStyle w:val="Normal"/>
        <w:spacing w:lineRule="auto" w:line="360"/>
        <w:ind w:firstLine="1134"/>
        <w:jc w:val="both"/>
        <w:rPr/>
      </w:pPr>
      <w:r>
        <w:rPr>
          <w:b/>
          <w:i/>
        </w:rPr>
        <w:t>Ahora bien, respecto a los demandantes</w:t>
      </w:r>
      <w:r>
        <w:rPr>
          <w:color w:val="000000"/>
        </w:rPr>
        <w:t xml:space="preserve"> en el presente caso, esta Sala procede a condenar a las codemandadas a recalcular sobre los siguientes conceptos: antigüedad, compensación de transferencia, intereses sobre prestaciones sociales, utilidades, vacaciones y bono vacacional; dado que los demás conceptos peticionados tales como bono nocturno, descanso, feriados trabajados y horas extras, conteste con el criterio sostenido por la Sala respecto a la procedencia de los mismos, no fueron debidamente acreditados en autos por los demandantes quienes tenían la carga de la prueba al respecto; la incidencia salarial que tiene el noventa y cinco por ciento (95%) del denominado aporte especial de ahorro. </w:t>
      </w:r>
    </w:p>
    <w:p>
      <w:pPr>
        <w:pStyle w:val="Normal"/>
        <w:spacing w:lineRule="auto" w:line="360"/>
        <w:jc w:val="both"/>
        <w:rPr>
          <w:color w:val="000000"/>
        </w:rPr>
      </w:pPr>
      <w:r>
        <w:rPr>
          <w:color w:val="000000"/>
        </w:rPr>
      </w:r>
    </w:p>
    <w:p>
      <w:pPr>
        <w:pStyle w:val="Normal"/>
        <w:spacing w:lineRule="auto" w:line="360"/>
        <w:ind w:firstLine="1080"/>
        <w:jc w:val="both"/>
        <w:rPr>
          <w:color w:val="000000"/>
        </w:rPr>
      </w:pPr>
      <w:r>
        <w:rPr>
          <w:color w:val="000000"/>
        </w:rPr>
        <w:t xml:space="preserve">Dado que no consta en autos si los accionantes son trabajadores activos o extrabajadores de las accionadas, en primer lugar se deberá verificar la cualidad de los mismos, para así calcular la referida incidencia en los términos acordados y orientándose por el siguiente esquema: </w:t>
      </w:r>
    </w:p>
    <w:p>
      <w:pPr>
        <w:pStyle w:val="Normal"/>
        <w:spacing w:lineRule="auto" w:line="360"/>
        <w:jc w:val="both"/>
        <w:rPr>
          <w:color w:val="000000"/>
        </w:rPr>
      </w:pPr>
      <w:r>
        <w:rPr>
          <w:color w:val="000000"/>
        </w:rPr>
      </w:r>
    </w:p>
    <w:p>
      <w:pPr>
        <w:pStyle w:val="Normal"/>
        <w:spacing w:lineRule="auto" w:line="360"/>
        <w:ind w:firstLine="1134"/>
        <w:jc w:val="both"/>
        <w:rPr/>
      </w:pPr>
      <w:r>
        <w:rPr>
          <w:color w:val="000000"/>
        </w:rPr>
        <w:t xml:space="preserve">Para los </w:t>
      </w:r>
      <w:r>
        <w:rPr>
          <w:b/>
          <w:i/>
          <w:color w:val="000000"/>
        </w:rPr>
        <w:t>demandantes que ostenten la cualidad de extrabajadores</w:t>
      </w:r>
      <w:r>
        <w:rPr>
          <w:color w:val="000000"/>
        </w:rPr>
        <w:t xml:space="preserve"> de las accionadas y que se hayan afiliado al fondo de previsión, bajo el sistema del aporte especial de ahorro; se deberá recalcular las cantidades percibidas desde</w:t>
      </w:r>
      <w:r>
        <w:rPr/>
        <w:t xml:space="preserve"> la fecha de incorporación del mismo (extrabajador respectivo) al referido plan especial de ahorro (con posterioridad a noviembre de 1996, cláusula 72 de la Convención Colectiva de Trabajo)</w:t>
      </w:r>
      <w:r>
        <w:rPr>
          <w:color w:val="000000"/>
        </w:rPr>
        <w:t>, hasta la fecha de terminación de la relación de trabajo, por concepto de antigüedad, compensación por transferencia, intereses sobre prestaciones sociales, utilidades, vacaciones y bono vacacional, incluyendo la incidencia salarial del noventa y cinco por ciento (95%) de lo que percibían por el denominado aporte especial de ahorro.</w:t>
      </w:r>
    </w:p>
    <w:p>
      <w:pPr>
        <w:pStyle w:val="Normal"/>
        <w:spacing w:lineRule="auto" w:line="360"/>
        <w:ind w:firstLine="1134"/>
        <w:jc w:val="both"/>
        <w:rPr>
          <w:color w:val="000000"/>
        </w:rPr>
      </w:pPr>
      <w:r>
        <w:rPr>
          <w:color w:val="000000"/>
        </w:rPr>
      </w:r>
    </w:p>
    <w:p>
      <w:pPr>
        <w:pStyle w:val="Normal"/>
        <w:spacing w:lineRule="auto" w:line="360"/>
        <w:ind w:firstLine="1134"/>
        <w:jc w:val="both"/>
        <w:rPr/>
      </w:pPr>
      <w:r>
        <w:rPr>
          <w:color w:val="000000"/>
        </w:rPr>
        <w:t xml:space="preserve">Para los </w:t>
      </w:r>
      <w:r>
        <w:rPr>
          <w:b/>
          <w:i/>
          <w:color w:val="000000"/>
        </w:rPr>
        <w:t>demandantes que ostenten la cualidad de trabajadores activos de las accionadas</w:t>
      </w:r>
      <w:r>
        <w:rPr>
          <w:color w:val="000000"/>
        </w:rPr>
        <w:t>, se deberá recalcular desde</w:t>
      </w:r>
      <w:r>
        <w:rPr/>
        <w:t xml:space="preserve"> la fecha de incorporación del mismo (trabajador respectivo) al referido plan especial de ahorro (con posterioridad a noviembre de 1996, cláusula 72 de la Convención Colectiva de Trabajo) hasta la ejecución del presente fallo, los siguientes conceptos: </w:t>
      </w:r>
      <w:r>
        <w:rPr>
          <w:color w:val="000000"/>
        </w:rPr>
        <w:t>antigüedad, compensación de transferencia, intereses sobre prestaciones sociales, utilidades, vacaciones y bono vacacional, incluyendo la incidencia salarial del noventa y cinco por ciento (95%) de lo que percibían por el denominado aporte especial de ahorro; la suma que resulte con la inclusión de dicha incidencia sobre la prestación de antigüedad se colocará en el fideicomiso que al efecto tenga constituido la accionada a favor de los mismos, si fuere el caso, y si la misma es llevada por la contabilidad de la empresa deberá reflejarse en la misma. Y la suma que resulte al calcular la incidencia salarial del denominado aporte especial de ahorro que sobre estos conceptos: compensación de transferencia, intereses sobre prestaciones sociales, utilidades, vacaciones y bono vacacional, recaiga, deberán ser canceladas al trabajador respectivo.</w:t>
      </w:r>
    </w:p>
    <w:p>
      <w:pPr>
        <w:pStyle w:val="Normal"/>
        <w:spacing w:lineRule="auto" w:line="360"/>
        <w:ind w:firstLine="1134"/>
        <w:jc w:val="both"/>
        <w:rPr>
          <w:color w:val="000000"/>
        </w:rPr>
      </w:pPr>
      <w:r>
        <w:rPr>
          <w:color w:val="000000"/>
        </w:rPr>
      </w:r>
    </w:p>
    <w:p>
      <w:pPr>
        <w:pStyle w:val="Normal"/>
        <w:widowControl w:val="false"/>
        <w:spacing w:lineRule="auto" w:line="360"/>
        <w:ind w:firstLine="1134"/>
        <w:jc w:val="both"/>
        <w:rPr>
          <w:b/>
          <w:b/>
          <w:u w:val="single"/>
        </w:rPr>
      </w:pPr>
      <w:r>
        <w:rPr>
          <w:b/>
          <w:u w:val="single"/>
        </w:rPr>
        <w:t xml:space="preserve">DE LA EXTENSIÓN DE LOS EFECTOS DE LA SENTENCIA </w:t>
      </w:r>
    </w:p>
    <w:p>
      <w:pPr>
        <w:pStyle w:val="Normal"/>
        <w:tabs>
          <w:tab w:val="clear" w:pos="708"/>
          <w:tab w:val="left" w:pos="1134" w:leader="none"/>
        </w:tabs>
        <w:spacing w:lineRule="auto" w:line="360"/>
        <w:jc w:val="both"/>
        <w:rPr/>
      </w:pPr>
      <w:r>
        <w:rPr/>
        <w:t> </w:t>
      </w:r>
    </w:p>
    <w:p>
      <w:pPr>
        <w:pStyle w:val="Normal"/>
        <w:tabs>
          <w:tab w:val="clear" w:pos="708"/>
          <w:tab w:val="left" w:pos="1134" w:leader="none"/>
        </w:tabs>
        <w:spacing w:lineRule="auto" w:line="360"/>
        <w:ind w:firstLine="1080"/>
        <w:jc w:val="both"/>
        <w:rPr/>
      </w:pPr>
      <w:r>
        <w:rPr/>
        <w:t>Esta Sala considera necesario señalar, que visto que el ámbito subjetivo de aplicación de la convención colectiva conforme a la cláusula 1 literal c) del mencionado convenio es  “</w:t>
      </w:r>
      <w:r>
        <w:rPr>
          <w:i/>
        </w:rPr>
        <w:t xml:space="preserve">a todos los trabajadores que prestan sus servicios en las empresas mencionadas” </w:t>
      </w:r>
      <w:r>
        <w:rPr/>
        <w:t>y habiéndose declarado que el denominado aporte especial de ahorro, reviste naturaleza salarial</w:t>
      </w:r>
      <w:r>
        <w:rPr>
          <w:i/>
        </w:rPr>
        <w:t xml:space="preserve">; </w:t>
      </w:r>
      <w:r>
        <w:rPr/>
        <w:t>y siendo el salario un derecho personalísimo e irrenunciable, en efecto, el resto de los demás trabajadores amparados por dicha convención y que se hayan incorporado al plan especial de ahorro, tendrían que intentar por ante los tribunales de la República, una acción autónoma para satisfacer sus derechos e intereses y, lógicamente, la pretensión que por intermedio de la presente decisión han materializado, los aquí demandantes.</w:t>
      </w:r>
    </w:p>
    <w:p>
      <w:pPr>
        <w:pStyle w:val="Normal"/>
        <w:tabs>
          <w:tab w:val="clear" w:pos="708"/>
          <w:tab w:val="left" w:pos="0" w:leader="none"/>
        </w:tabs>
        <w:spacing w:lineRule="auto" w:line="360"/>
        <w:ind w:firstLine="1080"/>
        <w:jc w:val="both"/>
        <w:rPr/>
      </w:pPr>
      <w:r>
        <w:rPr/>
      </w:r>
    </w:p>
    <w:p>
      <w:pPr>
        <w:pStyle w:val="Normal"/>
        <w:tabs>
          <w:tab w:val="clear" w:pos="708"/>
          <w:tab w:val="left" w:pos="0" w:leader="none"/>
        </w:tabs>
        <w:spacing w:lineRule="auto" w:line="360"/>
        <w:ind w:firstLine="1080"/>
        <w:jc w:val="both"/>
        <w:rPr/>
      </w:pPr>
      <w:r>
        <w:rPr/>
        <w:t>Tal circunstancia, estima la Sala, resulta contraria a la tutela judicial efectiva, a la eficacia del proceso, a su idoneidad y a lo expedito del mismo, amén de la eventualidad de configurarse decisiones contradictorias. Ahora, bien consustanciado con las premisas plasmadas, la Sala Constitucional, en sentencia de fecha 17 de diciembre de 2001, caso Haydeé Margarita Araujo contra Ministerio de Interior y Justicia, promovió la figura de la extensión de los efectos del fallo, arguyendo:</w:t>
      </w:r>
    </w:p>
    <w:p>
      <w:pPr>
        <w:pStyle w:val="Normal"/>
        <w:tabs>
          <w:tab w:val="clear" w:pos="708"/>
          <w:tab w:val="left" w:pos="0" w:leader="none"/>
        </w:tabs>
        <w:spacing w:lineRule="auto" w:line="360"/>
        <w:ind w:firstLine="1080"/>
        <w:jc w:val="both"/>
        <w:rPr/>
      </w:pPr>
      <w:r>
        <w:rPr/>
      </w:r>
    </w:p>
    <w:p>
      <w:pPr>
        <w:pStyle w:val="Normal"/>
        <w:widowControl w:val="false"/>
        <w:ind w:left="1134" w:hanging="0"/>
        <w:jc w:val="both"/>
        <w:rPr/>
      </w:pPr>
      <w:r>
        <w:rPr/>
        <w:t xml:space="preserve">(…) Consecuencia natural del Derecho de Defensa (artículo 49 Constitucional), es que los efectos directos de la sentencia solo tengan lugar entre las partes efectivas del proceso. De allí que el demandado deba ser citado o emplazado personalmente o por medio de un defensor, y si se trata de fallos que surten efectos </w:t>
      </w:r>
      <w:r>
        <w:rPr>
          <w:b/>
          <w:bCs/>
        </w:rPr>
        <w:t>erga omnes</w:t>
      </w:r>
      <w:r>
        <w:rPr/>
        <w:t>, mediante edictos se cita a toda la sociedad, o a su representante, el Ministerio Público (o a ambos), a fin que ella o los interesados dentro de la colectividad puedan defenderse.</w:t>
      </w:r>
    </w:p>
    <w:p>
      <w:pPr>
        <w:pStyle w:val="Normal"/>
        <w:widowControl w:val="false"/>
        <w:ind w:left="1134" w:hanging="0"/>
        <w:jc w:val="both"/>
        <w:rPr/>
      </w:pPr>
      <w:r>
        <w:rPr/>
        <w:t> </w:t>
      </w:r>
    </w:p>
    <w:p>
      <w:pPr>
        <w:pStyle w:val="Normal"/>
        <w:widowControl w:val="false"/>
        <w:ind w:left="1134" w:hanging="0"/>
        <w:jc w:val="both"/>
        <w:rPr/>
      </w:pPr>
      <w:r>
        <w:rPr/>
        <w:t>Sin embargo, y debido a la naturaleza de algunas relaciones o situaciones jurídicas, personas que no han sido partes en un proceso, pero que eran potenciales litis consortes facultativos, pueden gozar de los efectos directos del fallo dictado en un juicio donde no fueron partes, siempre que dicha decisión los beneficie. Tal ocurre en materia de solidaridad donde el artículo 1.236 del Código Civil expresa: “La sentencia dictada contra uno de los deudores solidarios no produce los efectos de la cosa juzgada contra los otros codeudores. La sentencia dictada a favor de uno de los deudores aprovecha a los otros, a menos que se le haya fundado en una causa personal al deudor favorecido”.</w:t>
      </w:r>
    </w:p>
    <w:p>
      <w:pPr>
        <w:pStyle w:val="Normal"/>
        <w:widowControl w:val="false"/>
        <w:ind w:left="1134" w:hanging="0"/>
        <w:jc w:val="both"/>
        <w:rPr/>
      </w:pPr>
      <w:r>
        <w:rPr/>
        <w:t> </w:t>
      </w:r>
    </w:p>
    <w:p>
      <w:pPr>
        <w:pStyle w:val="Normal"/>
        <w:widowControl w:val="false"/>
        <w:ind w:left="1134" w:hanging="0"/>
        <w:jc w:val="both"/>
        <w:rPr/>
      </w:pPr>
      <w:r>
        <w:rPr/>
        <w:t xml:space="preserve">Mientras el artículo 1.242 del Código Civil, reza: </w:t>
      </w:r>
      <w:r>
        <w:rPr>
          <w:i/>
          <w:iCs/>
        </w:rPr>
        <w:t>“La sentencia condenatoria obtenida por uno de los acreedores contra el deudor común, aprovecha a los otros. La sentencia dictada a favor del deudor aprovecha a éste contra todos los acreedores, a menos que se le haya fundado en una causa personal al acreedor demandante</w:t>
      </w:r>
      <w:r>
        <w:rPr/>
        <w:t>.</w:t>
      </w:r>
    </w:p>
    <w:p>
      <w:pPr>
        <w:pStyle w:val="Normal"/>
        <w:widowControl w:val="false"/>
        <w:ind w:left="1134" w:hanging="0"/>
        <w:jc w:val="both"/>
        <w:rPr/>
      </w:pPr>
      <w:r>
        <w:rPr/>
        <w:t> </w:t>
      </w:r>
    </w:p>
    <w:p>
      <w:pPr>
        <w:pStyle w:val="Normal"/>
        <w:widowControl w:val="false"/>
        <w:ind w:left="1134" w:hanging="0"/>
        <w:jc w:val="both"/>
        <w:rPr/>
      </w:pPr>
      <w:r>
        <w:rPr/>
        <w:t>Ambas normas previenen que personas que no han sido partes en un proceso, gocen de sus efectos.</w:t>
      </w:r>
    </w:p>
    <w:p>
      <w:pPr>
        <w:pStyle w:val="Normal"/>
        <w:widowControl w:val="false"/>
        <w:ind w:left="1134" w:hanging="0"/>
        <w:jc w:val="both"/>
        <w:rPr/>
      </w:pPr>
      <w:r>
        <w:rPr/>
        <w:t> </w:t>
      </w:r>
    </w:p>
    <w:p>
      <w:pPr>
        <w:pStyle w:val="Normal"/>
        <w:widowControl w:val="false"/>
        <w:ind w:left="1134" w:hanging="0"/>
        <w:jc w:val="both"/>
        <w:rPr/>
      </w:pPr>
      <w:r>
        <w:rPr/>
        <w:t xml:space="preserve">También, los efectos expansivos o extensivos de la sentencia penal (artículo 438 del Código Orgánico Procesal Penal), ha sido interpretada por esta Sala, que en lo que los beneficie, puede el fallo extenderse a personas que se encuentren en la misma situación y les sean aplicables idénticos motivos, aunque no sean </w:t>
      </w:r>
      <w:r>
        <w:rPr>
          <w:b/>
          <w:bCs/>
        </w:rPr>
        <w:t>litis consortes</w:t>
      </w:r>
      <w:r>
        <w:rPr/>
        <w:t xml:space="preserve"> en un mismo proceso, tal como lo sostuvo la Sala en decisión del 27 de marzo de 2001 (Caso: María del Carmen Torres Herrero).</w:t>
      </w:r>
    </w:p>
    <w:p>
      <w:pPr>
        <w:pStyle w:val="Normal"/>
        <w:widowControl w:val="false"/>
        <w:ind w:left="1134" w:hanging="0"/>
        <w:jc w:val="both"/>
        <w:rPr/>
      </w:pPr>
      <w:r>
        <w:rPr/>
        <w:t> </w:t>
      </w:r>
    </w:p>
    <w:p>
      <w:pPr>
        <w:pStyle w:val="Normal"/>
        <w:widowControl w:val="false"/>
        <w:ind w:left="1134" w:hanging="0"/>
        <w:jc w:val="both"/>
        <w:rPr/>
      </w:pPr>
      <w:r>
        <w:rPr/>
        <w:t>Luego, la ley reconoce que personas que no sean partes de un juicio puedan gozar de los efectos directos del fallo que allí se dicte, siempre que éstos le sean favorables. No se trata de una representación sin poder, que las partes hayan efectuado por estos beneficiarios, sino de efectos extensivos de los fallos para evitar sentencias contrarias o contradictorias, y que además, por razón de celeridad y economía procesal, tratan de impedir una proliferación de juicios que atentaría contra la justicia efectiva. (…).</w:t>
      </w:r>
    </w:p>
    <w:p>
      <w:pPr>
        <w:pStyle w:val="Normal"/>
        <w:widowControl w:val="false"/>
        <w:ind w:left="1134" w:hanging="0"/>
        <w:jc w:val="both"/>
        <w:rPr/>
      </w:pPr>
      <w:r>
        <w:rPr/>
      </w:r>
    </w:p>
    <w:p>
      <w:pPr>
        <w:pStyle w:val="Normal"/>
        <w:widowControl w:val="false"/>
        <w:ind w:left="1134" w:hanging="0"/>
        <w:jc w:val="both"/>
        <w:rPr/>
      </w:pPr>
      <w:r>
        <w:rPr/>
        <w:t xml:space="preserve">(…) De nuevo la Sala debe resolver una acción de amparo, que si bien es cierto no parece atender a derechos o intereses difusos o colectivos, conforme a los lineamientos de la sentencia de esta Sala, de 30 de junio de 2000 (Caso: Dilia Parra Guillén), si se refiere a unos accionantes que están en idéntica situación jurídica que otros que no son partes en esta causa, y que sufren o pueden sufrir infracción a los derechos constitucionales de que trata este amparo, por lo que es necesario decidir si esos potenciales </w:t>
      </w:r>
      <w:r>
        <w:rPr>
          <w:b/>
          <w:bCs/>
        </w:rPr>
        <w:t>litis consortes</w:t>
      </w:r>
      <w:r>
        <w:rPr/>
        <w:t xml:space="preserve"> facultativos, sin ser partes en esta causa, pueden gozar de los efectos del fallo que se dicte en este proceso, si es que ellos los benefician.</w:t>
      </w:r>
    </w:p>
    <w:p>
      <w:pPr>
        <w:pStyle w:val="Normal"/>
        <w:widowControl w:val="false"/>
        <w:ind w:left="1134" w:hanging="0"/>
        <w:jc w:val="both"/>
        <w:rPr/>
      </w:pPr>
      <w:r>
        <w:rPr/>
        <w:t> </w:t>
      </w:r>
    </w:p>
    <w:p>
      <w:pPr>
        <w:pStyle w:val="Normal"/>
        <w:widowControl w:val="false"/>
        <w:ind w:left="1134" w:hanging="0"/>
        <w:jc w:val="both"/>
        <w:rPr/>
      </w:pPr>
      <w:r>
        <w:rPr/>
        <w:t>La resolución de tal cuestión está íntimamente unida a la naturaleza de la pretensión incoada. Se trata de un amparo constitucional, y el juez que ejerce la jurisdicción en materia constitucional, se rige, en muchos aspectos, por principios diferentes a los del juez que ejerce la jurisdicción en materia de naturaleza civil.</w:t>
      </w:r>
    </w:p>
    <w:p>
      <w:pPr>
        <w:pStyle w:val="Normal"/>
        <w:widowControl w:val="false"/>
        <w:ind w:left="1134" w:hanging="0"/>
        <w:jc w:val="both"/>
        <w:rPr/>
      </w:pPr>
      <w:r>
        <w:rPr/>
        <w:t> </w:t>
      </w:r>
    </w:p>
    <w:p>
      <w:pPr>
        <w:pStyle w:val="Normal"/>
        <w:widowControl w:val="false"/>
        <w:ind w:left="1134" w:hanging="0"/>
        <w:jc w:val="both"/>
        <w:rPr/>
      </w:pPr>
      <w:r>
        <w:rPr/>
        <w:t xml:space="preserve">Como antes se apuntó, existen personas que tienen un mismo vínculo jurídico con otras pero en sus relaciones con esa otra, derivadas del vínculo, pueden asumir posiciones disímiles, lo que puede originar litigios diferentes; de allí la existencia de los </w:t>
      </w:r>
      <w:r>
        <w:rPr>
          <w:b/>
          <w:bCs/>
        </w:rPr>
        <w:t>litis consorcios</w:t>
      </w:r>
      <w:r>
        <w:rPr/>
        <w:t xml:space="preserve"> facultativos. (…).</w:t>
      </w:r>
    </w:p>
    <w:p>
      <w:pPr>
        <w:pStyle w:val="Normal"/>
        <w:widowControl w:val="false"/>
        <w:ind w:left="1134" w:hanging="0"/>
        <w:jc w:val="both"/>
        <w:rPr/>
      </w:pPr>
      <w:r>
        <w:rPr/>
      </w:r>
    </w:p>
    <w:p>
      <w:pPr>
        <w:pStyle w:val="Normal"/>
        <w:widowControl w:val="false"/>
        <w:ind w:left="1134" w:hanging="0"/>
        <w:jc w:val="both"/>
        <w:rPr/>
      </w:pPr>
      <w:r>
        <w:rPr/>
        <w:t>(…) Una de las características de algunas sentencias del ámbito constitucional es que sus efectos se apliquen a favor de personas que no son partes en un proceso, pero que se encuentren en idéntica situación a las partes, por lo que requieren de la protección constitucional, así no la hayan solicitado con motivo de un juicio determinado.</w:t>
      </w:r>
    </w:p>
    <w:p>
      <w:pPr>
        <w:pStyle w:val="Normal"/>
        <w:widowControl w:val="false"/>
        <w:ind w:left="1134" w:hanging="0"/>
        <w:jc w:val="both"/>
        <w:rPr/>
      </w:pPr>
      <w:r>
        <w:rPr/>
        <w:t> </w:t>
      </w:r>
    </w:p>
    <w:p>
      <w:pPr>
        <w:pStyle w:val="Normal"/>
        <w:widowControl w:val="false"/>
        <w:ind w:left="1134" w:hanging="0"/>
        <w:jc w:val="both"/>
        <w:rPr/>
      </w:pPr>
      <w:r>
        <w:rPr/>
        <w:t>Resulta contrario a la eficacia del proceso, a su idoneidad y a lo célere (expedito) del mismo, que sí las partes de un juicio obtienen una declaratoria de infracción constitucional de derechos que vulneran su situación jurídica, otras personas que se encuentran en idéntica situación y que han sufrido la misma infracción, no puedan gozar del fallo que restablezca tal situación jurídica de los accionantes, y tengan que incoar una acción cuya finalidad es que se reconozca la misma infracción, así como la existencia de la misma situación vulnerada y su idéntico restablecimiento, con el riesgo de que surjan sentencias contrarias o contradictorias.</w:t>
      </w:r>
    </w:p>
    <w:p>
      <w:pPr>
        <w:pStyle w:val="Normal"/>
        <w:widowControl w:val="false"/>
        <w:ind w:left="1134" w:hanging="0"/>
        <w:jc w:val="both"/>
        <w:rPr/>
      </w:pPr>
      <w:r>
        <w:rPr/>
      </w:r>
    </w:p>
    <w:p>
      <w:pPr>
        <w:pStyle w:val="Normal"/>
        <w:widowControl w:val="false"/>
        <w:spacing w:lineRule="auto" w:line="360"/>
        <w:ind w:firstLine="1080"/>
        <w:jc w:val="both"/>
        <w:rPr/>
      </w:pPr>
      <w:r>
        <w:rPr/>
        <w:t xml:space="preserve">Así mismo, en sentencia N° 816 de fecha 26 de julio de 2005, de esta Sala con ponencia del Magistrado que suscribe el presente fallo, se estableció, respecto a la decisión </w:t>
      </w:r>
      <w:r>
        <w:rPr>
          <w:i/>
        </w:rPr>
        <w:t>ut supra</w:t>
      </w:r>
      <w:r>
        <w:rPr/>
        <w:t xml:space="preserve"> transcrita:</w:t>
      </w:r>
    </w:p>
    <w:p>
      <w:pPr>
        <w:pStyle w:val="Normal"/>
        <w:widowControl w:val="false"/>
        <w:spacing w:lineRule="auto" w:line="360"/>
        <w:jc w:val="both"/>
        <w:rPr/>
      </w:pPr>
      <w:r>
        <w:rPr/>
      </w:r>
    </w:p>
    <w:p>
      <w:pPr>
        <w:pStyle w:val="Normal"/>
        <w:widowControl w:val="false"/>
        <w:ind w:left="1134" w:hanging="0"/>
        <w:jc w:val="both"/>
        <w:rPr/>
      </w:pPr>
      <w:r>
        <w:rPr/>
        <w:t>De la citada decisión se puede inferir, que el postulado doctrinal que legitima la procedencia de la extensión de efectos “ultra parte”, lo constituye la identidad de situaciones jurídicas en que se encuentren quienes no han sido parte en un proceso judicial respecto de aquellos que sí lo fueron.</w:t>
      </w:r>
    </w:p>
    <w:p>
      <w:pPr>
        <w:pStyle w:val="Normal"/>
        <w:widowControl w:val="false"/>
        <w:ind w:left="1134" w:hanging="0"/>
        <w:jc w:val="both"/>
        <w:rPr/>
      </w:pPr>
      <w:r>
        <w:rPr/>
      </w:r>
    </w:p>
    <w:p>
      <w:pPr>
        <w:pStyle w:val="Normal"/>
        <w:widowControl w:val="false"/>
        <w:ind w:left="1134" w:hanging="0"/>
        <w:jc w:val="both"/>
        <w:rPr/>
      </w:pPr>
      <w:r>
        <w:rPr/>
        <w:t>Omisis…</w:t>
      </w:r>
    </w:p>
    <w:p>
      <w:pPr>
        <w:pStyle w:val="Normal"/>
        <w:widowControl w:val="false"/>
        <w:ind w:left="1134" w:hanging="0"/>
        <w:jc w:val="both"/>
        <w:rPr/>
      </w:pPr>
      <w:r>
        <w:rPr/>
      </w:r>
    </w:p>
    <w:p>
      <w:pPr>
        <w:pStyle w:val="Normal"/>
        <w:widowControl w:val="false"/>
        <w:ind w:left="1134" w:hanging="0"/>
        <w:jc w:val="both"/>
        <w:rPr/>
      </w:pPr>
      <w:r>
        <w:rPr/>
        <w:t>Así, el menoscabo a los principios o garantías de orden constitucional detectados por la Sala Constitucional, en su sentencia de revisión (irrenunciabilidad, progresividad e intangibilidad de los derechos laborales como la vulneración del artículo 80 Constitucional), afectaron los derechos e intereses de los jubilados de la Compañía Anónima Nacional Teléfonos de Venezuela de manera uniforme.</w:t>
      </w:r>
    </w:p>
    <w:p>
      <w:pPr>
        <w:pStyle w:val="Normal"/>
        <w:widowControl w:val="false"/>
        <w:ind w:left="1134" w:hanging="0"/>
        <w:jc w:val="both"/>
        <w:rPr/>
      </w:pPr>
      <w:r>
        <w:rPr/>
        <w:t xml:space="preserve">       </w:t>
      </w:r>
    </w:p>
    <w:p>
      <w:pPr>
        <w:pStyle w:val="Normal"/>
        <w:widowControl w:val="false"/>
        <w:ind w:left="1134" w:hanging="0"/>
        <w:jc w:val="both"/>
        <w:rPr/>
      </w:pPr>
      <w:r>
        <w:rPr/>
        <w:t>De otra parte, es de destacar, que Venezuela se constituye en un Estado democrático y social de Derecho y de Justicia (artículo 2 de la Constitución de la República Bolivariana de Venezuela), que propende al acceso de toda persona a los órganos de administración de justicia para hacer valer sus derechos e intereses y a la tutela judicial efectiva de los mismos, garantizando una justicia idónea, responsable, equitativa, expedita y sin dilaciones indebidas (artículo 26 Constitucional).</w:t>
      </w:r>
    </w:p>
    <w:p>
      <w:pPr>
        <w:pStyle w:val="Normal"/>
        <w:widowControl w:val="false"/>
        <w:ind w:left="1134" w:hanging="0"/>
        <w:jc w:val="both"/>
        <w:rPr/>
      </w:pPr>
      <w:r>
        <w:rPr/>
      </w:r>
    </w:p>
    <w:p>
      <w:pPr>
        <w:pStyle w:val="Normal"/>
        <w:widowControl w:val="false"/>
        <w:ind w:left="1134" w:hanging="0"/>
        <w:jc w:val="both"/>
        <w:rPr/>
      </w:pPr>
      <w:r>
        <w:rPr/>
        <w:t xml:space="preserve">Así, la justicia es, y debe ser, tal como lo consagran los artículos 2 y 3 </w:t>
      </w:r>
      <w:r>
        <w:rPr>
          <w:bCs/>
          <w:i/>
        </w:rPr>
        <w:t>eiusdem</w:t>
      </w:r>
      <w:r>
        <w:rPr/>
        <w:t xml:space="preserve">, uno de los valores fundamentales presente en todos los aspectos de la vida social, por lo cual debe impregnar integralmente al ordenamiento jurídico y constituir uno de los objetivos de la actividad del Estado, en garantía de la paz social. </w:t>
      </w:r>
    </w:p>
    <w:p>
      <w:pPr>
        <w:pStyle w:val="Normal"/>
        <w:widowControl w:val="false"/>
        <w:ind w:left="1134" w:hanging="0"/>
        <w:jc w:val="both"/>
        <w:rPr/>
      </w:pPr>
      <w:r>
        <w:rPr/>
      </w:r>
    </w:p>
    <w:p>
      <w:pPr>
        <w:pStyle w:val="Normal"/>
        <w:widowControl w:val="false"/>
        <w:ind w:left="1134" w:hanging="0"/>
        <w:jc w:val="both"/>
        <w:rPr/>
      </w:pPr>
      <w:r>
        <w:rPr/>
        <w:t xml:space="preserve">De allí que, la interpretación de las instituciones procesales debe ser amplia (el proceso constituye un instrumento fundamental para la realización de la justicia, artículo 257 Constitucional), tratando que si bien las mismas comporten una garantía para que las partes puedan ejercer su derecho de defensa, no por ello se conviertan en un obstáculo que impidan lograr los fines desarrollados en el artículo 26 Constitucional, primordialmente, la tutela judicial efectiva.  </w:t>
      </w:r>
    </w:p>
    <w:p>
      <w:pPr>
        <w:pStyle w:val="Normal"/>
        <w:widowControl w:val="false"/>
        <w:ind w:left="1134" w:hanging="0"/>
        <w:jc w:val="both"/>
        <w:rPr/>
      </w:pPr>
      <w:r>
        <w:rPr/>
      </w:r>
    </w:p>
    <w:p>
      <w:pPr>
        <w:pStyle w:val="Normal"/>
        <w:widowControl w:val="false"/>
        <w:ind w:left="1134" w:hanging="0"/>
        <w:jc w:val="both"/>
        <w:rPr/>
      </w:pPr>
      <w:r>
        <w:rPr/>
        <w:t>En ese contexto, entiende esta Sala, que la no extensión de los efectos de la presente decisión al conglomerado de jubilados de la Compañía Anónima Nacional Teléfonos de Venezuela, compartiendo todos un mismo status jurídico, constituiría un menoscabo dantesco al derecho a la tutela judicial efectiva y a la celeridad procesal, todo, en el entendido que tal universo de pensionados si bien no están plenamente individualizados, resultan perfectamente determinables. Así se establece.</w:t>
      </w:r>
    </w:p>
    <w:p>
      <w:pPr>
        <w:pStyle w:val="Normal"/>
        <w:widowControl w:val="false"/>
        <w:ind w:left="1134" w:hanging="0"/>
        <w:jc w:val="both"/>
        <w:rPr/>
      </w:pPr>
      <w:r>
        <w:rPr/>
      </w:r>
    </w:p>
    <w:p>
      <w:pPr>
        <w:pStyle w:val="Normal"/>
        <w:widowControl w:val="false"/>
        <w:ind w:left="1134" w:hanging="0"/>
        <w:jc w:val="both"/>
        <w:rPr/>
      </w:pPr>
      <w:r>
        <w:rPr/>
        <w:t>En tal razón, se extienden los efectos de la presente sentencia a los restantes ciudadanos que ostenten la condición de jubilados de la Compañía Anónima Nacional Teléfonos de Venezuela.</w:t>
      </w:r>
    </w:p>
    <w:p>
      <w:pPr>
        <w:pStyle w:val="Normal"/>
        <w:widowControl w:val="false"/>
        <w:ind w:left="1134" w:hanging="0"/>
        <w:jc w:val="both"/>
        <w:rPr/>
      </w:pPr>
      <w:r>
        <w:rPr/>
      </w:r>
    </w:p>
    <w:p>
      <w:pPr>
        <w:pStyle w:val="Normal"/>
        <w:widowControl w:val="false"/>
        <w:spacing w:lineRule="auto" w:line="360"/>
        <w:ind w:firstLine="1080"/>
        <w:jc w:val="both"/>
        <w:rPr/>
      </w:pPr>
      <w:r>
        <w:rPr/>
        <w:t xml:space="preserve">En sujeción a ello, estima esta Sala, que visto que los trabajadores que hayan devengado o devenguen el aporte especial de ahorro, están en una misma condición jurídica con respecto a las accionadas, que los aquí demandantes, deben ser extensibles por igual los efectos del actual fallo. </w:t>
      </w:r>
    </w:p>
    <w:p>
      <w:pPr>
        <w:pStyle w:val="Normal"/>
        <w:widowControl w:val="false"/>
        <w:spacing w:lineRule="auto" w:line="360"/>
        <w:jc w:val="both"/>
        <w:rPr/>
      </w:pPr>
      <w:r>
        <w:rPr/>
      </w:r>
    </w:p>
    <w:p>
      <w:pPr>
        <w:pStyle w:val="Normal"/>
        <w:widowControl w:val="false"/>
        <w:spacing w:lineRule="auto" w:line="360"/>
        <w:ind w:firstLine="1134"/>
        <w:jc w:val="both"/>
        <w:rPr/>
      </w:pPr>
      <w:r>
        <w:rPr/>
        <w:t xml:space="preserve">Con respecto a los trabajadores activos, las codemandadas, están obligadas a recalcular los conceptos indicados </w:t>
      </w:r>
      <w:r>
        <w:rPr>
          <w:i/>
        </w:rPr>
        <w:t>ut supra</w:t>
      </w:r>
      <w:r>
        <w:rPr/>
        <w:t xml:space="preserve"> sobre los cuales el aporte especial de ahorro tiene incidencia salarial, desde la fecha de incorporación del mismo (trabajador respectivo) al denominado plan especial de ahorro (con posterioridad a noviembre de 1996, cláusula 72 de la Convención Colectiva de Trabajo); hasta la publicación del presente fallo, en el entendido que en lo sucesivo deberá regularizarse el status salarial del aporte especial de ahorro, que hoy se encuentra comprendido en la cláusula 50 de la Convención Colectiva vigente 2004-2006; en caso de incumplimiento, la declaratoria aquí establecida tendrá naturaleza ejecutiva. </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 xml:space="preserve">Con respecto a los extrabajadores que no hayan ostentado la condición de demandantes en la presente causa,  a los mismos favorece la declaratoria salarial del aporte especial de ahorro, debiendo las codemandadas recalcular y pagar la incidencia salarial que sobre los </w:t>
      </w:r>
      <w:r>
        <w:rPr>
          <w:color w:val="000000"/>
        </w:rPr>
        <w:t xml:space="preserve">concepto de antigüedad, compensación de transferencia, intereses sobre prestaciones sociales, utilidades, vacaciones y bono vacacional, tenga el noventa y cinco por ciento (95%) de lo que percibían por el denominado aporte especial de ahorro, </w:t>
      </w:r>
      <w:r>
        <w:rPr/>
        <w:t>desde la fecha de incorporación del mismo (extrabajador respectivo) al referido plan especial de ahorro (con posterioridad a noviembre de 1996, cláusula 72 de la Convención Colectiva de Trabajo)</w:t>
      </w:r>
      <w:r>
        <w:rPr>
          <w:color w:val="000000"/>
        </w:rPr>
        <w:t>, hasta la fecha de terminación de la relación de trabajo.</w:t>
      </w:r>
    </w:p>
    <w:p>
      <w:pPr>
        <w:pStyle w:val="Normal"/>
        <w:widowControl w:val="false"/>
        <w:spacing w:lineRule="auto" w:line="360"/>
        <w:ind w:firstLine="1134"/>
        <w:jc w:val="both"/>
        <w:rPr/>
      </w:pPr>
      <w:r>
        <w:rPr/>
      </w:r>
    </w:p>
    <w:p>
      <w:pPr>
        <w:pStyle w:val="Normal"/>
        <w:widowControl w:val="false"/>
        <w:spacing w:lineRule="auto" w:line="360"/>
        <w:jc w:val="center"/>
        <w:rPr>
          <w:b/>
          <w:b/>
          <w:u w:val="single"/>
        </w:rPr>
      </w:pPr>
      <w:r>
        <w:rPr>
          <w:b/>
          <w:u w:val="single"/>
        </w:rPr>
        <w:t>DE LA ADHESIÓN AL FALLO</w:t>
      </w:r>
    </w:p>
    <w:p>
      <w:pPr>
        <w:pStyle w:val="Normal"/>
        <w:widowControl w:val="false"/>
        <w:spacing w:lineRule="auto" w:line="360"/>
        <w:jc w:val="both"/>
        <w:rPr>
          <w:b/>
          <w:b/>
          <w:u w:val="single"/>
        </w:rPr>
      </w:pPr>
      <w:r>
        <w:rPr>
          <w:b/>
          <w:u w:val="single"/>
        </w:rPr>
      </w:r>
    </w:p>
    <w:p>
      <w:pPr>
        <w:pStyle w:val="Normal"/>
        <w:widowControl w:val="false"/>
        <w:spacing w:lineRule="auto" w:line="360"/>
        <w:ind w:firstLine="1134"/>
        <w:jc w:val="both"/>
        <w:rPr/>
      </w:pPr>
      <w:r>
        <w:rPr/>
        <w:t>Habiendo esta Sala extendido los efectos jurídicos de la presente decisión a los ciudadanos, que denoten la condición de extrabajadores no demandantes, y al no encontrarse ellos individualizados a los fines de favorecerse de la declaratoria de condena proferida, pero resultando plenamente determinables, se advierte, que tienen éstos el derecho de adherirse al actual fallo y solicitar su ejecución, debiendo acreditar previamente a los autos dicha condición.</w:t>
      </w:r>
    </w:p>
    <w:p>
      <w:pPr>
        <w:pStyle w:val="Normal"/>
        <w:widowControl w:val="false"/>
        <w:spacing w:lineRule="auto" w:line="360"/>
        <w:jc w:val="both"/>
        <w:rPr/>
      </w:pPr>
      <w:r>
        <w:rPr/>
      </w:r>
    </w:p>
    <w:p>
      <w:pPr>
        <w:pStyle w:val="Normal"/>
        <w:widowControl w:val="false"/>
        <w:spacing w:lineRule="auto" w:line="360"/>
        <w:ind w:firstLine="1080"/>
        <w:jc w:val="both"/>
        <w:rPr/>
      </w:pPr>
      <w:r>
        <w:rPr/>
        <w:t>De formularse la adhesión (en el lapso previo a la designación por el Juez de Sustanciación, Mediación y Ejecución del perito que ha de practicar la experticia complementaria del fallo acordada), se notificará a la demandada a fin que exponga lo que pondere conveniente para la defensa de sus derechos e intereses, debiéndose abrir una articulación probatoria con base al artículo 607 del Código de Procedimiento Civil, aplicable analógicamente por mandato expresó del artículo 11 de la Ley Orgánica Procesal del Trabajo, ello, si en definitiva la demandada disiente del derecho del adherente.</w:t>
      </w:r>
    </w:p>
    <w:p>
      <w:pPr>
        <w:pStyle w:val="Normal"/>
        <w:widowControl w:val="false"/>
        <w:spacing w:lineRule="auto" w:line="360"/>
        <w:jc w:val="both"/>
        <w:rPr/>
      </w:pPr>
      <w:r>
        <w:rPr/>
      </w:r>
    </w:p>
    <w:p>
      <w:pPr>
        <w:pStyle w:val="Normal"/>
        <w:widowControl w:val="false"/>
        <w:spacing w:lineRule="auto" w:line="360"/>
        <w:ind w:firstLine="1080"/>
        <w:jc w:val="both"/>
        <w:rPr/>
      </w:pPr>
      <w:r>
        <w:rPr/>
        <w:t>Agotado el desenlace probatorio, el Juez de Sustanciación, Mediación y Ejecución que resultare competente, decidirá lo conducente en el término de ley, pudiendo en todo caso quien no se adhiera al presente fallo, dilucidar su derecho en juicio aparte.</w:t>
      </w:r>
    </w:p>
    <w:p>
      <w:pPr>
        <w:pStyle w:val="Normal"/>
        <w:widowControl w:val="false"/>
        <w:spacing w:lineRule="auto" w:line="360"/>
        <w:jc w:val="both"/>
        <w:rPr/>
      </w:pPr>
      <w:r>
        <w:rPr/>
      </w:r>
    </w:p>
    <w:p>
      <w:pPr>
        <w:pStyle w:val="Normal"/>
        <w:widowControl w:val="false"/>
        <w:spacing w:lineRule="auto" w:line="360"/>
        <w:jc w:val="both"/>
        <w:rPr>
          <w:spacing w:val="20"/>
          <w:lang w:val="es-VE"/>
        </w:rPr>
      </w:pPr>
      <w:r>
        <w:rPr/>
        <w:tab/>
        <w:t xml:space="preserve">No estarán sujetos al procedimiento </w:t>
      </w:r>
      <w:r>
        <w:rPr>
          <w:i/>
        </w:rPr>
        <w:t>supra</w:t>
      </w:r>
      <w:r>
        <w:rPr/>
        <w:t>, los ciudadanos</w:t>
      </w:r>
      <w:r>
        <w:rPr>
          <w:rFonts w:cs="Arial" w:ascii="Arial" w:hAnsi="Arial"/>
          <w:b/>
          <w:spacing w:val="20"/>
          <w:lang w:val="es-VE"/>
        </w:rPr>
        <w:t xml:space="preserve"> </w:t>
      </w:r>
      <w:r>
        <w:rPr>
          <w:lang w:val="es-VE"/>
        </w:rPr>
        <w:t>Rafael Alfonso Linares Fernández, Francisco Ibarra, y otros,</w:t>
      </w:r>
      <w:r>
        <w:rPr>
          <w:spacing w:val="20"/>
          <w:lang w:val="es-VE"/>
        </w:rPr>
        <w:t xml:space="preserve"> identificados antes, </w:t>
      </w:r>
      <w:r>
        <w:rPr/>
        <w:t>quienes desistieron del presente procedimiento; desistimiento debidamente homologado según se desprende de la decisión respectiva; que cursa a los folios 186 al 193 y folio 338 de la segunda pieza del presente expediente.</w:t>
      </w:r>
    </w:p>
    <w:p>
      <w:pPr>
        <w:pStyle w:val="Normal"/>
        <w:widowControl w:val="false"/>
        <w:spacing w:lineRule="auto" w:line="360"/>
        <w:jc w:val="both"/>
        <w:rPr>
          <w:spacing w:val="20"/>
          <w:lang w:val="es-VE"/>
        </w:rPr>
      </w:pPr>
      <w:r>
        <w:rPr>
          <w:spacing w:val="20"/>
          <w:lang w:val="es-VE"/>
        </w:rPr>
      </w:r>
    </w:p>
    <w:p>
      <w:pPr>
        <w:pStyle w:val="Normal"/>
        <w:widowControl w:val="false"/>
        <w:spacing w:lineRule="auto" w:line="360"/>
        <w:jc w:val="both"/>
        <w:rPr>
          <w:rFonts w:ascii="Arial" w:hAnsi="Arial" w:cs="Arial"/>
          <w:b/>
          <w:b/>
          <w:spacing w:val="20"/>
          <w:lang w:val="es-VE"/>
        </w:rPr>
      </w:pPr>
      <w:r>
        <w:rPr/>
        <w:tab/>
        <w:t>Asimismo, se evidencia de las actas del expediente, que vista la oposición de cuestiones previas efectuada por parte de la demandada, de conformidad con lo establecido en el ordinal 3° del artículo 346 del Código de Procedimiento Civil, “</w:t>
      </w:r>
      <w:r>
        <w:rPr>
          <w:i/>
        </w:rPr>
        <w:t>por ilegitimidad del representante del actor</w:t>
      </w:r>
      <w:r>
        <w:rPr/>
        <w:t>”; sobre los siguientes ciudadanos accionantes:</w:t>
      </w:r>
      <w:r>
        <w:rPr>
          <w:rFonts w:cs="Arial" w:ascii="Arial" w:hAnsi="Arial"/>
          <w:b/>
          <w:spacing w:val="20"/>
          <w:lang w:val="es-VE"/>
        </w:rPr>
        <w:t xml:space="preserve"> </w:t>
      </w:r>
      <w:r>
        <w:rPr>
          <w:b/>
          <w:lang w:val="es-VE"/>
        </w:rPr>
        <w:t xml:space="preserve">GLENDA SALAS GUTIERREZ, WLADIMIR ALBERTO PARRA PEÑA, SILVIO RENGIFO, CARLOS JOSÉ ROBLES MARCANO, ALEZANDER (SIC) CORCEGA DÍAZ, CARLOS JULIO CONTRERAS CENTENO, JOSÉ RAMÓN PALACIOS, RICARDO JORGE HERNÁNDEZ, ISAAC DAVID CISNEROS ORDAS, RUBEN DARIO SELAYA HERMOSO, JUAN CARLOS PACHECO, JESÚS EMIRO HERNÁNDEZ GONZÁLEZ, GILBERTO RAMON LAYA SOJO, DOMINGO JOSÉ GRATEROL BRICEÑO, LUIS RAMÓN SUBERO, MIGUEL ENRIQUE BOLETT LÓPEZ, ALVARO ALFREDO MATA NIEVES, ERNESTO ANGULO SUAREZ, ANGEL RAFAEL COVA SALAZAR, JORGE LIZANDRO ARIAS GRATEROL, CANUTO MARTÍN MONTENEGRO, JOSÉ RAMÓN ESCALANTE, RUBEN PÉREZ RAMÍREZ, NELSÓN J. RAMÍREZ, CARLOS JOSÉ MORANDY, RICHARD JOSÉ GONZÁLEZ, CESAR HUMBERTO ZOMOSA (SIC), JAIME ANTONIO SANZ, ERWIN JESÚS NOGUERA, LEONARDO GREGORIO RODRÍGUEZ, JULIO ANTONIO PRIMERA, CARLOS JOSÉ BERROTERAN, GABINO VILLAMEDINA, ASDRUBAL PALMA, HERNAN RAMÓN SOSA GONZÁLEZ, DOMINGO ANTONIO RODRÍGUEZ BALZA, WILMER JOSÉ SEQUERA CAMACARO, FREDDY ANTONIO PASTRAN VELASQUEZ, HUMBERTO JOSÉ ROSARIO, JEAN CARLOS SILVA GALLARDO, ANDRÉS RAÚL BREA, JUAN DE JESÚS FERNÁNDEZ BERMUDEZ, ENRIQUE JOSÉ RIVAS GUTIERREZ, HECTOR JOSÉ UGUETO BLANCO, ALDRYN MEDINA, JOSÉ G. AVILA, JUAN VICENTE MUNJICA CAPOTE, VICTOR ALBERTO RANGEL PEÑA, CARLOS HUMBERTO JUAREZ, ROBERTO JOSÉ HERNÁNDEZ BOURGUILLON, CARLOS RAMIRO RODRÍGUEZ BALZA, TOMÁS PLAZA RAMÍREZ, DANIEL APOLONIO PALENCIA ARMAS, MONICA YELITZA GARCÍA LINARES, PEDRO RAMÓN CARPIO PÉREZ, REINALDO JOSÉ COLMENARES, GREGORIO ERZO ERAZO, MARY SILVIA ROMERO GONZÁLEZ, ELIO JOSÉ JASPE HERNÁNDEZ, JOEL SANTANA, MELECIO MENA, ARISTIDES JESÚS MEDINA, LUIS RODRÍGUEZ BERMUDEZ, JORGE GARCÍA MORA, LUIS FRANCISCO GONZÁLEZ, TOMÁS ENRIQUE QUINTERO, ELPIDIO JOSÉ SANZ, TEOFILO JOSÉ GUILLEN, LUIS EDUARDO BONILLA, PEDRO ANTONIO HERNÁNDEZ, LUIS MANUEL PRINCIPAL CEBALLOS, SABIDO RAFAEL GÓMEZ, ABAHAM ARANGURENS, JOSÉ LUIS GIL, JESÚS FERMÍN CALA, WILLIAM ERNESTO CATERINE TOVAR, EDGAR JOSÉ MACAPACUTO PALICA, WILLIAMS HERRERA, INGELBERT DAVIS GONZÁLEZ, PERDO (SIC) EOBERO MARTÍNEZ, ORLANDO SUAREZ ZAMBRANO, MANUEL PÉREZ CARO, JOSÉ MANUEL GONZÁLEZ, EDGAR ORLANDO CALDERON, JOSÉ RADAMES MACHADO, JESÚS ALONSO ROMERO, CESAR AUGUSTO ARTEAGA, HECTOR EULOGIO ROJAS CASTRO, CARLOS BARRIOS LAREZ, JIMMY JOSÉ PONTE ZERPA, FRANKLIN JOSÉ PÉREZ ROMÁN, JOSÉ ELIAS MARTÍNEZ, EDGARDO MANUEL CARRASQUEL, ANDRES GONZÁLEZ HERRERA, JOSÉ MARTÍNEZ, PEDRO ANTONIO LACANTARA, JOSÉ GREGORIO FIGUEROA, ORLANDO EMILIO HERNÁNDEZ, JOSÉ GREGORIO HERNÁNDEZ, HARRISON DELVIS SEGURA HUMBRIA, JOSÉ LARA, GIUSSEPPE MANCUSI, ROMULO AZUAJE, MIGUEL ESPAÑOL, JOSÉ MANUEL SÁNCHEZ MIJARES, MARIANO ANTONIO GUERRA REYES, JOSÉ ANGEL DUARTE, JOSÉ DEL ROSARO ALONZO, IVAN JOSÉ ESPINOZA, DARIO MILA, ENRIQUE CORTEZ, JOSÉ GREGORIO GUERRERO AVILA, CIPRIANO ARGENIS MARTÍNEZ EREUS, CARLOS LIENDO, HUGO LINARES, SHOCELY IBARRA, HERNAN HIDALGO, SANTOS RAMÍREZ, LUIS SUCRE, JAIRO QUINTERO, FRANCISCO GUILLEN, JAVIER REQUENA, JOSÉ CEBALLOS, JESÚS ANTONIO GUTIERREZ, WILLIAN ALEXANDER MADERO, RICARDO PAREJO DÍAZ, RAMÓN SANCHEZ, JOSÉ SANDOVAL, OMAR CAMACARO, ALFREDO ESPINOZA, JHON LÓPEZ, PABLO PALENCIA, FELIX VALLES, AMADA URPIN, REYES ALBERTO SANOJA, FRANKLIN PALENCIA, PABLO SOTO, LUIS CARTILLO, CARLOS MONTILLA, LUIS ALBERTO NUÑEZ LARA, CARLOS ENRIQUE DÍAZ IRIARTE, ELIO DE JESÚS MERCADO, JOSÉ PEREZ, ARGENIS BRITO, FRAN VIVAS, ALI LEOPOLDO BARRETO RIVAS, JOSÉ REYES LOZANO CEBALLOS, EDUARDO FELIPE GASPE JIMENEZ, ERIS PODQUER MARVAL, HECTOR RAFAEL ROJAS MARÍN, RAFAEL JOSÉ CARABALLO, RAFAEL ANCULO MAYORA, DANIEL FERMÍN VERA BOLÍVAR, ENRIQUE HUGAS, SIMÓN MONTIEL, GUILLERMO MACHADO y GUSTAVO RENGIFO; </w:t>
      </w:r>
      <w:r>
        <w:rPr>
          <w:lang w:val="es-VE"/>
        </w:rPr>
        <w:t xml:space="preserve">se declara la extinción del proceso, por </w:t>
      </w:r>
      <w:r>
        <w:rPr/>
        <w:t>Juzgado Noveno de Primera Instancia del Trabajo de la Circunscripción Judicial del Área Metropolitana de Caracas, en fecha 24 de mayo de 1999 (Folios 22 al 25, Pieza N° 2); debe señalarse al respecto, que esta Sala en sentencia N° 1173 de fecha 20 de septiembre de 2005 se pronunció respecto a la eficacia de las cuestiones previas que se hayan decidido ante la entrada en vigencia del nuevo proceso laboral, y al efecto estableció:</w:t>
      </w:r>
    </w:p>
    <w:p>
      <w:pPr>
        <w:pStyle w:val="Normal"/>
        <w:widowControl w:val="false"/>
        <w:spacing w:lineRule="auto" w:line="360"/>
        <w:jc w:val="both"/>
        <w:rPr>
          <w:rFonts w:ascii="Arial" w:hAnsi="Arial" w:cs="Arial"/>
          <w:b/>
          <w:b/>
          <w:spacing w:val="20"/>
          <w:lang w:val="es-VE"/>
        </w:rPr>
      </w:pPr>
      <w:r>
        <w:rPr>
          <w:rFonts w:cs="Arial" w:ascii="Arial" w:hAnsi="Arial"/>
          <w:b/>
          <w:spacing w:val="20"/>
          <w:lang w:val="es-VE"/>
        </w:rPr>
      </w:r>
    </w:p>
    <w:p>
      <w:pPr>
        <w:pStyle w:val="Normal"/>
        <w:widowControl w:val="false"/>
        <w:ind w:left="1134" w:hanging="0"/>
        <w:jc w:val="both"/>
        <w:rPr/>
      </w:pPr>
      <w:r>
        <w:rPr/>
        <w:t>De otra parte, el nuevo régimen procesal del trabajo bajo amplías facultades inquisitorias concedidas por la ley permite al juez de juicio conocer y decidir con arreglo a lo alegado y probado en autos y conteste con el principio de la primacía de la realidad sobre las formas o apariencias, en ese sentido, al apreciar el juzgador de alzada soberanamente la transacción que le fue presentada, válidamente celebrada entre las partes, y constatar que la misma tenía el valor de cosa juzgada al estar contenida en ésta el pago de los conceptos demandados en la presente causa,  adecuó su conducta a los principios rectores que inspiran al procedimiento laboral.</w:t>
      </w:r>
    </w:p>
    <w:p>
      <w:pPr>
        <w:pStyle w:val="Normal"/>
        <w:widowControl w:val="false"/>
        <w:spacing w:lineRule="auto" w:line="360"/>
        <w:jc w:val="both"/>
        <w:rPr/>
      </w:pPr>
      <w:r>
        <w:rPr/>
      </w:r>
    </w:p>
    <w:p>
      <w:pPr>
        <w:pStyle w:val="Normal"/>
        <w:widowControl w:val="false"/>
        <w:spacing w:lineRule="auto" w:line="360"/>
        <w:jc w:val="both"/>
        <w:rPr/>
      </w:pPr>
      <w:r>
        <w:rPr/>
        <w:tab/>
        <w:t xml:space="preserve">Por lo que conteste con el criterio </w:t>
      </w:r>
      <w:r>
        <w:rPr>
          <w:i/>
        </w:rPr>
        <w:t>ut supra</w:t>
      </w:r>
      <w:r>
        <w:rPr/>
        <w:t xml:space="preserve"> transcrito, aún cuando había sido declarado extinguido el procedimiento contra los señalados actores, y al constituir el salario una institución de orden público; esta Sala en ejercicio de sus facultades, concluye que a dichos actores sí les aprovecha los efectos de la presente decisión en los términos antes expuestos, es decir, bien se traten de trabajadores activos o extrabajadores.</w:t>
      </w:r>
    </w:p>
    <w:p>
      <w:pPr>
        <w:pStyle w:val="Normal"/>
        <w:widowControl w:val="false"/>
        <w:spacing w:lineRule="auto" w:line="360"/>
        <w:jc w:val="both"/>
        <w:rPr/>
      </w:pPr>
      <w:r>
        <w:rPr/>
      </w:r>
    </w:p>
    <w:p>
      <w:pPr>
        <w:pStyle w:val="Normal"/>
        <w:widowControl w:val="false"/>
        <w:spacing w:lineRule="auto" w:line="360"/>
        <w:ind w:firstLine="1134"/>
        <w:jc w:val="both"/>
        <w:rPr/>
      </w:pPr>
      <w:r>
        <w:rPr/>
        <w:t xml:space="preserve">Ahora bien, a los fines de materializar la condenatoria del presente fallo para los demandantes, se ordena realizar experticia complementaria, la cual se regirá bajo los siguientes parámetros: 1) será realizada por un solo experto designado por el Tribunal Ejecutor; </w:t>
      </w:r>
      <w:r>
        <w:rPr>
          <w:rFonts w:eastAsia="Arial Unicode MS"/>
        </w:rPr>
        <w:t xml:space="preserve">2) para el cálculo de la incidencia salarial del denominado aporte especial de ahorro, se deberá servir de los libros de contabilidad y archivo de las accionadas, en donde debe constatar el salario devengado por los demandantes desde noviembre de 1996 hasta la fecha de terminación de la relación de trabajo o hasta la fecha de ejecución del fallo, según sea el caso, conforme a lo antes señalado. Así mismo, deberá revisar los montos que sobre </w:t>
      </w:r>
      <w:r>
        <w:rPr>
          <w:color w:val="000000"/>
        </w:rPr>
        <w:t>antigüedad, compensación por transferencia, intereses sobre prestaciones sociales, utilidades, vacaciones y bono vacacional, haya recibido el demandante</w:t>
      </w:r>
      <w:r>
        <w:rPr>
          <w:rFonts w:eastAsia="Arial Unicode MS"/>
        </w:rPr>
        <w:t>; 3) por otra parte deberá servirse de los archivos del F</w:t>
      </w:r>
      <w:r>
        <w:rPr/>
        <w:t>ondo de Previsión de los Trabajadores de la C.A. Electricidad de Caracas, en donde deberá constatar en primer lugar la fecha de incorporación del trabajador ahorrante al sistema especial de ahorro, y en segundo lugar los aportes especiales de ahorro depositados por el patrono, desde la fecha de incorporación del trabajador a dicho sistema; el cual una vez determinado deberá ser incorporado como salario de los trabajadores, (noventa y cinco por ciento (95%) del mismo), a los efectos del recalculo de los siguientes conceptos:</w:t>
      </w:r>
      <w:r>
        <w:rPr>
          <w:color w:val="000000"/>
        </w:rPr>
        <w:t xml:space="preserve"> antigüedad, compensación de transferencia, intereses sobre prestaciones sociales, utilidades, vacaciones y bono vacacional; y 4.) De no darse cumplimiento voluntario de la sentencia, se aplicará lo previsto en el artículo 185 de la Ley Orgánica Procesal del Trabajo.</w:t>
      </w:r>
    </w:p>
    <w:p>
      <w:pPr>
        <w:pStyle w:val="Normal"/>
        <w:widowControl w:val="false"/>
        <w:spacing w:lineRule="auto" w:line="360"/>
        <w:jc w:val="both"/>
        <w:rPr>
          <w:color w:val="000000"/>
        </w:rPr>
      </w:pPr>
      <w:r>
        <w:rPr>
          <w:color w:val="000000"/>
        </w:rPr>
      </w:r>
    </w:p>
    <w:p>
      <w:pPr>
        <w:pStyle w:val="Normal"/>
        <w:widowControl w:val="false"/>
        <w:spacing w:lineRule="auto" w:line="360"/>
        <w:jc w:val="center"/>
        <w:rPr>
          <w:rFonts w:eastAsia="Arial Unicode MS"/>
          <w:b/>
          <w:b/>
          <w:u w:val="single"/>
        </w:rPr>
      </w:pPr>
      <w:r>
        <w:rPr>
          <w:b/>
          <w:color w:val="000000"/>
          <w:u w:val="single"/>
        </w:rPr>
        <w:t>INDEXACION</w:t>
      </w:r>
    </w:p>
    <w:p>
      <w:pPr>
        <w:pStyle w:val="Normal"/>
        <w:widowControl w:val="false"/>
        <w:spacing w:lineRule="auto" w:line="360"/>
        <w:ind w:firstLine="1134"/>
        <w:jc w:val="both"/>
        <w:rPr>
          <w:rFonts w:eastAsia="Arial Unicode MS"/>
          <w:b/>
          <w:b/>
          <w:u w:val="single"/>
        </w:rPr>
      </w:pPr>
      <w:r>
        <w:rPr>
          <w:rFonts w:eastAsia="Arial Unicode MS"/>
          <w:b/>
          <w:u w:val="single"/>
        </w:rPr>
      </w:r>
    </w:p>
    <w:p>
      <w:pPr>
        <w:pStyle w:val="Normal"/>
        <w:widowControl w:val="false"/>
        <w:spacing w:lineRule="auto" w:line="360"/>
        <w:ind w:firstLine="1134"/>
        <w:jc w:val="both"/>
        <w:rPr/>
      </w:pPr>
      <w:r>
        <w:rPr/>
        <w:t xml:space="preserve">Una vez establecido por la Sala, el alcance de la declaratoria de condena en la presente causa, debe referirse con relación a la indexación o corrección monetaria, que pudiera recaer sobre los ajustes de la </w:t>
      </w:r>
      <w:r>
        <w:rPr>
          <w:color w:val="000000"/>
        </w:rPr>
        <w:t>antigüedad, compensación de transferencia, intereses sobre prestaciones sociales, utilidades, vacaciones y bono vacacional</w:t>
      </w:r>
      <w:r>
        <w:rPr/>
        <w:t>, que se determinaran por  experticia complementaria del fallo.</w:t>
      </w:r>
    </w:p>
    <w:p>
      <w:pPr>
        <w:pStyle w:val="Normal"/>
        <w:widowControl w:val="false"/>
        <w:spacing w:lineRule="auto" w:line="360"/>
        <w:jc w:val="both"/>
        <w:rPr/>
      </w:pPr>
      <w:r>
        <w:rPr/>
      </w:r>
    </w:p>
    <w:p>
      <w:pPr>
        <w:pStyle w:val="Normal"/>
        <w:widowControl w:val="false"/>
        <w:spacing w:lineRule="auto" w:line="360"/>
        <w:jc w:val="both"/>
        <w:rPr/>
      </w:pPr>
      <w:r>
        <w:rPr/>
        <w:tab/>
        <w:t xml:space="preserve">En ese sentido, fundamental deviene para la Sala, el exteriorizar su criterio jurisprudencial de fecha 11 de marzo de 2005, Adolfo Rafael Manjarres Rodríguez contra I.B.M. de Venezuela, C.A., en el cual se reflejó: </w:t>
      </w:r>
    </w:p>
    <w:p>
      <w:pPr>
        <w:pStyle w:val="Normal"/>
        <w:widowControl w:val="false"/>
        <w:spacing w:lineRule="auto" w:line="360"/>
        <w:jc w:val="both"/>
        <w:rPr/>
      </w:pPr>
      <w:r>
        <w:rPr/>
      </w:r>
    </w:p>
    <w:p>
      <w:pPr>
        <w:pStyle w:val="Normal"/>
        <w:widowControl w:val="false"/>
        <w:ind w:left="1134" w:hanging="0"/>
        <w:jc w:val="both"/>
        <w:rPr/>
      </w:pPr>
      <w:r>
        <w:rPr/>
        <w:t xml:space="preserve">(…) El fallo </w:t>
      </w:r>
      <w:r>
        <w:rPr>
          <w:i/>
        </w:rPr>
        <w:t>supra</w:t>
      </w:r>
      <w:r>
        <w:rPr/>
        <w:t xml:space="preserve"> citado de fecha 17 de marzo de 1993 (Camillius Lamorell contra Machinery Care y otro), consideró el salario y las prestaciones sociales como deudas de valor, caracterizadas porque sólo se cumplen fielmente cuando el deudor satisface la necesidad que esa obligación está dirigida a cubrir, independientemente de que la suma de dinero indispensable a tal fin, se haya incrementado por efecto de la disminución del valor de cambio de la moneda, </w:t>
      </w:r>
      <w:r>
        <w:rPr>
          <w:u w:val="single"/>
        </w:rPr>
        <w:t>así la filosofía de ese fallo en su parte medular se centraba en castigar a aquellas personas que sin tener argumentos razonables para litigar, usaban abusivamente el proceso para perjudicar a la parte actora, estimulando la litigiosidad judicial sobre la base de que si se demandaba una cantidad de dinero y el proceso se prolongaba muchos años, era rentable para el demandado retardarlo en atención a que cuando tenía que cancelar en definitiva, lo hacía pagando una cantidad de dinero irrisoria en comparación con el valor de la moneda para el momento de introducción de la demanda</w:t>
      </w:r>
      <w:r>
        <w:rPr/>
        <w:t>.</w:t>
      </w:r>
    </w:p>
    <w:p>
      <w:pPr>
        <w:pStyle w:val="Normal"/>
        <w:widowControl w:val="false"/>
        <w:jc w:val="both"/>
        <w:rPr/>
      </w:pPr>
      <w:r>
        <w:rPr/>
      </w:r>
    </w:p>
    <w:p>
      <w:pPr>
        <w:pStyle w:val="Normal"/>
        <w:widowControl w:val="false"/>
        <w:ind w:left="1134" w:hanging="0"/>
        <w:jc w:val="both"/>
        <w:rPr/>
      </w:pPr>
      <w:r>
        <w:rPr/>
        <w:t xml:space="preserve">La corrección monetaria que se venía aplicando a los juicios del trabajo por vía jurisprudencial, fue recogida en el artículo 92 de la Constitución de la República Bolivariana de Venezuela y posteriormente en el artículo 185 de la Ley Orgánica Procesal del Trabajo, con vigencia plena a partir del 13 de agosto de 2003, excepción hecha de la vigencia diferida en aquellos Circuitos Judiciales del Trabajo que así lo requerían, el cual establece: </w:t>
      </w:r>
    </w:p>
    <w:p>
      <w:pPr>
        <w:pStyle w:val="Normal"/>
        <w:tabs>
          <w:tab w:val="clear" w:pos="708"/>
          <w:tab w:val="left" w:pos="0" w:leader="none"/>
        </w:tabs>
        <w:spacing w:lineRule="auto" w:line="360" w:before="120" w:after="120"/>
        <w:ind w:left="1418" w:right="432" w:firstLine="23"/>
        <w:jc w:val="both"/>
        <w:rPr>
          <w:i/>
          <w:i/>
        </w:rPr>
      </w:pPr>
      <w:r>
        <w:rPr>
          <w:i/>
        </w:rPr>
      </w:r>
    </w:p>
    <w:p>
      <w:pPr>
        <w:pStyle w:val="Normal"/>
        <w:tabs>
          <w:tab w:val="clear" w:pos="708"/>
          <w:tab w:val="left" w:pos="0" w:leader="none"/>
          <w:tab w:val="left" w:pos="8220" w:leader="none"/>
        </w:tabs>
        <w:spacing w:before="120" w:after="120"/>
        <w:ind w:left="2268" w:right="-62" w:hanging="0"/>
        <w:jc w:val="both"/>
        <w:rPr>
          <w:i/>
          <w:i/>
        </w:rPr>
      </w:pPr>
      <w:r>
        <w:rPr>
          <w:i/>
        </w:rPr>
        <w:t>“</w:t>
      </w:r>
      <w:r>
        <w:rPr>
          <w:i/>
        </w:rPr>
        <w:t xml:space="preserve">Igualmente, procederá la indexación o corrección monetaria sobre las cantidades condenadas, la cual debe ser calculada desde el decreto de ejecución hasta su materialización, entendiéndose por esto último la oportunidad de pago efectivo.”.  </w:t>
      </w:r>
    </w:p>
    <w:p>
      <w:pPr>
        <w:pStyle w:val="Normal"/>
        <w:widowControl w:val="false"/>
        <w:spacing w:lineRule="auto" w:line="360"/>
        <w:ind w:left="1134" w:hanging="0"/>
        <w:jc w:val="both"/>
        <w:rPr/>
      </w:pPr>
      <w:r>
        <w:rPr/>
      </w:r>
    </w:p>
    <w:p>
      <w:pPr>
        <w:pStyle w:val="Normal"/>
        <w:widowControl w:val="false"/>
        <w:ind w:left="1134" w:hanging="0"/>
        <w:jc w:val="both"/>
        <w:rPr/>
      </w:pPr>
      <w:r>
        <w:rPr/>
        <w:t>Con fundamento en los criterios expuestos y en la norma parcialmente transcrita, la Sala en ejercicio de su labor interpretativa, fundamentada en la justicia y equidad, humanizando el proceso, ratifica su doctrina establecida en sentencias números 12 y 287, de 6 de febrero de 2001 y 16 de mayo de 2002, respectivamente, en las cuales se estableció que la corrección monetaria debe calcularse desde la fecha de admisión de la demanda hasta la fecha de ejecución de la sentencia, entendida como la fecha del efectivo pago, excluyendo únicamente el lapso en que el proceso haya estado suspendido por acuerdo de las partes. Así mismo se ratifica la doctrina establecida en sentencia número 744, del 1º de marzo de 2005, según la cual el artículo 185 de la Ley Orgánica Procesal del Trabajo, consagra el deber que tiene el juez de sustanciación, mediación y ejecución de ordenar “nuevo ajuste por inflación” en aquellos casos en que liquidada la condena el ejecutado no cumpliera con la misma, lo cual es una consagración legislativa de la evolución jurisprudencial del criterio de la Sala sobre la corrección monetaria.</w:t>
      </w:r>
    </w:p>
    <w:p>
      <w:pPr>
        <w:pStyle w:val="Normal"/>
        <w:widowControl w:val="false"/>
        <w:ind w:left="1134" w:hanging="0"/>
        <w:jc w:val="both"/>
        <w:rPr/>
      </w:pPr>
      <w:r>
        <w:rPr/>
        <w:t xml:space="preserve">En atención a lo anterior, la corrección monetaria debe aplicarse en los términos expuestos, no obstante, </w:t>
      </w:r>
      <w:r>
        <w:rPr>
          <w:u w:val="single"/>
        </w:rPr>
        <w:t xml:space="preserve">en aquellas causas en las cuales existan motivos razonables para litigar por parte del demandado porque el derecho ha sido fundadamente discutido y no se trate de una deuda de valor, como en el presente caso en lo que se refiere al </w:t>
      </w:r>
      <w:r>
        <w:rPr>
          <w:i/>
          <w:u w:val="single"/>
        </w:rPr>
        <w:t xml:space="preserve">bono stand by nocturno, </w:t>
      </w:r>
      <w:r>
        <w:rPr>
          <w:u w:val="single"/>
        </w:rPr>
        <w:t>no procede la indexación, en cuyo caso el Juez consultando lo más equitativo y racional en obsequio de la justicia y la imparcialidad, ponderará si el demandado tuvo motivos racionales para litigar o si por el contrario actuó con temeridad y mala fe, debiendo exponer los motivos de hecho y de derecho en que funde tal apreciación para eximir al demandado de la indexación monetaria sobre la cantidad condenada en la definitiva.</w:t>
      </w:r>
    </w:p>
    <w:p>
      <w:pPr>
        <w:pStyle w:val="Normal"/>
        <w:widowControl w:val="false"/>
        <w:jc w:val="both"/>
        <w:rPr/>
      </w:pPr>
      <w:r>
        <w:rPr/>
      </w:r>
    </w:p>
    <w:p>
      <w:pPr>
        <w:pStyle w:val="Normal"/>
        <w:widowControl w:val="false"/>
        <w:ind w:left="1134" w:hanging="0"/>
        <w:jc w:val="both"/>
        <w:rPr/>
      </w:pPr>
      <w:r>
        <w:rPr/>
        <w:t xml:space="preserve">Por las razones antes expuestas, esta Sala considera que en el presente caso no procede la indexación judicial sobre la cantidad de Bs. 21.345.354,56, por concepto de bono </w:t>
      </w:r>
      <w:r>
        <w:rPr>
          <w:i/>
        </w:rPr>
        <w:t>stand by</w:t>
      </w:r>
      <w:r>
        <w:rPr/>
        <w:t xml:space="preserve"> </w:t>
      </w:r>
      <w:r>
        <w:rPr>
          <w:i/>
        </w:rPr>
        <w:t>nocturno</w:t>
      </w:r>
      <w:r>
        <w:rPr/>
        <w:t>. Así se establece.” (Subrayado actual de la Sala).</w:t>
      </w:r>
    </w:p>
    <w:p>
      <w:pPr>
        <w:pStyle w:val="Normal"/>
        <w:widowControl w:val="false"/>
        <w:spacing w:lineRule="auto" w:line="360"/>
        <w:jc w:val="both"/>
        <w:rPr/>
      </w:pPr>
      <w:r>
        <w:rPr/>
      </w:r>
    </w:p>
    <w:p>
      <w:pPr>
        <w:pStyle w:val="Normal"/>
        <w:widowControl w:val="false"/>
        <w:spacing w:lineRule="auto" w:line="360"/>
        <w:ind w:firstLine="1080"/>
        <w:jc w:val="both"/>
        <w:rPr/>
      </w:pPr>
      <w:r>
        <w:rPr/>
        <w:t xml:space="preserve">Ahora bien, observa la Sala, que en el caso en concreto la pretensión inicial se fundamenta en el carácter salarial del aporte especial de ahorro, convenido en la Convención Colectiva que iba a regir las relaciones de trabajo de los demandantes en los años 1996-1999; en la cual se había acordado que no tenía dicha asignación, naturaleza salarial. </w:t>
      </w:r>
    </w:p>
    <w:p>
      <w:pPr>
        <w:pStyle w:val="Normal"/>
        <w:widowControl w:val="false"/>
        <w:spacing w:lineRule="auto" w:line="360" w:before="240" w:after="0"/>
        <w:ind w:firstLine="1080"/>
        <w:jc w:val="both"/>
        <w:rPr/>
      </w:pPr>
      <w:r>
        <w:rPr/>
        <w:t>En ese orden se adujo, que dicha asignación se había establecido como una forma de simular el salario, y por tanto, sí tenía carácter salarial, porque en el mismo se daban los principios inspiradores de salario, como es la disponibilidad del aporte patronal destinado al denominado ahorro especial, situación de hecho ésta que fue apreciada por la Sala inspirada en el principio de la primacía de la realidad.</w:t>
      </w:r>
    </w:p>
    <w:p>
      <w:pPr>
        <w:pStyle w:val="Normal"/>
        <w:widowControl w:val="false"/>
        <w:spacing w:lineRule="auto" w:line="360" w:before="240" w:after="0"/>
        <w:ind w:firstLine="1080"/>
        <w:jc w:val="both"/>
        <w:rPr/>
      </w:pPr>
      <w:r>
        <w:rPr/>
        <w:t xml:space="preserve">En ese sentido, no podía la demandada valorar </w:t>
      </w:r>
      <w:r>
        <w:rPr>
          <w:i/>
        </w:rPr>
        <w:t>a priori</w:t>
      </w:r>
      <w:r>
        <w:rPr/>
        <w:t xml:space="preserve"> como un derecho adquirido, el </w:t>
      </w:r>
      <w:r>
        <w:rPr>
          <w:i/>
        </w:rPr>
        <w:t xml:space="preserve">petitum </w:t>
      </w:r>
      <w:r>
        <w:rPr/>
        <w:t>relacionado con la incidencia salarial del aporte especial de ahorro, pues éste, se había convenido inicialmente como de carácter no salarial.</w:t>
      </w:r>
    </w:p>
    <w:p>
      <w:pPr>
        <w:pStyle w:val="Normal"/>
        <w:widowControl w:val="false"/>
        <w:spacing w:lineRule="auto" w:line="360" w:before="240" w:after="0"/>
        <w:ind w:firstLine="1080"/>
        <w:jc w:val="both"/>
        <w:rPr/>
      </w:pPr>
      <w:r>
        <w:rPr/>
        <w:t>Por tanto, existían en las demandadas razones justificadas para rechazar la pretensión y discutir en el plano jurisdiccional el derecho reclamado, todo, al rigor de la jurisprudencia transcrita precedentemente.</w:t>
      </w:r>
    </w:p>
    <w:p>
      <w:pPr>
        <w:pStyle w:val="Normal"/>
        <w:widowControl w:val="false"/>
        <w:spacing w:lineRule="auto" w:line="360" w:before="240" w:after="0"/>
        <w:ind w:firstLine="1080"/>
        <w:jc w:val="both"/>
        <w:rPr/>
      </w:pPr>
      <w:r>
        <w:rPr/>
        <w:t xml:space="preserve">Así, esta Sala considera que en el presente caso, no procede la indexación judicial sobre las cantidades que deriven de la incidencia salarial que sobre los conceptos especificados tiene el aporte especial de ahorro, en el marco de la experticia complementaria del fallo ordenada. </w:t>
      </w:r>
      <w:r>
        <w:rPr>
          <w:lang w:val="pt-BR"/>
        </w:rPr>
        <w:t>Así se establece.</w:t>
      </w:r>
    </w:p>
    <w:p>
      <w:pPr>
        <w:pStyle w:val="Normal"/>
        <w:widowControl w:val="false"/>
        <w:spacing w:lineRule="auto" w:line="360" w:before="240" w:after="0"/>
        <w:ind w:firstLine="1080"/>
        <w:jc w:val="both"/>
        <w:rPr>
          <w:lang w:val="pt-BR"/>
        </w:rPr>
      </w:pPr>
      <w:r>
        <w:rPr>
          <w:lang w:val="pt-BR"/>
        </w:rPr>
      </w:r>
    </w:p>
    <w:p>
      <w:pPr>
        <w:pStyle w:val="Normal"/>
        <w:widowControl w:val="false"/>
        <w:spacing w:lineRule="auto" w:line="360"/>
        <w:jc w:val="center"/>
        <w:rPr>
          <w:b/>
          <w:b/>
          <w:u w:val="single"/>
          <w:lang w:val="pt-BR"/>
        </w:rPr>
      </w:pPr>
      <w:r>
        <w:rPr>
          <w:b/>
          <w:u w:val="single"/>
          <w:lang w:val="pt-BR"/>
        </w:rPr>
        <w:t>D E C I S I Ó N</w:t>
      </w:r>
    </w:p>
    <w:p>
      <w:pPr>
        <w:pStyle w:val="Normal"/>
        <w:tabs>
          <w:tab w:val="clear" w:pos="708"/>
          <w:tab w:val="left" w:pos="1080" w:leader="none"/>
          <w:tab w:val="left" w:pos="1134" w:leader="none"/>
        </w:tabs>
        <w:spacing w:lineRule="auto" w:line="360"/>
        <w:jc w:val="both"/>
        <w:rPr>
          <w:b/>
          <w:b/>
          <w:bCs/>
          <w:u w:val="single"/>
          <w:lang w:val="pt-BR"/>
        </w:rPr>
      </w:pPr>
      <w:r>
        <w:rPr>
          <w:b/>
          <w:bCs/>
          <w:u w:val="single"/>
          <w:lang w:val="pt-BR"/>
        </w:rPr>
      </w:r>
    </w:p>
    <w:p>
      <w:pPr>
        <w:pStyle w:val="Normal"/>
        <w:widowControl w:val="false"/>
        <w:spacing w:lineRule="auto" w:line="360"/>
        <w:jc w:val="both"/>
        <w:rPr/>
      </w:pPr>
      <w:r>
        <w:rPr>
          <w:rFonts w:cs="Arial" w:ascii="Arial" w:hAnsi="Arial"/>
          <w:lang w:val="pt-BR"/>
        </w:rPr>
        <w:tab/>
      </w:r>
      <w:r>
        <w:rPr>
          <w:lang w:val="es-MX"/>
        </w:rPr>
        <w:t xml:space="preserve">Por las razones antes expuestas, este Tribunal Supremo de Justicia en Sala de Casación Social (Accidental), en nombre de la República y por autoridad de la Ley, declara: </w:t>
      </w:r>
      <w:r>
        <w:rPr>
          <w:b/>
          <w:u w:val="single"/>
          <w:lang w:val="es-MX"/>
        </w:rPr>
        <w:t>CON LUGAR</w:t>
      </w:r>
      <w:r>
        <w:rPr>
          <w:lang w:val="es-MX"/>
        </w:rPr>
        <w:t xml:space="preserve"> el recurso de casación anunciado y formalizado por las sociedades mercantiles codemandadas </w:t>
      </w:r>
      <w:r>
        <w:rPr/>
        <w:t>contra el fallo dictado por el</w:t>
      </w:r>
      <w:r>
        <w:rPr>
          <w:lang w:val="es-MX"/>
        </w:rPr>
        <w:t xml:space="preserve"> Juzgado Segundo Superior para el Régimen Procesal Transitorio del Trabajo </w:t>
      </w:r>
      <w:r>
        <w:rPr/>
        <w:t>de la Circunscripción Judicial del Área Metropolitana de Caracas, en fecha 16 de julio de 2004</w:t>
      </w:r>
      <w:r>
        <w:rPr>
          <w:b/>
        </w:rPr>
        <w:t xml:space="preserve">; </w:t>
      </w:r>
      <w:r>
        <w:rPr>
          <w:b/>
          <w:bCs/>
          <w:u w:val="single"/>
          <w:lang w:val="es-MX"/>
        </w:rPr>
        <w:t xml:space="preserve"> PARCIALMENTE CON LUGAR</w:t>
      </w:r>
      <w:r>
        <w:rPr>
          <w:lang w:val="es-MX"/>
        </w:rPr>
        <w:t xml:space="preserve"> </w:t>
      </w:r>
      <w:r>
        <w:rPr/>
        <w:t>la demanda interpuesta por los ciudadanos:</w:t>
      </w:r>
      <w:r>
        <w:rPr>
          <w:b/>
        </w:rPr>
        <w:t xml:space="preserve"> MIGUEL ANTONIO CÁRDENAS A., </w:t>
      </w:r>
      <w:r>
        <w:rPr/>
        <w:t>titular de la cédula de identidad N</w:t>
      </w:r>
      <w:r>
        <w:rPr>
          <w:lang w:val="es-VE"/>
        </w:rPr>
        <w:t xml:space="preserve">° 348.644; </w:t>
      </w:r>
      <w:r>
        <w:rPr>
          <w:b/>
        </w:rPr>
        <w:t>MELECIO A. MENA,</w:t>
      </w:r>
      <w:r>
        <w:rPr/>
        <w:t xml:space="preserve"> titular de la cédula de identidad N</w:t>
      </w:r>
      <w:r>
        <w:rPr>
          <w:lang w:val="es-VE"/>
        </w:rPr>
        <w:t>° 626.553;</w:t>
      </w:r>
      <w:r>
        <w:rPr>
          <w:b/>
        </w:rPr>
        <w:t xml:space="preserve"> PEDRO JOSÉ QUINTANA VILLALBA, </w:t>
      </w:r>
      <w:r>
        <w:rPr/>
        <w:t>titular de la cédula de identidad N</w:t>
      </w:r>
      <w:r>
        <w:rPr>
          <w:lang w:val="es-VE"/>
        </w:rPr>
        <w:t xml:space="preserve">° 633.201; </w:t>
      </w:r>
      <w:r>
        <w:rPr>
          <w:b/>
        </w:rPr>
        <w:t xml:space="preserve">JUAN ORLANDO LOBOS SERRANO, </w:t>
      </w:r>
      <w:r>
        <w:rPr/>
        <w:t xml:space="preserve">titular de la cédula de identidad Nº 638.379; </w:t>
      </w:r>
      <w:r>
        <w:rPr>
          <w:b/>
        </w:rPr>
        <w:t xml:space="preserve">JUSTO RAFAEL LAMAS GARCÍA, </w:t>
      </w:r>
      <w:r>
        <w:rPr/>
        <w:t>titular de la cédula de identidad N</w:t>
      </w:r>
      <w:r>
        <w:rPr>
          <w:lang w:val="es-VE"/>
        </w:rPr>
        <w:t xml:space="preserve">° 641.455; </w:t>
      </w:r>
      <w:r>
        <w:rPr>
          <w:b/>
        </w:rPr>
        <w:t xml:space="preserve">ARTURO MONTILLA TORRES, </w:t>
      </w:r>
      <w:r>
        <w:rPr/>
        <w:t xml:space="preserve">titular de la cédula de identidad Nº 646.167; </w:t>
      </w:r>
      <w:r>
        <w:rPr>
          <w:b/>
        </w:rPr>
        <w:t>JULIÁN MARTÍNEZ LONGA,</w:t>
      </w:r>
      <w:r>
        <w:rPr/>
        <w:t xml:space="preserve"> titular de la cédula de identidad Nº 647.489;</w:t>
      </w:r>
      <w:r>
        <w:rPr>
          <w:b/>
        </w:rPr>
        <w:t xml:space="preserve"> JUAN RAMÓN TORREALBA,</w:t>
      </w:r>
      <w:r>
        <w:rPr/>
        <w:t xml:space="preserve"> titular de la cédula de identidad N</w:t>
      </w:r>
      <w:r>
        <w:rPr>
          <w:lang w:val="es-VE"/>
        </w:rPr>
        <w:t>° 1.141.025;</w:t>
      </w:r>
      <w:r>
        <w:rPr>
          <w:b/>
        </w:rPr>
        <w:t xml:space="preserve"> GREGORIO ERAZO ERAZO, </w:t>
      </w:r>
      <w:r>
        <w:rPr/>
        <w:t>titular de la cédula de identidad N</w:t>
      </w:r>
      <w:r>
        <w:rPr>
          <w:lang w:val="es-VE"/>
        </w:rPr>
        <w:t xml:space="preserve">° 1.446.266; </w:t>
      </w:r>
      <w:r>
        <w:rPr>
          <w:b/>
        </w:rPr>
        <w:t xml:space="preserve">HUMBERTO NATIVIDAD LOZANO, </w:t>
      </w:r>
      <w:r>
        <w:rPr/>
        <w:t>titular de la cédula de identidad N</w:t>
      </w:r>
      <w:r>
        <w:rPr>
          <w:lang w:val="es-VE"/>
        </w:rPr>
        <w:t xml:space="preserve">° 1.450.387; </w:t>
      </w:r>
      <w:r>
        <w:rPr>
          <w:b/>
        </w:rPr>
        <w:t>MANUEL ISMAEL NAVARRO, JOSÉ SALOMÉ BELLO,</w:t>
      </w:r>
      <w:r>
        <w:rPr/>
        <w:t xml:space="preserve"> titular de la cédula de identidad Nº 1.450.778;</w:t>
      </w:r>
      <w:r>
        <w:rPr>
          <w:b/>
        </w:rPr>
        <w:t xml:space="preserve"> BELTRÁN JOSÉ ÁLVAREZ, </w:t>
      </w:r>
      <w:r>
        <w:rPr/>
        <w:t xml:space="preserve">titular de la cédula de identidad Nº 1.450.840; </w:t>
      </w:r>
      <w:r>
        <w:rPr>
          <w:b/>
        </w:rPr>
        <w:t>ELADIO NAVARRO,</w:t>
      </w:r>
      <w:r>
        <w:rPr/>
        <w:t xml:space="preserve"> titular de la cédula de identidad Nº 1.451.521;</w:t>
      </w:r>
      <w:r>
        <w:rPr>
          <w:b/>
        </w:rPr>
        <w:t xml:space="preserve"> GREGORIO EMILIO SALAZAR SANTANA, </w:t>
      </w:r>
      <w:r>
        <w:rPr/>
        <w:t>titular de la cédula de identidad N</w:t>
      </w:r>
      <w:r>
        <w:rPr>
          <w:lang w:val="es-VE"/>
        </w:rPr>
        <w:t xml:space="preserve">° 1.452.592; </w:t>
      </w:r>
      <w:r>
        <w:rPr>
          <w:b/>
        </w:rPr>
        <w:t xml:space="preserve">GREGORIO ROMERO, </w:t>
      </w:r>
      <w:r>
        <w:rPr/>
        <w:t>titular de la cédula de identidad N</w:t>
      </w:r>
      <w:r>
        <w:rPr>
          <w:lang w:val="es-VE"/>
        </w:rPr>
        <w:t xml:space="preserve">° 1.453.279; </w:t>
      </w:r>
      <w:r>
        <w:rPr>
          <w:b/>
        </w:rPr>
        <w:t>ANDRÉS ISIDORO ACEVEDO GUTIÉRREZ,</w:t>
      </w:r>
      <w:r>
        <w:rPr/>
        <w:t xml:space="preserve"> titular de la cédula de identidad Nº 1.454.490;</w:t>
      </w:r>
      <w:r>
        <w:rPr>
          <w:b/>
        </w:rPr>
        <w:t xml:space="preserve"> JOSÉ GUILLERMO BLANCO RODRÍGUEZ,</w:t>
      </w:r>
      <w:r>
        <w:rPr/>
        <w:t xml:space="preserve"> titular de la cédula de identidad N</w:t>
      </w:r>
      <w:r>
        <w:rPr>
          <w:lang w:val="es-VE"/>
        </w:rPr>
        <w:t>° 1.455.194;</w:t>
      </w:r>
      <w:r>
        <w:rPr>
          <w:b/>
        </w:rPr>
        <w:t xml:space="preserve"> JUAN PACHECO OROPEZA,</w:t>
      </w:r>
      <w:r>
        <w:rPr/>
        <w:t xml:space="preserve"> titular de la cédula de identidad N</w:t>
      </w:r>
      <w:r>
        <w:rPr>
          <w:lang w:val="es-VE"/>
        </w:rPr>
        <w:t>° 1.458.885;</w:t>
      </w:r>
      <w:r>
        <w:rPr>
          <w:b/>
        </w:rPr>
        <w:t xml:space="preserve"> VÍCTOR HERNÁNDEZ,</w:t>
      </w:r>
      <w:r>
        <w:rPr/>
        <w:t xml:space="preserve"> titular de la cédula de identidad N</w:t>
      </w:r>
      <w:r>
        <w:rPr>
          <w:lang w:val="es-VE"/>
        </w:rPr>
        <w:t>° 1.557.789;</w:t>
      </w:r>
      <w:r>
        <w:rPr>
          <w:b/>
        </w:rPr>
        <w:t xml:space="preserve"> LUIS RAMÓN CUMARAIMA SAN JUAN, </w:t>
      </w:r>
      <w:r>
        <w:rPr/>
        <w:t>titular de la cédula de identidad N</w:t>
      </w:r>
      <w:r>
        <w:rPr>
          <w:lang w:val="es-VE"/>
        </w:rPr>
        <w:t xml:space="preserve">° 1.718.218; </w:t>
      </w:r>
      <w:r>
        <w:rPr>
          <w:b/>
        </w:rPr>
        <w:t xml:space="preserve">ALEJANDRO MARCOS RODRÍGUEZ PÉREZ, </w:t>
      </w:r>
      <w:r>
        <w:rPr/>
        <w:t>titular de la cédula de identidad N</w:t>
      </w:r>
      <w:r>
        <w:rPr>
          <w:lang w:val="es-VE"/>
        </w:rPr>
        <w:t xml:space="preserve">° 1.729.002; </w:t>
      </w:r>
      <w:r>
        <w:rPr>
          <w:b/>
        </w:rPr>
        <w:t xml:space="preserve">FRANCISCO J. MOGOLLÓN G., </w:t>
      </w:r>
      <w:r>
        <w:rPr/>
        <w:t>titular de la cédula de identidad N</w:t>
      </w:r>
      <w:r>
        <w:rPr>
          <w:lang w:val="es-VE"/>
        </w:rPr>
        <w:t xml:space="preserve">° 1.739.381; </w:t>
      </w:r>
      <w:r>
        <w:rPr>
          <w:b/>
        </w:rPr>
        <w:t xml:space="preserve">OSCAR PARDO CASTRO, </w:t>
      </w:r>
      <w:r>
        <w:rPr/>
        <w:t xml:space="preserve">titular de la cédula de identidad Nº 1.751.716; </w:t>
      </w:r>
      <w:r>
        <w:rPr>
          <w:b/>
        </w:rPr>
        <w:t xml:space="preserve">GILBERTO JOSÉ RADA ÑÁÑEZ, </w:t>
      </w:r>
      <w:r>
        <w:rPr/>
        <w:t>titular de la cédula de identidad N</w:t>
      </w:r>
      <w:r>
        <w:rPr>
          <w:lang w:val="es-VE"/>
        </w:rPr>
        <w:t xml:space="preserve">° 1.754.890; </w:t>
      </w:r>
      <w:r>
        <w:rPr>
          <w:b/>
        </w:rPr>
        <w:t xml:space="preserve">RAFAEL SIMÓN GARCÍA CARRILLO, </w:t>
      </w:r>
      <w:r>
        <w:rPr/>
        <w:t>titular de la cédula de identidad N</w:t>
      </w:r>
      <w:r>
        <w:rPr>
          <w:lang w:val="es-VE"/>
        </w:rPr>
        <w:t xml:space="preserve">° 1.861.653; </w:t>
      </w:r>
      <w:r>
        <w:rPr>
          <w:b/>
        </w:rPr>
        <w:t>EUSTOQUIO ERNESTO PALMA GONZÁLEZ,</w:t>
      </w:r>
      <w:r>
        <w:rPr/>
        <w:t xml:space="preserve"> titular de la cédula de identidad N</w:t>
      </w:r>
      <w:r>
        <w:rPr>
          <w:lang w:val="es-VE"/>
        </w:rPr>
        <w:t>° 1.874.362;</w:t>
      </w:r>
      <w:r>
        <w:rPr>
          <w:b/>
        </w:rPr>
        <w:t xml:space="preserve"> LUIS ALBERTO DURÁN ROJAS,</w:t>
      </w:r>
      <w:r>
        <w:rPr/>
        <w:t xml:space="preserve"> titular de la cédula de identidad Nº 1.874.980;</w:t>
      </w:r>
      <w:r>
        <w:rPr>
          <w:b/>
        </w:rPr>
        <w:t xml:space="preserve"> JULIÁN ESCOBAR, JUAN ANTONIO CAPOTE GONZÁLEZ,</w:t>
      </w:r>
      <w:r>
        <w:rPr/>
        <w:t xml:space="preserve"> titular de la cédula de identidad Nº 1.884.320;</w:t>
      </w:r>
      <w:r>
        <w:rPr>
          <w:b/>
        </w:rPr>
        <w:t xml:space="preserve"> GASTÓN DANILO ORENGO G.,</w:t>
      </w:r>
      <w:r>
        <w:rPr/>
        <w:t xml:space="preserve"> titular de la cédula de identidad N</w:t>
      </w:r>
      <w:r>
        <w:rPr>
          <w:lang w:val="es-VE"/>
        </w:rPr>
        <w:t>° 2.015.930;</w:t>
      </w:r>
      <w:r>
        <w:rPr>
          <w:b/>
        </w:rPr>
        <w:t xml:space="preserve"> JOSÉ DEL CARMEN GUERRERO V., </w:t>
      </w:r>
      <w:r>
        <w:rPr/>
        <w:t>titular de la cédula de identidad N</w:t>
      </w:r>
      <w:r>
        <w:rPr>
          <w:lang w:val="es-VE"/>
        </w:rPr>
        <w:t xml:space="preserve">° 2.052.037; </w:t>
      </w:r>
      <w:r>
        <w:rPr>
          <w:b/>
        </w:rPr>
        <w:t xml:space="preserve">JULIÁN JOSÉ CARREÑO SÁNCHEZ, </w:t>
      </w:r>
      <w:r>
        <w:rPr/>
        <w:t>titular de la cédula de identidad N</w:t>
      </w:r>
      <w:r>
        <w:rPr>
          <w:lang w:val="es-VE"/>
        </w:rPr>
        <w:t xml:space="preserve">° 2.076.660; </w:t>
      </w:r>
      <w:r>
        <w:rPr>
          <w:b/>
        </w:rPr>
        <w:t>JOSÉ M. MUÑOZ MONTOYA,</w:t>
      </w:r>
      <w:r>
        <w:rPr/>
        <w:t xml:space="preserve"> titular de la cédula de identidad N</w:t>
      </w:r>
      <w:r>
        <w:rPr>
          <w:lang w:val="es-VE"/>
        </w:rPr>
        <w:t xml:space="preserve">° 2.114.569; </w:t>
      </w:r>
      <w:r>
        <w:rPr>
          <w:b/>
        </w:rPr>
        <w:t xml:space="preserve"> LUIS R. HERNÁNDEZ C., </w:t>
      </w:r>
      <w:r>
        <w:rPr/>
        <w:t>titular de la cédula de identidad N</w:t>
      </w:r>
      <w:r>
        <w:rPr>
          <w:lang w:val="es-VE"/>
        </w:rPr>
        <w:t xml:space="preserve">° 2.132.241; </w:t>
      </w:r>
      <w:r>
        <w:rPr>
          <w:b/>
        </w:rPr>
        <w:t xml:space="preserve">NICANOR BENEDETTI C., </w:t>
      </w:r>
      <w:r>
        <w:rPr/>
        <w:t>titular de la cédula de identidad N</w:t>
      </w:r>
      <w:r>
        <w:rPr>
          <w:lang w:val="es-VE"/>
        </w:rPr>
        <w:t xml:space="preserve">° 2.139.235; </w:t>
      </w:r>
      <w:r>
        <w:rPr>
          <w:b/>
        </w:rPr>
        <w:t xml:space="preserve">FERMÍN SANOJA REYES, </w:t>
      </w:r>
      <w:r>
        <w:rPr/>
        <w:t>titular de la cédula de identidad N</w:t>
      </w:r>
      <w:r>
        <w:rPr>
          <w:lang w:val="es-VE"/>
        </w:rPr>
        <w:t xml:space="preserve">° 2.142.030; </w:t>
      </w:r>
      <w:r>
        <w:rPr>
          <w:b/>
        </w:rPr>
        <w:t>PEDRO A. PADILLA PÉREZ,</w:t>
      </w:r>
      <w:r>
        <w:rPr/>
        <w:t xml:space="preserve"> titular de la cédula de identidad N</w:t>
      </w:r>
      <w:r>
        <w:rPr>
          <w:lang w:val="es-VE"/>
        </w:rPr>
        <w:t>° 2.144.329;</w:t>
      </w:r>
      <w:r>
        <w:rPr>
          <w:b/>
        </w:rPr>
        <w:t xml:space="preserve"> RAFAEL RAMÓN MORENO, </w:t>
      </w:r>
      <w:r>
        <w:rPr/>
        <w:t>titular de la cédula de identidad N</w:t>
      </w:r>
      <w:r>
        <w:rPr>
          <w:lang w:val="es-VE"/>
        </w:rPr>
        <w:t xml:space="preserve">° 2.145.478; </w:t>
      </w:r>
      <w:r>
        <w:rPr>
          <w:b/>
        </w:rPr>
        <w:t xml:space="preserve">ENRIQUE JOSÉ RIVAS GUTIÉRREZ, </w:t>
      </w:r>
      <w:r>
        <w:rPr/>
        <w:t>titular de la cédula de identidad N</w:t>
      </w:r>
      <w:r>
        <w:rPr>
          <w:lang w:val="es-VE"/>
        </w:rPr>
        <w:t xml:space="preserve">° 2.155.098; </w:t>
      </w:r>
      <w:r>
        <w:rPr>
          <w:b/>
        </w:rPr>
        <w:t xml:space="preserve">NÉSTOR URBINA, FLORENTINO RAMÍREZ, </w:t>
      </w:r>
      <w:r>
        <w:rPr/>
        <w:t xml:space="preserve">titular de la cédula de identidad Nº 2.550.748; </w:t>
      </w:r>
      <w:r>
        <w:rPr>
          <w:b/>
        </w:rPr>
        <w:t>HILARIO JOSÉ BRAVO SOTO,</w:t>
      </w:r>
      <w:r>
        <w:rPr/>
        <w:t xml:space="preserve"> titular de la cédula de identidad Nº 2.605.936;</w:t>
      </w:r>
      <w:r>
        <w:rPr>
          <w:b/>
        </w:rPr>
        <w:t xml:space="preserve"> ARISTÓBALO JESÚS DÍAZ SÁNCHEZ, </w:t>
      </w:r>
      <w:r>
        <w:rPr/>
        <w:t>titular de la cédula de identidad N</w:t>
      </w:r>
      <w:r>
        <w:rPr>
          <w:lang w:val="es-VE"/>
        </w:rPr>
        <w:t xml:space="preserve">° 2.635.060; </w:t>
      </w:r>
      <w:r>
        <w:rPr>
          <w:b/>
        </w:rPr>
        <w:t>MIGUEL A. GARCÍA MARTÍNEZ,</w:t>
      </w:r>
      <w:r>
        <w:rPr/>
        <w:t xml:space="preserve"> titular de la cédula de identidad N</w:t>
      </w:r>
      <w:r>
        <w:rPr>
          <w:lang w:val="es-VE"/>
        </w:rPr>
        <w:t>° 2.644.875;</w:t>
      </w:r>
      <w:r>
        <w:rPr>
          <w:b/>
        </w:rPr>
        <w:t xml:space="preserve"> LUIS BELTRÁN GONZÁLEZ ARIAS,</w:t>
      </w:r>
      <w:r>
        <w:rPr/>
        <w:t xml:space="preserve"> titular de la cédula de identidad N</w:t>
      </w:r>
      <w:r>
        <w:rPr>
          <w:lang w:val="es-VE"/>
        </w:rPr>
        <w:t>° 2.670.524;</w:t>
      </w:r>
      <w:r>
        <w:rPr>
          <w:b/>
        </w:rPr>
        <w:t xml:space="preserve"> GERMÁN RAÚL FLORES R.,</w:t>
      </w:r>
      <w:r>
        <w:rPr/>
        <w:t xml:space="preserve"> titular de la cédula de identidad Nº 2.764.439;</w:t>
      </w:r>
      <w:r>
        <w:rPr>
          <w:b/>
        </w:rPr>
        <w:t xml:space="preserve"> NEHUAL SALVADOR DÁVILA RIVERO,</w:t>
      </w:r>
      <w:r>
        <w:rPr/>
        <w:t xml:space="preserve"> titular de la cédula de identidad Nº 2.765.578;</w:t>
      </w:r>
      <w:r>
        <w:rPr>
          <w:b/>
        </w:rPr>
        <w:t xml:space="preserve"> SEGUNDO COROMOTO LÓPEZ C.,</w:t>
      </w:r>
      <w:r>
        <w:rPr/>
        <w:t xml:space="preserve"> titular de la cédula de identidad N</w:t>
      </w:r>
      <w:r>
        <w:rPr>
          <w:lang w:val="es-VE"/>
        </w:rPr>
        <w:t>° 2.802.775;</w:t>
      </w:r>
      <w:r>
        <w:rPr>
          <w:b/>
        </w:rPr>
        <w:t xml:space="preserve"> LUIS CÁNDIDO OMAÑA MONCADA,</w:t>
      </w:r>
      <w:r>
        <w:rPr/>
        <w:t xml:space="preserve"> titular de la cédula de identidad N</w:t>
      </w:r>
      <w:r>
        <w:rPr>
          <w:lang w:val="es-VE"/>
        </w:rPr>
        <w:t>° 2.808.676;</w:t>
      </w:r>
      <w:r>
        <w:rPr>
          <w:b/>
        </w:rPr>
        <w:t xml:space="preserve"> MARIANO ANTONIO GUERRA REYES,</w:t>
      </w:r>
      <w:r>
        <w:rPr/>
        <w:t xml:space="preserve"> titular de la cédula de identidad N</w:t>
      </w:r>
      <w:r>
        <w:rPr>
          <w:lang w:val="es-VE"/>
        </w:rPr>
        <w:t>° 2.829.803;</w:t>
      </w:r>
      <w:r>
        <w:rPr>
          <w:b/>
        </w:rPr>
        <w:t xml:space="preserve"> DOMITILO R. TOYO MORA, </w:t>
      </w:r>
      <w:r>
        <w:rPr/>
        <w:t>titular de la cédula de identidad N</w:t>
      </w:r>
      <w:r>
        <w:rPr>
          <w:lang w:val="es-VE"/>
        </w:rPr>
        <w:t xml:space="preserve">° 2.855.082; </w:t>
      </w:r>
      <w:r>
        <w:rPr>
          <w:b/>
        </w:rPr>
        <w:t>HÉCTOR MORA ALCAZAR,</w:t>
      </w:r>
      <w:r>
        <w:rPr/>
        <w:t xml:space="preserve"> titular de la cédula de identidad Nº 2.897.639;</w:t>
      </w:r>
      <w:r>
        <w:rPr>
          <w:b/>
        </w:rPr>
        <w:t xml:space="preserve"> JUAN JOSÉ CASTELLANO R.,</w:t>
      </w:r>
      <w:r>
        <w:rPr/>
        <w:t xml:space="preserve"> titular de la cédula de identidad N</w:t>
      </w:r>
      <w:r>
        <w:rPr>
          <w:lang w:val="es-VE"/>
        </w:rPr>
        <w:t>° 2.902.080;</w:t>
      </w:r>
      <w:r>
        <w:rPr>
          <w:b/>
        </w:rPr>
        <w:t xml:space="preserve"> NELSON VILLEGAS, </w:t>
      </w:r>
      <w:r>
        <w:rPr/>
        <w:t>titular de la cédula de identidad N</w:t>
      </w:r>
      <w:r>
        <w:rPr>
          <w:lang w:val="es-VE"/>
        </w:rPr>
        <w:t xml:space="preserve">° 2.922.229; </w:t>
      </w:r>
      <w:r>
        <w:rPr>
          <w:b/>
        </w:rPr>
        <w:t>JESÚS ALONSO ROMERO,</w:t>
      </w:r>
      <w:r>
        <w:rPr/>
        <w:t xml:space="preserve"> titular de la cédula de identidad N</w:t>
      </w:r>
      <w:r>
        <w:rPr>
          <w:b/>
          <w:lang w:val="es-VE"/>
        </w:rPr>
        <w:t xml:space="preserve">°  </w:t>
      </w:r>
      <w:r>
        <w:rPr/>
        <w:t>2.933.574;</w:t>
      </w:r>
      <w:r>
        <w:rPr>
          <w:b/>
        </w:rPr>
        <w:t xml:space="preserve"> RÓMULO AZUAJE, </w:t>
      </w:r>
      <w:r>
        <w:rPr/>
        <w:t>titular de la cédula de identidad N</w:t>
      </w:r>
      <w:r>
        <w:rPr>
          <w:lang w:val="es-VE"/>
        </w:rPr>
        <w:t xml:space="preserve">° 2.937.925; </w:t>
      </w:r>
      <w:r>
        <w:rPr>
          <w:b/>
        </w:rPr>
        <w:t>RAIMUNDO CASTILLO,</w:t>
      </w:r>
      <w:r>
        <w:rPr/>
        <w:t xml:space="preserve"> titular de la cédula de identidad N</w:t>
      </w:r>
      <w:r>
        <w:rPr>
          <w:lang w:val="es-VE"/>
        </w:rPr>
        <w:t>° 2.940.483;</w:t>
      </w:r>
      <w:r>
        <w:rPr>
          <w:b/>
        </w:rPr>
        <w:t xml:space="preserve"> JOSÉ DEL CARMEN HUICE, </w:t>
      </w:r>
      <w:r>
        <w:rPr/>
        <w:t xml:space="preserve">titular de la cédula de identidad Nº 2.941.958; </w:t>
      </w:r>
      <w:r>
        <w:rPr>
          <w:b/>
        </w:rPr>
        <w:t xml:space="preserve">MIGUEL ÁNGEL PRAZUELA LOAIZA, </w:t>
      </w:r>
      <w:r>
        <w:rPr/>
        <w:t>titular de la cédula de identidad N</w:t>
      </w:r>
      <w:r>
        <w:rPr>
          <w:lang w:val="es-VE"/>
        </w:rPr>
        <w:t xml:space="preserve">° 2.961.910; </w:t>
      </w:r>
      <w:r>
        <w:rPr>
          <w:b/>
        </w:rPr>
        <w:t xml:space="preserve">ARACELIS CRISTINA GONZÁLEZ M., </w:t>
      </w:r>
      <w:r>
        <w:rPr/>
        <w:t>titular de la cédula de identidad N</w:t>
      </w:r>
      <w:r>
        <w:rPr>
          <w:lang w:val="es-VE"/>
        </w:rPr>
        <w:t xml:space="preserve">° 2.966.232; </w:t>
      </w:r>
      <w:r>
        <w:rPr>
          <w:b/>
        </w:rPr>
        <w:t>JOAQUÍN OLINTO PARRA SULBARÁN,</w:t>
      </w:r>
      <w:r>
        <w:rPr/>
        <w:t xml:space="preserve"> titular de la cédula de identidad Nº 2.970.032; </w:t>
      </w:r>
      <w:r>
        <w:rPr>
          <w:b/>
        </w:rPr>
        <w:t xml:space="preserve">PABLO JOSÉ PADILLA PÉREZ, </w:t>
      </w:r>
      <w:r>
        <w:rPr/>
        <w:t xml:space="preserve">titular de la cédula de identidad Nº 2.982.351; </w:t>
      </w:r>
      <w:r>
        <w:rPr>
          <w:b/>
        </w:rPr>
        <w:t>SERGIO EDILBERTO VALERIO,</w:t>
      </w:r>
      <w:r>
        <w:rPr/>
        <w:t xml:space="preserve"> titular de la cédula de identidad N</w:t>
      </w:r>
      <w:r>
        <w:rPr>
          <w:lang w:val="es-VE"/>
        </w:rPr>
        <w:t>° 2.997.375;</w:t>
      </w:r>
      <w:r>
        <w:rPr>
          <w:b/>
        </w:rPr>
        <w:t xml:space="preserve"> PEDRO ANTONIO HERNÁNDEZ, </w:t>
      </w:r>
      <w:r>
        <w:rPr/>
        <w:t>titular de la cédula de identidad N</w:t>
      </w:r>
      <w:r>
        <w:rPr>
          <w:lang w:val="es-VE"/>
        </w:rPr>
        <w:t xml:space="preserve">° 3.061.510; </w:t>
      </w:r>
      <w:r>
        <w:rPr>
          <w:b/>
        </w:rPr>
        <w:t>GRACIELA BUSTAMANTE DUARTE,</w:t>
      </w:r>
      <w:r>
        <w:rPr/>
        <w:t xml:space="preserve"> titular de la cédula de identidad N</w:t>
      </w:r>
      <w:r>
        <w:rPr>
          <w:lang w:val="es-VE"/>
        </w:rPr>
        <w:t>° 3.063.224;</w:t>
      </w:r>
      <w:r>
        <w:rPr>
          <w:b/>
        </w:rPr>
        <w:t xml:space="preserve"> HUMBERTO JOSÉ GARCÍA CASTILLO,</w:t>
      </w:r>
      <w:r>
        <w:rPr/>
        <w:t xml:space="preserve"> titular de la cédula de identidad N</w:t>
      </w:r>
      <w:r>
        <w:rPr>
          <w:lang w:val="es-VE"/>
        </w:rPr>
        <w:t>° 3.143.634;</w:t>
      </w:r>
      <w:r>
        <w:rPr>
          <w:b/>
        </w:rPr>
        <w:t xml:space="preserve"> OMAR ISIDRO VELÁZQUEZ BELLO,</w:t>
      </w:r>
      <w:r>
        <w:rPr/>
        <w:t xml:space="preserve"> titular de la cédula de identidad N</w:t>
      </w:r>
      <w:r>
        <w:rPr>
          <w:lang w:val="es-VE"/>
        </w:rPr>
        <w:t xml:space="preserve">° 3.147.711; </w:t>
      </w:r>
      <w:r>
        <w:rPr>
          <w:b/>
        </w:rPr>
        <w:t xml:space="preserve"> JOSÉ FRANCISCO MORALES,</w:t>
      </w:r>
      <w:r>
        <w:rPr/>
        <w:t xml:space="preserve"> titular de la cédula de identidad N</w:t>
      </w:r>
      <w:r>
        <w:rPr>
          <w:lang w:val="es-VE"/>
        </w:rPr>
        <w:t>° 3.147.736;</w:t>
      </w:r>
      <w:r>
        <w:rPr>
          <w:b/>
        </w:rPr>
        <w:t xml:space="preserve"> JESÚS ELOY RUÍZ MINGORRO, </w:t>
      </w:r>
      <w:r>
        <w:rPr/>
        <w:t>titular de la cédula de identidad N</w:t>
      </w:r>
      <w:r>
        <w:rPr>
          <w:lang w:val="es-VE"/>
        </w:rPr>
        <w:t xml:space="preserve">° 3.154.755; </w:t>
      </w:r>
      <w:r>
        <w:rPr>
          <w:b/>
        </w:rPr>
        <w:t xml:space="preserve">PEDRO MANUEL FUNES LANDER, </w:t>
      </w:r>
      <w:r>
        <w:rPr/>
        <w:t xml:space="preserve">titular de la cédula de identidad Nº 3.166.059; </w:t>
      </w:r>
      <w:r>
        <w:rPr>
          <w:b/>
        </w:rPr>
        <w:t>JUAN ELÍAS ARTEAGA CASTILLO,</w:t>
      </w:r>
      <w:r>
        <w:rPr/>
        <w:t xml:space="preserve"> titular de la cédula de identidad N</w:t>
      </w:r>
      <w:r>
        <w:rPr>
          <w:lang w:val="es-VE"/>
        </w:rPr>
        <w:t>° 3.179.829;</w:t>
      </w:r>
      <w:r>
        <w:rPr>
          <w:b/>
        </w:rPr>
        <w:t xml:space="preserve"> JOSÉ RAFAEL ARROYO, </w:t>
      </w:r>
      <w:r>
        <w:rPr/>
        <w:t>titular de la cédula de identidad N</w:t>
      </w:r>
      <w:r>
        <w:rPr>
          <w:lang w:val="es-VE"/>
        </w:rPr>
        <w:t xml:space="preserve">° 3.181.507; </w:t>
      </w:r>
      <w:r>
        <w:rPr>
          <w:b/>
        </w:rPr>
        <w:t>ANDRÉS GONZÁLEZ P.,</w:t>
      </w:r>
      <w:r>
        <w:rPr/>
        <w:t xml:space="preserve"> titular de la cédula de identidad Nº 3.187.087;</w:t>
      </w:r>
      <w:r>
        <w:rPr>
          <w:b/>
        </w:rPr>
        <w:t xml:space="preserve"> FELIPE PADILLA FERNÁNDEZ, </w:t>
      </w:r>
      <w:r>
        <w:rPr/>
        <w:t>titular de la cédula de identidad N</w:t>
      </w:r>
      <w:r>
        <w:rPr>
          <w:lang w:val="es-VE"/>
        </w:rPr>
        <w:t xml:space="preserve">° 3.222.578; </w:t>
      </w:r>
      <w:r>
        <w:rPr>
          <w:b/>
        </w:rPr>
        <w:t xml:space="preserve">EGUI WILLFREDO GARCÍA G., </w:t>
      </w:r>
      <w:r>
        <w:rPr/>
        <w:t>titular de la cédula de identidad N</w:t>
      </w:r>
      <w:r>
        <w:rPr>
          <w:lang w:val="es-VE"/>
        </w:rPr>
        <w:t xml:space="preserve">° 3.224.402; </w:t>
      </w:r>
      <w:r>
        <w:rPr>
          <w:b/>
        </w:rPr>
        <w:t xml:space="preserve">VALENTÍN GONZÁLEZ OCHOA, </w:t>
      </w:r>
      <w:r>
        <w:rPr/>
        <w:t>titular de la cédula de identidad N</w:t>
      </w:r>
      <w:r>
        <w:rPr>
          <w:lang w:val="es-VE"/>
        </w:rPr>
        <w:t xml:space="preserve">° 3.226.170; </w:t>
      </w:r>
      <w:r>
        <w:rPr>
          <w:b/>
        </w:rPr>
        <w:t xml:space="preserve">OSWAL ALBERTO PÉREZ C., </w:t>
      </w:r>
      <w:r>
        <w:rPr/>
        <w:t>titular de la cédula de identidad N</w:t>
      </w:r>
      <w:r>
        <w:rPr>
          <w:lang w:val="es-VE"/>
        </w:rPr>
        <w:t xml:space="preserve">° 3.228.575; </w:t>
      </w:r>
      <w:r>
        <w:rPr>
          <w:b/>
        </w:rPr>
        <w:t>PEDRO A. PÉREZ,</w:t>
      </w:r>
      <w:r>
        <w:rPr/>
        <w:t xml:space="preserve"> titular de la cédula de identidad N</w:t>
      </w:r>
      <w:r>
        <w:rPr>
          <w:lang w:val="es-VE"/>
        </w:rPr>
        <w:t>° 3.228.665;</w:t>
      </w:r>
      <w:r>
        <w:rPr>
          <w:b/>
        </w:rPr>
        <w:t xml:space="preserve"> ORLANDO ANTONIO LEÓN, </w:t>
      </w:r>
      <w:r>
        <w:rPr/>
        <w:t>titular de la cédula de identidad N</w:t>
      </w:r>
      <w:r>
        <w:rPr>
          <w:lang w:val="es-VE"/>
        </w:rPr>
        <w:t>° 3.234.976;</w:t>
      </w:r>
      <w:r>
        <w:rPr>
          <w:b/>
        </w:rPr>
        <w:t>,PEDRO GERMÁN MUJICA,</w:t>
      </w:r>
      <w:r>
        <w:rPr/>
        <w:t xml:space="preserve"> titular de la cédula de identidad N</w:t>
      </w:r>
      <w:r>
        <w:rPr>
          <w:lang w:val="es-VE"/>
        </w:rPr>
        <w:t xml:space="preserve">° 3.244.654; </w:t>
      </w:r>
      <w:r>
        <w:rPr>
          <w:b/>
        </w:rPr>
        <w:t xml:space="preserve">TRÁNSITO J. DÍAZ, </w:t>
      </w:r>
      <w:r>
        <w:rPr/>
        <w:t>titular de la cédula de identidad N</w:t>
      </w:r>
      <w:r>
        <w:rPr>
          <w:lang w:val="es-VE"/>
        </w:rPr>
        <w:t xml:space="preserve">° 3.299.423; </w:t>
      </w:r>
      <w:r>
        <w:rPr>
          <w:b/>
        </w:rPr>
        <w:t>ARÍSTIDES RAMÓN FARIÑES URBINA,</w:t>
      </w:r>
      <w:r>
        <w:rPr/>
        <w:t xml:space="preserve"> titular de la cédula de identidad N</w:t>
      </w:r>
      <w:r>
        <w:rPr>
          <w:lang w:val="es-VE"/>
        </w:rPr>
        <w:t xml:space="preserve">° 3.354.510; </w:t>
      </w:r>
      <w:r>
        <w:rPr>
          <w:b/>
        </w:rPr>
        <w:t>NILO ALEMÁN MUJICA,</w:t>
      </w:r>
      <w:r>
        <w:rPr/>
        <w:t xml:space="preserve"> titular de la cédula de identidad Nº 3.364.356;</w:t>
      </w:r>
      <w:r>
        <w:rPr>
          <w:b/>
        </w:rPr>
        <w:t xml:space="preserve"> EUSTACIO ORTEGANA,</w:t>
      </w:r>
      <w:r>
        <w:rPr/>
        <w:t xml:space="preserve"> titular de la cédula de identidad Nº 3.364.797; </w:t>
      </w:r>
      <w:r>
        <w:rPr>
          <w:b/>
        </w:rPr>
        <w:t>JOSÉ RAMÓN ROJAS ÁVILA,</w:t>
      </w:r>
      <w:r>
        <w:rPr/>
        <w:t xml:space="preserve"> titular de la cédula de identidad N</w:t>
      </w:r>
      <w:r>
        <w:rPr>
          <w:lang w:val="es-VE"/>
        </w:rPr>
        <w:t>° 3.366.419;</w:t>
      </w:r>
      <w:r>
        <w:rPr>
          <w:b/>
        </w:rPr>
        <w:t xml:space="preserve"> ARMANDO MIGUEL MERDE QUIJADA, </w:t>
      </w:r>
      <w:r>
        <w:rPr/>
        <w:t xml:space="preserve">titular de la cédula de identidad Nº 3.367.894; </w:t>
      </w:r>
      <w:r>
        <w:rPr>
          <w:b/>
        </w:rPr>
        <w:t xml:space="preserve">VICENTE RICARDO MONTES BLANCO, </w:t>
      </w:r>
      <w:r>
        <w:rPr/>
        <w:t>titular de la cédula de identidad N</w:t>
      </w:r>
      <w:r>
        <w:rPr>
          <w:lang w:val="es-VE"/>
        </w:rPr>
        <w:t xml:space="preserve">°  3.375.057; </w:t>
      </w:r>
      <w:r>
        <w:rPr>
          <w:b/>
        </w:rPr>
        <w:t>REYES SOJO,</w:t>
      </w:r>
      <w:r>
        <w:rPr/>
        <w:t xml:space="preserve"> titular de la cédula de identidad N</w:t>
      </w:r>
      <w:r>
        <w:rPr>
          <w:lang w:val="es-VE"/>
        </w:rPr>
        <w:t>° 3.397.740;</w:t>
      </w:r>
      <w:r>
        <w:rPr>
          <w:b/>
        </w:rPr>
        <w:t xml:space="preserve"> PEDRO RAMÓN TINEO SÁNCHEZ,</w:t>
      </w:r>
      <w:r>
        <w:rPr/>
        <w:t xml:space="preserve"> titular de la cédula de identidad Nº 3.397.968;</w:t>
      </w:r>
      <w:r>
        <w:rPr>
          <w:b/>
        </w:rPr>
        <w:t xml:space="preserve"> ANTONIO RODRÍGUEZ MEDINA, </w:t>
      </w:r>
      <w:r>
        <w:rPr/>
        <w:t>titular de la cédula de identidad N</w:t>
      </w:r>
      <w:r>
        <w:rPr>
          <w:lang w:val="es-VE"/>
        </w:rPr>
        <w:t xml:space="preserve">° 3.401.184; </w:t>
      </w:r>
      <w:r>
        <w:rPr>
          <w:b/>
        </w:rPr>
        <w:t xml:space="preserve">FÉLIX IVÁN TERÁN ACOSTA, </w:t>
      </w:r>
      <w:r>
        <w:rPr/>
        <w:t>titular de la cédula de identidad N</w:t>
      </w:r>
      <w:r>
        <w:rPr>
          <w:lang w:val="es-VE"/>
        </w:rPr>
        <w:t xml:space="preserve">° 3.408.777; </w:t>
      </w:r>
      <w:r>
        <w:rPr>
          <w:b/>
        </w:rPr>
        <w:t xml:space="preserve">DANILO JOSÉ SILVA, </w:t>
      </w:r>
      <w:r>
        <w:rPr/>
        <w:t>titular de la cédula de identidad N</w:t>
      </w:r>
      <w:r>
        <w:rPr>
          <w:lang w:val="es-VE"/>
        </w:rPr>
        <w:t xml:space="preserve">° 3.410.503; </w:t>
      </w:r>
      <w:r>
        <w:rPr>
          <w:b/>
        </w:rPr>
        <w:t xml:space="preserve">RAMÓN ANTONIO ALFONZO R., </w:t>
      </w:r>
      <w:r>
        <w:rPr/>
        <w:t>titular de la cédula de identidad N</w:t>
      </w:r>
      <w:r>
        <w:rPr>
          <w:lang w:val="es-VE"/>
        </w:rPr>
        <w:t xml:space="preserve">° 3.425.420; </w:t>
      </w:r>
      <w:r>
        <w:rPr>
          <w:b/>
        </w:rPr>
        <w:t>JOSÉ HERMES GARCÍA SULBARÁN,</w:t>
      </w:r>
      <w:r>
        <w:rPr/>
        <w:t xml:space="preserve"> titular de la cédula de identidad N</w:t>
      </w:r>
      <w:r>
        <w:rPr>
          <w:lang w:val="es-VE"/>
        </w:rPr>
        <w:t>° 3.474.591;</w:t>
      </w:r>
      <w:r>
        <w:rPr>
          <w:b/>
        </w:rPr>
        <w:t xml:space="preserve"> JOSÉ R. NIEVES AZUAJE,</w:t>
      </w:r>
      <w:r>
        <w:rPr/>
        <w:t xml:space="preserve"> titular de la cédula de identidad N</w:t>
      </w:r>
      <w:r>
        <w:rPr>
          <w:lang w:val="es-VE"/>
        </w:rPr>
        <w:t>° 3.476.952;</w:t>
      </w:r>
      <w:r>
        <w:rPr>
          <w:b/>
        </w:rPr>
        <w:t xml:space="preserve"> VÍCTOR RAMÓN PADOVANI VALECILLOS,</w:t>
      </w:r>
      <w:r>
        <w:rPr/>
        <w:t xml:space="preserve"> titular de la cédula de identidad N</w:t>
      </w:r>
      <w:r>
        <w:rPr>
          <w:lang w:val="es-VE"/>
        </w:rPr>
        <w:t>° 3.549.208;</w:t>
      </w:r>
      <w:r>
        <w:rPr>
          <w:b/>
        </w:rPr>
        <w:t xml:space="preserve"> DILIO RAMÓN AGUILAR COVA,</w:t>
      </w:r>
      <w:r>
        <w:rPr/>
        <w:t xml:space="preserve"> titular de la cédula de identidad N</w:t>
      </w:r>
      <w:r>
        <w:rPr>
          <w:lang w:val="es-VE"/>
        </w:rPr>
        <w:t>° 3.554.935;</w:t>
      </w:r>
      <w:r>
        <w:rPr>
          <w:b/>
        </w:rPr>
        <w:t xml:space="preserve"> MANUEL ANTONIO LINARES, </w:t>
      </w:r>
      <w:r>
        <w:rPr/>
        <w:t>titular de la cédula de identidad N</w:t>
      </w:r>
      <w:r>
        <w:rPr>
          <w:lang w:val="es-VE"/>
        </w:rPr>
        <w:t xml:space="preserve">° 3.556.748; </w:t>
      </w:r>
      <w:r>
        <w:rPr>
          <w:b/>
        </w:rPr>
        <w:t xml:space="preserve"> LUIBAL SEGUNDO MORANTE E., </w:t>
      </w:r>
      <w:r>
        <w:rPr/>
        <w:t>titular de la cédula de identidad N</w:t>
      </w:r>
      <w:r>
        <w:rPr>
          <w:lang w:val="es-VE"/>
        </w:rPr>
        <w:t xml:space="preserve">° 3.559.203; </w:t>
      </w:r>
      <w:r>
        <w:rPr>
          <w:b/>
        </w:rPr>
        <w:t>LUIS ENRIQUE ROMERO TRAVIESO</w:t>
      </w:r>
      <w:r>
        <w:rPr/>
        <w:t xml:space="preserve"> titular de la cédula de identidad Nº 3.567.212;</w:t>
      </w:r>
      <w:r>
        <w:rPr>
          <w:b/>
        </w:rPr>
        <w:t xml:space="preserve"> JOSÉ ELOY ORTEGA,</w:t>
      </w:r>
      <w:r>
        <w:rPr/>
        <w:t xml:space="preserve"> titular de la cédula de identidad Nº 3.569.205; </w:t>
      </w:r>
      <w:r>
        <w:rPr>
          <w:b/>
        </w:rPr>
        <w:t xml:space="preserve"> RUBÉN GONZÁLEZ BLANCO,</w:t>
      </w:r>
      <w:r>
        <w:rPr/>
        <w:t xml:space="preserve"> titular de la cédula de identidad N</w:t>
      </w:r>
      <w:r>
        <w:rPr>
          <w:lang w:val="es-VE"/>
        </w:rPr>
        <w:t>° 3.609.534;</w:t>
      </w:r>
      <w:r>
        <w:rPr>
          <w:b/>
        </w:rPr>
        <w:t xml:space="preserve"> GUILLERMO CUZCO FERRER, </w:t>
      </w:r>
      <w:r>
        <w:rPr/>
        <w:t xml:space="preserve">titular de la cédula de identidad Nº 3.609.576; </w:t>
      </w:r>
      <w:r>
        <w:rPr>
          <w:b/>
        </w:rPr>
        <w:t>JUAN FRANCISCO SALCEDO CAPOTE,</w:t>
      </w:r>
      <w:r>
        <w:rPr/>
        <w:t xml:space="preserve"> titular de la cédula de identidad N</w:t>
      </w:r>
      <w:r>
        <w:rPr>
          <w:lang w:val="es-VE"/>
        </w:rPr>
        <w:t xml:space="preserve">° 3.609.936; </w:t>
      </w:r>
      <w:r>
        <w:rPr>
          <w:b/>
        </w:rPr>
        <w:t xml:space="preserve"> PEDRO HERNÁNDEZ RODRÍGUEZ,</w:t>
      </w:r>
      <w:r>
        <w:rPr/>
        <w:t xml:space="preserve"> titular de la cédula de identidad Nº 3.609.961;</w:t>
      </w:r>
      <w:r>
        <w:rPr>
          <w:b/>
        </w:rPr>
        <w:t xml:space="preserve"> LUIS R. ANDARCIA,</w:t>
      </w:r>
      <w:r>
        <w:rPr/>
        <w:t xml:space="preserve"> titular de la cédula de identidad N</w:t>
      </w:r>
      <w:r>
        <w:rPr>
          <w:lang w:val="es-VE"/>
        </w:rPr>
        <w:t>° 3.610.642;</w:t>
      </w:r>
      <w:r>
        <w:rPr>
          <w:b/>
        </w:rPr>
        <w:t xml:space="preserve"> PEDRO NOLASCO BELLO PACHECO,</w:t>
      </w:r>
      <w:r>
        <w:rPr/>
        <w:t xml:space="preserve"> titular de la cédula de identidad Nº 3.610.877;</w:t>
      </w:r>
      <w:r>
        <w:rPr>
          <w:b/>
        </w:rPr>
        <w:t xml:space="preserve"> ÁNGEL DÍAZ R., </w:t>
      </w:r>
      <w:r>
        <w:rPr/>
        <w:t xml:space="preserve">titular de la cédula de identidad Nº 3.610.880; </w:t>
      </w:r>
      <w:r>
        <w:rPr>
          <w:b/>
        </w:rPr>
        <w:t>RAFAEL ARTURO GARCÍA,</w:t>
      </w:r>
      <w:r>
        <w:rPr/>
        <w:t xml:space="preserve"> titular de la cédula de identidad Nº 3.611.693;</w:t>
      </w:r>
      <w:r>
        <w:rPr>
          <w:b/>
        </w:rPr>
        <w:t xml:space="preserve"> ARISTÓBULO ÁVILA, </w:t>
      </w:r>
      <w:r>
        <w:rPr/>
        <w:t>titular de la cédula de identidad N</w:t>
      </w:r>
      <w:r>
        <w:rPr>
          <w:lang w:val="es-VE"/>
        </w:rPr>
        <w:t xml:space="preserve">° 3.611.909; </w:t>
      </w:r>
      <w:r>
        <w:rPr>
          <w:b/>
        </w:rPr>
        <w:t xml:space="preserve">IVÁN RAFAEL SEIJAS C., </w:t>
      </w:r>
      <w:r>
        <w:rPr/>
        <w:t xml:space="preserve">titular de la cédula de identidad Nº 3.612.524; </w:t>
      </w:r>
      <w:r>
        <w:rPr>
          <w:b/>
        </w:rPr>
        <w:t xml:space="preserve">MIGUEL ENRIQUE BOLETT LÓPEZ, </w:t>
      </w:r>
      <w:r>
        <w:rPr/>
        <w:t xml:space="preserve">titular de la cédula de identidad Nº 3.624.578; </w:t>
      </w:r>
      <w:r>
        <w:rPr>
          <w:b/>
        </w:rPr>
        <w:t xml:space="preserve">JUAN A. RODRÍGUEZ OROPEZA, </w:t>
      </w:r>
      <w:r>
        <w:rPr/>
        <w:t xml:space="preserve">titular de la cédula de identidad Nº 3.633.889; </w:t>
      </w:r>
      <w:r>
        <w:rPr>
          <w:b/>
        </w:rPr>
        <w:t xml:space="preserve">CARLOS RAMÓN RODRÍGUEZ LEÓN, </w:t>
      </w:r>
      <w:r>
        <w:rPr/>
        <w:t xml:space="preserve">titular de la cédula de identidad Nº 3.661.128; </w:t>
      </w:r>
      <w:r>
        <w:rPr>
          <w:b/>
        </w:rPr>
        <w:t xml:space="preserve">MARIO GARCÍA LEÓN, </w:t>
      </w:r>
      <w:r>
        <w:rPr/>
        <w:t>titular de la cédula de identidad N</w:t>
      </w:r>
      <w:r>
        <w:rPr>
          <w:lang w:val="es-VE"/>
        </w:rPr>
        <w:t xml:space="preserve">° 3.667.287; </w:t>
      </w:r>
      <w:r>
        <w:rPr>
          <w:b/>
        </w:rPr>
        <w:t xml:space="preserve">FRANCISCO A. CASTELLANO GOITIA, </w:t>
      </w:r>
      <w:r>
        <w:rPr/>
        <w:t>titular de la cédula de identidad N</w:t>
      </w:r>
      <w:r>
        <w:rPr>
          <w:lang w:val="es-VE"/>
        </w:rPr>
        <w:t xml:space="preserve">° 3.684.802; </w:t>
      </w:r>
      <w:r>
        <w:rPr>
          <w:b/>
        </w:rPr>
        <w:t>ÁNGEL RAFAEL LÓPEZ PERDOMO,</w:t>
      </w:r>
      <w:r>
        <w:rPr/>
        <w:t xml:space="preserve"> titular de la cédula de identidad N</w:t>
      </w:r>
      <w:r>
        <w:rPr>
          <w:lang w:val="es-VE"/>
        </w:rPr>
        <w:t xml:space="preserve">° 3.710.234; </w:t>
      </w:r>
      <w:r>
        <w:rPr>
          <w:b/>
        </w:rPr>
        <w:t xml:space="preserve"> ELIZABETH ANDUEZA DE MORA, </w:t>
      </w:r>
      <w:r>
        <w:rPr/>
        <w:t>titular de la cédula de identidad N</w:t>
      </w:r>
      <w:r>
        <w:rPr>
          <w:lang w:val="es-VE"/>
        </w:rPr>
        <w:t xml:space="preserve">° 3.711.110; </w:t>
      </w:r>
      <w:r>
        <w:rPr>
          <w:b/>
        </w:rPr>
        <w:t>MAURICIO R. RODRÍGUEZ CHIRINOS,</w:t>
      </w:r>
      <w:r>
        <w:rPr/>
        <w:t xml:space="preserve"> titular de la cédula de identidad N</w:t>
      </w:r>
      <w:r>
        <w:rPr>
          <w:lang w:val="es-VE"/>
        </w:rPr>
        <w:t>° 3.712.092;</w:t>
      </w:r>
      <w:r>
        <w:rPr>
          <w:b/>
        </w:rPr>
        <w:t xml:space="preserve"> DIMAS F. BARAJAS A., </w:t>
      </w:r>
      <w:r>
        <w:rPr/>
        <w:t>titular de la cédula de identidad N</w:t>
      </w:r>
      <w:r>
        <w:rPr>
          <w:lang w:val="es-VE"/>
        </w:rPr>
        <w:t xml:space="preserve">° 3.713.404; </w:t>
      </w:r>
      <w:r>
        <w:rPr>
          <w:b/>
        </w:rPr>
        <w:t xml:space="preserve">CRUZ EDUARDO RANGEL, </w:t>
      </w:r>
      <w:r>
        <w:rPr/>
        <w:t>titular de la cédula de identidad N</w:t>
      </w:r>
      <w:r>
        <w:rPr>
          <w:lang w:val="es-VE"/>
        </w:rPr>
        <w:t xml:space="preserve">° 3.714.102; </w:t>
      </w:r>
      <w:r>
        <w:rPr>
          <w:b/>
        </w:rPr>
        <w:t xml:space="preserve">CLEMENTE A. CASTRO MENDOZA, </w:t>
      </w:r>
      <w:r>
        <w:rPr/>
        <w:t>titular de la cédula de identidad N</w:t>
      </w:r>
      <w:r>
        <w:rPr>
          <w:lang w:val="es-VE"/>
        </w:rPr>
        <w:t xml:space="preserve">° 3.715.561; </w:t>
      </w:r>
      <w:r>
        <w:rPr>
          <w:b/>
        </w:rPr>
        <w:t>JORGE LUIS SILVA,</w:t>
      </w:r>
      <w:r>
        <w:rPr/>
        <w:t xml:space="preserve"> titular de la cédula de identidad N</w:t>
      </w:r>
      <w:r>
        <w:rPr>
          <w:lang w:val="es-VE"/>
        </w:rPr>
        <w:t>° 3.716.191;</w:t>
      </w:r>
      <w:r>
        <w:rPr>
          <w:b/>
        </w:rPr>
        <w:t xml:space="preserve"> ANTONIO RAÚL MARCANO G.,</w:t>
      </w:r>
      <w:r>
        <w:rPr/>
        <w:t xml:space="preserve"> titular de la cédula de identidad N° 3.722.037;</w:t>
      </w:r>
      <w:r>
        <w:rPr>
          <w:b/>
        </w:rPr>
        <w:t xml:space="preserve"> PLACIDO OSWALDO SÁNCHEZ SÁNCHEZ,</w:t>
      </w:r>
      <w:r>
        <w:rPr/>
        <w:t xml:space="preserve"> titular de la cédula de identidad N</w:t>
      </w:r>
      <w:r>
        <w:rPr>
          <w:lang w:val="es-VE"/>
        </w:rPr>
        <w:t xml:space="preserve">° 3.722.235; </w:t>
      </w:r>
      <w:r>
        <w:rPr>
          <w:b/>
        </w:rPr>
        <w:t xml:space="preserve"> MARIO JOSÉ LARES DOMÍNGUEZ,</w:t>
      </w:r>
      <w:r>
        <w:rPr/>
        <w:t xml:space="preserve"> titular de la cédula de identidad Nº 3.722.504;</w:t>
      </w:r>
      <w:r>
        <w:rPr>
          <w:b/>
        </w:rPr>
        <w:t xml:space="preserve"> JOSÉ OTILIO SANDOVAL SUÁREZ,</w:t>
      </w:r>
      <w:r>
        <w:rPr/>
        <w:t xml:space="preserve"> titular de la cédula de identidad N</w:t>
      </w:r>
      <w:r>
        <w:rPr>
          <w:lang w:val="es-VE"/>
        </w:rPr>
        <w:t>° 3.723.205;</w:t>
      </w:r>
      <w:r>
        <w:rPr>
          <w:b/>
        </w:rPr>
        <w:t xml:space="preserve"> ALBERTO J. MENDOZA,</w:t>
      </w:r>
      <w:r>
        <w:rPr/>
        <w:t xml:space="preserve"> titular de la cédula de identidad N</w:t>
      </w:r>
      <w:r>
        <w:rPr>
          <w:lang w:val="es-VE"/>
        </w:rPr>
        <w:t>° 3.723.221;</w:t>
      </w:r>
      <w:r>
        <w:rPr>
          <w:b/>
        </w:rPr>
        <w:t xml:space="preserve"> HERNÁN HIDALGO, </w:t>
      </w:r>
      <w:r>
        <w:rPr/>
        <w:t>titular de la cédula de identidad N</w:t>
      </w:r>
      <w:r>
        <w:rPr>
          <w:lang w:val="es-VE"/>
        </w:rPr>
        <w:t xml:space="preserve">° 3.729.186; </w:t>
      </w:r>
      <w:r>
        <w:rPr>
          <w:b/>
        </w:rPr>
        <w:t xml:space="preserve">JOSÉ ALÍ ROJAS RONDÓN, </w:t>
      </w:r>
      <w:r>
        <w:rPr/>
        <w:t>titular de la cédula de identidad N</w:t>
      </w:r>
      <w:r>
        <w:rPr>
          <w:lang w:val="es-VE"/>
        </w:rPr>
        <w:t xml:space="preserve">° 3.766.456; </w:t>
      </w:r>
      <w:r>
        <w:rPr>
          <w:b/>
        </w:rPr>
        <w:t xml:space="preserve">MIGUEL ANTONIO BRICEÑO, </w:t>
      </w:r>
      <w:r>
        <w:rPr/>
        <w:t>titular de la cédula de identidad N</w:t>
      </w:r>
      <w:r>
        <w:rPr>
          <w:lang w:val="es-VE"/>
        </w:rPr>
        <w:t xml:space="preserve">° 3.792.684; </w:t>
      </w:r>
      <w:r>
        <w:rPr>
          <w:b/>
        </w:rPr>
        <w:t xml:space="preserve">ALFONZO ARCÁNGEL ROSADO GARCÍA, </w:t>
      </w:r>
      <w:r>
        <w:rPr/>
        <w:t xml:space="preserve">titular de la cédula de identidad N° 3.796.542; </w:t>
      </w:r>
      <w:r>
        <w:rPr>
          <w:b/>
        </w:rPr>
        <w:t xml:space="preserve">LUIS ALBERTO GONZÁLEZ R., </w:t>
      </w:r>
      <w:r>
        <w:rPr/>
        <w:t>titular de la cédula de identidad N</w:t>
      </w:r>
      <w:r>
        <w:rPr>
          <w:lang w:val="es-VE"/>
        </w:rPr>
        <w:t xml:space="preserve">°3.796.984;  </w:t>
      </w:r>
      <w:r>
        <w:rPr>
          <w:b/>
        </w:rPr>
        <w:t xml:space="preserve">AMADA M. URPÍN H., </w:t>
      </w:r>
      <w:r>
        <w:rPr/>
        <w:t>titular de la cédula de identidad N</w:t>
      </w:r>
      <w:r>
        <w:rPr>
          <w:lang w:val="es-VE"/>
        </w:rPr>
        <w:t xml:space="preserve">° 3.820.521; </w:t>
      </w:r>
      <w:r>
        <w:rPr>
          <w:b/>
        </w:rPr>
        <w:t xml:space="preserve">MARCELINO JOSÉ SALAZAR, </w:t>
      </w:r>
      <w:r>
        <w:rPr/>
        <w:t xml:space="preserve">titular de la cédula de identidad N° 3.824.859; </w:t>
      </w:r>
      <w:r>
        <w:rPr>
          <w:b/>
        </w:rPr>
        <w:t>JUAN MANUEL PÉREZ RADA,</w:t>
      </w:r>
      <w:r>
        <w:rPr/>
        <w:t xml:space="preserve"> titular de la cédula de identidad N</w:t>
      </w:r>
      <w:r>
        <w:rPr>
          <w:lang w:val="es-VE"/>
        </w:rPr>
        <w:t>° 3.837.779;</w:t>
      </w:r>
      <w:r>
        <w:rPr>
          <w:b/>
        </w:rPr>
        <w:t xml:space="preserve"> HÉCTOR ENRIQUE DELGADO PANTOJA,</w:t>
      </w:r>
      <w:r>
        <w:rPr/>
        <w:t xml:space="preserve"> titular de la cédula de identidad N</w:t>
      </w:r>
      <w:r>
        <w:rPr>
          <w:lang w:val="es-VE"/>
        </w:rPr>
        <w:t>° 3.839.679;</w:t>
      </w:r>
      <w:r>
        <w:rPr>
          <w:b/>
        </w:rPr>
        <w:t xml:space="preserve"> RAFAEL ÁNGEL RAMÍREZ VERAS, </w:t>
      </w:r>
      <w:r>
        <w:rPr/>
        <w:t>titular de la cédula de identidad N</w:t>
      </w:r>
      <w:r>
        <w:rPr>
          <w:lang w:val="es-VE"/>
        </w:rPr>
        <w:t xml:space="preserve">° 3.839.776; </w:t>
      </w:r>
      <w:r>
        <w:rPr>
          <w:b/>
        </w:rPr>
        <w:t xml:space="preserve">ARTURO ALBERTO MEZA ASCANIO, </w:t>
      </w:r>
      <w:r>
        <w:rPr/>
        <w:t>titular de la cédula de identidad N</w:t>
      </w:r>
      <w:r>
        <w:rPr>
          <w:lang w:val="es-VE"/>
        </w:rPr>
        <w:t xml:space="preserve">° 3.883.224; </w:t>
      </w:r>
      <w:r>
        <w:rPr>
          <w:b/>
        </w:rPr>
        <w:t>TITO ALFREDO MÁRQUEZ PÉREZ,</w:t>
      </w:r>
      <w:r>
        <w:rPr/>
        <w:t xml:space="preserve"> titular de la cédula de identidad N</w:t>
      </w:r>
      <w:r>
        <w:rPr>
          <w:lang w:val="es-VE"/>
        </w:rPr>
        <w:t>° 3.888.205;</w:t>
      </w:r>
      <w:r>
        <w:rPr>
          <w:b/>
        </w:rPr>
        <w:t xml:space="preserve"> CARLOS ALFREDO ROJAS GUERRA, </w:t>
      </w:r>
      <w:r>
        <w:rPr/>
        <w:t xml:space="preserve">titular de la cédula de identidad N° 3.889.416; </w:t>
      </w:r>
      <w:r>
        <w:rPr>
          <w:b/>
        </w:rPr>
        <w:t xml:space="preserve">PABLO J. BRITO B., </w:t>
      </w:r>
      <w:r>
        <w:rPr/>
        <w:t>titular de la cédula de identidad N</w:t>
      </w:r>
      <w:r>
        <w:rPr>
          <w:lang w:val="es-VE"/>
        </w:rPr>
        <w:t xml:space="preserve">° 3.889.601; </w:t>
      </w:r>
      <w:r>
        <w:rPr>
          <w:b/>
        </w:rPr>
        <w:t>OSWALDO ANÍBAL FIGUERA PONCE,</w:t>
      </w:r>
      <w:r>
        <w:rPr/>
        <w:t xml:space="preserve"> titular de la cédula de identidad N</w:t>
      </w:r>
      <w:r>
        <w:rPr>
          <w:lang w:val="es-VE"/>
        </w:rPr>
        <w:t>° 3.890.090;</w:t>
      </w:r>
      <w:r>
        <w:rPr>
          <w:b/>
        </w:rPr>
        <w:t xml:space="preserve"> ELOY N. YÉPEZ Z.,</w:t>
      </w:r>
      <w:r>
        <w:rPr/>
        <w:t xml:space="preserve"> titular de la cédula de identidad N</w:t>
      </w:r>
      <w:r>
        <w:rPr>
          <w:lang w:val="es-VE"/>
        </w:rPr>
        <w:t>° 3.890.158;</w:t>
      </w:r>
      <w:r>
        <w:rPr>
          <w:b/>
        </w:rPr>
        <w:t xml:space="preserve"> PLINIO FARIÑAS, </w:t>
      </w:r>
      <w:r>
        <w:rPr/>
        <w:t xml:space="preserve">titular de la cédula de identidad N° 3.890.934; </w:t>
      </w:r>
      <w:r>
        <w:rPr>
          <w:b/>
        </w:rPr>
        <w:t>HÉCTOR CASARES R.,</w:t>
      </w:r>
      <w:r>
        <w:rPr/>
        <w:t xml:space="preserve"> titular de la cédula de identidad N</w:t>
      </w:r>
      <w:r>
        <w:rPr>
          <w:lang w:val="es-VE"/>
        </w:rPr>
        <w:t>° 3.891.249;</w:t>
      </w:r>
      <w:r>
        <w:rPr>
          <w:b/>
        </w:rPr>
        <w:t xml:space="preserve"> HERNANDO FIGUEROA RICARDI, </w:t>
      </w:r>
      <w:r>
        <w:rPr/>
        <w:t>titular de la cédula de identidad N</w:t>
      </w:r>
      <w:r>
        <w:rPr>
          <w:lang w:val="es-VE"/>
        </w:rPr>
        <w:t xml:space="preserve">° 3.891.921; </w:t>
      </w:r>
      <w:r>
        <w:rPr>
          <w:b/>
        </w:rPr>
        <w:t xml:space="preserve">HÉCTOR A. PEÑA, </w:t>
      </w:r>
      <w:r>
        <w:rPr/>
        <w:t xml:space="preserve">titular de la cédula de identidad N° 3.892.106; </w:t>
      </w:r>
      <w:r>
        <w:rPr>
          <w:b/>
        </w:rPr>
        <w:t xml:space="preserve">ARMANDO JOSÉ OVALLES, </w:t>
      </w:r>
      <w:r>
        <w:rPr/>
        <w:t>titular de la cédula de identidad N</w:t>
      </w:r>
      <w:r>
        <w:rPr>
          <w:lang w:val="es-VE"/>
        </w:rPr>
        <w:t xml:space="preserve">° 3.892.115; </w:t>
      </w:r>
      <w:r>
        <w:rPr>
          <w:b/>
        </w:rPr>
        <w:t xml:space="preserve">JOSÉ ÁNGEL LEÓN BLANCO, </w:t>
      </w:r>
      <w:r>
        <w:rPr/>
        <w:t>titular de la cédula de identidad N</w:t>
      </w:r>
      <w:r>
        <w:rPr>
          <w:lang w:val="es-VE"/>
        </w:rPr>
        <w:t>° 3.892.987;</w:t>
      </w:r>
      <w:r>
        <w:rPr>
          <w:b/>
        </w:rPr>
        <w:t xml:space="preserve">ORLANDO SUÁREZ ZAMBRANO, </w:t>
      </w:r>
      <w:r>
        <w:rPr/>
        <w:t>titular de la cédula de identidad N</w:t>
      </w:r>
      <w:r>
        <w:rPr>
          <w:lang w:val="es-VE"/>
        </w:rPr>
        <w:t>° 3.926.445;</w:t>
      </w:r>
      <w:r>
        <w:rPr>
          <w:b/>
        </w:rPr>
        <w:t xml:space="preserve"> IVÁN JOSÉ ESPINOZA,</w:t>
      </w:r>
      <w:r>
        <w:rPr/>
        <w:t xml:space="preserve"> titular de la cédula de identidad N</w:t>
      </w:r>
      <w:r>
        <w:rPr>
          <w:lang w:val="es-VE"/>
        </w:rPr>
        <w:t>° 3.973.408;</w:t>
      </w:r>
      <w:r>
        <w:rPr>
          <w:b/>
        </w:rPr>
        <w:t xml:space="preserve"> FÉLIX JOSÉ MENDOZA GARCÍA, </w:t>
      </w:r>
      <w:r>
        <w:rPr/>
        <w:t>titular de la cédula de identidad N</w:t>
      </w:r>
      <w:r>
        <w:rPr>
          <w:lang w:val="es-VE"/>
        </w:rPr>
        <w:t xml:space="preserve">° 3.974.212; </w:t>
      </w:r>
      <w:r>
        <w:rPr>
          <w:b/>
        </w:rPr>
        <w:t xml:space="preserve">MICHELANGELO MARTINO, </w:t>
      </w:r>
      <w:r>
        <w:rPr/>
        <w:t>titular de la cédula de identidad N</w:t>
      </w:r>
      <w:r>
        <w:rPr>
          <w:lang w:val="es-VE"/>
        </w:rPr>
        <w:t xml:space="preserve">° </w:t>
      </w:r>
      <w:r>
        <w:rPr/>
        <w:t>3.976.118</w:t>
      </w:r>
      <w:r>
        <w:rPr>
          <w:b/>
        </w:rPr>
        <w:t xml:space="preserve">;  ANDRÉS RAÚL BREA C., </w:t>
      </w:r>
      <w:r>
        <w:rPr/>
        <w:t>titular de la cédula de identidad N</w:t>
      </w:r>
      <w:r>
        <w:rPr>
          <w:lang w:val="es-VE"/>
        </w:rPr>
        <w:t xml:space="preserve">° 3.980.399; </w:t>
      </w:r>
      <w:r>
        <w:rPr>
          <w:b/>
        </w:rPr>
        <w:t>JHON CARRILLO,</w:t>
      </w:r>
      <w:r>
        <w:rPr/>
        <w:t xml:space="preserve"> titular de la cédula de identidad N° 3.981.566;</w:t>
      </w:r>
      <w:r>
        <w:rPr>
          <w:b/>
        </w:rPr>
        <w:t xml:space="preserve"> MANUEL FERNÁNDEZ ÑAÑEZ, </w:t>
      </w:r>
      <w:r>
        <w:rPr/>
        <w:t>titular de la cédula de identidad N</w:t>
      </w:r>
      <w:r>
        <w:rPr>
          <w:lang w:val="es-VE"/>
        </w:rPr>
        <w:t xml:space="preserve">° 3.988.594; </w:t>
      </w:r>
      <w:r>
        <w:rPr>
          <w:b/>
        </w:rPr>
        <w:t xml:space="preserve">HERMES DEL VALLE ALFONZO ALFONZO, </w:t>
      </w:r>
      <w:r>
        <w:rPr/>
        <w:t>titular de la cédula de identidad N</w:t>
      </w:r>
      <w:r>
        <w:rPr>
          <w:lang w:val="es-VE"/>
        </w:rPr>
        <w:t xml:space="preserve">° 4.042.495; </w:t>
      </w:r>
      <w:r>
        <w:rPr>
          <w:b/>
        </w:rPr>
        <w:t>GUILLERMO GONZÁLEZ PÉREZ,</w:t>
      </w:r>
      <w:r>
        <w:rPr/>
        <w:t xml:space="preserve"> titular de la cédula de identidad N</w:t>
      </w:r>
      <w:r>
        <w:rPr>
          <w:lang w:val="es-VE"/>
        </w:rPr>
        <w:t>° 4.053.967;</w:t>
      </w:r>
      <w:r>
        <w:rPr>
          <w:b/>
        </w:rPr>
        <w:t xml:space="preserve"> LUIS RENATO CASTAÑEDA RIVAS,</w:t>
      </w:r>
      <w:r>
        <w:rPr/>
        <w:t xml:space="preserve"> titular de la cédula de identidad N° 4.075.008;</w:t>
      </w:r>
      <w:r>
        <w:rPr>
          <w:b/>
        </w:rPr>
        <w:t xml:space="preserve"> OSCAR HUMBERTO RODRÍGUEZ PÉREZ,</w:t>
      </w:r>
      <w:r>
        <w:rPr/>
        <w:t xml:space="preserve"> titular de la cédula de identidad N</w:t>
      </w:r>
      <w:r>
        <w:rPr>
          <w:lang w:val="es-VE"/>
        </w:rPr>
        <w:t>° 4.076.991;</w:t>
      </w:r>
      <w:r>
        <w:rPr>
          <w:b/>
        </w:rPr>
        <w:t xml:space="preserve"> JOSÉ RAMÓN PALACIOS, </w:t>
      </w:r>
      <w:r>
        <w:rPr/>
        <w:t>titular de la cédula de identidad N</w:t>
      </w:r>
      <w:r>
        <w:rPr>
          <w:lang w:val="es-VE"/>
        </w:rPr>
        <w:t xml:space="preserve">° 4.087.284; </w:t>
      </w:r>
      <w:r>
        <w:rPr>
          <w:b/>
        </w:rPr>
        <w:t xml:space="preserve">LUIS ALFONSO GIL, </w:t>
      </w:r>
      <w:r>
        <w:rPr/>
        <w:t xml:space="preserve">titular de la cédula de identidad N° 4.087.890; </w:t>
      </w:r>
      <w:r>
        <w:rPr>
          <w:b/>
        </w:rPr>
        <w:t xml:space="preserve">DOMINGO RODRÍGUEZ BELLO, </w:t>
      </w:r>
      <w:r>
        <w:rPr/>
        <w:t>titular de la cédula de identidad N</w:t>
      </w:r>
      <w:r>
        <w:rPr>
          <w:lang w:val="es-VE"/>
        </w:rPr>
        <w:t xml:space="preserve">° 4.114.155; </w:t>
      </w:r>
      <w:r>
        <w:rPr>
          <w:b/>
        </w:rPr>
        <w:t xml:space="preserve">JAVIER SILVERIO GARCÍA, </w:t>
      </w:r>
      <w:r>
        <w:rPr/>
        <w:t>titular de la cédula de identidad N</w:t>
      </w:r>
      <w:r>
        <w:rPr>
          <w:lang w:val="es-VE"/>
        </w:rPr>
        <w:t xml:space="preserve">° 4.114.229; </w:t>
      </w:r>
      <w:r>
        <w:rPr>
          <w:b/>
        </w:rPr>
        <w:t xml:space="preserve">JUAN VICENTE LARA PEINATE, </w:t>
      </w:r>
      <w:r>
        <w:rPr/>
        <w:t>titular de la cédula de identidad N</w:t>
      </w:r>
      <w:r>
        <w:rPr>
          <w:lang w:val="es-VE"/>
        </w:rPr>
        <w:t xml:space="preserve">° 4.114.474; </w:t>
      </w:r>
      <w:r>
        <w:rPr>
          <w:b/>
        </w:rPr>
        <w:t>YORAXYS SALAS DE LAMAS,</w:t>
      </w:r>
      <w:r>
        <w:rPr/>
        <w:t xml:space="preserve"> titular de la cédula de identidad N</w:t>
      </w:r>
      <w:r>
        <w:rPr>
          <w:lang w:val="es-VE"/>
        </w:rPr>
        <w:t>° 4.115.206;</w:t>
      </w:r>
      <w:r>
        <w:rPr>
          <w:b/>
        </w:rPr>
        <w:t xml:space="preserve"> LEYSER R. FIGUEROA,</w:t>
      </w:r>
      <w:r>
        <w:rPr/>
        <w:t xml:space="preserve"> titular de la cédula de identidad Nº 4.115.803;</w:t>
      </w:r>
      <w:r>
        <w:rPr>
          <w:b/>
        </w:rPr>
        <w:t xml:space="preserve"> DAMASO EDUARDO APONTE ACEVEDO,</w:t>
      </w:r>
      <w:r>
        <w:rPr/>
        <w:t xml:space="preserve"> titular de la cédula de identidad N</w:t>
      </w:r>
      <w:r>
        <w:rPr>
          <w:lang w:val="es-VE"/>
        </w:rPr>
        <w:t>° 4.116.260;</w:t>
      </w:r>
      <w:r>
        <w:rPr>
          <w:b/>
        </w:rPr>
        <w:t xml:space="preserve"> NERI EMILIO CASTAÑEDA, </w:t>
      </w:r>
      <w:r>
        <w:rPr/>
        <w:t>titular de la cédula de identidad N</w:t>
      </w:r>
      <w:r>
        <w:rPr>
          <w:lang w:val="es-VE"/>
        </w:rPr>
        <w:t xml:space="preserve">° 4.116.788; </w:t>
      </w:r>
      <w:r>
        <w:rPr>
          <w:b/>
        </w:rPr>
        <w:t>CARLOS JOSÉ CASTELLANO,</w:t>
      </w:r>
      <w:r>
        <w:rPr/>
        <w:t xml:space="preserve"> titular de la cédula de identidad N</w:t>
      </w:r>
      <w:r>
        <w:rPr>
          <w:lang w:val="es-VE"/>
        </w:rPr>
        <w:t>° 4.117.768;</w:t>
      </w:r>
      <w:r>
        <w:rPr>
          <w:b/>
        </w:rPr>
        <w:t xml:space="preserve"> NICOLÁS PACHECO PACHECO, </w:t>
      </w:r>
      <w:r>
        <w:rPr/>
        <w:t xml:space="preserve">titular de la cédula de identidad N° 4.117.769; </w:t>
      </w:r>
      <w:r>
        <w:rPr>
          <w:b/>
        </w:rPr>
        <w:t>MIGUEL SEBASTIÁN RODRÍGUEZ H.,</w:t>
      </w:r>
      <w:r>
        <w:rPr/>
        <w:t xml:space="preserve"> titular de la cédula de identidad N</w:t>
      </w:r>
      <w:r>
        <w:rPr>
          <w:lang w:val="es-VE"/>
        </w:rPr>
        <w:t>° 4.118.871;</w:t>
      </w:r>
      <w:r>
        <w:rPr>
          <w:b/>
        </w:rPr>
        <w:t xml:space="preserve"> JUAN OMAR ROJAS IZQUIEL, </w:t>
      </w:r>
      <w:r>
        <w:rPr/>
        <w:t xml:space="preserve">titular de la cédula de identidad Nº 4.119.111; </w:t>
      </w:r>
      <w:r>
        <w:rPr>
          <w:b/>
        </w:rPr>
        <w:t>ANTONIO LORENZO HERNÁNDEZ GONZÁLEZ</w:t>
      </w:r>
      <w:r>
        <w:rPr/>
        <w:t xml:space="preserve"> titular de la cédula de identidad N° 4.119.455; </w:t>
      </w:r>
      <w:r>
        <w:rPr>
          <w:b/>
        </w:rPr>
        <w:t>DIONISIO VÁSQUEZ MARTÍNEZ,</w:t>
      </w:r>
      <w:r>
        <w:rPr/>
        <w:t xml:space="preserve"> titular de la cédula de identidad N° 4.120.432;</w:t>
      </w:r>
      <w:r>
        <w:rPr>
          <w:b/>
        </w:rPr>
        <w:t xml:space="preserve"> PEDRO ANTONIO SILVA CASTILLO,</w:t>
      </w:r>
      <w:r>
        <w:rPr/>
        <w:t xml:space="preserve"> titular de la cédula de identidad N</w:t>
      </w:r>
      <w:r>
        <w:rPr>
          <w:lang w:val="es-VE"/>
        </w:rPr>
        <w:t>° 4.121.920;</w:t>
      </w:r>
      <w:r>
        <w:rPr>
          <w:b/>
        </w:rPr>
        <w:t xml:space="preserve"> OSCAR ARMANDO GUTIÉRREZ, WILLIAM PIEDRA, </w:t>
      </w:r>
      <w:r>
        <w:rPr/>
        <w:t xml:space="preserve">titular de la cédula de identidad Nº 4.194.004; </w:t>
      </w:r>
      <w:r>
        <w:rPr>
          <w:b/>
        </w:rPr>
        <w:t xml:space="preserve">CARLOS EDUARDO PORRAS, </w:t>
      </w:r>
      <w:r>
        <w:rPr/>
        <w:t xml:space="preserve">titular de la cédula de identidad N° 4.209.649; </w:t>
      </w:r>
      <w:r>
        <w:rPr>
          <w:b/>
        </w:rPr>
        <w:t xml:space="preserve">RAFAEL ANTONIO OROPEZA TORRES, </w:t>
      </w:r>
      <w:r>
        <w:rPr/>
        <w:t>titular de la cédula de identidad N</w:t>
      </w:r>
      <w:r>
        <w:rPr>
          <w:lang w:val="es-VE"/>
        </w:rPr>
        <w:t xml:space="preserve">° 4.235.200; </w:t>
      </w:r>
      <w:r>
        <w:rPr>
          <w:b/>
        </w:rPr>
        <w:t>TEÓFILO HERRERA MORA,</w:t>
      </w:r>
      <w:r>
        <w:rPr/>
        <w:t xml:space="preserve"> titular de la cédula de identidad N</w:t>
      </w:r>
      <w:r>
        <w:rPr>
          <w:lang w:val="es-VE"/>
        </w:rPr>
        <w:t>° 4.241.427;</w:t>
      </w:r>
      <w:r>
        <w:rPr>
          <w:b/>
        </w:rPr>
        <w:t xml:space="preserve"> REINALDO ANTONIO URQUIOLA, </w:t>
      </w:r>
      <w:r>
        <w:rPr/>
        <w:t>titular de la cédula de identidad N</w:t>
      </w:r>
      <w:r>
        <w:rPr>
          <w:lang w:val="es-VE"/>
        </w:rPr>
        <w:t xml:space="preserve">° 4.247.406; </w:t>
      </w:r>
      <w:r>
        <w:rPr>
          <w:b/>
        </w:rPr>
        <w:t>ORLANDO VÉLIZ GONZÁLEZ,</w:t>
      </w:r>
      <w:r>
        <w:rPr/>
        <w:t xml:space="preserve"> titular de la cédula de identidad N</w:t>
      </w:r>
      <w:r>
        <w:rPr>
          <w:lang w:val="es-VE"/>
        </w:rPr>
        <w:t xml:space="preserve">° 4.248.167; </w:t>
      </w:r>
      <w:r>
        <w:rPr>
          <w:b/>
        </w:rPr>
        <w:t xml:space="preserve"> MARÍA X. MORALES B.,</w:t>
      </w:r>
      <w:r>
        <w:rPr/>
        <w:t xml:space="preserve"> titular de la cédula de identidad N</w:t>
      </w:r>
      <w:r>
        <w:rPr>
          <w:lang w:val="es-VE"/>
        </w:rPr>
        <w:t>° 4.252.098;</w:t>
      </w:r>
      <w:r>
        <w:rPr>
          <w:b/>
        </w:rPr>
        <w:t xml:space="preserve"> JESÚS ANTONIO MIRANDA F.,</w:t>
      </w:r>
      <w:r>
        <w:rPr/>
        <w:t xml:space="preserve"> titular de la cédula de identidad N</w:t>
      </w:r>
      <w:r>
        <w:rPr>
          <w:lang w:val="es-VE"/>
        </w:rPr>
        <w:t>° 4.254.426;</w:t>
      </w:r>
      <w:r>
        <w:rPr>
          <w:b/>
        </w:rPr>
        <w:t xml:space="preserve"> JOSÉ LUIS ROJAS, </w:t>
      </w:r>
      <w:r>
        <w:rPr/>
        <w:t>titular de la cédula de identidad N° 4.254.732;</w:t>
      </w:r>
      <w:r>
        <w:rPr>
          <w:b/>
        </w:rPr>
        <w:t xml:space="preserve"> JAIRO SALINAS, </w:t>
      </w:r>
      <w:r>
        <w:rPr/>
        <w:t>titular de la cédula de identidad N</w:t>
      </w:r>
      <w:r>
        <w:rPr>
          <w:lang w:val="es-VE"/>
        </w:rPr>
        <w:t xml:space="preserve">° 4.265.649; </w:t>
      </w:r>
      <w:r>
        <w:rPr>
          <w:b/>
        </w:rPr>
        <w:t xml:space="preserve">CARLOS EDUARDO ÁVILA GONZÁLEZ, </w:t>
      </w:r>
      <w:r>
        <w:rPr/>
        <w:t>titular de la cédula de identidad N</w:t>
      </w:r>
      <w:r>
        <w:rPr>
          <w:lang w:val="es-VE"/>
        </w:rPr>
        <w:t>° 4.266.831;</w:t>
      </w:r>
      <w:r>
        <w:rPr>
          <w:b/>
        </w:rPr>
        <w:t xml:space="preserve"> LUIS RAMÓN BEAMON,</w:t>
      </w:r>
      <w:r>
        <w:rPr/>
        <w:t xml:space="preserve"> titular de la cédula de identidad N</w:t>
      </w:r>
      <w:r>
        <w:rPr>
          <w:lang w:val="es-VE"/>
        </w:rPr>
        <w:t>° 4.270.592;</w:t>
      </w:r>
      <w:r>
        <w:rPr>
          <w:b/>
        </w:rPr>
        <w:t xml:space="preserve"> INOCENCIO JOSÉ ZABALA JARAMILLO,</w:t>
      </w:r>
      <w:r>
        <w:rPr/>
        <w:t xml:space="preserve"> titular de la cédula de identidad Nº 4.275.506; </w:t>
      </w:r>
      <w:r>
        <w:rPr>
          <w:b/>
        </w:rPr>
        <w:t xml:space="preserve">ERNESTO P. RISALES S., </w:t>
      </w:r>
      <w:r>
        <w:rPr/>
        <w:t>titular de la cédula de identidad N</w:t>
      </w:r>
      <w:r>
        <w:rPr>
          <w:lang w:val="es-VE"/>
        </w:rPr>
        <w:t xml:space="preserve">° 4.279.547; </w:t>
      </w:r>
      <w:r>
        <w:rPr>
          <w:b/>
        </w:rPr>
        <w:t xml:space="preserve">SANTOS RAMÍREZ, </w:t>
      </w:r>
      <w:r>
        <w:rPr/>
        <w:t>titular de la cédula de identidad N</w:t>
      </w:r>
      <w:r>
        <w:rPr>
          <w:lang w:val="es-VE"/>
        </w:rPr>
        <w:t xml:space="preserve">° 4.281.532; </w:t>
      </w:r>
      <w:r>
        <w:rPr>
          <w:b/>
        </w:rPr>
        <w:t>NELSON JOSÉ BLANCO VALDIVIESO,</w:t>
      </w:r>
      <w:r>
        <w:rPr/>
        <w:t xml:space="preserve"> titular de la cédula de identidad N</w:t>
      </w:r>
      <w:r>
        <w:rPr>
          <w:lang w:val="es-VE"/>
        </w:rPr>
        <w:t>° 4.281.600;</w:t>
      </w:r>
      <w:r>
        <w:rPr>
          <w:b/>
        </w:rPr>
        <w:t xml:space="preserve"> JHONNY RAMÓN BERRIS I., </w:t>
      </w:r>
      <w:r>
        <w:rPr/>
        <w:t>titular de la cédula de identidad N</w:t>
      </w:r>
      <w:r>
        <w:rPr>
          <w:lang w:val="es-VE"/>
        </w:rPr>
        <w:t xml:space="preserve">° 4.283.717; </w:t>
      </w:r>
      <w:r>
        <w:rPr>
          <w:b/>
        </w:rPr>
        <w:t xml:space="preserve">ALFREDO ANTONIO RODRÍGUEZ PEROZO, </w:t>
      </w:r>
      <w:r>
        <w:rPr/>
        <w:t xml:space="preserve">titular de la cédula de identidad N° 4.284.548; </w:t>
      </w:r>
      <w:r>
        <w:rPr>
          <w:b/>
        </w:rPr>
        <w:t>WILLIAMS A. HERNÁNDEZ RODRÍGUEZ,</w:t>
      </w:r>
      <w:r>
        <w:rPr/>
        <w:t xml:space="preserve"> titular de la cédula de identidad N</w:t>
      </w:r>
      <w:r>
        <w:rPr>
          <w:lang w:val="es-VE"/>
        </w:rPr>
        <w:t>° 4.290.963;</w:t>
      </w:r>
      <w:r>
        <w:rPr>
          <w:b/>
        </w:rPr>
        <w:t xml:space="preserve"> JOSÉ EUGENIO TORRES GONZÁLEZ,</w:t>
      </w:r>
      <w:r>
        <w:rPr/>
        <w:t xml:space="preserve"> titular de la cédula de identidad N° 4.303.096;</w:t>
      </w:r>
      <w:r>
        <w:rPr>
          <w:b/>
        </w:rPr>
        <w:t xml:space="preserve"> SERGIO MANUEL CABALLERO PACHECO</w:t>
      </w:r>
      <w:r>
        <w:rPr/>
        <w:t>,</w:t>
      </w:r>
      <w:r>
        <w:rPr>
          <w:b/>
        </w:rPr>
        <w:t xml:space="preserve"> </w:t>
      </w:r>
      <w:r>
        <w:rPr/>
        <w:t xml:space="preserve">titular de la cédula de identidad N° 4.348.305; </w:t>
      </w:r>
      <w:r>
        <w:rPr>
          <w:b/>
        </w:rPr>
        <w:t xml:space="preserve">JUAN AUGUSTO RIVERO, </w:t>
      </w:r>
      <w:r>
        <w:rPr/>
        <w:t>titular de la cédula de identidad N</w:t>
      </w:r>
      <w:r>
        <w:rPr>
          <w:lang w:val="es-VE"/>
        </w:rPr>
        <w:t xml:space="preserve">° 4.359.324; </w:t>
      </w:r>
      <w:r>
        <w:rPr>
          <w:b/>
        </w:rPr>
        <w:t xml:space="preserve">HUGO DE QUESADA MÉNDEZ, </w:t>
      </w:r>
      <w:r>
        <w:rPr/>
        <w:t>titular de la cédula de identidad N</w:t>
      </w:r>
      <w:r>
        <w:rPr>
          <w:lang w:val="es-VE"/>
        </w:rPr>
        <w:t xml:space="preserve">° 4.361.487; </w:t>
      </w:r>
      <w:r>
        <w:rPr>
          <w:b/>
        </w:rPr>
        <w:t>MIGUEL E. LARA B.,</w:t>
      </w:r>
      <w:r>
        <w:rPr/>
        <w:t xml:space="preserve"> titular de la cédula de identidad N</w:t>
      </w:r>
      <w:r>
        <w:rPr>
          <w:lang w:val="es-VE"/>
        </w:rPr>
        <w:t>° 4.362.729;</w:t>
      </w:r>
      <w:r>
        <w:rPr>
          <w:b/>
        </w:rPr>
        <w:t xml:space="preserve"> SANDER ARCANGEL ESCUDERO,</w:t>
      </w:r>
      <w:r>
        <w:rPr/>
        <w:t xml:space="preserve"> titular de la cédula de identidad N° 4.363.608;</w:t>
      </w:r>
      <w:r>
        <w:rPr>
          <w:b/>
        </w:rPr>
        <w:t xml:space="preserve"> JUAN DE JESÚS FERNÁNDEZ B.,</w:t>
      </w:r>
      <w:r>
        <w:rPr/>
        <w:t xml:space="preserve"> titular de la cédula de identidad N</w:t>
      </w:r>
      <w:r>
        <w:rPr>
          <w:lang w:val="es-VE"/>
        </w:rPr>
        <w:t>° 4.367.472;</w:t>
      </w:r>
      <w:r>
        <w:rPr>
          <w:b/>
        </w:rPr>
        <w:t xml:space="preserve"> AGUSTINA ROSARIO ZACARIAS,</w:t>
      </w:r>
      <w:r>
        <w:rPr/>
        <w:t xml:space="preserve"> titular de la cédula de identidad N° 4.422.166; </w:t>
      </w:r>
      <w:r>
        <w:rPr>
          <w:b/>
        </w:rPr>
        <w:t xml:space="preserve">RAÚL OSWALDO NIEVES DÍAZ, </w:t>
      </w:r>
      <w:r>
        <w:rPr/>
        <w:t>titular de la cédula de identidad N</w:t>
      </w:r>
      <w:r>
        <w:rPr>
          <w:lang w:val="es-VE"/>
        </w:rPr>
        <w:t xml:space="preserve">°  4.423.945; </w:t>
      </w:r>
      <w:r>
        <w:rPr>
          <w:b/>
        </w:rPr>
        <w:t>VÍCTOR MANUEL SERRANO B.,</w:t>
      </w:r>
      <w:r>
        <w:rPr/>
        <w:t xml:space="preserve"> titular de la cédula de identidad N</w:t>
      </w:r>
      <w:r>
        <w:rPr>
          <w:lang w:val="es-VE"/>
        </w:rPr>
        <w:t>° 4.428.151;</w:t>
      </w:r>
      <w:r>
        <w:rPr>
          <w:b/>
        </w:rPr>
        <w:t xml:space="preserve"> IVÁN RAMÓN RIVAS SEGURA,</w:t>
      </w:r>
      <w:r>
        <w:rPr/>
        <w:t xml:space="preserve"> titular de la cédula de identidad N° 4.431.713;</w:t>
      </w:r>
      <w:r>
        <w:rPr>
          <w:b/>
        </w:rPr>
        <w:t xml:space="preserve"> OSCAR HUMBERTO CRESPO PARRA, </w:t>
      </w:r>
      <w:r>
        <w:rPr/>
        <w:t>titular de la cédula de identidad N</w:t>
      </w:r>
      <w:r>
        <w:rPr>
          <w:lang w:val="es-VE"/>
        </w:rPr>
        <w:t xml:space="preserve">° 4.433.457; </w:t>
      </w:r>
      <w:r>
        <w:rPr>
          <w:b/>
        </w:rPr>
        <w:t>FRANCISCO FRANQUIZ GONZÁLEZ,</w:t>
      </w:r>
      <w:r>
        <w:rPr/>
        <w:t xml:space="preserve"> titular de la cédula de identidad N</w:t>
      </w:r>
      <w:r>
        <w:rPr>
          <w:lang w:val="es-VE"/>
        </w:rPr>
        <w:t xml:space="preserve">° 4.434.794; </w:t>
      </w:r>
      <w:r>
        <w:rPr>
          <w:b/>
        </w:rPr>
        <w:t xml:space="preserve">JOSÉ E. MARTÍNEZ D., </w:t>
      </w:r>
      <w:r>
        <w:rPr/>
        <w:t>titular de la cédula de identidad N</w:t>
      </w:r>
      <w:r>
        <w:rPr>
          <w:lang w:val="es-VE"/>
        </w:rPr>
        <w:t xml:space="preserve">° 4.437.255; </w:t>
      </w:r>
      <w:r>
        <w:rPr>
          <w:b/>
        </w:rPr>
        <w:t>MAGALY GIL DE SÁNCHEZ,</w:t>
      </w:r>
      <w:r>
        <w:rPr/>
        <w:t xml:space="preserve"> titular de la cédula de identidad N</w:t>
      </w:r>
      <w:r>
        <w:rPr>
          <w:lang w:val="es-VE"/>
        </w:rPr>
        <w:t>° 4.441.614;</w:t>
      </w:r>
      <w:r>
        <w:rPr>
          <w:b/>
        </w:rPr>
        <w:t xml:space="preserve"> JOSÉ REYES PERNÍA RONDÓN, </w:t>
      </w:r>
      <w:r>
        <w:rPr/>
        <w:t>titular de la cédula de identidad N</w:t>
      </w:r>
      <w:r>
        <w:rPr>
          <w:lang w:val="es-VE"/>
        </w:rPr>
        <w:t xml:space="preserve">° 4.469.422; </w:t>
      </w:r>
      <w:r>
        <w:rPr>
          <w:b/>
        </w:rPr>
        <w:t>EDUARDO JOSÉ GÓMEZ DOMÍNGUEZ,</w:t>
      </w:r>
      <w:r>
        <w:rPr/>
        <w:t xml:space="preserve"> titular de la cédula de identidad N</w:t>
      </w:r>
      <w:r>
        <w:rPr>
          <w:lang w:val="es-VE"/>
        </w:rPr>
        <w:t>° 4.494.455;</w:t>
      </w:r>
      <w:r>
        <w:rPr>
          <w:b/>
        </w:rPr>
        <w:t xml:space="preserve"> EMILIO ALBERTO RAMÍREZ ROMERO,</w:t>
      </w:r>
      <w:r>
        <w:rPr/>
        <w:t xml:space="preserve"> titular de la cédula de identidad N</w:t>
      </w:r>
      <w:r>
        <w:rPr>
          <w:lang w:val="es-VE"/>
        </w:rPr>
        <w:t>° 4.537.621;</w:t>
      </w:r>
      <w:r>
        <w:rPr>
          <w:b/>
        </w:rPr>
        <w:t xml:space="preserve"> JOSÉ F. LIENDO P., </w:t>
      </w:r>
      <w:r>
        <w:rPr/>
        <w:t>titular de la cédula de identidad N</w:t>
      </w:r>
      <w:r>
        <w:rPr>
          <w:lang w:val="es-VE"/>
        </w:rPr>
        <w:t>° 4.556.326;</w:t>
      </w:r>
      <w:r>
        <w:rPr>
          <w:b/>
        </w:rPr>
        <w:t xml:space="preserve"> MARCOS ALEXIS SOLANO, </w:t>
      </w:r>
      <w:r>
        <w:rPr/>
        <w:t xml:space="preserve">titular de la cédula de identidad N° 4.556.423; </w:t>
      </w:r>
      <w:r>
        <w:rPr>
          <w:b/>
        </w:rPr>
        <w:t xml:space="preserve">YOJAN IVÁN FLORES RAMÍREZ, </w:t>
      </w:r>
      <w:r>
        <w:rPr/>
        <w:t>titular de la cédula de identidad N</w:t>
      </w:r>
      <w:r>
        <w:rPr>
          <w:lang w:val="es-VE"/>
        </w:rPr>
        <w:t xml:space="preserve">° 4.556.442; </w:t>
      </w:r>
      <w:r>
        <w:rPr>
          <w:b/>
        </w:rPr>
        <w:t xml:space="preserve">JESÚS ANTONIO MORALES HIDALGO, </w:t>
      </w:r>
      <w:r>
        <w:rPr/>
        <w:t>titular de la cédula de identidad N</w:t>
      </w:r>
      <w:r>
        <w:rPr>
          <w:lang w:val="es-VE"/>
        </w:rPr>
        <w:t xml:space="preserve">° 4.557.517; </w:t>
      </w:r>
      <w:r>
        <w:rPr>
          <w:b/>
        </w:rPr>
        <w:t xml:space="preserve">MIGUEL ANGEL SALCEDO TERÁN, </w:t>
      </w:r>
      <w:r>
        <w:rPr/>
        <w:t xml:space="preserve">titular de la cédula de identidad N° 4.557.556; </w:t>
      </w:r>
      <w:r>
        <w:rPr>
          <w:b/>
        </w:rPr>
        <w:t xml:space="preserve">MODESTO RAFAEL VELÁZQUEZ MARÍN, </w:t>
      </w:r>
      <w:r>
        <w:rPr/>
        <w:t>titular de la cédula de identidad N</w:t>
      </w:r>
      <w:r>
        <w:rPr>
          <w:lang w:val="es-VE"/>
        </w:rPr>
        <w:t xml:space="preserve">° 4.557.775; </w:t>
      </w:r>
      <w:r>
        <w:rPr>
          <w:b/>
        </w:rPr>
        <w:t>JAVIER A. SANDOVAL CH.,</w:t>
      </w:r>
      <w:r>
        <w:rPr/>
        <w:t xml:space="preserve"> titular de la cédula de identidad N° 4.558.278;</w:t>
      </w:r>
      <w:r>
        <w:rPr>
          <w:b/>
        </w:rPr>
        <w:t xml:space="preserve"> GUILLERMO E. BLANCO U., </w:t>
      </w:r>
      <w:r>
        <w:rPr/>
        <w:t>titular de la cédula de identidad N</w:t>
      </w:r>
      <w:r>
        <w:rPr>
          <w:lang w:val="es-VE"/>
        </w:rPr>
        <w:t xml:space="preserve">° 4.558.491; </w:t>
      </w:r>
      <w:r>
        <w:rPr>
          <w:b/>
        </w:rPr>
        <w:t xml:space="preserve">RAFAEL ALBERTO ANGULO MAYORA, </w:t>
      </w:r>
      <w:r>
        <w:rPr/>
        <w:t>titular de la cédula de identidad N</w:t>
      </w:r>
      <w:r>
        <w:rPr>
          <w:lang w:val="es-VE"/>
        </w:rPr>
        <w:t xml:space="preserve">° 4.559.592; </w:t>
      </w:r>
      <w:r>
        <w:rPr>
          <w:b/>
        </w:rPr>
        <w:t xml:space="preserve">JESÚS ARMANDO RADA, </w:t>
      </w:r>
      <w:r>
        <w:rPr/>
        <w:t>titular de la cédula de identidad N</w:t>
      </w:r>
      <w:r>
        <w:rPr>
          <w:lang w:val="es-VE"/>
        </w:rPr>
        <w:t xml:space="preserve">° 4.560.121; </w:t>
      </w:r>
      <w:r>
        <w:rPr>
          <w:b/>
        </w:rPr>
        <w:t xml:space="preserve">ARGENIS RAFAEL MORENO IBARRA, </w:t>
      </w:r>
      <w:r>
        <w:rPr/>
        <w:t xml:space="preserve">titular de la cédula de identidad N° 4.560.329; </w:t>
      </w:r>
      <w:r>
        <w:rPr>
          <w:b/>
        </w:rPr>
        <w:t>FRANCISCO ALEJANDRO RADA S.,</w:t>
      </w:r>
      <w:r>
        <w:rPr/>
        <w:t xml:space="preserve"> titular de la cédula de identidad N</w:t>
      </w:r>
      <w:r>
        <w:rPr>
          <w:lang w:val="es-VE"/>
        </w:rPr>
        <w:t>° 4.560.609;</w:t>
      </w:r>
      <w:r>
        <w:rPr>
          <w:b/>
        </w:rPr>
        <w:t xml:space="preserve"> GILBERTO JOSÉ GONZÁLEZ CASTRO, </w:t>
      </w:r>
      <w:r>
        <w:rPr/>
        <w:t xml:space="preserve">titular de la cédula de identidad Nº 4.561.069; </w:t>
      </w:r>
      <w:r>
        <w:rPr>
          <w:b/>
        </w:rPr>
        <w:t>EDGAR R. AGUILAR,</w:t>
      </w:r>
      <w:r>
        <w:rPr/>
        <w:t xml:space="preserve"> titular de la cédula de identidad N</w:t>
      </w:r>
      <w:r>
        <w:rPr>
          <w:lang w:val="es-VE"/>
        </w:rPr>
        <w:t>° 4.561.331;</w:t>
      </w:r>
      <w:r>
        <w:rPr>
          <w:b/>
        </w:rPr>
        <w:t xml:space="preserve"> TEODORO EUGENIO SALCEDO CAPOTE,</w:t>
      </w:r>
      <w:r>
        <w:rPr/>
        <w:t xml:space="preserve"> titular de la cédula de identidad N° 4.561.341;</w:t>
      </w:r>
      <w:r>
        <w:rPr>
          <w:b/>
        </w:rPr>
        <w:t xml:space="preserve"> JAIME FELIPE IRIARTE SÁNCHEZ,</w:t>
      </w:r>
      <w:r>
        <w:rPr/>
        <w:t xml:space="preserve"> titular de la cédula de identidad N</w:t>
      </w:r>
      <w:r>
        <w:rPr>
          <w:lang w:val="es-VE"/>
        </w:rPr>
        <w:t>° 4.562.158;</w:t>
      </w:r>
      <w:r>
        <w:rPr>
          <w:b/>
        </w:rPr>
        <w:t xml:space="preserve"> CARLOS ALEJANDRO VEGAS, </w:t>
      </w:r>
      <w:r>
        <w:rPr/>
        <w:t>titular de la cédula de identidad N</w:t>
      </w:r>
      <w:r>
        <w:rPr>
          <w:lang w:val="es-VE"/>
        </w:rPr>
        <w:t xml:space="preserve">° 4.563046; </w:t>
      </w:r>
      <w:r>
        <w:rPr>
          <w:b/>
        </w:rPr>
        <w:t>FERNANDO JOSÉ PINEDA,</w:t>
      </w:r>
      <w:r>
        <w:rPr/>
        <w:t xml:space="preserve"> titular de la cédula de identidad N</w:t>
      </w:r>
      <w:r>
        <w:rPr>
          <w:lang w:val="es-VE"/>
        </w:rPr>
        <w:t>° 4.563.119;</w:t>
      </w:r>
      <w:r>
        <w:rPr>
          <w:b/>
        </w:rPr>
        <w:t xml:space="preserve"> WILLIAMS RAMÓN HERNÁNDEZ RAMÍREZ, HUMBERTO N. PÉREZ C., </w:t>
      </w:r>
      <w:r>
        <w:rPr/>
        <w:t>titular de la cédula de identidad N</w:t>
      </w:r>
      <w:r>
        <w:rPr>
          <w:lang w:val="es-VE"/>
        </w:rPr>
        <w:t xml:space="preserve">° 4.564.261; </w:t>
      </w:r>
      <w:r>
        <w:rPr>
          <w:b/>
        </w:rPr>
        <w:t>MANUEL OCHOA M.,</w:t>
      </w:r>
      <w:r>
        <w:rPr/>
        <w:t xml:space="preserve"> titular de la cédula de identidad N</w:t>
      </w:r>
      <w:r>
        <w:rPr>
          <w:lang w:val="es-VE"/>
        </w:rPr>
        <w:t>° 4.564.977;</w:t>
      </w:r>
      <w:r>
        <w:rPr>
          <w:b/>
        </w:rPr>
        <w:t xml:space="preserve"> FÉLIX LEIVA HERNÁNDEZ, </w:t>
      </w:r>
      <w:r>
        <w:rPr/>
        <w:t>titular de la cédula de identidad N</w:t>
      </w:r>
      <w:r>
        <w:rPr>
          <w:lang w:val="es-VE"/>
        </w:rPr>
        <w:t xml:space="preserve">° 4.565.367; </w:t>
      </w:r>
      <w:r>
        <w:rPr>
          <w:b/>
        </w:rPr>
        <w:t xml:space="preserve"> HENRY RAFAEL AVELLANEDA G., </w:t>
      </w:r>
      <w:r>
        <w:rPr/>
        <w:t>titular de la cédula de identidad N</w:t>
      </w:r>
      <w:r>
        <w:rPr>
          <w:lang w:val="es-VE"/>
        </w:rPr>
        <w:t xml:space="preserve">° 4.565.725; </w:t>
      </w:r>
      <w:r>
        <w:rPr>
          <w:b/>
        </w:rPr>
        <w:t xml:space="preserve">JULIO JASPE, </w:t>
      </w:r>
      <w:r>
        <w:rPr/>
        <w:t xml:space="preserve">titular de la cédula de identidad Nº 4.565.826; </w:t>
      </w:r>
      <w:r>
        <w:rPr>
          <w:b/>
        </w:rPr>
        <w:t xml:space="preserve">RAFAEL DÁVILA DE LA TORRE, </w:t>
      </w:r>
      <w:r>
        <w:rPr/>
        <w:t xml:space="preserve">titular de la cédula de identidad Nº 4.576.169; </w:t>
      </w:r>
      <w:r>
        <w:rPr>
          <w:b/>
        </w:rPr>
        <w:t xml:space="preserve">CARMEN MARÍA GARCÍA, </w:t>
      </w:r>
      <w:r>
        <w:rPr/>
        <w:t>titular de la cédula de identidad N</w:t>
      </w:r>
      <w:r>
        <w:rPr>
          <w:lang w:val="es-VE"/>
        </w:rPr>
        <w:t xml:space="preserve">° 4.576.783; </w:t>
      </w:r>
      <w:r>
        <w:rPr>
          <w:b/>
        </w:rPr>
        <w:t xml:space="preserve">JOSÉ ANTONIO BOZO ARROYO, </w:t>
      </w:r>
      <w:r>
        <w:rPr/>
        <w:t xml:space="preserve">titular de la cédula de identidad N° 4.576.916; </w:t>
      </w:r>
      <w:r>
        <w:rPr>
          <w:b/>
        </w:rPr>
        <w:t xml:space="preserve">ANTONIO JOSÉ ORTEGA PÉREZ, </w:t>
      </w:r>
      <w:r>
        <w:rPr/>
        <w:t>titular de la cédula de identidad N</w:t>
      </w:r>
      <w:r>
        <w:rPr>
          <w:lang w:val="es-VE"/>
        </w:rPr>
        <w:t>° 4.577.095;</w:t>
      </w:r>
      <w:r>
        <w:rPr>
          <w:b/>
        </w:rPr>
        <w:t>CARLOS LIENDO,</w:t>
      </w:r>
      <w:r>
        <w:rPr/>
        <w:t xml:space="preserve"> titular de la cédula de identidad N</w:t>
      </w:r>
      <w:r>
        <w:rPr>
          <w:lang w:val="es-VE"/>
        </w:rPr>
        <w:t>° 4.577.458;</w:t>
      </w:r>
      <w:r>
        <w:rPr>
          <w:b/>
        </w:rPr>
        <w:t xml:space="preserve"> LUIS FELIPE BARRIOS MARTÍNEZ,</w:t>
      </w:r>
      <w:r>
        <w:rPr/>
        <w:t xml:space="preserve"> titular de la cédula de identidad N° 4.578.203;</w:t>
      </w:r>
      <w:r>
        <w:rPr>
          <w:b/>
        </w:rPr>
        <w:t xml:space="preserve"> PABLO PLACENCIO,</w:t>
      </w:r>
      <w:r>
        <w:rPr/>
        <w:t xml:space="preserve"> titular de la cédula de identidad N</w:t>
      </w:r>
      <w:r>
        <w:rPr>
          <w:lang w:val="es-VE"/>
        </w:rPr>
        <w:t>° 4.578.430;</w:t>
      </w:r>
      <w:r>
        <w:rPr>
          <w:b/>
        </w:rPr>
        <w:t xml:space="preserve"> JOSÉ CLEMENTE MÁRQUEZ TORRES,</w:t>
      </w:r>
      <w:r>
        <w:rPr/>
        <w:t xml:space="preserve"> titular de la cédula de identidad N</w:t>
      </w:r>
      <w:r>
        <w:rPr>
          <w:lang w:val="es-VE"/>
        </w:rPr>
        <w:t>° 4.582.675;</w:t>
      </w:r>
      <w:r>
        <w:rPr>
          <w:b/>
        </w:rPr>
        <w:t xml:space="preserve"> YASMÍN ADELA ESCOBAR DE GIL, </w:t>
      </w:r>
      <w:r>
        <w:rPr/>
        <w:t>titular de la cédula de identidad N</w:t>
      </w:r>
      <w:r>
        <w:rPr>
          <w:lang w:val="es-VE"/>
        </w:rPr>
        <w:t xml:space="preserve">° 4.588.104; </w:t>
      </w:r>
      <w:r>
        <w:rPr>
          <w:b/>
        </w:rPr>
        <w:t>CELSO S. ÁVILA N.,</w:t>
      </w:r>
      <w:r>
        <w:rPr/>
        <w:t xml:space="preserve"> titular de la cédula de identidad N</w:t>
      </w:r>
      <w:r>
        <w:rPr>
          <w:lang w:val="es-VE"/>
        </w:rPr>
        <w:t>° 4.589.023;</w:t>
      </w:r>
      <w:r>
        <w:rPr>
          <w:b/>
        </w:rPr>
        <w:t xml:space="preserve"> GUSTAVO JOSÉ ANDARA G.,</w:t>
      </w:r>
      <w:r>
        <w:rPr/>
        <w:t xml:space="preserve"> titular de la cédula de identidad N</w:t>
      </w:r>
      <w:r>
        <w:rPr>
          <w:lang w:val="es-VE"/>
        </w:rPr>
        <w:t>° 4.590.581;</w:t>
      </w:r>
      <w:r>
        <w:rPr>
          <w:b/>
        </w:rPr>
        <w:t xml:space="preserve"> JULIO CÉSAR PEÑA VALERI, </w:t>
      </w:r>
      <w:r>
        <w:rPr/>
        <w:t xml:space="preserve">titular de la cédula de identidad N° 4.590.937; </w:t>
      </w:r>
      <w:r>
        <w:rPr>
          <w:b/>
        </w:rPr>
        <w:t xml:space="preserve">RUBÉN A. PÉREZ RAMÍREZ, </w:t>
      </w:r>
      <w:r>
        <w:rPr/>
        <w:t>titular de la cédula de identidad N</w:t>
      </w:r>
      <w:r>
        <w:rPr>
          <w:lang w:val="es-VE"/>
        </w:rPr>
        <w:t>° 4.590.937;</w:t>
      </w:r>
      <w:r>
        <w:rPr>
          <w:b/>
        </w:rPr>
        <w:t>CARLOS RAMIRO RODRÍGUEZ BALZA,</w:t>
      </w:r>
      <w:r>
        <w:rPr/>
        <w:t xml:space="preserve"> titular de la cédula de identidad N° 4.631.585;</w:t>
      </w:r>
      <w:r>
        <w:rPr>
          <w:b/>
        </w:rPr>
        <w:t xml:space="preserve"> RAFAEL JOSÉ MEJÍAS,</w:t>
      </w:r>
      <w:r>
        <w:rPr/>
        <w:t xml:space="preserve"> titular de la cédula de identidad N</w:t>
      </w:r>
      <w:r>
        <w:rPr>
          <w:lang w:val="es-VE"/>
        </w:rPr>
        <w:t>° 4.636.334;</w:t>
      </w:r>
      <w:r>
        <w:rPr>
          <w:b/>
        </w:rPr>
        <w:t xml:space="preserve"> HÉCTOR JESÚS LUGO PINEDA, </w:t>
      </w:r>
      <w:r>
        <w:rPr/>
        <w:t>titular de la cédula de identidad N</w:t>
      </w:r>
      <w:r>
        <w:rPr>
          <w:lang w:val="es-VE"/>
        </w:rPr>
        <w:t xml:space="preserve">° 4.645.770; </w:t>
      </w:r>
      <w:r>
        <w:rPr>
          <w:b/>
        </w:rPr>
        <w:t>FREDY MANUEL IBAÑEZ O.,</w:t>
      </w:r>
      <w:r>
        <w:rPr/>
        <w:t xml:space="preserve"> titular de la cédula de identidad N° 4.661.081;</w:t>
      </w:r>
      <w:r>
        <w:rPr>
          <w:b/>
        </w:rPr>
        <w:t xml:space="preserve"> ELADIO RAMOS, MARCO ANTONIO MARTÍNEZ,</w:t>
      </w:r>
      <w:r>
        <w:rPr/>
        <w:t xml:space="preserve"> titular de la cédula de identidad N</w:t>
      </w:r>
      <w:r>
        <w:rPr>
          <w:lang w:val="es-VE"/>
        </w:rPr>
        <w:t>° 4.678.752;</w:t>
      </w:r>
      <w:r>
        <w:rPr>
          <w:b/>
        </w:rPr>
        <w:t xml:space="preserve"> NOCENCIO BARCO FALCÓN, </w:t>
      </w:r>
      <w:r>
        <w:rPr/>
        <w:t>titular de la cédula de identidad N</w:t>
      </w:r>
      <w:r>
        <w:rPr>
          <w:lang w:val="es-VE"/>
        </w:rPr>
        <w:t>° 4.738.006;</w:t>
      </w:r>
      <w:r>
        <w:rPr>
          <w:b/>
        </w:rPr>
        <w:t xml:space="preserve"> MARIO DAVID SUARCE FANEITE, </w:t>
      </w:r>
      <w:r>
        <w:rPr/>
        <w:t>titular de la cédula de identidad N</w:t>
      </w:r>
      <w:r>
        <w:rPr>
          <w:lang w:val="es-VE"/>
        </w:rPr>
        <w:t>° 4.762.998;</w:t>
      </w:r>
      <w:r>
        <w:rPr>
          <w:b/>
        </w:rPr>
        <w:t xml:space="preserve"> FEDERICO ARNOLDO GALÍNDEZ,</w:t>
      </w:r>
      <w:r>
        <w:rPr/>
        <w:t xml:space="preserve"> titular de la cédula de identidad N</w:t>
      </w:r>
      <w:r>
        <w:rPr>
          <w:lang w:val="es-VE"/>
        </w:rPr>
        <w:t>° 4.773.196;</w:t>
      </w:r>
      <w:r>
        <w:rPr>
          <w:b/>
        </w:rPr>
        <w:t xml:space="preserve"> FANDRIL MIRANDA HERNÁNDEZ,</w:t>
      </w:r>
      <w:r>
        <w:rPr/>
        <w:t xml:space="preserve"> titular de la cédula de identidad N</w:t>
      </w:r>
      <w:r>
        <w:rPr>
          <w:lang w:val="es-VE"/>
        </w:rPr>
        <w:t>° 4.788.333;</w:t>
      </w:r>
      <w:r>
        <w:rPr>
          <w:b/>
        </w:rPr>
        <w:t xml:space="preserve"> FRANKLIN R. RAMOS, </w:t>
      </w:r>
      <w:r>
        <w:rPr/>
        <w:t>titular de la cédula de identidad N</w:t>
      </w:r>
      <w:r>
        <w:rPr>
          <w:lang w:val="es-VE"/>
        </w:rPr>
        <w:t xml:space="preserve">° 4.805.194; </w:t>
      </w:r>
      <w:r>
        <w:rPr>
          <w:b/>
        </w:rPr>
        <w:t>EDGAR ANTONIO ROJAS HERNÁNDEZ,</w:t>
      </w:r>
      <w:r>
        <w:rPr/>
        <w:t xml:space="preserve"> titular de la cédula de identidad N</w:t>
      </w:r>
      <w:r>
        <w:rPr>
          <w:lang w:val="es-VE"/>
        </w:rPr>
        <w:t>° 4.812.009;</w:t>
      </w:r>
      <w:r>
        <w:rPr>
          <w:b/>
        </w:rPr>
        <w:t xml:space="preserve"> GREGORE A. MONTES DE OCA,</w:t>
      </w:r>
      <w:r>
        <w:rPr/>
        <w:t xml:space="preserve"> titular de la cédula de identidad N° 14.813.014;</w:t>
      </w:r>
      <w:r>
        <w:rPr>
          <w:b/>
        </w:rPr>
        <w:t xml:space="preserve"> AURELIO JOSÉ SÁNCHEZ, </w:t>
      </w:r>
      <w:r>
        <w:rPr/>
        <w:t>titular de la cédula de identidad N</w:t>
      </w:r>
      <w:r>
        <w:rPr>
          <w:lang w:val="es-VE"/>
        </w:rPr>
        <w:t xml:space="preserve">° 4.818.000; </w:t>
      </w:r>
      <w:r>
        <w:rPr>
          <w:b/>
        </w:rPr>
        <w:t>JORGE LUIS BARRETO R.,</w:t>
      </w:r>
      <w:r>
        <w:rPr/>
        <w:t xml:space="preserve"> titular de la cédula de identidad N° 4.823.393;</w:t>
      </w:r>
      <w:r>
        <w:rPr>
          <w:b/>
        </w:rPr>
        <w:t xml:space="preserve"> FREDDY ENRIQUE DÍAZ,</w:t>
      </w:r>
      <w:r>
        <w:rPr/>
        <w:t xml:space="preserve"> titular de la cédula de identidad N</w:t>
      </w:r>
      <w:r>
        <w:rPr>
          <w:lang w:val="es-VE"/>
        </w:rPr>
        <w:t>° 4.825.606;</w:t>
      </w:r>
      <w:r>
        <w:rPr>
          <w:b/>
        </w:rPr>
        <w:t xml:space="preserve"> JOSÉ NATALIO PÉREZ YORK, </w:t>
      </w:r>
      <w:r>
        <w:rPr/>
        <w:t>titular de la cédula de identidad N</w:t>
      </w:r>
      <w:r>
        <w:rPr>
          <w:lang w:val="es-VE"/>
        </w:rPr>
        <w:t xml:space="preserve">° 4.841.221; </w:t>
      </w:r>
      <w:r>
        <w:rPr>
          <w:b/>
        </w:rPr>
        <w:t>ROBERTO A. PEÑA G.,</w:t>
      </w:r>
      <w:r>
        <w:rPr/>
        <w:t xml:space="preserve"> titular de la cédula de identidad N</w:t>
      </w:r>
      <w:r>
        <w:rPr>
          <w:lang w:val="es-VE"/>
        </w:rPr>
        <w:t>° 4.842.777;</w:t>
      </w:r>
      <w:r>
        <w:rPr>
          <w:b/>
        </w:rPr>
        <w:t xml:space="preserve"> AUGUSTO SILVA CORDERO, </w:t>
      </w:r>
      <w:r>
        <w:rPr/>
        <w:t>titular de la cédula de identidad N</w:t>
      </w:r>
      <w:r>
        <w:rPr>
          <w:lang w:val="es-VE"/>
        </w:rPr>
        <w:t xml:space="preserve">° 4.853.581; </w:t>
      </w:r>
      <w:r>
        <w:rPr>
          <w:b/>
        </w:rPr>
        <w:t>ERNESTO ANGULO SUÁREZ,</w:t>
      </w:r>
      <w:r>
        <w:rPr/>
        <w:t xml:space="preserve"> titular de la cédula de identidad N° 4.853.672; </w:t>
      </w:r>
      <w:r>
        <w:rPr>
          <w:b/>
        </w:rPr>
        <w:t xml:space="preserve">ESPÍRITU SANTO VEGA MORA, </w:t>
      </w:r>
      <w:r>
        <w:rPr/>
        <w:t>titular de la cédula de identidad N</w:t>
      </w:r>
      <w:r>
        <w:rPr>
          <w:lang w:val="es-VE"/>
        </w:rPr>
        <w:t xml:space="preserve">° 4.854.704; </w:t>
      </w:r>
      <w:r>
        <w:rPr>
          <w:b/>
        </w:rPr>
        <w:t xml:space="preserve">RAIMUNDO A. RODRÍGUEZ, </w:t>
      </w:r>
      <w:r>
        <w:rPr/>
        <w:t>titular de la cédula de identidad N</w:t>
      </w:r>
      <w:r>
        <w:rPr>
          <w:lang w:val="es-VE"/>
        </w:rPr>
        <w:t xml:space="preserve">° 4.855.426; </w:t>
      </w:r>
      <w:r>
        <w:rPr>
          <w:b/>
        </w:rPr>
        <w:t>JOSÉ ANTONIO PARRA GIL,</w:t>
      </w:r>
      <w:r>
        <w:rPr/>
        <w:t xml:space="preserve"> titular de la cédula de identidad N° 4.856.366;</w:t>
      </w:r>
      <w:r>
        <w:rPr>
          <w:b/>
        </w:rPr>
        <w:t xml:space="preserve"> PEDRO EMILIO BLUM, </w:t>
      </w:r>
      <w:r>
        <w:rPr/>
        <w:t>titular de la cédula de identidad N</w:t>
      </w:r>
      <w:r>
        <w:rPr>
          <w:lang w:val="es-VE"/>
        </w:rPr>
        <w:t>° 4.856.591; ,</w:t>
      </w:r>
      <w:r>
        <w:rPr>
          <w:b/>
        </w:rPr>
        <w:t xml:space="preserve">OSCAR HUMBERTO ORTEGANO ARAUJO, </w:t>
      </w:r>
      <w:r>
        <w:rPr/>
        <w:t xml:space="preserve">titular de la cédula de identidad N° 4.882.545; </w:t>
      </w:r>
      <w:r>
        <w:rPr>
          <w:b/>
        </w:rPr>
        <w:t>EDUARDO ALEJANDRO HENRIQUEZ FARFÁN,</w:t>
      </w:r>
      <w:r>
        <w:rPr/>
        <w:t xml:space="preserve"> titular de la cédula de identidad N° 4.884.376; </w:t>
      </w:r>
      <w:r>
        <w:rPr>
          <w:b/>
        </w:rPr>
        <w:t xml:space="preserve">CARLOS EMILIO ALVARADO PÉREZ, </w:t>
      </w:r>
      <w:r>
        <w:rPr/>
        <w:t>titular de la cédula de identidad N° 4.885.042;</w:t>
      </w:r>
      <w:r>
        <w:rPr>
          <w:b/>
        </w:rPr>
        <w:t xml:space="preserve"> JUAN ALBERTO MÁRQUEZ ROSALES,</w:t>
      </w:r>
      <w:r>
        <w:rPr/>
        <w:t xml:space="preserve"> titular de la cédula de identidad N° 4.886.647;</w:t>
      </w:r>
      <w:r>
        <w:rPr>
          <w:b/>
        </w:rPr>
        <w:t xml:space="preserve"> JOSÉ ALFREDO MEJÍAS,</w:t>
      </w:r>
      <w:r>
        <w:rPr/>
        <w:t xml:space="preserve"> titular de la cédula de identidad N° 4.886.828;</w:t>
      </w:r>
      <w:r>
        <w:rPr>
          <w:b/>
        </w:rPr>
        <w:t xml:space="preserve"> DOMINGO JOSÉ GRATEROL BRICEÑO, </w:t>
      </w:r>
      <w:r>
        <w:rPr/>
        <w:t xml:space="preserve">titular de la cédula de identidad N° 4.887.184; </w:t>
      </w:r>
      <w:r>
        <w:rPr>
          <w:b/>
        </w:rPr>
        <w:t>GUSTAVO VALERO FRAGACHÁN,</w:t>
      </w:r>
      <w:r>
        <w:rPr/>
        <w:t xml:space="preserve"> titular de la cédula de identidad N° 4.887.463;</w:t>
      </w:r>
      <w:r>
        <w:rPr>
          <w:b/>
        </w:rPr>
        <w:t xml:space="preserve"> JOSÉ DEL ROSARIO ALONZO,</w:t>
      </w:r>
      <w:r>
        <w:rPr/>
        <w:t xml:space="preserve"> titular de la cédula de identidad N</w:t>
      </w:r>
      <w:r>
        <w:rPr>
          <w:lang w:val="es-VE"/>
        </w:rPr>
        <w:t>° 4.887.875;</w:t>
      </w:r>
      <w:r>
        <w:rPr>
          <w:b/>
        </w:rPr>
        <w:t xml:space="preserve"> ELIO GUILLÉN GARRIDO,</w:t>
      </w:r>
      <w:r>
        <w:rPr/>
        <w:t xml:space="preserve"> titular de la cédula de identidad N° 4.954.516;</w:t>
      </w:r>
      <w:r>
        <w:rPr>
          <w:b/>
        </w:rPr>
        <w:t xml:space="preserve"> JOSÉ FRANCISCO LÓPEZ LUGO,</w:t>
      </w:r>
      <w:r>
        <w:rPr/>
        <w:t xml:space="preserve"> titular de la cédula de identidad N</w:t>
      </w:r>
      <w:r>
        <w:rPr>
          <w:lang w:val="es-VE"/>
        </w:rPr>
        <w:t xml:space="preserve">° 4.973.257; </w:t>
      </w:r>
      <w:r>
        <w:rPr>
          <w:b/>
        </w:rPr>
        <w:t xml:space="preserve">CARLOS ALBERTO ROSALES PARRA, </w:t>
      </w:r>
      <w:r>
        <w:rPr/>
        <w:t>titular de la cédula de identidad N</w:t>
      </w:r>
      <w:r>
        <w:rPr>
          <w:lang w:val="es-VE"/>
        </w:rPr>
        <w:t>° 4.974.419;</w:t>
      </w:r>
      <w:r>
        <w:rPr>
          <w:b/>
        </w:rPr>
        <w:t xml:space="preserve"> HAROLD WOYNE LAINGAIGNE A., </w:t>
      </w:r>
      <w:r>
        <w:rPr/>
        <w:t>titular de la cédula de identidad N</w:t>
      </w:r>
      <w:r>
        <w:rPr>
          <w:lang w:val="es-VE"/>
        </w:rPr>
        <w:t xml:space="preserve">° 5.001.111; </w:t>
      </w:r>
      <w:r>
        <w:rPr>
          <w:b/>
        </w:rPr>
        <w:t xml:space="preserve">ALBERTO RAVELO, </w:t>
      </w:r>
      <w:r>
        <w:rPr/>
        <w:t>titular de la cédula de identidad N</w:t>
      </w:r>
      <w:r>
        <w:rPr>
          <w:lang w:val="es-VE"/>
        </w:rPr>
        <w:t xml:space="preserve">° 5.005.070; </w:t>
      </w:r>
      <w:r>
        <w:rPr>
          <w:b/>
        </w:rPr>
        <w:t xml:space="preserve">ORLANDO ANTONIO GIL I., </w:t>
      </w:r>
      <w:r>
        <w:rPr/>
        <w:t>titular de la cédula de identidad N</w:t>
      </w:r>
      <w:r>
        <w:rPr>
          <w:lang w:val="es-VE"/>
        </w:rPr>
        <w:t>° 5.005.914;</w:t>
      </w:r>
      <w:r>
        <w:rPr>
          <w:b/>
        </w:rPr>
        <w:t xml:space="preserve"> OSWALDO ARGENIS GUEDEZ ORTEGA,</w:t>
      </w:r>
      <w:r>
        <w:rPr/>
        <w:t xml:space="preserve"> titular de la cédula de identidad N° 5.012.924;</w:t>
      </w:r>
      <w:r>
        <w:rPr>
          <w:b/>
        </w:rPr>
        <w:t xml:space="preserve"> REYNALDO B. DÍAZ CARABALLO, </w:t>
      </w:r>
      <w:r>
        <w:rPr/>
        <w:t>titular de la cédula de identidad N</w:t>
      </w:r>
      <w:r>
        <w:rPr>
          <w:lang w:val="es-VE"/>
        </w:rPr>
        <w:t xml:space="preserve">° 5.090.061; </w:t>
      </w:r>
      <w:r>
        <w:rPr>
          <w:b/>
        </w:rPr>
        <w:t>DANIEL APOLONIO PALENCIA ARMAS,</w:t>
      </w:r>
      <w:r>
        <w:rPr/>
        <w:t xml:space="preserve"> titular de la cédula de identidad N° 5.090.068;</w:t>
      </w:r>
      <w:r>
        <w:rPr>
          <w:b/>
        </w:rPr>
        <w:t xml:space="preserve"> CRUZ G. QUEZADA, </w:t>
      </w:r>
      <w:r>
        <w:rPr/>
        <w:t>titular de la cédula de identidad N</w:t>
      </w:r>
      <w:r>
        <w:rPr>
          <w:lang w:val="es-VE"/>
        </w:rPr>
        <w:t xml:space="preserve">° 5.090.465; </w:t>
      </w:r>
      <w:r>
        <w:rPr>
          <w:b/>
        </w:rPr>
        <w:t xml:space="preserve">AQUILES N. FUENTES, </w:t>
      </w:r>
      <w:r>
        <w:rPr/>
        <w:t xml:space="preserve">titular de la cédula de identidad N° 5.090.524; </w:t>
      </w:r>
      <w:r>
        <w:rPr>
          <w:b/>
        </w:rPr>
        <w:t>JESÚS ENRIQUE HERNÁNDEZ OROPEZA,</w:t>
      </w:r>
      <w:r>
        <w:rPr/>
        <w:t xml:space="preserve"> titular de la cédula de identidad Nº 5.091.115;</w:t>
      </w:r>
      <w:r>
        <w:rPr>
          <w:b/>
        </w:rPr>
        <w:t xml:space="preserve"> LUIS R. GONZÁLEZ M., </w:t>
      </w:r>
      <w:r>
        <w:rPr/>
        <w:t>titular de la cédula de identidad N</w:t>
      </w:r>
      <w:r>
        <w:rPr>
          <w:lang w:val="es-VE"/>
        </w:rPr>
        <w:t xml:space="preserve">° 5.091.299; </w:t>
      </w:r>
      <w:r>
        <w:rPr>
          <w:b/>
        </w:rPr>
        <w:t>JAIME V. PACHECO,</w:t>
      </w:r>
      <w:r>
        <w:rPr/>
        <w:t xml:space="preserve"> titular de la cédula de identidad N° 5.091.401</w:t>
      </w:r>
      <w:r>
        <w:rPr>
          <w:b/>
        </w:rPr>
        <w:t xml:space="preserve"> PEDRO V. ESCOBAR R.,</w:t>
      </w:r>
      <w:r>
        <w:rPr/>
        <w:t xml:space="preserve"> titular de la cédula de identidad N</w:t>
      </w:r>
      <w:r>
        <w:rPr>
          <w:lang w:val="es-VE"/>
        </w:rPr>
        <w:t>° 5.091.446;</w:t>
      </w:r>
      <w:r>
        <w:rPr>
          <w:b/>
        </w:rPr>
        <w:t xml:space="preserve"> PABLO ARGENIS LOVATO L.,</w:t>
      </w:r>
      <w:r>
        <w:rPr/>
        <w:t xml:space="preserve"> titular de la cédula de identidad N° 5.091.692;</w:t>
      </w:r>
      <w:r>
        <w:rPr>
          <w:b/>
        </w:rPr>
        <w:t xml:space="preserve"> FLORES REY CAPOTE CEDEÑO, </w:t>
      </w:r>
      <w:r>
        <w:rPr/>
        <w:t>titular de la cédula de identidad N</w:t>
      </w:r>
      <w:r>
        <w:rPr>
          <w:lang w:val="es-VE"/>
        </w:rPr>
        <w:t xml:space="preserve">° 5.093.578; </w:t>
      </w:r>
      <w:r>
        <w:rPr>
          <w:b/>
        </w:rPr>
        <w:t xml:space="preserve">ROBERT JOSÉ MENDOZA GODOY, </w:t>
      </w:r>
      <w:r>
        <w:rPr/>
        <w:t>titular de la cédula de identidad N</w:t>
      </w:r>
      <w:r>
        <w:rPr>
          <w:lang w:val="es-VE"/>
        </w:rPr>
        <w:t xml:space="preserve">° 5.093.598; </w:t>
      </w:r>
      <w:r>
        <w:rPr>
          <w:b/>
        </w:rPr>
        <w:t>CÉSAR ANTONIO HERNÁNDEZ,</w:t>
      </w:r>
      <w:r>
        <w:rPr/>
        <w:t xml:space="preserve"> titular de la cédula de identidad N</w:t>
      </w:r>
      <w:r>
        <w:rPr>
          <w:lang w:val="es-VE"/>
        </w:rPr>
        <w:t>° 5.093.942;</w:t>
      </w:r>
      <w:r>
        <w:rPr>
          <w:b/>
        </w:rPr>
        <w:t xml:space="preserve"> FÉLIX J. DELGADO R.,</w:t>
      </w:r>
      <w:r>
        <w:rPr/>
        <w:t xml:space="preserve"> titular de la cédula de identidad N</w:t>
      </w:r>
      <w:r>
        <w:rPr>
          <w:lang w:val="es-VE"/>
        </w:rPr>
        <w:t>° 5.094.176;</w:t>
      </w:r>
      <w:r>
        <w:rPr>
          <w:b/>
        </w:rPr>
        <w:t xml:space="preserve"> ÁNGEL FREDDY MARTÍNEZ AGUILERA,</w:t>
      </w:r>
      <w:r>
        <w:rPr/>
        <w:t xml:space="preserve"> titular de la cédula de identidad N</w:t>
      </w:r>
      <w:r>
        <w:rPr>
          <w:lang w:val="es-VE"/>
        </w:rPr>
        <w:t>° 5.094.437;</w:t>
      </w:r>
      <w:r>
        <w:rPr>
          <w:b/>
        </w:rPr>
        <w:t xml:space="preserve"> ORLANDO BELLO GONZÁLEZ,</w:t>
      </w:r>
      <w:r>
        <w:rPr/>
        <w:t xml:space="preserve"> titular de la cédula de identidad N</w:t>
      </w:r>
      <w:r>
        <w:rPr>
          <w:lang w:val="es-VE"/>
        </w:rPr>
        <w:t>° 5.094.817;</w:t>
      </w:r>
      <w:r>
        <w:rPr>
          <w:b/>
        </w:rPr>
        <w:t xml:space="preserve"> TOMÁS E. ROSAS R.,</w:t>
      </w:r>
      <w:r>
        <w:rPr/>
        <w:t xml:space="preserve"> titular de la cédula de identidad N</w:t>
      </w:r>
      <w:r>
        <w:rPr>
          <w:lang w:val="es-VE"/>
        </w:rPr>
        <w:t>° 5.095.592;</w:t>
      </w:r>
      <w:r>
        <w:rPr>
          <w:b/>
        </w:rPr>
        <w:t xml:space="preserve"> RÓMULO ALBERTO HERRERA PRIETO, </w:t>
      </w:r>
      <w:r>
        <w:rPr/>
        <w:t>titular de la cédula de identidad N° 5.095.603</w:t>
      </w:r>
      <w:r>
        <w:rPr>
          <w:b/>
        </w:rPr>
        <w:t xml:space="preserve">; LUCIO JOSÉ MAYORA LADERA, </w:t>
      </w:r>
      <w:r>
        <w:rPr/>
        <w:t xml:space="preserve">titular de la cédula de identidad N° 5.096.079; </w:t>
      </w:r>
      <w:r>
        <w:rPr>
          <w:b/>
        </w:rPr>
        <w:t xml:space="preserve">JOSÉ ALFREDO SMITH PÉREZ, </w:t>
      </w:r>
      <w:r>
        <w:rPr/>
        <w:t xml:space="preserve">titular de la cédula de identidad N° 5.096.107; </w:t>
      </w:r>
      <w:r>
        <w:rPr>
          <w:b/>
        </w:rPr>
        <w:t xml:space="preserve">CRUZ RAFAEL SOSA TAVIO, </w:t>
      </w:r>
      <w:r>
        <w:rPr/>
        <w:t>titular de la cédula de identidad N</w:t>
      </w:r>
      <w:r>
        <w:rPr>
          <w:lang w:val="es-VE"/>
        </w:rPr>
        <w:t xml:space="preserve">° 5.096.109; </w:t>
      </w:r>
      <w:r>
        <w:rPr>
          <w:b/>
        </w:rPr>
        <w:t xml:space="preserve">JOSÉ I. MEJÍA A., </w:t>
      </w:r>
      <w:r>
        <w:rPr/>
        <w:t>titular de la cédula de identidad N</w:t>
      </w:r>
      <w:r>
        <w:rPr>
          <w:lang w:val="es-VE"/>
        </w:rPr>
        <w:t xml:space="preserve">° 5.096.582; </w:t>
      </w:r>
      <w:r>
        <w:rPr>
          <w:b/>
        </w:rPr>
        <w:t>JULIO RAMÓN PAZ,</w:t>
      </w:r>
      <w:r>
        <w:rPr/>
        <w:t xml:space="preserve"> titular de la cédula de identidad N° 5.096.699;</w:t>
      </w:r>
      <w:r>
        <w:rPr>
          <w:b/>
        </w:rPr>
        <w:t xml:space="preserve">FRANCISCO SABAS GONZÁLEZ D., </w:t>
      </w:r>
      <w:r>
        <w:rPr/>
        <w:t>titular de la cédula de identidad N</w:t>
      </w:r>
      <w:r>
        <w:rPr>
          <w:lang w:val="es-VE"/>
        </w:rPr>
        <w:t xml:space="preserve">° 5.097.135; </w:t>
      </w:r>
      <w:r>
        <w:rPr>
          <w:b/>
        </w:rPr>
        <w:t>FRANKLIN ENRIQUE PIÑANGO,</w:t>
      </w:r>
      <w:r>
        <w:rPr/>
        <w:t xml:space="preserve"> titular de la cédula de identidad N</w:t>
      </w:r>
      <w:r>
        <w:rPr>
          <w:lang w:val="es-VE"/>
        </w:rPr>
        <w:t>° 5.097.475;</w:t>
      </w:r>
      <w:r>
        <w:rPr>
          <w:b/>
        </w:rPr>
        <w:t xml:space="preserve"> ALEXIS JOSÉ OVALLES HERNÁNDEZ,</w:t>
      </w:r>
      <w:r>
        <w:rPr/>
        <w:t xml:space="preserve"> titular de la cédula de identidad Nº 5.097.811;</w:t>
      </w:r>
      <w:r>
        <w:rPr>
          <w:b/>
        </w:rPr>
        <w:t xml:space="preserve"> ELIEZER ANTONIO MARÍN BEJARAN </w:t>
      </w:r>
      <w:r>
        <w:rPr/>
        <w:t>titular de la cédula de identidad N° 5.097.929;</w:t>
      </w:r>
      <w:r>
        <w:rPr>
          <w:b/>
        </w:rPr>
        <w:t xml:space="preserve"> FRANKLIN JESÚS ALEJOS MÉNDEZ, </w:t>
      </w:r>
      <w:r>
        <w:rPr/>
        <w:t>titular de la cédula de identidad N</w:t>
      </w:r>
      <w:r>
        <w:rPr>
          <w:lang w:val="es-VE"/>
        </w:rPr>
        <w:t xml:space="preserve">° 5.098.334; </w:t>
      </w:r>
      <w:r>
        <w:rPr>
          <w:b/>
        </w:rPr>
        <w:t xml:space="preserve">GIL ANTONIO GARCÍA, </w:t>
      </w:r>
      <w:r>
        <w:rPr/>
        <w:t>titular de la cédula de identidad N</w:t>
      </w:r>
      <w:r>
        <w:rPr>
          <w:lang w:val="es-VE"/>
        </w:rPr>
        <w:t xml:space="preserve">° 5.098.436; </w:t>
      </w:r>
      <w:r>
        <w:rPr>
          <w:b/>
        </w:rPr>
        <w:t xml:space="preserve">JESÚS DANIEL PÉREZ CABRERA, </w:t>
      </w:r>
      <w:r>
        <w:rPr/>
        <w:t>titular de la cédula de identidad N</w:t>
      </w:r>
      <w:r>
        <w:rPr>
          <w:lang w:val="es-VE"/>
        </w:rPr>
        <w:t xml:space="preserve">° 5.098.811; </w:t>
      </w:r>
      <w:r>
        <w:rPr>
          <w:b/>
        </w:rPr>
        <w:t xml:space="preserve">JOSÉ RAMÓN VÁSQUEZ PINTO, </w:t>
      </w:r>
      <w:r>
        <w:rPr/>
        <w:t>titular de la cédula de identidad N</w:t>
      </w:r>
      <w:r>
        <w:rPr>
          <w:lang w:val="es-VE"/>
        </w:rPr>
        <w:t xml:space="preserve">° 5.098.962; </w:t>
      </w:r>
      <w:r>
        <w:rPr>
          <w:b/>
        </w:rPr>
        <w:t xml:space="preserve">JOSÉ CORREA L., </w:t>
      </w:r>
      <w:r>
        <w:rPr/>
        <w:t xml:space="preserve">titular de la cédula de identidad N° 5.099.088; </w:t>
      </w:r>
      <w:r>
        <w:rPr>
          <w:b/>
        </w:rPr>
        <w:t>AMILCAR JOSÉ FERMÍN D.,</w:t>
      </w:r>
      <w:r>
        <w:rPr/>
        <w:t xml:space="preserve"> titular de la cédula de identidad N° 5.099.763;</w:t>
      </w:r>
      <w:r>
        <w:rPr>
          <w:b/>
        </w:rPr>
        <w:t xml:space="preserve"> ANTONIO JOSÉ DÍAZ FIGUERA, </w:t>
      </w:r>
      <w:r>
        <w:rPr/>
        <w:t xml:space="preserve">titular de la cédula de identidad N° 5.099.922; </w:t>
      </w:r>
      <w:r>
        <w:rPr>
          <w:b/>
        </w:rPr>
        <w:t xml:space="preserve">OTTO BADILLO, </w:t>
      </w:r>
      <w:r>
        <w:rPr/>
        <w:t xml:space="preserve">titular de la cédula de identidad N° 5.113.184; </w:t>
      </w:r>
      <w:r>
        <w:rPr>
          <w:b/>
        </w:rPr>
        <w:t xml:space="preserve">VÍCTOR RAFAEL GARCÍA, </w:t>
      </w:r>
      <w:r>
        <w:rPr/>
        <w:t>titular de la cédula de identidad N</w:t>
      </w:r>
      <w:r>
        <w:rPr>
          <w:lang w:val="es-VE"/>
        </w:rPr>
        <w:t xml:space="preserve">° 5.114.602; </w:t>
      </w:r>
      <w:r>
        <w:rPr>
          <w:b/>
        </w:rPr>
        <w:t>JOSÉ GABINO CONTRERAS MORENO</w:t>
      </w:r>
      <w:r>
        <w:rPr/>
        <w:t xml:space="preserve"> titular de la cédula de identidad N° 5.126.450;</w:t>
      </w:r>
      <w:r>
        <w:rPr>
          <w:b/>
        </w:rPr>
        <w:t xml:space="preserve"> JOSÉ DEL ROSARIO ECHENIQUE,</w:t>
      </w:r>
      <w:r>
        <w:rPr/>
        <w:t xml:space="preserve"> titular de la cédula de identidad N</w:t>
      </w:r>
      <w:r>
        <w:rPr>
          <w:lang w:val="es-VE"/>
        </w:rPr>
        <w:t>° 5.133.298;</w:t>
      </w:r>
      <w:r>
        <w:rPr>
          <w:b/>
        </w:rPr>
        <w:t xml:space="preserve"> ANTONIO RAMÓN VETANCOURT H.,</w:t>
      </w:r>
      <w:r>
        <w:rPr/>
        <w:t xml:space="preserve"> titular de la cédula de identidad N</w:t>
      </w:r>
      <w:r>
        <w:rPr>
          <w:lang w:val="es-VE"/>
        </w:rPr>
        <w:t>° 5.136.147;</w:t>
      </w:r>
      <w:r>
        <w:rPr>
          <w:b/>
        </w:rPr>
        <w:t xml:space="preserve"> CARLOS TOMÁS ROBAINA, </w:t>
      </w:r>
      <w:r>
        <w:rPr/>
        <w:t>titular de la cédula de identidad N</w:t>
      </w:r>
      <w:r>
        <w:rPr>
          <w:lang w:val="es-VE"/>
        </w:rPr>
        <w:t xml:space="preserve">° 5.141.460; </w:t>
      </w:r>
      <w:r>
        <w:rPr>
          <w:b/>
        </w:rPr>
        <w:t>SIMÓN A. AGUILERA ORDAZ,</w:t>
      </w:r>
      <w:r>
        <w:rPr/>
        <w:t xml:space="preserve"> titular de la cédula de identidad N° 5.184.304;</w:t>
      </w:r>
      <w:r>
        <w:rPr>
          <w:b/>
        </w:rPr>
        <w:t xml:space="preserve"> LUIS E. RODRÍGUEZ BERMÚDEZ, </w:t>
      </w:r>
      <w:r>
        <w:rPr/>
        <w:t>titular de la cédula de identidad N</w:t>
      </w:r>
      <w:r>
        <w:rPr>
          <w:lang w:val="es-VE"/>
        </w:rPr>
        <w:t xml:space="preserve">° 5.184.871; </w:t>
      </w:r>
      <w:r>
        <w:rPr>
          <w:b/>
        </w:rPr>
        <w:t xml:space="preserve">RAMÓN PRADO TOVAR, </w:t>
      </w:r>
      <w:r>
        <w:rPr/>
        <w:t xml:space="preserve">titular de la cédula de identidad Nº  5.187.603; </w:t>
      </w:r>
      <w:r>
        <w:rPr>
          <w:b/>
        </w:rPr>
        <w:t xml:space="preserve">TEODOLIO ROJAS ROJAS, </w:t>
      </w:r>
      <w:r>
        <w:rPr/>
        <w:t>titular de la cédula de identidad N° 5.205.464;</w:t>
      </w:r>
      <w:r>
        <w:rPr>
          <w:b/>
        </w:rPr>
        <w:t xml:space="preserve"> GERMÁN ELOY PACHECO EDUARDO,</w:t>
      </w:r>
      <w:r>
        <w:rPr/>
        <w:t xml:space="preserve"> titular de la cédula de identidad N</w:t>
      </w:r>
      <w:r>
        <w:rPr>
          <w:lang w:val="es-VE"/>
        </w:rPr>
        <w:t>° 5.217.858;</w:t>
      </w:r>
      <w:r>
        <w:rPr>
          <w:b/>
        </w:rPr>
        <w:t xml:space="preserve"> MANUEL V. PÉREZ CARO, </w:t>
      </w:r>
      <w:r>
        <w:rPr/>
        <w:t>titular de la cédula de identidad N</w:t>
      </w:r>
      <w:r>
        <w:rPr>
          <w:lang w:val="es-VE"/>
        </w:rPr>
        <w:t xml:space="preserve">° 5.219.202; </w:t>
      </w:r>
      <w:r>
        <w:rPr>
          <w:b/>
        </w:rPr>
        <w:t>CARLOS ALBERTO SÁNCHEZ G.,</w:t>
      </w:r>
      <w:r>
        <w:rPr/>
        <w:t xml:space="preserve"> titular de la cédula de identidad Nº 5.221.428;</w:t>
      </w:r>
      <w:r>
        <w:rPr>
          <w:b/>
        </w:rPr>
        <w:t xml:space="preserve"> GILBERTO RAMÓN LAYA SOJO,</w:t>
      </w:r>
      <w:r>
        <w:rPr/>
        <w:t xml:space="preserve"> titular de la cédula de identidad N° 5.225.347;</w:t>
      </w:r>
      <w:r>
        <w:rPr>
          <w:b/>
        </w:rPr>
        <w:t xml:space="preserve"> LUIS FRANCISCO GONZÁLEZ,</w:t>
      </w:r>
      <w:r>
        <w:rPr/>
        <w:t xml:space="preserve"> titular de la cédula de identidad N</w:t>
      </w:r>
      <w:r>
        <w:rPr>
          <w:lang w:val="es-VE"/>
        </w:rPr>
        <w:t>° 5.232.763;</w:t>
      </w:r>
      <w:r>
        <w:rPr>
          <w:b/>
        </w:rPr>
        <w:t xml:space="preserve"> JUAN JOSÉ VARGAS, </w:t>
      </w:r>
      <w:r>
        <w:rPr/>
        <w:t>titular de la cédula de identidad N</w:t>
      </w:r>
      <w:r>
        <w:rPr>
          <w:lang w:val="es-VE"/>
        </w:rPr>
        <w:t xml:space="preserve">° 5.282.730; </w:t>
      </w:r>
      <w:r>
        <w:rPr>
          <w:b/>
        </w:rPr>
        <w:t>ELVIS ALFREDO BECERRA,</w:t>
      </w:r>
      <w:r>
        <w:rPr/>
        <w:t xml:space="preserve"> titular de la cédula de identidad N° 5.299.986;</w:t>
      </w:r>
      <w:r>
        <w:rPr>
          <w:b/>
        </w:rPr>
        <w:t xml:space="preserve"> DAVID IGNACIO ALVAREZ,</w:t>
      </w:r>
      <w:r>
        <w:rPr/>
        <w:t xml:space="preserve"> titular de la cédula de identidad N° 5.300.731; </w:t>
      </w:r>
      <w:r>
        <w:rPr>
          <w:b/>
        </w:rPr>
        <w:t xml:space="preserve">CARLOS IGNACIO FERNÁNDEZ QUINTERO, </w:t>
      </w:r>
      <w:r>
        <w:rPr/>
        <w:t>titular de la cédula de identidad N</w:t>
      </w:r>
      <w:r>
        <w:rPr>
          <w:lang w:val="es-VE"/>
        </w:rPr>
        <w:t xml:space="preserve">° 5.315.579; </w:t>
      </w:r>
      <w:r>
        <w:rPr>
          <w:b/>
        </w:rPr>
        <w:t>JOSÉ DANIEL ALCOCER CORRALES,</w:t>
      </w:r>
      <w:r>
        <w:rPr/>
        <w:t xml:space="preserve"> titular de la cédula de identidad N</w:t>
      </w:r>
      <w:r>
        <w:rPr>
          <w:lang w:val="es-VE"/>
        </w:rPr>
        <w:t>° 5.339.059;</w:t>
      </w:r>
      <w:r>
        <w:rPr>
          <w:b/>
        </w:rPr>
        <w:t xml:space="preserve"> CARLOS O. SUCRE RANGEL,</w:t>
      </w:r>
      <w:r>
        <w:rPr/>
        <w:t xml:space="preserve"> titular de la cédula de identidad N° 5.405.566;</w:t>
      </w:r>
      <w:r>
        <w:rPr>
          <w:b/>
        </w:rPr>
        <w:t xml:space="preserve"> JOSÉ GREGORIO ARIZA CISNEROS,</w:t>
      </w:r>
      <w:r>
        <w:rPr/>
        <w:t xml:space="preserve"> titular de la cédula de identidad N</w:t>
      </w:r>
      <w:r>
        <w:rPr>
          <w:lang w:val="es-VE"/>
        </w:rPr>
        <w:t>° 5.406.639;</w:t>
      </w:r>
      <w:r>
        <w:rPr>
          <w:b/>
        </w:rPr>
        <w:t xml:space="preserve"> MIGUEL ÁNGEL GARCÍA MALDONADO,</w:t>
      </w:r>
      <w:r>
        <w:rPr/>
        <w:t xml:space="preserve"> titular de la cédula de identidad N</w:t>
      </w:r>
      <w:r>
        <w:rPr>
          <w:lang w:val="es-VE"/>
        </w:rPr>
        <w:t>° 5.408.845;</w:t>
      </w:r>
      <w:r>
        <w:rPr>
          <w:b/>
        </w:rPr>
        <w:t xml:space="preserve"> CARLOS HUMBERTO JUÁREZ, </w:t>
      </w:r>
      <w:r>
        <w:rPr/>
        <w:t xml:space="preserve">titular de la cédula de identidad N° 5.409.069; </w:t>
      </w:r>
      <w:r>
        <w:rPr>
          <w:b/>
        </w:rPr>
        <w:t>JOSÉ ANTONIO QUINTERO ORAMAS,</w:t>
      </w:r>
      <w:r>
        <w:rPr/>
        <w:t xml:space="preserve"> titular de la cédula de identidad N</w:t>
      </w:r>
      <w:r>
        <w:rPr>
          <w:lang w:val="es-VE"/>
        </w:rPr>
        <w:t xml:space="preserve">° 5.409.778; </w:t>
      </w:r>
      <w:r>
        <w:rPr>
          <w:b/>
        </w:rPr>
        <w:t xml:space="preserve"> LEOPOLDO JOSÉ VILLEGAS ASTUDILLO, </w:t>
      </w:r>
      <w:r>
        <w:rPr/>
        <w:t xml:space="preserve">titular de la cédula de identidad N° 5.410.973; </w:t>
      </w:r>
      <w:r>
        <w:rPr>
          <w:b/>
        </w:rPr>
        <w:t xml:space="preserve">WOLFANG ENRIQUE VILLALÓN B., </w:t>
      </w:r>
      <w:r>
        <w:rPr/>
        <w:t xml:space="preserve">titular de la cédula de identidad N° 5.413.860; </w:t>
      </w:r>
      <w:r>
        <w:rPr>
          <w:b/>
        </w:rPr>
        <w:t xml:space="preserve">CARLOS ALFREDO DÍAZ ARMAS, </w:t>
      </w:r>
      <w:r>
        <w:rPr/>
        <w:t>titular de la cédula de identidad N</w:t>
      </w:r>
      <w:r>
        <w:rPr>
          <w:lang w:val="es-VE"/>
        </w:rPr>
        <w:t xml:space="preserve">° 5.419.984; </w:t>
      </w:r>
      <w:r>
        <w:rPr>
          <w:b/>
        </w:rPr>
        <w:t>ARNALDO JOSÉ MÁRQUEZ PÉREZ,</w:t>
      </w:r>
      <w:r>
        <w:rPr/>
        <w:t xml:space="preserve"> titular de la cédula de identidad N° 5.420.698;</w:t>
      </w:r>
      <w:r>
        <w:rPr>
          <w:b/>
        </w:rPr>
        <w:t xml:space="preserve"> CARLOS MONTILLA, </w:t>
      </w:r>
      <w:r>
        <w:rPr/>
        <w:t>titular de la cédula de identidad N</w:t>
      </w:r>
      <w:r>
        <w:rPr>
          <w:lang w:val="es-VE"/>
        </w:rPr>
        <w:t xml:space="preserve">° 5.427.403; </w:t>
      </w:r>
      <w:r>
        <w:rPr>
          <w:b/>
        </w:rPr>
        <w:t xml:space="preserve">IVÁN ALEXIS SÁNCHEZ TORRES, </w:t>
      </w:r>
      <w:r>
        <w:rPr/>
        <w:t xml:space="preserve">titular de la cédula de identidad N° 5.428.645; </w:t>
      </w:r>
      <w:r>
        <w:rPr>
          <w:b/>
        </w:rPr>
        <w:t>SABRINA CONCEPCIÓN OSORIO D.,</w:t>
      </w:r>
      <w:r>
        <w:rPr/>
        <w:t xml:space="preserve"> titular de la cédula de identidad N</w:t>
      </w:r>
      <w:r>
        <w:rPr>
          <w:lang w:val="es-VE"/>
        </w:rPr>
        <w:t>° 5.432.589;</w:t>
      </w:r>
      <w:r>
        <w:rPr>
          <w:b/>
        </w:rPr>
        <w:t xml:space="preserve"> EDGAR ALBERTO PULGAR A., </w:t>
      </w:r>
      <w:r>
        <w:rPr/>
        <w:t>titular de la cédula de identidad N</w:t>
      </w:r>
      <w:r>
        <w:rPr>
          <w:lang w:val="es-VE"/>
        </w:rPr>
        <w:t xml:space="preserve">° 5.455.910; </w:t>
      </w:r>
      <w:r>
        <w:rPr>
          <w:b/>
        </w:rPr>
        <w:t xml:space="preserve">VÍCTOR RICARDO SANTANA, </w:t>
      </w:r>
      <w:r>
        <w:rPr/>
        <w:t>titular de la cédula de identidad N</w:t>
      </w:r>
      <w:r>
        <w:rPr>
          <w:lang w:val="es-VE"/>
        </w:rPr>
        <w:t xml:space="preserve">° 5.452.181; </w:t>
      </w:r>
      <w:r>
        <w:rPr>
          <w:b/>
        </w:rPr>
        <w:t>RAFAEL ARCADIO LOZANO,</w:t>
      </w:r>
      <w:r>
        <w:rPr/>
        <w:t xml:space="preserve"> titular de la cédula de identidad N</w:t>
      </w:r>
      <w:r>
        <w:rPr>
          <w:lang w:val="es-VE"/>
        </w:rPr>
        <w:t>° 5.488.825;</w:t>
      </w:r>
      <w:r>
        <w:rPr>
          <w:b/>
        </w:rPr>
        <w:t xml:space="preserve"> PEDRO RAMÓN GUARATA ARTEAGA, </w:t>
      </w:r>
      <w:r>
        <w:rPr/>
        <w:t xml:space="preserve">titular de la cédula de identidad N° 5.516.460; </w:t>
      </w:r>
      <w:r>
        <w:rPr>
          <w:b/>
        </w:rPr>
        <w:t xml:space="preserve">JESÚS VICENTE GALLARDO ACOSTA, </w:t>
      </w:r>
      <w:r>
        <w:rPr/>
        <w:t>titular de la cédula de identidad N</w:t>
      </w:r>
      <w:r>
        <w:rPr>
          <w:lang w:val="es-VE"/>
        </w:rPr>
        <w:t xml:space="preserve">° 5.518.883; </w:t>
      </w:r>
      <w:r>
        <w:rPr>
          <w:b/>
        </w:rPr>
        <w:t>IVÁN JOSÉ GARCÍA P.,</w:t>
      </w:r>
      <w:r>
        <w:rPr/>
        <w:t xml:space="preserve"> titular de la cédula de identidad N</w:t>
      </w:r>
      <w:r>
        <w:rPr>
          <w:lang w:val="es-VE"/>
        </w:rPr>
        <w:t>° 5.521.012;</w:t>
      </w:r>
      <w:r>
        <w:rPr>
          <w:b/>
        </w:rPr>
        <w:t xml:space="preserve"> VÍCTOR RAMÓN VIVAS, </w:t>
      </w:r>
      <w:r>
        <w:rPr/>
        <w:t>titular de la cédula de identidad N</w:t>
      </w:r>
      <w:r>
        <w:rPr>
          <w:lang w:val="es-VE"/>
        </w:rPr>
        <w:t xml:space="preserve">° 5.522.732; </w:t>
      </w:r>
      <w:r>
        <w:rPr>
          <w:b/>
        </w:rPr>
        <w:t xml:space="preserve">CIPRIANO NAVAS, </w:t>
      </w:r>
      <w:r>
        <w:rPr/>
        <w:t>titular de la cédula de identidad N</w:t>
      </w:r>
      <w:r>
        <w:rPr>
          <w:lang w:val="es-VE"/>
        </w:rPr>
        <w:t xml:space="preserve">° 5.523.837; </w:t>
      </w:r>
      <w:r>
        <w:rPr>
          <w:b/>
        </w:rPr>
        <w:t xml:space="preserve">JOSÉ RAFAEL BASTIDAS RANGEL, </w:t>
      </w:r>
      <w:r>
        <w:rPr/>
        <w:t>titular de la cédula de identidad N</w:t>
      </w:r>
      <w:r>
        <w:rPr>
          <w:lang w:val="es-VE"/>
        </w:rPr>
        <w:t xml:space="preserve">° 4.524.037; </w:t>
      </w:r>
      <w:r>
        <w:rPr>
          <w:b/>
        </w:rPr>
        <w:t xml:space="preserve">EDGAR LUIS ÁLVAREZ M., </w:t>
      </w:r>
      <w:r>
        <w:rPr/>
        <w:t>titular de la cédula de identidad N</w:t>
      </w:r>
      <w:r>
        <w:rPr>
          <w:lang w:val="es-VE"/>
        </w:rPr>
        <w:t xml:space="preserve">° 5.526.021; </w:t>
      </w:r>
      <w:r>
        <w:rPr>
          <w:b/>
        </w:rPr>
        <w:t xml:space="preserve">JESÚS ENRIQUE RODRÍGUEZ, </w:t>
      </w:r>
      <w:r>
        <w:rPr/>
        <w:t>titular de la cédula de identidad N° 5.527.863</w:t>
      </w:r>
      <w:r>
        <w:rPr>
          <w:b/>
        </w:rPr>
        <w:t xml:space="preserve">; ORLANDO ALBERTO QUIÑONES RIVERO, </w:t>
      </w:r>
      <w:r>
        <w:rPr/>
        <w:t>titular de la cédula de identidad Nº 5. 529.922;</w:t>
      </w:r>
      <w:r>
        <w:rPr>
          <w:b/>
        </w:rPr>
        <w:t xml:space="preserve">, JOSÉ PÉREZ R., </w:t>
      </w:r>
      <w:r>
        <w:rPr/>
        <w:t>titular de la cédula de identidad N</w:t>
      </w:r>
      <w:r>
        <w:rPr>
          <w:lang w:val="es-VE"/>
        </w:rPr>
        <w:t xml:space="preserve">° 5.540.138; </w:t>
      </w:r>
      <w:r>
        <w:rPr>
          <w:b/>
        </w:rPr>
        <w:t>RAFAEL ENRIQUE RANGEL ÁLVAREZ,</w:t>
      </w:r>
      <w:r>
        <w:rPr/>
        <w:t xml:space="preserve"> titular de la cédula de identidad N</w:t>
      </w:r>
      <w:r>
        <w:rPr>
          <w:lang w:val="es-VE"/>
        </w:rPr>
        <w:t>° 5.542.484;</w:t>
      </w:r>
      <w:r>
        <w:rPr>
          <w:b/>
        </w:rPr>
        <w:t xml:space="preserve"> JUAN PABLO PEÑALOZA N., </w:t>
      </w:r>
      <w:r>
        <w:rPr/>
        <w:t xml:space="preserve">titular de la cédula de identidad N° 5.543.936; </w:t>
      </w:r>
      <w:r>
        <w:rPr>
          <w:b/>
        </w:rPr>
        <w:t xml:space="preserve">CARLOS ENRIQUE MOSQUERA ESCALONA, </w:t>
      </w:r>
      <w:r>
        <w:rPr/>
        <w:t>titular de la cédula de identidad N</w:t>
      </w:r>
      <w:r>
        <w:rPr>
          <w:lang w:val="es-VE"/>
        </w:rPr>
        <w:t xml:space="preserve">° 5.566.471; </w:t>
      </w:r>
      <w:r>
        <w:rPr>
          <w:b/>
        </w:rPr>
        <w:t xml:space="preserve">FREDDY MANUEL BRUNO, </w:t>
      </w:r>
      <w:r>
        <w:rPr/>
        <w:t>titular de la cédula de identidad N</w:t>
      </w:r>
      <w:r>
        <w:rPr>
          <w:lang w:val="es-VE"/>
        </w:rPr>
        <w:t xml:space="preserve">° 5.566.479; </w:t>
      </w:r>
      <w:r>
        <w:rPr>
          <w:b/>
        </w:rPr>
        <w:t>CÉSAR A. ARTEAGA L.,</w:t>
      </w:r>
      <w:r>
        <w:rPr/>
        <w:t xml:space="preserve"> titular de la cédula de identidad N</w:t>
      </w:r>
      <w:r>
        <w:rPr>
          <w:lang w:val="es-VE"/>
        </w:rPr>
        <w:t xml:space="preserve">°5.568.860; </w:t>
      </w:r>
      <w:r>
        <w:rPr>
          <w:b/>
        </w:rPr>
        <w:t xml:space="preserve">RICCI OROPEZA, </w:t>
      </w:r>
      <w:r>
        <w:rPr/>
        <w:t xml:space="preserve">titular de la cédula de identidad N° 5.569.419; </w:t>
      </w:r>
      <w:r>
        <w:rPr>
          <w:b/>
        </w:rPr>
        <w:t xml:space="preserve">JOSÉ LUIS BLANCO MARÍN, </w:t>
      </w:r>
      <w:r>
        <w:rPr/>
        <w:t>titular de la cédula de identidad N</w:t>
      </w:r>
      <w:r>
        <w:rPr>
          <w:lang w:val="es-VE"/>
        </w:rPr>
        <w:t xml:space="preserve">° 5.569.921; </w:t>
      </w:r>
      <w:r>
        <w:rPr>
          <w:b/>
        </w:rPr>
        <w:t>CARLOS VICENTE DÍAZ,</w:t>
      </w:r>
      <w:r>
        <w:rPr/>
        <w:t xml:space="preserve"> titular de la cédula de identidad N° 5.570.232;</w:t>
      </w:r>
      <w:r>
        <w:rPr>
          <w:b/>
        </w:rPr>
        <w:t xml:space="preserve"> ALEJANDRO ANTERO OROPEZA CALDERÓN, </w:t>
      </w:r>
      <w:r>
        <w:rPr/>
        <w:t>titular de la cédula de identidad N</w:t>
      </w:r>
      <w:r>
        <w:rPr>
          <w:lang w:val="es-VE"/>
        </w:rPr>
        <w:t xml:space="preserve">° 5.570.280; </w:t>
      </w:r>
      <w:r>
        <w:rPr>
          <w:b/>
        </w:rPr>
        <w:t xml:space="preserve">LUCAS MANUEL SALAZAR HERNÁNDEZ, </w:t>
      </w:r>
      <w:r>
        <w:rPr/>
        <w:t>titular de la cédula de identidad N</w:t>
      </w:r>
      <w:r>
        <w:rPr>
          <w:lang w:val="es-VE"/>
        </w:rPr>
        <w:t xml:space="preserve">° 5.570.364; </w:t>
      </w:r>
      <w:r>
        <w:rPr>
          <w:b/>
        </w:rPr>
        <w:t>LUIS G. ESCALANTE MEDINA,</w:t>
      </w:r>
      <w:r>
        <w:rPr/>
        <w:t xml:space="preserve"> titular de la cédula de identidad N</w:t>
      </w:r>
      <w:r>
        <w:rPr>
          <w:lang w:val="es-VE"/>
        </w:rPr>
        <w:t>° 5.571.001;</w:t>
      </w:r>
      <w:r>
        <w:rPr>
          <w:b/>
        </w:rPr>
        <w:t xml:space="preserve"> FÉLIX RODOLFO FERMÍN, </w:t>
      </w:r>
      <w:r>
        <w:rPr/>
        <w:t>titular de la cédula de identidad N</w:t>
      </w:r>
      <w:r>
        <w:rPr>
          <w:lang w:val="es-VE"/>
        </w:rPr>
        <w:t xml:space="preserve">° 5.571.218; </w:t>
      </w:r>
      <w:r>
        <w:rPr>
          <w:b/>
        </w:rPr>
        <w:t xml:space="preserve">ÁNGEL ALEXIS HERNÁNDEZ, </w:t>
      </w:r>
      <w:r>
        <w:rPr/>
        <w:t>titular de la cédula de identidad N</w:t>
      </w:r>
      <w:r>
        <w:rPr>
          <w:lang w:val="es-VE"/>
        </w:rPr>
        <w:t>° 5.571.628;</w:t>
      </w:r>
      <w:r>
        <w:rPr>
          <w:b/>
        </w:rPr>
        <w:t xml:space="preserve"> NAPOLEÓN HERNÁNDEZ SOTO, </w:t>
      </w:r>
      <w:r>
        <w:rPr/>
        <w:t>titular de la cédula de identidad N</w:t>
      </w:r>
      <w:r>
        <w:rPr>
          <w:lang w:val="es-VE"/>
        </w:rPr>
        <w:t xml:space="preserve">° 5.571834; </w:t>
      </w:r>
      <w:r>
        <w:rPr>
          <w:b/>
        </w:rPr>
        <w:t xml:space="preserve">OMAR JESÚS MANRIQUEZ, </w:t>
      </w:r>
      <w:r>
        <w:rPr/>
        <w:t>titular de la cédula de identidad N</w:t>
      </w:r>
      <w:r>
        <w:rPr>
          <w:lang w:val="es-VE"/>
        </w:rPr>
        <w:t xml:space="preserve">° 5.571.847; </w:t>
      </w:r>
      <w:r>
        <w:rPr>
          <w:b/>
        </w:rPr>
        <w:t>HÉCTOR GUSTAVO JASPE,</w:t>
      </w:r>
      <w:r>
        <w:rPr/>
        <w:t xml:space="preserve"> titular de la cédula de identidad Nº 5.572.095;</w:t>
      </w:r>
      <w:r>
        <w:rPr>
          <w:b/>
        </w:rPr>
        <w:t xml:space="preserve"> JOSÉ LUIS LAYA CASTILLO,</w:t>
      </w:r>
      <w:r>
        <w:rPr/>
        <w:t xml:space="preserve"> titular de la cédula de identidad N</w:t>
      </w:r>
      <w:r>
        <w:rPr>
          <w:lang w:val="es-VE"/>
        </w:rPr>
        <w:t>° 5.572.325;</w:t>
      </w:r>
      <w:r>
        <w:rPr>
          <w:b/>
        </w:rPr>
        <w:t xml:space="preserve"> JOSÉ BELLO HENRIQUEZ, </w:t>
      </w:r>
      <w:r>
        <w:rPr/>
        <w:t xml:space="preserve">titular de la cédula de identidad N° 5.572.703; </w:t>
      </w:r>
      <w:r>
        <w:rPr>
          <w:b/>
        </w:rPr>
        <w:t xml:space="preserve">ISIDRO JOSÉ RAMOS ARMAS, </w:t>
      </w:r>
      <w:r>
        <w:rPr/>
        <w:t>titular de la cédula de identidad N</w:t>
      </w:r>
      <w:r>
        <w:rPr>
          <w:lang w:val="es-VE"/>
        </w:rPr>
        <w:t xml:space="preserve">° 5.572.774; </w:t>
      </w:r>
      <w:r>
        <w:rPr>
          <w:b/>
        </w:rPr>
        <w:t xml:space="preserve">ELEAZAR J. ROMERO ROMERO, </w:t>
      </w:r>
      <w:r>
        <w:rPr/>
        <w:t>titular de la cédula de identidad N</w:t>
      </w:r>
      <w:r>
        <w:rPr>
          <w:lang w:val="es-VE"/>
        </w:rPr>
        <w:t xml:space="preserve">° 5.572.780; </w:t>
      </w:r>
      <w:r>
        <w:rPr>
          <w:b/>
        </w:rPr>
        <w:t xml:space="preserve">EDMUNDO ANDRADE, </w:t>
      </w:r>
      <w:r>
        <w:rPr/>
        <w:t xml:space="preserve">titular de la cédula de identidad N° 5.572.845; </w:t>
      </w:r>
      <w:r>
        <w:rPr>
          <w:b/>
        </w:rPr>
        <w:t>CIRO J. JIMÉNEZ,</w:t>
      </w:r>
      <w:r>
        <w:rPr/>
        <w:t xml:space="preserve"> titular de la cédula de identidad N° </w:t>
      </w:r>
      <w:r>
        <w:rPr>
          <w:b/>
        </w:rPr>
        <w:t xml:space="preserve"> </w:t>
      </w:r>
      <w:r>
        <w:rPr/>
        <w:t>5.573. 868;</w:t>
      </w:r>
      <w:r>
        <w:rPr>
          <w:b/>
        </w:rPr>
        <w:t xml:space="preserve"> ALFREDO JOSÉ ROJAS GUERRA, </w:t>
      </w:r>
      <w:r>
        <w:rPr/>
        <w:t>titular de la cédula de identidad N</w:t>
      </w:r>
      <w:r>
        <w:rPr>
          <w:lang w:val="es-VE"/>
        </w:rPr>
        <w:t xml:space="preserve">° 5.573.966; </w:t>
      </w:r>
      <w:r>
        <w:rPr>
          <w:b/>
        </w:rPr>
        <w:t>MIGUEL ÁNGEL TRAVIESO PÉREZ,</w:t>
      </w:r>
      <w:r>
        <w:rPr/>
        <w:t xml:space="preserve"> titular de la cédula de identidad N</w:t>
      </w:r>
      <w:r>
        <w:rPr>
          <w:lang w:val="es-VE"/>
        </w:rPr>
        <w:t>° 5.574.006;</w:t>
      </w:r>
      <w:r>
        <w:rPr>
          <w:b/>
        </w:rPr>
        <w:t xml:space="preserve"> LUIS GERARDO TORTOZA VERENZUELA, </w:t>
      </w:r>
      <w:r>
        <w:rPr/>
        <w:t>titular de la cédula de identidad N</w:t>
      </w:r>
      <w:r>
        <w:rPr>
          <w:lang w:val="es-VE"/>
        </w:rPr>
        <w:t xml:space="preserve">° 5.574.018; </w:t>
      </w:r>
      <w:r>
        <w:rPr>
          <w:b/>
        </w:rPr>
        <w:t xml:space="preserve">ROSA ÁLVAREZ DE BRIZUELA, </w:t>
      </w:r>
      <w:r>
        <w:rPr/>
        <w:t>titular de la cédula de identidad N</w:t>
      </w:r>
      <w:r>
        <w:rPr>
          <w:lang w:val="es-VE"/>
        </w:rPr>
        <w:t xml:space="preserve">° 5.574.085; </w:t>
      </w:r>
      <w:r>
        <w:rPr>
          <w:b/>
        </w:rPr>
        <w:t>DAVIS MANUEL SALAZAR B.,</w:t>
      </w:r>
      <w:r>
        <w:rPr/>
        <w:t xml:space="preserve"> titular de la cédula de identidad N</w:t>
      </w:r>
      <w:r>
        <w:rPr>
          <w:lang w:val="es-VE"/>
        </w:rPr>
        <w:t>° 5.574.305;</w:t>
      </w:r>
      <w:r>
        <w:rPr>
          <w:b/>
        </w:rPr>
        <w:t xml:space="preserve"> MARÍA DE LOS ÁNGELES APONTE, </w:t>
      </w:r>
      <w:r>
        <w:rPr/>
        <w:t xml:space="preserve">titular de la cédula de identidad N° 5.575.290; </w:t>
      </w:r>
      <w:r>
        <w:rPr>
          <w:b/>
        </w:rPr>
        <w:t xml:space="preserve">JESÚS SALVADOR QUIARRAGUA ROJAS, </w:t>
      </w:r>
      <w:r>
        <w:rPr/>
        <w:t>titular de la cédula de identidad N</w:t>
      </w:r>
      <w:r>
        <w:rPr>
          <w:lang w:val="es-VE"/>
        </w:rPr>
        <w:t xml:space="preserve">° 5.575.719; </w:t>
      </w:r>
      <w:r>
        <w:rPr>
          <w:b/>
        </w:rPr>
        <w:t xml:space="preserve">ARMANDO RAFAEL GIL G., </w:t>
      </w:r>
      <w:r>
        <w:rPr/>
        <w:t>titular de la cédula de identidad N</w:t>
      </w:r>
      <w:r>
        <w:rPr>
          <w:lang w:val="es-VE"/>
        </w:rPr>
        <w:t xml:space="preserve">° 5.575.795; </w:t>
      </w:r>
      <w:r>
        <w:rPr>
          <w:b/>
        </w:rPr>
        <w:t xml:space="preserve">ALEXIS OJEDA, </w:t>
      </w:r>
      <w:r>
        <w:rPr/>
        <w:t xml:space="preserve">titular de la cédula de identidad Nº 5.576.017; </w:t>
      </w:r>
      <w:r>
        <w:rPr>
          <w:b/>
        </w:rPr>
        <w:t>OMAR BASILIO ESCOBAR OCHOA,</w:t>
      </w:r>
      <w:r>
        <w:rPr/>
        <w:t xml:space="preserve"> titular de la cédula de identidad N</w:t>
      </w:r>
      <w:r>
        <w:rPr>
          <w:lang w:val="es-VE"/>
        </w:rPr>
        <w:t>° 5.576.562;</w:t>
      </w:r>
      <w:r>
        <w:rPr>
          <w:b/>
        </w:rPr>
        <w:t xml:space="preserve"> JOSÉ RAFAEL ORTEGA ARÉVALO, </w:t>
      </w:r>
      <w:r>
        <w:rPr/>
        <w:t xml:space="preserve">titular de la cédula de identidad N° 5.576.994; </w:t>
      </w:r>
      <w:r>
        <w:rPr>
          <w:b/>
        </w:rPr>
        <w:t>JESÚS TRIAS LEÓN,</w:t>
      </w:r>
      <w:r>
        <w:rPr/>
        <w:t xml:space="preserve"> titular de la cédula de identidad Nº 5.577.156; </w:t>
      </w:r>
      <w:r>
        <w:rPr>
          <w:b/>
        </w:rPr>
        <w:t xml:space="preserve"> JOSÉ FIDEL RIZO G.,</w:t>
      </w:r>
      <w:r>
        <w:rPr/>
        <w:t xml:space="preserve"> titular de la cédula de identidad N° 5.577.602;</w:t>
      </w:r>
      <w:r>
        <w:rPr>
          <w:b/>
        </w:rPr>
        <w:t xml:space="preserve"> DANIEL QUINTERO, </w:t>
      </w:r>
      <w:r>
        <w:rPr/>
        <w:t>titular de la cédula de identidad N</w:t>
      </w:r>
      <w:r>
        <w:rPr>
          <w:lang w:val="es-VE"/>
        </w:rPr>
        <w:t xml:space="preserve">° 5.577.901; </w:t>
      </w:r>
      <w:r>
        <w:rPr>
          <w:b/>
        </w:rPr>
        <w:t>ANDRÉS ABELARDO RIVERO ESCOBAR,</w:t>
      </w:r>
      <w:r>
        <w:rPr/>
        <w:t xml:space="preserve"> titular de la cédula de identidad N° 5.578.096;</w:t>
      </w:r>
      <w:r>
        <w:rPr>
          <w:b/>
        </w:rPr>
        <w:t xml:space="preserve"> AGUSTO RAMÓN PACHECO, </w:t>
      </w:r>
      <w:r>
        <w:rPr/>
        <w:t>titular de la cédula de identidad N</w:t>
      </w:r>
      <w:r>
        <w:rPr>
          <w:lang w:val="es-VE"/>
        </w:rPr>
        <w:t xml:space="preserve">°  5.578.279; </w:t>
      </w:r>
      <w:r>
        <w:rPr>
          <w:b/>
        </w:rPr>
        <w:t xml:space="preserve">JORGE ROJAS RIVAS, </w:t>
      </w:r>
      <w:r>
        <w:rPr/>
        <w:t>titular de la cédula de identidad N</w:t>
      </w:r>
      <w:r>
        <w:rPr>
          <w:lang w:val="es-VE"/>
        </w:rPr>
        <w:t xml:space="preserve">° 5.578.287; </w:t>
      </w:r>
      <w:r>
        <w:rPr>
          <w:b/>
        </w:rPr>
        <w:t>GERMÁN J. URDANETA,</w:t>
      </w:r>
      <w:r>
        <w:rPr/>
        <w:t xml:space="preserve"> titular de la cédula de identidad N° 5.578.315;</w:t>
      </w:r>
      <w:r>
        <w:rPr>
          <w:b/>
        </w:rPr>
        <w:t xml:space="preserve"> CÉSAR RAFAEL MEZA ISTURIZ, </w:t>
      </w:r>
      <w:r>
        <w:rPr/>
        <w:t>titular de la cédula de identidad N</w:t>
      </w:r>
      <w:r>
        <w:rPr>
          <w:lang w:val="es-VE"/>
        </w:rPr>
        <w:t xml:space="preserve">° 5.578.755; </w:t>
      </w:r>
      <w:r>
        <w:rPr>
          <w:b/>
        </w:rPr>
        <w:t>OMAR R. GONZÁLEZ NEDER,</w:t>
      </w:r>
      <w:r>
        <w:rPr/>
        <w:t xml:space="preserve"> titular de la cédula de identidad N</w:t>
      </w:r>
      <w:r>
        <w:rPr>
          <w:lang w:val="es-VE"/>
        </w:rPr>
        <w:t>° 5.578.820;</w:t>
      </w:r>
      <w:r>
        <w:rPr>
          <w:b/>
        </w:rPr>
        <w:t xml:space="preserve"> ARMANDO JOSÉ GONZÁLEZ GARCÍA, </w:t>
      </w:r>
      <w:r>
        <w:rPr/>
        <w:t>titular de la cédula de identidad N</w:t>
      </w:r>
      <w:r>
        <w:rPr>
          <w:lang w:val="es-VE"/>
        </w:rPr>
        <w:t xml:space="preserve">° 5.578.935; </w:t>
      </w:r>
      <w:r>
        <w:rPr>
          <w:b/>
        </w:rPr>
        <w:t xml:space="preserve">SERAPIO DEL JESÚS CONTRERAS M., </w:t>
      </w:r>
      <w:r>
        <w:rPr/>
        <w:t xml:space="preserve">titular de la cédula de identidad Nº 5.578.967; </w:t>
      </w:r>
      <w:r>
        <w:rPr>
          <w:b/>
        </w:rPr>
        <w:t>DANIEL BALZA VILORIA,</w:t>
      </w:r>
      <w:r>
        <w:rPr/>
        <w:t xml:space="preserve"> titular de la cédula de identidad Nº 5.590.311;</w:t>
      </w:r>
      <w:r>
        <w:rPr>
          <w:b/>
        </w:rPr>
        <w:t xml:space="preserve"> MANUEL ANTONIO GIL MARTÍNEZ, </w:t>
      </w:r>
      <w:r>
        <w:rPr/>
        <w:t>titular de la cédula de identidad N</w:t>
      </w:r>
      <w:r>
        <w:rPr>
          <w:lang w:val="es-VE"/>
        </w:rPr>
        <w:t xml:space="preserve">° 5.590.523; </w:t>
      </w:r>
      <w:r>
        <w:rPr>
          <w:b/>
        </w:rPr>
        <w:t>FÉLIX VALLÉS,</w:t>
      </w:r>
      <w:r>
        <w:rPr/>
        <w:t xml:space="preserve"> titular de la cédula de identidad N</w:t>
      </w:r>
      <w:r>
        <w:rPr>
          <w:lang w:val="es-VE"/>
        </w:rPr>
        <w:t>° 5.596.327;</w:t>
      </w:r>
      <w:r>
        <w:rPr>
          <w:b/>
        </w:rPr>
        <w:t xml:space="preserve"> JESÚS LEONARDO SERRANO MIJARES,</w:t>
      </w:r>
      <w:r>
        <w:rPr/>
        <w:t xml:space="preserve"> titular de la cédula de identidad N° 5.600.051;</w:t>
      </w:r>
      <w:r>
        <w:rPr>
          <w:b/>
        </w:rPr>
        <w:t xml:space="preserve"> IVÁN MIGUEL MARTÍNEZ GONZÁLEZ, </w:t>
      </w:r>
      <w:r>
        <w:rPr/>
        <w:t>titular de la cédula de identidad N</w:t>
      </w:r>
      <w:r>
        <w:rPr>
          <w:lang w:val="es-VE"/>
        </w:rPr>
        <w:t xml:space="preserve">° 5.603.537; </w:t>
      </w:r>
      <w:r>
        <w:rPr>
          <w:b/>
        </w:rPr>
        <w:t>HENRY TOMÁS CORRO MENDOZA,</w:t>
      </w:r>
      <w:r>
        <w:rPr/>
        <w:t xml:space="preserve"> titular de la cédula de identidad N° 5.604.974;</w:t>
      </w:r>
      <w:r>
        <w:rPr>
          <w:b/>
        </w:rPr>
        <w:t xml:space="preserve"> ARNOLDO ALÍ DÍAZ PÉREZ, </w:t>
      </w:r>
      <w:r>
        <w:rPr/>
        <w:t xml:space="preserve">titular de la cédula de identidad N° 5.606.736; </w:t>
      </w:r>
      <w:r>
        <w:rPr>
          <w:b/>
        </w:rPr>
        <w:t>JOSÉ C. BERRIOS V.,</w:t>
      </w:r>
      <w:r>
        <w:rPr/>
        <w:t xml:space="preserve"> titular de la cédula de identidad N</w:t>
      </w:r>
      <w:r>
        <w:rPr>
          <w:lang w:val="es-VE"/>
        </w:rPr>
        <w:t>° 5.632.928;</w:t>
      </w:r>
      <w:r>
        <w:rPr>
          <w:b/>
        </w:rPr>
        <w:t xml:space="preserve"> JOSÉ R. TRASPALACIOS, </w:t>
      </w:r>
      <w:r>
        <w:rPr/>
        <w:t>titular de la cédula de identidad N</w:t>
      </w:r>
      <w:r>
        <w:rPr>
          <w:lang w:val="es-VE"/>
        </w:rPr>
        <w:t xml:space="preserve">° 5.639.166; </w:t>
      </w:r>
      <w:r>
        <w:rPr>
          <w:b/>
        </w:rPr>
        <w:t xml:space="preserve">JOSÉ ALIRIO LLANTÉN RICO, </w:t>
      </w:r>
      <w:r>
        <w:rPr/>
        <w:t>titular de la cédula de identidad N</w:t>
      </w:r>
      <w:r>
        <w:rPr>
          <w:lang w:val="es-VE"/>
        </w:rPr>
        <w:t xml:space="preserve">° 5.639.,839; </w:t>
      </w:r>
      <w:r>
        <w:rPr>
          <w:b/>
        </w:rPr>
        <w:t xml:space="preserve">ARMANDO CÁRDENAS, </w:t>
      </w:r>
      <w:r>
        <w:rPr/>
        <w:t>titular de la cédula de identidad N</w:t>
      </w:r>
      <w:r>
        <w:rPr>
          <w:lang w:val="es-VE"/>
        </w:rPr>
        <w:t>° 5.643.319</w:t>
      </w:r>
      <w:r>
        <w:rPr>
          <w:b/>
        </w:rPr>
        <w:t>, PABLO ANTONIO NIETO CÁCERES,</w:t>
      </w:r>
      <w:r>
        <w:rPr/>
        <w:t xml:space="preserve"> titular de la cédula de identidad N° 5.661.320;</w:t>
      </w:r>
      <w:r>
        <w:rPr>
          <w:b/>
        </w:rPr>
        <w:t xml:space="preserve"> JESÚS MANUEL BONILLA C., </w:t>
      </w:r>
      <w:r>
        <w:rPr/>
        <w:t>titular de la cédula de identidad N</w:t>
      </w:r>
      <w:r>
        <w:rPr>
          <w:lang w:val="es-VE"/>
        </w:rPr>
        <w:t xml:space="preserve">° 5.688.184; </w:t>
      </w:r>
      <w:r>
        <w:rPr>
          <w:b/>
        </w:rPr>
        <w:t>NEPTALY JOSÉ GÓMEZ,</w:t>
      </w:r>
      <w:r>
        <w:rPr/>
        <w:t xml:space="preserve"> titular de la cédula de identidad N</w:t>
      </w:r>
      <w:r>
        <w:rPr>
          <w:lang w:val="es-VE"/>
        </w:rPr>
        <w:t>° 5.693.927;</w:t>
      </w:r>
      <w:r>
        <w:rPr>
          <w:b/>
        </w:rPr>
        <w:t xml:space="preserve"> ARGENIS JOSÉ DURÁN MENDOZA, </w:t>
      </w:r>
      <w:r>
        <w:rPr/>
        <w:t>titular de la cédula de identidad N</w:t>
      </w:r>
      <w:r>
        <w:rPr>
          <w:lang w:val="es-VE"/>
        </w:rPr>
        <w:t xml:space="preserve">° 5.706.476; </w:t>
      </w:r>
      <w:r>
        <w:rPr>
          <w:b/>
        </w:rPr>
        <w:t>JOSÉ ADALBERTO MENDOZA PERDOMO,</w:t>
      </w:r>
      <w:r>
        <w:rPr/>
        <w:t xml:space="preserve"> titular de la cédula de identidad N</w:t>
      </w:r>
      <w:r>
        <w:rPr>
          <w:lang w:val="es-VE"/>
        </w:rPr>
        <w:t>° 5.758.473;</w:t>
      </w:r>
      <w:r>
        <w:rPr>
          <w:b/>
        </w:rPr>
        <w:t xml:space="preserve"> HUMBERTO JESÚS ROSARIO, </w:t>
      </w:r>
      <w:r>
        <w:rPr/>
        <w:t xml:space="preserve">titular de la cédula de identidad N° 5.780.381; </w:t>
      </w:r>
      <w:r>
        <w:rPr>
          <w:b/>
        </w:rPr>
        <w:t xml:space="preserve">MARLON DAVID MERCHÁN MEJÍAS, </w:t>
      </w:r>
      <w:r>
        <w:rPr/>
        <w:t xml:space="preserve">titular de la cédula de identidad N° 5.800.051; </w:t>
      </w:r>
      <w:r>
        <w:rPr>
          <w:b/>
        </w:rPr>
        <w:t xml:space="preserve">AMELIS MIGUELINA REYES, </w:t>
      </w:r>
      <w:r>
        <w:rPr/>
        <w:t>titular de la cédula de identidad N</w:t>
      </w:r>
      <w:r>
        <w:rPr>
          <w:lang w:val="es-VE"/>
        </w:rPr>
        <w:t xml:space="preserve">° 5.858.048; </w:t>
      </w:r>
      <w:r>
        <w:rPr>
          <w:b/>
        </w:rPr>
        <w:t xml:space="preserve">JESÚS SALVADOR ESPINOZA, </w:t>
      </w:r>
      <w:r>
        <w:rPr/>
        <w:t xml:space="preserve">titular de la cédula de identidad N° 5.860.585; </w:t>
      </w:r>
      <w:r>
        <w:rPr>
          <w:b/>
        </w:rPr>
        <w:t>FRANCIS G. ALCALÁ SILVA,</w:t>
      </w:r>
      <w:r>
        <w:rPr/>
        <w:t xml:space="preserve"> titular de la cédula de identidad N° 5.875.608;</w:t>
      </w:r>
      <w:r>
        <w:rPr>
          <w:b/>
        </w:rPr>
        <w:t xml:space="preserve"> JUAN DE LA CRUZ HUNDARIA,</w:t>
      </w:r>
      <w:r>
        <w:rPr/>
        <w:t xml:space="preserve"> titular de la cédula de identidad N° 5.878.644;</w:t>
      </w:r>
      <w:r>
        <w:rPr>
          <w:b/>
        </w:rPr>
        <w:t xml:space="preserve"> LUIS ALBERTO NÚÑEZ LARA,</w:t>
      </w:r>
      <w:r>
        <w:rPr/>
        <w:t xml:space="preserve"> titular de la cédula de identidad N</w:t>
      </w:r>
      <w:r>
        <w:rPr>
          <w:lang w:val="es-VE"/>
        </w:rPr>
        <w:t>° 5.886.136;</w:t>
      </w:r>
      <w:r>
        <w:rPr>
          <w:b/>
        </w:rPr>
        <w:t xml:space="preserve"> JOSÉ MELQUÍADES GIL SIFONTES,</w:t>
      </w:r>
      <w:r>
        <w:rPr/>
        <w:t xml:space="preserve"> titular de la cédula de identidad N° </w:t>
      </w:r>
      <w:r>
        <w:rPr>
          <w:b/>
        </w:rPr>
        <w:t xml:space="preserve"> </w:t>
      </w:r>
      <w:r>
        <w:rPr/>
        <w:t>5.887.163</w:t>
      </w:r>
      <w:r>
        <w:rPr>
          <w:b/>
        </w:rPr>
        <w:t xml:space="preserve">;  OMAR Y. TORO BOLÍVAR, </w:t>
      </w:r>
      <w:r>
        <w:rPr/>
        <w:t>titular de la cédula de identidad N</w:t>
      </w:r>
      <w:r>
        <w:rPr>
          <w:lang w:val="es-VE"/>
        </w:rPr>
        <w:t xml:space="preserve">° 5.888.215; </w:t>
      </w:r>
      <w:r>
        <w:rPr>
          <w:b/>
        </w:rPr>
        <w:t xml:space="preserve">VÍCTOR JULIO REINA GUERRA, </w:t>
      </w:r>
      <w:r>
        <w:rPr/>
        <w:t>titular de la cédula de identidad N</w:t>
      </w:r>
      <w:r>
        <w:rPr>
          <w:lang w:val="es-VE"/>
        </w:rPr>
        <w:t xml:space="preserve">° 5.888.674; </w:t>
      </w:r>
      <w:r>
        <w:rPr>
          <w:b/>
        </w:rPr>
        <w:t>JOSÉ DANIEL NATERA,</w:t>
      </w:r>
      <w:r>
        <w:rPr/>
        <w:t xml:space="preserve"> titular de la cédula de identidad N</w:t>
      </w:r>
      <w:r>
        <w:rPr>
          <w:lang w:val="es-VE"/>
        </w:rPr>
        <w:t>° 5.888.775;</w:t>
      </w:r>
      <w:r>
        <w:rPr>
          <w:b/>
        </w:rPr>
        <w:t xml:space="preserve"> ALEXIS ENRIQUE HURTADO PRADO,</w:t>
      </w:r>
      <w:r>
        <w:rPr/>
        <w:t xml:space="preserve"> titular de la cédula de identidad N</w:t>
      </w:r>
      <w:r>
        <w:rPr>
          <w:lang w:val="es-VE"/>
        </w:rPr>
        <w:t>° 5.894.220;</w:t>
      </w:r>
      <w:r>
        <w:rPr>
          <w:b/>
        </w:rPr>
        <w:t xml:space="preserve"> JOSÉ FRANCISCO COLMENARES, </w:t>
      </w:r>
      <w:r>
        <w:rPr/>
        <w:t>titular de la cédula de identidad N</w:t>
      </w:r>
      <w:r>
        <w:rPr>
          <w:lang w:val="es-VE"/>
        </w:rPr>
        <w:t xml:space="preserve">° 5.939.238; </w:t>
      </w:r>
      <w:r>
        <w:rPr>
          <w:b/>
        </w:rPr>
        <w:t>PEDRO LUIS LA FE CORTEZ,</w:t>
      </w:r>
      <w:r>
        <w:rPr/>
        <w:t xml:space="preserve"> titular de la cédula de identidad Nº 5.960.336; </w:t>
      </w:r>
      <w:r>
        <w:rPr>
          <w:b/>
        </w:rPr>
        <w:t xml:space="preserve">ARMANDO APONTE, EDUARDO FELIPE JASPE JIMÉNEZ, </w:t>
      </w:r>
      <w:r>
        <w:rPr/>
        <w:t>titular de la cédula de identidad N</w:t>
      </w:r>
      <w:r>
        <w:rPr>
          <w:lang w:val="es-VE"/>
        </w:rPr>
        <w:t xml:space="preserve">° 5.961.739; </w:t>
      </w:r>
      <w:r>
        <w:rPr>
          <w:b/>
        </w:rPr>
        <w:t xml:space="preserve">ALBERTO JOSÉ LÓPEZ G., </w:t>
      </w:r>
      <w:r>
        <w:rPr/>
        <w:t>titular de la cédula de identidad N</w:t>
      </w:r>
      <w:r>
        <w:rPr>
          <w:lang w:val="es-VE"/>
        </w:rPr>
        <w:t xml:space="preserve">° 5.964.561; </w:t>
      </w:r>
      <w:r>
        <w:rPr>
          <w:b/>
        </w:rPr>
        <w:t>EZEQUIEL J. GUILARTE RAMÍREZ,</w:t>
      </w:r>
      <w:r>
        <w:rPr/>
        <w:t xml:space="preserve"> titular de la cédula de identidad N</w:t>
      </w:r>
      <w:r>
        <w:rPr>
          <w:lang w:val="es-VE"/>
        </w:rPr>
        <w:t>° 5.965.420;</w:t>
      </w:r>
      <w:r>
        <w:rPr>
          <w:b/>
        </w:rPr>
        <w:t xml:space="preserve"> JOSÉ RAMÓN CARRILLO MAITA, </w:t>
      </w:r>
      <w:r>
        <w:rPr/>
        <w:t>titular de la cédula de identidad N</w:t>
      </w:r>
      <w:r>
        <w:rPr>
          <w:lang w:val="es-VE"/>
        </w:rPr>
        <w:t xml:space="preserve">° 5.965.439; </w:t>
      </w:r>
      <w:r>
        <w:rPr>
          <w:b/>
        </w:rPr>
        <w:t xml:space="preserve">JOSÉ MANUEL SÁNCHEZ MIJARES, </w:t>
      </w:r>
      <w:r>
        <w:rPr/>
        <w:t>titular de la cédula de identidad N</w:t>
      </w:r>
      <w:r>
        <w:rPr>
          <w:lang w:val="es-VE"/>
        </w:rPr>
        <w:t xml:space="preserve">° 5.972.952; </w:t>
      </w:r>
      <w:r>
        <w:rPr>
          <w:b/>
        </w:rPr>
        <w:t xml:space="preserve">JHON BOLÍVAR JEFFRY, </w:t>
      </w:r>
      <w:r>
        <w:rPr/>
        <w:t>titular de la cédula de identidad N</w:t>
      </w:r>
      <w:r>
        <w:rPr>
          <w:lang w:val="es-VE"/>
        </w:rPr>
        <w:t xml:space="preserve">° 5.992.861; </w:t>
      </w:r>
      <w:r>
        <w:rPr>
          <w:b/>
        </w:rPr>
        <w:t>JESÚS ALEXIS RODRÍGUEZ GARCÍA,</w:t>
      </w:r>
      <w:r>
        <w:rPr/>
        <w:t xml:space="preserve"> titular de la cédula de identidad N</w:t>
      </w:r>
      <w:r>
        <w:rPr>
          <w:lang w:val="es-VE"/>
        </w:rPr>
        <w:t>° 5.997.381;</w:t>
      </w:r>
      <w:r>
        <w:rPr>
          <w:b/>
        </w:rPr>
        <w:t xml:space="preserve"> CARLOS ALEXANDER NÚÑEZ, </w:t>
      </w:r>
      <w:r>
        <w:rPr/>
        <w:t xml:space="preserve">titular de la cédula de identidad N° 6.014.150; </w:t>
      </w:r>
      <w:r>
        <w:rPr>
          <w:b/>
        </w:rPr>
        <w:t xml:space="preserve">PEDRO JOSÉ NÚÑEZ PARRA, </w:t>
      </w:r>
      <w:r>
        <w:rPr/>
        <w:t>titular de la cédula de identidad N</w:t>
      </w:r>
      <w:r>
        <w:rPr>
          <w:lang w:val="es-VE"/>
        </w:rPr>
        <w:t xml:space="preserve">° 6.014.151; </w:t>
      </w:r>
      <w:r>
        <w:rPr>
          <w:b/>
        </w:rPr>
        <w:t>JOSÉ RAFAEL LUGO L.,</w:t>
      </w:r>
      <w:r>
        <w:rPr/>
        <w:t xml:space="preserve"> titular de la cédula de identidad N</w:t>
      </w:r>
      <w:r>
        <w:rPr>
          <w:lang w:val="es-VE"/>
        </w:rPr>
        <w:t>° 6.015.296;</w:t>
      </w:r>
      <w:r>
        <w:rPr>
          <w:b/>
        </w:rPr>
        <w:t xml:space="preserve"> JULIO CÉSAR GIL MAMBEL</w:t>
      </w:r>
      <w:r>
        <w:rPr/>
        <w:t xml:space="preserve"> titular de la cédula de identidad N° 6.015.628;</w:t>
      </w:r>
      <w:r>
        <w:rPr>
          <w:b/>
        </w:rPr>
        <w:t xml:space="preserve"> ALBERTO PÉREZ CEDEÑO, </w:t>
      </w:r>
      <w:r>
        <w:rPr/>
        <w:t>titular de la cédula de identidad N</w:t>
      </w:r>
      <w:r>
        <w:rPr>
          <w:lang w:val="es-VE"/>
        </w:rPr>
        <w:t xml:space="preserve">° 6.016.652; </w:t>
      </w:r>
      <w:r>
        <w:rPr>
          <w:b/>
        </w:rPr>
        <w:t>CESAR EMILIO VERDÚ,</w:t>
      </w:r>
      <w:r>
        <w:rPr/>
        <w:t xml:space="preserve"> titular de la cédula de identidad N</w:t>
      </w:r>
      <w:r>
        <w:rPr>
          <w:lang w:val="es-VE"/>
        </w:rPr>
        <w:t>° 6.018.892;</w:t>
      </w:r>
      <w:r>
        <w:rPr>
          <w:b/>
        </w:rPr>
        <w:t xml:space="preserve"> JOSÉ LUIS CASTRO TORREALBA, </w:t>
      </w:r>
      <w:r>
        <w:rPr/>
        <w:t>titular de la cédula de identidad N</w:t>
      </w:r>
      <w:r>
        <w:rPr>
          <w:lang w:val="es-VE"/>
        </w:rPr>
        <w:t xml:space="preserve">°  6.022.709; </w:t>
      </w:r>
      <w:r>
        <w:rPr>
          <w:b/>
        </w:rPr>
        <w:t xml:space="preserve">CARLOS EDUARDO ARANGUREN RIVAS, </w:t>
      </w:r>
      <w:r>
        <w:rPr/>
        <w:t>titular de la cédula de identidad N</w:t>
      </w:r>
      <w:r>
        <w:rPr>
          <w:lang w:val="es-VE"/>
        </w:rPr>
        <w:t xml:space="preserve">° 6.028.312; </w:t>
      </w:r>
      <w:r>
        <w:rPr>
          <w:b/>
        </w:rPr>
        <w:t>JUAN ANTONIO PONCE ZORRILLA,</w:t>
      </w:r>
      <w:r>
        <w:rPr/>
        <w:t xml:space="preserve"> titular de la cédula de identidad N</w:t>
      </w:r>
      <w:r>
        <w:rPr>
          <w:lang w:val="es-VE"/>
        </w:rPr>
        <w:t xml:space="preserve">° </w:t>
      </w:r>
      <w:r>
        <w:rPr>
          <w:b/>
          <w:lang w:val="es-VE"/>
        </w:rPr>
        <w:t xml:space="preserve"> </w:t>
      </w:r>
      <w:r>
        <w:rPr/>
        <w:t>6.032.618</w:t>
      </w:r>
      <w:r>
        <w:rPr>
          <w:b/>
        </w:rPr>
        <w:t xml:space="preserve">; CARLOS CAICUTO, </w:t>
      </w:r>
      <w:r>
        <w:rPr/>
        <w:t>titular de la cédula de identidad N</w:t>
      </w:r>
      <w:r>
        <w:rPr>
          <w:lang w:val="es-VE"/>
        </w:rPr>
        <w:t xml:space="preserve">° 6.032.656; </w:t>
      </w:r>
      <w:r>
        <w:rPr>
          <w:b/>
        </w:rPr>
        <w:t>MIGUEL ÁNGEL HERNÁNDEZ DUQUE,</w:t>
      </w:r>
      <w:r>
        <w:rPr/>
        <w:t xml:space="preserve"> titular de la cédula de identidad N</w:t>
      </w:r>
      <w:r>
        <w:rPr>
          <w:lang w:val="es-VE"/>
        </w:rPr>
        <w:t>° 6.038.464;</w:t>
      </w:r>
      <w:r>
        <w:rPr>
          <w:b/>
        </w:rPr>
        <w:t xml:space="preserve"> FRANCISCO ESTEBAN ALCÁNTARA,</w:t>
      </w:r>
      <w:r>
        <w:rPr/>
        <w:t xml:space="preserve"> titular de la cédula de identidad N° 6.042.879;</w:t>
      </w:r>
      <w:r>
        <w:rPr>
          <w:b/>
        </w:rPr>
        <w:t xml:space="preserve"> FRANKLIN G. MILANO TOVAR,</w:t>
      </w:r>
      <w:r>
        <w:rPr/>
        <w:t xml:space="preserve"> titular de la cédula de identidad N</w:t>
      </w:r>
      <w:r>
        <w:rPr>
          <w:lang w:val="es-VE"/>
        </w:rPr>
        <w:t>° 6.047.085;</w:t>
      </w:r>
      <w:r>
        <w:rPr>
          <w:b/>
        </w:rPr>
        <w:t xml:space="preserve"> JULIO ENRIQUE ESCALONA G.,</w:t>
      </w:r>
      <w:r>
        <w:rPr/>
        <w:t xml:space="preserve"> titular de la cédula de identidad N</w:t>
      </w:r>
      <w:r>
        <w:rPr>
          <w:lang w:val="es-VE"/>
        </w:rPr>
        <w:t xml:space="preserve">° 6.048.743; </w:t>
      </w:r>
      <w:r>
        <w:rPr>
          <w:b/>
        </w:rPr>
        <w:t xml:space="preserve"> JORGE ENRIQUE ANTELIZ H.,</w:t>
      </w:r>
      <w:r>
        <w:rPr/>
        <w:t xml:space="preserve"> titular de la cédula de identidad N</w:t>
      </w:r>
      <w:r>
        <w:rPr>
          <w:lang w:val="es-VE"/>
        </w:rPr>
        <w:t xml:space="preserve">° 6.049.071; </w:t>
      </w:r>
      <w:r>
        <w:rPr>
          <w:b/>
        </w:rPr>
        <w:t xml:space="preserve"> EFREN G. RAMÍREZ R.,</w:t>
      </w:r>
      <w:r>
        <w:rPr/>
        <w:t xml:space="preserve"> titular de la cédula de identidad N</w:t>
      </w:r>
      <w:r>
        <w:rPr>
          <w:lang w:val="es-VE"/>
        </w:rPr>
        <w:t>° 6.052.079;</w:t>
      </w:r>
      <w:r>
        <w:rPr>
          <w:b/>
        </w:rPr>
        <w:t xml:space="preserve"> LUIS A. CASTILLO, </w:t>
      </w:r>
      <w:r>
        <w:rPr/>
        <w:t>titular de la cédula de identidad N</w:t>
      </w:r>
      <w:r>
        <w:rPr>
          <w:lang w:val="es-VE"/>
        </w:rPr>
        <w:t xml:space="preserve">° 6.052.262; </w:t>
      </w:r>
      <w:r>
        <w:rPr>
          <w:b/>
        </w:rPr>
        <w:t xml:space="preserve">BERNARDO JOSÉ BELISARIO VARGAS, </w:t>
      </w:r>
      <w:r>
        <w:rPr/>
        <w:t xml:space="preserve">titular de la cédula de identidad N° 6.056.561; </w:t>
      </w:r>
      <w:r>
        <w:rPr>
          <w:b/>
        </w:rPr>
        <w:t>PEDRO JOSÉ GONZÁLEZ B.,</w:t>
      </w:r>
      <w:r>
        <w:rPr/>
        <w:t xml:space="preserve"> titular de la cédula de identidad N</w:t>
      </w:r>
      <w:r>
        <w:rPr>
          <w:lang w:val="es-VE"/>
        </w:rPr>
        <w:t>° 6.065.842;</w:t>
      </w:r>
      <w:r>
        <w:rPr>
          <w:b/>
        </w:rPr>
        <w:t xml:space="preserve"> HUGO FERNANDO LAYA SOJO, </w:t>
      </w:r>
      <w:r>
        <w:rPr/>
        <w:t>titular de la cédula de identidad N</w:t>
      </w:r>
      <w:r>
        <w:rPr>
          <w:lang w:val="es-VE"/>
        </w:rPr>
        <w:t xml:space="preserve">° 6.078.918; </w:t>
      </w:r>
      <w:r>
        <w:rPr>
          <w:b/>
        </w:rPr>
        <w:t>CÉSAR A. IZARRA MORALES,</w:t>
      </w:r>
      <w:r>
        <w:rPr/>
        <w:t xml:space="preserve"> titular de la cédula de identidad N</w:t>
      </w:r>
      <w:r>
        <w:rPr>
          <w:lang w:val="es-VE"/>
        </w:rPr>
        <w:t>° 6.080.403;</w:t>
      </w:r>
      <w:r>
        <w:rPr>
          <w:b/>
        </w:rPr>
        <w:t xml:space="preserve"> WILSON A. DURÁN,</w:t>
      </w:r>
      <w:r>
        <w:rPr/>
        <w:t xml:space="preserve"> titular de la cédula de identidad N</w:t>
      </w:r>
      <w:r>
        <w:rPr>
          <w:lang w:val="es-VE"/>
        </w:rPr>
        <w:t>° 6.088.210;</w:t>
      </w:r>
      <w:r>
        <w:rPr>
          <w:b/>
        </w:rPr>
        <w:t xml:space="preserve"> JUAN ANTONIO MADRIZ SUÁREZ, </w:t>
      </w:r>
      <w:r>
        <w:rPr/>
        <w:t>titular de la cédula de identidad N</w:t>
      </w:r>
      <w:r>
        <w:rPr>
          <w:lang w:val="es-VE"/>
        </w:rPr>
        <w:t xml:space="preserve">° 6.094.918; </w:t>
      </w:r>
      <w:r>
        <w:rPr>
          <w:b/>
        </w:rPr>
        <w:t xml:space="preserve">JESÚS GREGORIO ESCOBAR UGUETO, </w:t>
      </w:r>
      <w:r>
        <w:rPr/>
        <w:t>titular de la cédula de identidad N</w:t>
      </w:r>
      <w:r>
        <w:rPr>
          <w:lang w:val="es-VE"/>
        </w:rPr>
        <w:t xml:space="preserve">° 6.102. 312; </w:t>
      </w:r>
      <w:r>
        <w:rPr>
          <w:b/>
        </w:rPr>
        <w:t>PEDRO DE JESÚS SALAZAR U.,</w:t>
      </w:r>
      <w:r>
        <w:rPr/>
        <w:t xml:space="preserve"> titular de la cédula de identidad N</w:t>
      </w:r>
      <w:r>
        <w:rPr>
          <w:lang w:val="es-VE"/>
        </w:rPr>
        <w:t>° 6.103.248;</w:t>
      </w:r>
      <w:r>
        <w:rPr>
          <w:b/>
        </w:rPr>
        <w:t xml:space="preserve"> JOSÉ PADRÓN APONTE,</w:t>
      </w:r>
      <w:r>
        <w:rPr/>
        <w:t xml:space="preserve"> titular de la cédula de identidad N° 6.106.960;</w:t>
      </w:r>
      <w:r>
        <w:rPr>
          <w:b/>
        </w:rPr>
        <w:t xml:space="preserve"> JOSÉ MIGUEL CEDEÑO H.,</w:t>
      </w:r>
      <w:r>
        <w:rPr/>
        <w:t xml:space="preserve"> titular de la cédula de identidad N° 6.107.181;</w:t>
      </w:r>
      <w:r>
        <w:rPr>
          <w:b/>
        </w:rPr>
        <w:t xml:space="preserve"> EDITH Z. GUERRERO DE R.,</w:t>
      </w:r>
      <w:r>
        <w:rPr/>
        <w:t xml:space="preserve"> titular de la cédula de identidad N</w:t>
      </w:r>
      <w:r>
        <w:rPr>
          <w:lang w:val="es-VE"/>
        </w:rPr>
        <w:t>° 6.112.016;</w:t>
      </w:r>
      <w:r>
        <w:rPr>
          <w:b/>
        </w:rPr>
        <w:t xml:space="preserve"> DOUGLAS MANUEL IZAGUIRRE URBINA, </w:t>
      </w:r>
      <w:r>
        <w:rPr/>
        <w:t>titular de la cédula de identidad N</w:t>
      </w:r>
      <w:r>
        <w:rPr>
          <w:lang w:val="es-VE"/>
        </w:rPr>
        <w:t xml:space="preserve">° 6.112.920; </w:t>
      </w:r>
      <w:r>
        <w:rPr>
          <w:b/>
        </w:rPr>
        <w:t>ZULMA J. GRAU,</w:t>
      </w:r>
      <w:r>
        <w:rPr/>
        <w:t xml:space="preserve"> titular de la cédula de identidad Nº 6.116.400;</w:t>
      </w:r>
      <w:r>
        <w:rPr>
          <w:b/>
        </w:rPr>
        <w:t xml:space="preserve"> GUIDO JOSÉ SALAS, </w:t>
      </w:r>
      <w:r>
        <w:rPr/>
        <w:t>titular de la cédula de identidad N</w:t>
      </w:r>
      <w:r>
        <w:rPr>
          <w:lang w:val="es-VE"/>
        </w:rPr>
        <w:t xml:space="preserve">° 6.118.257; </w:t>
      </w:r>
      <w:r>
        <w:rPr>
          <w:b/>
        </w:rPr>
        <w:t>KENDRID RODRÍGUEZ L.,</w:t>
      </w:r>
      <w:r>
        <w:rPr/>
        <w:t xml:space="preserve"> titular de la cédula de identidad N</w:t>
      </w:r>
      <w:r>
        <w:rPr>
          <w:lang w:val="es-VE"/>
        </w:rPr>
        <w:t>° 6.120.709;</w:t>
      </w:r>
      <w:r>
        <w:rPr>
          <w:b/>
        </w:rPr>
        <w:t xml:space="preserve"> JOSÉ ENRIQUE SALCEDO MORALES, </w:t>
      </w:r>
      <w:r>
        <w:rPr/>
        <w:t>titular de la cédula de identidad N</w:t>
      </w:r>
      <w:r>
        <w:rPr>
          <w:lang w:val="es-VE"/>
        </w:rPr>
        <w:t xml:space="preserve">° 6.122.506; </w:t>
      </w:r>
      <w:r>
        <w:rPr>
          <w:b/>
        </w:rPr>
        <w:t xml:space="preserve">JOSÉ ELPIDEO TORRES, </w:t>
      </w:r>
      <w:r>
        <w:rPr/>
        <w:t>titular de la cédula de identidad N</w:t>
      </w:r>
      <w:r>
        <w:rPr>
          <w:lang w:val="es-VE"/>
        </w:rPr>
        <w:t xml:space="preserve">° 6.126.101; </w:t>
      </w:r>
      <w:r>
        <w:rPr>
          <w:b/>
        </w:rPr>
        <w:t>PEDRO DELDUCA P.,</w:t>
      </w:r>
      <w:r>
        <w:rPr/>
        <w:t xml:space="preserve"> titular de la cédula de identidad N</w:t>
      </w:r>
      <w:r>
        <w:rPr>
          <w:lang w:val="es-VE"/>
        </w:rPr>
        <w:t xml:space="preserve">° 6.126.948; </w:t>
      </w:r>
      <w:r>
        <w:rPr>
          <w:b/>
        </w:rPr>
        <w:t xml:space="preserve">FREDDY J. LISBOA L., </w:t>
      </w:r>
      <w:r>
        <w:rPr/>
        <w:t>titular de la cédula de identidad N</w:t>
      </w:r>
      <w:r>
        <w:rPr>
          <w:lang w:val="es-VE"/>
        </w:rPr>
        <w:t xml:space="preserve">° 6.131.246; </w:t>
      </w:r>
      <w:r>
        <w:rPr>
          <w:b/>
        </w:rPr>
        <w:t>FRANCISCO JOSÉ FLORES ACEVEDO,</w:t>
      </w:r>
      <w:r>
        <w:rPr/>
        <w:t xml:space="preserve"> titular de la cédula de identidad N° 6.136.343;</w:t>
      </w:r>
      <w:r>
        <w:rPr>
          <w:b/>
        </w:rPr>
        <w:t xml:space="preserve"> CÉSAR ENRIQUE PÉREZ LARA,</w:t>
      </w:r>
      <w:r>
        <w:rPr/>
        <w:t xml:space="preserve"> titular de la cédula de identidad N</w:t>
      </w:r>
      <w:r>
        <w:rPr>
          <w:lang w:val="es-VE"/>
        </w:rPr>
        <w:t>° 6.137.799;</w:t>
      </w:r>
      <w:r>
        <w:rPr>
          <w:b/>
        </w:rPr>
        <w:t xml:space="preserve"> DAVID JOSÉ MORALES C., </w:t>
      </w:r>
      <w:r>
        <w:rPr/>
        <w:t>titular de la cédula de identidad N</w:t>
      </w:r>
      <w:r>
        <w:rPr>
          <w:lang w:val="es-VE"/>
        </w:rPr>
        <w:t>° 6.144.646;</w:t>
      </w:r>
      <w:r>
        <w:rPr>
          <w:b/>
        </w:rPr>
        <w:t xml:space="preserve"> JULIO CÉSAR CORREA CASTRO,</w:t>
      </w:r>
      <w:r>
        <w:rPr/>
        <w:t xml:space="preserve"> titular de la cédula de identidad N</w:t>
      </w:r>
      <w:r>
        <w:rPr>
          <w:lang w:val="es-VE"/>
        </w:rPr>
        <w:t>° 6.147.360;</w:t>
      </w:r>
      <w:r>
        <w:rPr>
          <w:b/>
        </w:rPr>
        <w:t xml:space="preserve"> ROBERTO OMAR RIVERO RODRÍGUEZ,</w:t>
      </w:r>
      <w:r>
        <w:rPr/>
        <w:t xml:space="preserve"> titular de la cédula de identidad N</w:t>
      </w:r>
      <w:r>
        <w:rPr>
          <w:lang w:val="es-VE"/>
        </w:rPr>
        <w:t>° 6.148.047;</w:t>
      </w:r>
      <w:r>
        <w:rPr>
          <w:b/>
        </w:rPr>
        <w:t xml:space="preserve"> WINKENFERD XAVIER OLIVER PÉREZ, JUAN ADUVIN LEAL MORENO,</w:t>
      </w:r>
      <w:r>
        <w:rPr/>
        <w:t xml:space="preserve"> titular de la cédula de identidad N</w:t>
      </w:r>
      <w:r>
        <w:rPr>
          <w:lang w:val="es-VE"/>
        </w:rPr>
        <w:t>° 6.151.643;</w:t>
      </w:r>
      <w:r>
        <w:rPr>
          <w:b/>
        </w:rPr>
        <w:t xml:space="preserve"> RICHARD JOSÉ PÉREZ BELLO, </w:t>
      </w:r>
      <w:r>
        <w:rPr/>
        <w:t>titular de la cédula de identidad N</w:t>
      </w:r>
      <w:r>
        <w:rPr>
          <w:lang w:val="es-VE"/>
        </w:rPr>
        <w:t xml:space="preserve">° 6.153.561; </w:t>
      </w:r>
      <w:r>
        <w:rPr>
          <w:b/>
        </w:rPr>
        <w:t xml:space="preserve">LUIS ISRAEL HERNÁNDEZ DUQUE, </w:t>
      </w:r>
      <w:r>
        <w:rPr/>
        <w:t>titular de la cédula de identidad N</w:t>
      </w:r>
      <w:r>
        <w:rPr>
          <w:lang w:val="es-VE"/>
        </w:rPr>
        <w:t>° 6.154.967;</w:t>
      </w:r>
      <w:r>
        <w:rPr>
          <w:b/>
        </w:rPr>
        <w:t xml:space="preserve"> JUAN A. LONGA SOJO, </w:t>
      </w:r>
      <w:r>
        <w:rPr/>
        <w:t>titular de la cédula de identidad N° 6.156.645;</w:t>
      </w:r>
      <w:r>
        <w:rPr>
          <w:b/>
        </w:rPr>
        <w:t xml:space="preserve"> PABLO GILBERTO MARTÍNEZ C., </w:t>
      </w:r>
      <w:r>
        <w:rPr/>
        <w:t xml:space="preserve">titular de la cédula de identidad N° 6.160.860; </w:t>
      </w:r>
      <w:r>
        <w:rPr>
          <w:b/>
        </w:rPr>
        <w:t>JOHN A. LÓPEZ,</w:t>
      </w:r>
      <w:r>
        <w:rPr/>
        <w:t xml:space="preserve"> titular de la cédula de identidad N</w:t>
      </w:r>
      <w:r>
        <w:rPr>
          <w:lang w:val="es-VE"/>
        </w:rPr>
        <w:t>° 6.161.988;</w:t>
      </w:r>
      <w:r>
        <w:rPr>
          <w:b/>
        </w:rPr>
        <w:t xml:space="preserve"> JOSÉ HERNÁN SANTIAGO SANTIAGO, </w:t>
      </w:r>
      <w:r>
        <w:rPr/>
        <w:t>titular de la cédula de identidad N° 6.165.166;</w:t>
      </w:r>
      <w:r>
        <w:rPr>
          <w:b/>
        </w:rPr>
        <w:t xml:space="preserve"> WILKENING GONZÁLEZ SÁNCHEZ,</w:t>
      </w:r>
      <w:r>
        <w:rPr/>
        <w:t xml:space="preserve"> titular de la cédula de identidad N</w:t>
      </w:r>
      <w:r>
        <w:rPr>
          <w:lang w:val="es-VE"/>
        </w:rPr>
        <w:t>° 6.180.862;</w:t>
      </w:r>
      <w:r>
        <w:rPr>
          <w:b/>
        </w:rPr>
        <w:t xml:space="preserve"> FELIPE ARTURO MERINO SÁNCHEZ, </w:t>
      </w:r>
      <w:r>
        <w:rPr/>
        <w:t>titular de la cédula de identidad N</w:t>
      </w:r>
      <w:r>
        <w:rPr>
          <w:lang w:val="es-VE"/>
        </w:rPr>
        <w:t xml:space="preserve">° 6.181.488; </w:t>
      </w:r>
      <w:r>
        <w:rPr>
          <w:b/>
        </w:rPr>
        <w:t>ORANGEL GUTIÉRREZ,</w:t>
      </w:r>
      <w:r>
        <w:rPr/>
        <w:t xml:space="preserve"> titular de la cédula de identidad N</w:t>
      </w:r>
      <w:r>
        <w:rPr>
          <w:lang w:val="es-VE"/>
        </w:rPr>
        <w:t>° 6.181.733;</w:t>
      </w:r>
      <w:r>
        <w:rPr>
          <w:b/>
        </w:rPr>
        <w:t xml:space="preserve"> LEOPOLDO ENRIQUE CHACÓN ACEVEDO, </w:t>
      </w:r>
      <w:r>
        <w:rPr/>
        <w:t>titular de la cédula de identidad N</w:t>
      </w:r>
      <w:r>
        <w:rPr>
          <w:lang w:val="es-VE"/>
        </w:rPr>
        <w:t xml:space="preserve">° 6.181.820; </w:t>
      </w:r>
      <w:r>
        <w:rPr>
          <w:b/>
        </w:rPr>
        <w:t>DURNE MILAGRO LANDAETA BARRETO,</w:t>
      </w:r>
      <w:r>
        <w:rPr/>
        <w:t xml:space="preserve"> titular de la cédula de identidad N° 6.183.265;</w:t>
      </w:r>
      <w:r>
        <w:rPr>
          <w:b/>
        </w:rPr>
        <w:t xml:space="preserve"> JOSÉ GREGORIO PACHECO LOBO, </w:t>
      </w:r>
      <w:r>
        <w:rPr/>
        <w:t>titular de la cédula de identidad N</w:t>
      </w:r>
      <w:r>
        <w:rPr>
          <w:lang w:val="es-VE"/>
        </w:rPr>
        <w:t xml:space="preserve">° 6.196.416; </w:t>
      </w:r>
      <w:r>
        <w:rPr>
          <w:b/>
        </w:rPr>
        <w:t xml:space="preserve">CARLOS EDUARDO PARADA BARRIOS, </w:t>
      </w:r>
      <w:r>
        <w:rPr/>
        <w:t xml:space="preserve">titular de la cédula de identidad N° 6.199.510; </w:t>
      </w:r>
      <w:r>
        <w:rPr>
          <w:b/>
        </w:rPr>
        <w:t xml:space="preserve">JOSÉ GREGORIO ASTUDILLO SOSA, </w:t>
      </w:r>
      <w:r>
        <w:rPr/>
        <w:t xml:space="preserve">titular de la cédula de identidad N° 6.206.541; </w:t>
      </w:r>
      <w:r>
        <w:rPr>
          <w:b/>
        </w:rPr>
        <w:t xml:space="preserve">DIÓGENES, GUSTAVO AGUILERA R., </w:t>
      </w:r>
      <w:r>
        <w:rPr/>
        <w:t>titular de la cédula de identidad N</w:t>
      </w:r>
      <w:r>
        <w:rPr>
          <w:lang w:val="es-VE"/>
        </w:rPr>
        <w:t xml:space="preserve">° 6.210.736; </w:t>
      </w:r>
      <w:r>
        <w:rPr>
          <w:b/>
        </w:rPr>
        <w:t xml:space="preserve">MARCO ANTONIO RODRÍGUEZ RÁNGEL, </w:t>
      </w:r>
      <w:r>
        <w:rPr/>
        <w:t>titular de la cédula de identidad N</w:t>
      </w:r>
      <w:r>
        <w:rPr>
          <w:lang w:val="es-VE"/>
        </w:rPr>
        <w:t xml:space="preserve">° 6.211.035; </w:t>
      </w:r>
      <w:r>
        <w:rPr>
          <w:b/>
        </w:rPr>
        <w:t xml:space="preserve">FELIPE ERNESTO NAVA MÁRQUEZ, </w:t>
      </w:r>
      <w:r>
        <w:rPr/>
        <w:t>titular de la cédula de identidad N</w:t>
      </w:r>
      <w:r>
        <w:rPr>
          <w:lang w:val="es-VE"/>
        </w:rPr>
        <w:t xml:space="preserve">° 6.212.413; </w:t>
      </w:r>
      <w:r>
        <w:rPr>
          <w:b/>
        </w:rPr>
        <w:t xml:space="preserve">YULIS MINERBA ROJAS SILGUERA </w:t>
      </w:r>
      <w:r>
        <w:rPr/>
        <w:t xml:space="preserve">titular de la cédula de identidad N° 6.213.508; </w:t>
      </w:r>
      <w:r>
        <w:rPr>
          <w:b/>
        </w:rPr>
        <w:t xml:space="preserve">JOSÉ ÁNGEL DUARTE B., </w:t>
      </w:r>
      <w:r>
        <w:rPr/>
        <w:t>titular de la cédula de identidad N</w:t>
      </w:r>
      <w:r>
        <w:rPr>
          <w:lang w:val="es-VE"/>
        </w:rPr>
        <w:t xml:space="preserve">° 6.214.184; </w:t>
      </w:r>
      <w:r>
        <w:rPr>
          <w:b/>
        </w:rPr>
        <w:t xml:space="preserve">YESLI JOSÉ REINA DÍAZ, </w:t>
      </w:r>
      <w:r>
        <w:rPr/>
        <w:t>titular de la cédula de identidad N</w:t>
      </w:r>
      <w:r>
        <w:rPr>
          <w:lang w:val="es-VE"/>
        </w:rPr>
        <w:t xml:space="preserve">° 6.220.195; </w:t>
      </w:r>
      <w:r>
        <w:rPr>
          <w:b/>
        </w:rPr>
        <w:t>JOSÉ GREGORIO BECERRA M.,</w:t>
      </w:r>
      <w:r>
        <w:rPr/>
        <w:t xml:space="preserve"> titular de la cédula de identidad N</w:t>
      </w:r>
      <w:r>
        <w:rPr>
          <w:lang w:val="es-VE"/>
        </w:rPr>
        <w:t>° 6.220.414;</w:t>
      </w:r>
      <w:r>
        <w:rPr>
          <w:b/>
        </w:rPr>
        <w:t xml:space="preserve"> RAMÓN HERNÁN CANELÓN T.,</w:t>
      </w:r>
      <w:r>
        <w:rPr/>
        <w:t xml:space="preserve"> titular de la cédula de identidad Nº 6.224.765;</w:t>
      </w:r>
      <w:r>
        <w:rPr>
          <w:b/>
        </w:rPr>
        <w:t xml:space="preserve"> JOSÉ MORILLO,</w:t>
      </w:r>
      <w:r>
        <w:rPr/>
        <w:t xml:space="preserve"> titular de la cédula de identidad N</w:t>
      </w:r>
      <w:r>
        <w:rPr>
          <w:lang w:val="es-VE"/>
        </w:rPr>
        <w:t>° 6.229.789;</w:t>
      </w:r>
      <w:r>
        <w:rPr>
          <w:b/>
        </w:rPr>
        <w:t xml:space="preserve"> MANUEL JOSÉ VEGAS ROJAS,</w:t>
      </w:r>
      <w:r>
        <w:rPr/>
        <w:t xml:space="preserve"> titular de la cédula de identidad N</w:t>
      </w:r>
      <w:r>
        <w:rPr>
          <w:lang w:val="es-VE"/>
        </w:rPr>
        <w:t>° 6.229.806;</w:t>
      </w:r>
      <w:r>
        <w:rPr>
          <w:b/>
        </w:rPr>
        <w:t xml:space="preserve"> ORLANDO JOSÉ GÓMEZ RAMÍREZ,</w:t>
      </w:r>
      <w:r>
        <w:rPr/>
        <w:t xml:space="preserve"> titular de la cédula de identidad N</w:t>
      </w:r>
      <w:r>
        <w:rPr>
          <w:lang w:val="es-VE"/>
        </w:rPr>
        <w:t>° 6.238.009;</w:t>
      </w:r>
      <w:r>
        <w:rPr>
          <w:b/>
        </w:rPr>
        <w:t>, ELIO DE JESÚS MERCADO,</w:t>
      </w:r>
      <w:r>
        <w:rPr/>
        <w:t xml:space="preserve"> titular de la cédula de identidad N</w:t>
      </w:r>
      <w:r>
        <w:rPr>
          <w:lang w:val="es-VE"/>
        </w:rPr>
        <w:t>° 6.247.049;</w:t>
      </w:r>
      <w:r>
        <w:rPr>
          <w:b/>
        </w:rPr>
        <w:t xml:space="preserve"> JOSÉ GREGORIO GUERRERO G., </w:t>
      </w:r>
      <w:r>
        <w:rPr/>
        <w:t>titular de la cédula de identidad N</w:t>
      </w:r>
      <w:r>
        <w:rPr>
          <w:lang w:val="es-VE"/>
        </w:rPr>
        <w:t xml:space="preserve">° 6.248.292; </w:t>
      </w:r>
      <w:r>
        <w:rPr>
          <w:b/>
        </w:rPr>
        <w:t xml:space="preserve">VIRGILIO JOSÉ PULIDO C., </w:t>
      </w:r>
      <w:r>
        <w:rPr/>
        <w:t>titular de la cédula de identidad N</w:t>
      </w:r>
      <w:r>
        <w:rPr>
          <w:lang w:val="es-VE"/>
        </w:rPr>
        <w:t xml:space="preserve">° 6.251.427; </w:t>
      </w:r>
      <w:r>
        <w:rPr>
          <w:b/>
        </w:rPr>
        <w:t xml:space="preserve">RENÉ RAFAEL RAMÍREZ ARASME, </w:t>
      </w:r>
      <w:r>
        <w:rPr/>
        <w:t>titular de la cédula de identidad N</w:t>
      </w:r>
      <w:r>
        <w:rPr>
          <w:lang w:val="es-VE"/>
        </w:rPr>
        <w:t xml:space="preserve">° 6.259.997; </w:t>
      </w:r>
      <w:r>
        <w:rPr>
          <w:b/>
        </w:rPr>
        <w:t xml:space="preserve">ANTONIO JOSÉ MUJICA, </w:t>
      </w:r>
      <w:r>
        <w:rPr/>
        <w:t>titular de la cédula de identidad N</w:t>
      </w:r>
      <w:r>
        <w:rPr>
          <w:lang w:val="es-VE"/>
        </w:rPr>
        <w:t xml:space="preserve">° 6.26.557; </w:t>
      </w:r>
      <w:r>
        <w:rPr>
          <w:b/>
        </w:rPr>
        <w:t xml:space="preserve">REYES ALBERTO SANOJA, </w:t>
      </w:r>
      <w:r>
        <w:rPr/>
        <w:t>titular de la cédula de identidad N</w:t>
      </w:r>
      <w:r>
        <w:rPr>
          <w:lang w:val="es-VE"/>
        </w:rPr>
        <w:t xml:space="preserve">° 6.261.189; </w:t>
      </w:r>
      <w:r>
        <w:rPr>
          <w:b/>
        </w:rPr>
        <w:t xml:space="preserve">JOSÉ M. FERNÁNDEZ LINARES, </w:t>
      </w:r>
      <w:r>
        <w:rPr/>
        <w:t>titular de la cédula de identidad N</w:t>
      </w:r>
      <w:r>
        <w:rPr>
          <w:lang w:val="es-VE"/>
        </w:rPr>
        <w:t xml:space="preserve">° 6.265.372; </w:t>
      </w:r>
      <w:r>
        <w:rPr>
          <w:b/>
        </w:rPr>
        <w:t xml:space="preserve">JUAN CARLOS PACHECO, </w:t>
      </w:r>
      <w:r>
        <w:rPr/>
        <w:t xml:space="preserve">titular de la cédula de identidad N° 6.270.058; </w:t>
      </w:r>
      <w:r>
        <w:rPr>
          <w:b/>
        </w:rPr>
        <w:t xml:space="preserve">FRANCISCO GUILLÉN, </w:t>
      </w:r>
      <w:r>
        <w:rPr/>
        <w:t>titular de la cédula de identidad N</w:t>
      </w:r>
      <w:r>
        <w:rPr>
          <w:lang w:val="es-VE"/>
        </w:rPr>
        <w:t xml:space="preserve">° 6.272.988; </w:t>
      </w:r>
      <w:r>
        <w:rPr>
          <w:b/>
        </w:rPr>
        <w:t xml:space="preserve">SHOCELY IBARRA, </w:t>
      </w:r>
      <w:r>
        <w:rPr/>
        <w:t>titular de la cédula de identidad N</w:t>
      </w:r>
      <w:r>
        <w:rPr>
          <w:lang w:val="es-VE"/>
        </w:rPr>
        <w:t xml:space="preserve">° 6.280.835; </w:t>
      </w:r>
      <w:r>
        <w:rPr>
          <w:b/>
        </w:rPr>
        <w:t xml:space="preserve">JORGE JOSÉ VILLARREAL VILLAREAL, </w:t>
      </w:r>
      <w:r>
        <w:rPr/>
        <w:t xml:space="preserve">titular de la cédula de identidad N° 6.281.926; </w:t>
      </w:r>
      <w:r>
        <w:rPr>
          <w:b/>
        </w:rPr>
        <w:t>JAIRO RONALD BONILLA VELIZ,</w:t>
      </w:r>
      <w:r>
        <w:rPr/>
        <w:t xml:space="preserve"> titular de la cédula de identidad N</w:t>
      </w:r>
      <w:r>
        <w:rPr>
          <w:lang w:val="es-VE"/>
        </w:rPr>
        <w:t>° 6.286.344;</w:t>
      </w:r>
      <w:r>
        <w:rPr>
          <w:b/>
        </w:rPr>
        <w:t xml:space="preserve"> ÁNGEL A. SECO PARRA,</w:t>
      </w:r>
      <w:r>
        <w:rPr/>
        <w:t xml:space="preserve"> titular de la cédula de identidad N</w:t>
      </w:r>
      <w:r>
        <w:rPr>
          <w:lang w:val="es-VE"/>
        </w:rPr>
        <w:t>° 6.288.420;</w:t>
      </w:r>
      <w:r>
        <w:rPr>
          <w:b/>
        </w:rPr>
        <w:t xml:space="preserve"> JOSÉ COLAZÁN MADRID BARBOZA, </w:t>
      </w:r>
      <w:r>
        <w:rPr/>
        <w:t>titular de la cédula de identidad N</w:t>
      </w:r>
      <w:r>
        <w:rPr>
          <w:lang w:val="es-VE"/>
        </w:rPr>
        <w:t xml:space="preserve">° 6.289.240; </w:t>
      </w:r>
      <w:r>
        <w:rPr>
          <w:b/>
        </w:rPr>
        <w:t xml:space="preserve">PEDRO JOSÉ MACHADO GARATE, </w:t>
      </w:r>
      <w:r>
        <w:rPr/>
        <w:t>titular de la cédula de identidad N</w:t>
      </w:r>
      <w:r>
        <w:rPr>
          <w:lang w:val="es-VE"/>
        </w:rPr>
        <w:t xml:space="preserve">° 6.291.865; </w:t>
      </w:r>
      <w:r>
        <w:rPr>
          <w:b/>
        </w:rPr>
        <w:t xml:space="preserve">MIGUEL JOSÉ QUERO D; </w:t>
      </w:r>
      <w:r>
        <w:rPr/>
        <w:t>titular de la cédula de identidad N</w:t>
      </w:r>
      <w:r>
        <w:rPr>
          <w:lang w:val="es-VE"/>
        </w:rPr>
        <w:t xml:space="preserve">° 6.303.530; </w:t>
      </w:r>
      <w:r>
        <w:rPr>
          <w:b/>
        </w:rPr>
        <w:t>MIGUEL ÁNGEL SALAZAR U.,</w:t>
      </w:r>
      <w:r>
        <w:rPr/>
        <w:t xml:space="preserve"> titular de la cédula de identidad N</w:t>
      </w:r>
      <w:r>
        <w:rPr>
          <w:lang w:val="es-VE"/>
        </w:rPr>
        <w:t>° 6.306.892;</w:t>
      </w:r>
      <w:r>
        <w:rPr>
          <w:b/>
        </w:rPr>
        <w:t xml:space="preserve"> GUSTAVO ENRIQUE SANOJA BLANCO, </w:t>
      </w:r>
      <w:r>
        <w:rPr/>
        <w:t>titular de la cédula de identidad N</w:t>
      </w:r>
      <w:r>
        <w:rPr>
          <w:lang w:val="es-VE"/>
        </w:rPr>
        <w:t xml:space="preserve">° 6.307.276; </w:t>
      </w:r>
      <w:r>
        <w:rPr>
          <w:b/>
        </w:rPr>
        <w:t>JOSÉ ABRAHAM SEQUERA C.,</w:t>
      </w:r>
      <w:r>
        <w:rPr/>
        <w:t xml:space="preserve"> titular de la cédula de identidad N</w:t>
      </w:r>
      <w:r>
        <w:rPr>
          <w:lang w:val="es-VE"/>
        </w:rPr>
        <w:t>° 6.308.270;</w:t>
      </w:r>
      <w:r>
        <w:rPr>
          <w:b/>
        </w:rPr>
        <w:t xml:space="preserve"> ENRIQUE CORTEZ, </w:t>
      </w:r>
      <w:r>
        <w:rPr/>
        <w:t>titular de la cédula de identidad N</w:t>
      </w:r>
      <w:r>
        <w:rPr>
          <w:lang w:val="es-VE"/>
        </w:rPr>
        <w:t xml:space="preserve">° 6.308.448; </w:t>
      </w:r>
      <w:r>
        <w:rPr>
          <w:b/>
        </w:rPr>
        <w:t xml:space="preserve">JESÚS GREGORIO HERNÁNDEZ B., </w:t>
      </w:r>
      <w:r>
        <w:rPr/>
        <w:t>titular de la cédula de identidad N</w:t>
      </w:r>
      <w:r>
        <w:rPr>
          <w:lang w:val="es-VE"/>
        </w:rPr>
        <w:t xml:space="preserve">° 6.312.510; </w:t>
      </w:r>
      <w:r>
        <w:rPr>
          <w:b/>
        </w:rPr>
        <w:t xml:space="preserve"> JOSÉ LUIS HERNÁNDEZ MEDINA, </w:t>
      </w:r>
      <w:r>
        <w:rPr/>
        <w:t>titular de la cédula de identidad N</w:t>
      </w:r>
      <w:r>
        <w:rPr>
          <w:lang w:val="es-VE"/>
        </w:rPr>
        <w:t xml:space="preserve">° 6.320.060; </w:t>
      </w:r>
      <w:r>
        <w:rPr>
          <w:b/>
        </w:rPr>
        <w:t>FEDERICO MATHEUS PRIETO,</w:t>
      </w:r>
      <w:r>
        <w:rPr/>
        <w:t xml:space="preserve"> titular de la cédula de identidad N</w:t>
      </w:r>
      <w:r>
        <w:rPr>
          <w:lang w:val="es-VE"/>
        </w:rPr>
        <w:t>° 6.320.878;</w:t>
      </w:r>
      <w:r>
        <w:rPr>
          <w:b/>
        </w:rPr>
        <w:t xml:space="preserve"> WILLIAM JOSÉ LÓPEZ,</w:t>
      </w:r>
      <w:r>
        <w:rPr/>
        <w:t xml:space="preserve"> titular de la cédula de identidad N</w:t>
      </w:r>
      <w:r>
        <w:rPr>
          <w:lang w:val="es-VE"/>
        </w:rPr>
        <w:t>° 6.322.666;</w:t>
      </w:r>
      <w:r>
        <w:rPr>
          <w:b/>
        </w:rPr>
        <w:t xml:space="preserve"> ALEXANDER GONZÁLEZ, </w:t>
      </w:r>
      <w:r>
        <w:rPr/>
        <w:t xml:space="preserve">titular de la cédula de identidad N° 6.324.201; </w:t>
      </w:r>
      <w:r>
        <w:rPr>
          <w:b/>
        </w:rPr>
        <w:t>ARGENIS JOSÉ SAAVEDRA ALVARAY</w:t>
      </w:r>
      <w:r>
        <w:rPr/>
        <w:t xml:space="preserve"> titular de la cédula de identidad N° 6.326.902;</w:t>
      </w:r>
      <w:r>
        <w:rPr>
          <w:b/>
        </w:rPr>
        <w:t xml:space="preserve"> JOHNNY ALBERTO MARTÍNEZ LÓPEZ, </w:t>
      </w:r>
      <w:r>
        <w:rPr/>
        <w:t>titular de la cédula de identidad N</w:t>
      </w:r>
      <w:r>
        <w:rPr>
          <w:lang w:val="es-VE"/>
        </w:rPr>
        <w:t xml:space="preserve">° 6.328.556; </w:t>
      </w:r>
      <w:r>
        <w:rPr>
          <w:b/>
        </w:rPr>
        <w:t>JULIO CÉSAR ROMERO DELGADO,</w:t>
      </w:r>
      <w:r>
        <w:rPr/>
        <w:t xml:space="preserve"> titular de la cédula de identidad N° 6.329.939; </w:t>
      </w:r>
      <w:r>
        <w:rPr>
          <w:b/>
        </w:rPr>
        <w:t>MERVIS J. TOYO GUANIPA,</w:t>
      </w:r>
      <w:r>
        <w:rPr/>
        <w:t xml:space="preserve"> titular de la cédula de identidad N</w:t>
      </w:r>
      <w:r>
        <w:rPr>
          <w:lang w:val="es-VE"/>
        </w:rPr>
        <w:t>° 6.334.735;</w:t>
      </w:r>
      <w:r>
        <w:rPr>
          <w:b/>
        </w:rPr>
        <w:t xml:space="preserve"> ALEXIS A. VETANCOURT B., </w:t>
      </w:r>
      <w:r>
        <w:rPr/>
        <w:t>titular de la cédula de identidad N</w:t>
      </w:r>
      <w:r>
        <w:rPr>
          <w:lang w:val="es-VE"/>
        </w:rPr>
        <w:t xml:space="preserve">° 6.335.592; </w:t>
      </w:r>
      <w:r>
        <w:rPr>
          <w:b/>
        </w:rPr>
        <w:t xml:space="preserve">WILLIAM ALEXANDER MADERO, </w:t>
      </w:r>
      <w:r>
        <w:rPr/>
        <w:t>titular de la cédula de identidad N</w:t>
      </w:r>
      <w:r>
        <w:rPr>
          <w:lang w:val="es-VE"/>
        </w:rPr>
        <w:t xml:space="preserve">° 6.336.277; </w:t>
      </w:r>
      <w:r>
        <w:rPr>
          <w:b/>
        </w:rPr>
        <w:t xml:space="preserve">WILLIAM A. MONTERO MARRÓN, </w:t>
      </w:r>
      <w:r>
        <w:rPr/>
        <w:t>titular de la cédula de identidad N</w:t>
      </w:r>
      <w:r>
        <w:rPr>
          <w:lang w:val="es-VE"/>
        </w:rPr>
        <w:t xml:space="preserve">° 6.339.466; </w:t>
      </w:r>
      <w:r>
        <w:rPr>
          <w:b/>
        </w:rPr>
        <w:t>JESÚS AGUIAR LAMAS,</w:t>
      </w:r>
      <w:r>
        <w:rPr/>
        <w:t xml:space="preserve"> titular de la cédula de identidad N</w:t>
      </w:r>
      <w:r>
        <w:rPr>
          <w:lang w:val="es-VE"/>
        </w:rPr>
        <w:t>° 6.340.005;</w:t>
      </w:r>
      <w:r>
        <w:rPr>
          <w:b/>
        </w:rPr>
        <w:t xml:space="preserve"> GUILLERMO ALBERTO JARAMILLO, </w:t>
      </w:r>
      <w:r>
        <w:rPr/>
        <w:t>titular de la cédula de identidad N</w:t>
      </w:r>
      <w:r>
        <w:rPr>
          <w:lang w:val="es-VE"/>
        </w:rPr>
        <w:t xml:space="preserve">° 6.350.017; </w:t>
      </w:r>
      <w:r>
        <w:rPr>
          <w:b/>
        </w:rPr>
        <w:t xml:space="preserve">NÉSTOR AMADOR BLANCO, </w:t>
      </w:r>
      <w:r>
        <w:rPr/>
        <w:t>titular de la cédula de identidad N</w:t>
      </w:r>
      <w:r>
        <w:rPr>
          <w:lang w:val="es-VE"/>
        </w:rPr>
        <w:t xml:space="preserve">° 6.350.017; </w:t>
      </w:r>
      <w:r>
        <w:rPr>
          <w:b/>
        </w:rPr>
        <w:t>JOSÉ OSWALDO PIÑATE,</w:t>
      </w:r>
      <w:r>
        <w:rPr/>
        <w:t xml:space="preserve"> titular de la cédula de identidad N</w:t>
      </w:r>
      <w:r>
        <w:rPr>
          <w:lang w:val="es-VE"/>
        </w:rPr>
        <w:t>° 6.350.796;</w:t>
      </w:r>
      <w:r>
        <w:rPr>
          <w:b/>
        </w:rPr>
        <w:t xml:space="preserve"> HERMES JOSÉ MONTERO HIDALGO,</w:t>
      </w:r>
      <w:r>
        <w:rPr/>
        <w:t xml:space="preserve"> titular de la cédula de identidad N</w:t>
      </w:r>
      <w:r>
        <w:rPr>
          <w:lang w:val="es-VE"/>
        </w:rPr>
        <w:t>° 6.352.603;</w:t>
      </w:r>
      <w:r>
        <w:rPr>
          <w:b/>
        </w:rPr>
        <w:t xml:space="preserve"> GUILLERMO O. ARGUINZONES,</w:t>
      </w:r>
      <w:r>
        <w:rPr/>
        <w:t xml:space="preserve"> titular de la cédula de identidad N</w:t>
      </w:r>
      <w:r>
        <w:rPr>
          <w:lang w:val="es-VE"/>
        </w:rPr>
        <w:t>° 6.352.741;</w:t>
      </w:r>
      <w:r>
        <w:rPr>
          <w:b/>
        </w:rPr>
        <w:t xml:space="preserve"> CARLOS E. RODRÍGUEZ,</w:t>
      </w:r>
      <w:r>
        <w:rPr/>
        <w:t xml:space="preserve"> titular de la cédula de identidad N</w:t>
      </w:r>
      <w:r>
        <w:rPr>
          <w:lang w:val="es-VE"/>
        </w:rPr>
        <w:t>° 6.352.789;</w:t>
      </w:r>
      <w:r>
        <w:rPr>
          <w:b/>
        </w:rPr>
        <w:t xml:space="preserve"> LUIS URBINA UTRERA,</w:t>
      </w:r>
      <w:r>
        <w:rPr/>
        <w:t xml:space="preserve"> titular de la cédula de identidad N</w:t>
      </w:r>
      <w:r>
        <w:rPr>
          <w:lang w:val="es-VE"/>
        </w:rPr>
        <w:t xml:space="preserve">° 6.355.288; </w:t>
      </w:r>
      <w:r>
        <w:rPr>
          <w:b/>
        </w:rPr>
        <w:t xml:space="preserve"> ALIRIO RINCÓN RONDÓN, </w:t>
      </w:r>
      <w:r>
        <w:rPr/>
        <w:t>titular de la cédula de identidad N</w:t>
      </w:r>
      <w:r>
        <w:rPr>
          <w:lang w:val="es-VE"/>
        </w:rPr>
        <w:t xml:space="preserve">° 6.358.278; </w:t>
      </w:r>
      <w:r>
        <w:rPr>
          <w:b/>
        </w:rPr>
        <w:t xml:space="preserve"> ALEJANDRO ERNESTO RODRÍGUEZ G., </w:t>
      </w:r>
      <w:r>
        <w:rPr/>
        <w:t>titular de la cédula de identidad N</w:t>
      </w:r>
      <w:r>
        <w:rPr>
          <w:lang w:val="es-VE"/>
        </w:rPr>
        <w:t xml:space="preserve">° 6.359.049; </w:t>
      </w:r>
      <w:r>
        <w:rPr>
          <w:b/>
        </w:rPr>
        <w:t xml:space="preserve">OTILIO DOMINGO OROPEZA H., </w:t>
      </w:r>
      <w:r>
        <w:rPr/>
        <w:t>titular de la cédula de identidad N</w:t>
      </w:r>
      <w:r>
        <w:rPr>
          <w:lang w:val="es-VE"/>
        </w:rPr>
        <w:t xml:space="preserve">° 6.361.765; </w:t>
      </w:r>
      <w:r>
        <w:rPr>
          <w:b/>
        </w:rPr>
        <w:t xml:space="preserve">JESÚS L. ALARCÓN OLIVEROS, </w:t>
      </w:r>
      <w:r>
        <w:rPr/>
        <w:t>titular de la cédula de identidad N</w:t>
      </w:r>
      <w:r>
        <w:rPr>
          <w:lang w:val="es-VE"/>
        </w:rPr>
        <w:t xml:space="preserve">° 6.364.604; </w:t>
      </w:r>
      <w:r>
        <w:rPr>
          <w:b/>
        </w:rPr>
        <w:t>GUSTAVO E. RENGIFO,</w:t>
      </w:r>
      <w:r>
        <w:rPr/>
        <w:t xml:space="preserve"> titular de la cédula de identidad N</w:t>
      </w:r>
      <w:r>
        <w:rPr>
          <w:lang w:val="es-VE"/>
        </w:rPr>
        <w:t>° 6.367.575;</w:t>
      </w:r>
      <w:r>
        <w:rPr>
          <w:b/>
        </w:rPr>
        <w:t xml:space="preserve"> JOSÉ MANUEL GOITIA, </w:t>
      </w:r>
      <w:r>
        <w:rPr/>
        <w:t>titular de la cédula de identidad N° 6.370.006;</w:t>
      </w:r>
      <w:r>
        <w:rPr>
          <w:b/>
        </w:rPr>
        <w:t xml:space="preserve"> PEDRO JOSÉ PALMA MARTÍNEZ, </w:t>
      </w:r>
      <w:r>
        <w:rPr/>
        <w:t>titular de la cédula de identidad N</w:t>
      </w:r>
      <w:r>
        <w:rPr>
          <w:lang w:val="es-VE"/>
        </w:rPr>
        <w:t xml:space="preserve">° 6.370.391; </w:t>
      </w:r>
      <w:r>
        <w:rPr>
          <w:b/>
        </w:rPr>
        <w:t>ÁNGEL G. HERNÁNDEZ P.,</w:t>
      </w:r>
      <w:r>
        <w:rPr/>
        <w:t xml:space="preserve"> titular de la cédula de identidad N° 6.371.359;</w:t>
      </w:r>
      <w:r>
        <w:rPr>
          <w:b/>
        </w:rPr>
        <w:t xml:space="preserve"> MARCOS ANTONIO SERRANO,</w:t>
      </w:r>
      <w:r>
        <w:rPr/>
        <w:t xml:space="preserve"> titular de la cédula de identidad N° 6.371.753;</w:t>
      </w:r>
      <w:r>
        <w:rPr>
          <w:b/>
        </w:rPr>
        <w:t xml:space="preserve"> RAFAEL JOSÉ CARABALLO, </w:t>
      </w:r>
      <w:r>
        <w:rPr/>
        <w:t>titular de la cédula de identidad N</w:t>
      </w:r>
      <w:r>
        <w:rPr>
          <w:lang w:val="es-VE"/>
        </w:rPr>
        <w:t xml:space="preserve">° 6.372.686; </w:t>
      </w:r>
      <w:r>
        <w:rPr>
          <w:b/>
        </w:rPr>
        <w:t xml:space="preserve">ÁNGEL JOSÉ CORONEL G., </w:t>
      </w:r>
      <w:r>
        <w:rPr/>
        <w:t>titular de la cédula de identidad N</w:t>
      </w:r>
      <w:r>
        <w:rPr>
          <w:lang w:val="es-VE"/>
        </w:rPr>
        <w:t xml:space="preserve">° 6.373.989; </w:t>
      </w:r>
      <w:r>
        <w:rPr>
          <w:b/>
        </w:rPr>
        <w:t xml:space="preserve">LUIS GERARDO DURÁN, </w:t>
      </w:r>
      <w:r>
        <w:rPr/>
        <w:t>titular de la cédula de identidad N</w:t>
      </w:r>
      <w:r>
        <w:rPr>
          <w:lang w:val="es-VE"/>
        </w:rPr>
        <w:t xml:space="preserve">° 6.374.615; </w:t>
      </w:r>
      <w:r>
        <w:rPr>
          <w:b/>
        </w:rPr>
        <w:t xml:space="preserve">GILBERTO ANTONIO SALAS BAPTISTA, </w:t>
      </w:r>
      <w:r>
        <w:rPr/>
        <w:t xml:space="preserve">titular de la cédula de identidad N° 6.376.219; </w:t>
      </w:r>
      <w:r>
        <w:rPr>
          <w:b/>
        </w:rPr>
        <w:t xml:space="preserve">FÉLIX ANÍBAL ARTEAGA, </w:t>
      </w:r>
      <w:r>
        <w:rPr/>
        <w:t xml:space="preserve">titular de la cédula de identidad N° 6.379.029; </w:t>
      </w:r>
      <w:r>
        <w:rPr>
          <w:b/>
        </w:rPr>
        <w:t xml:space="preserve">RAMÓN JAVIER BARRIOS ROJAS, </w:t>
      </w:r>
      <w:r>
        <w:rPr/>
        <w:t xml:space="preserve">titular de la cédula de identidad N° 6.386.902; </w:t>
      </w:r>
      <w:r>
        <w:rPr>
          <w:b/>
        </w:rPr>
        <w:t xml:space="preserve">JOSÉ ANTONIO CARBALLO BRITO, </w:t>
      </w:r>
      <w:r>
        <w:rPr/>
        <w:t>titular de la cédula de identidad N</w:t>
      </w:r>
      <w:r>
        <w:rPr>
          <w:lang w:val="es-VE"/>
        </w:rPr>
        <w:t>° 6.386.932;</w:t>
      </w:r>
      <w:r>
        <w:rPr>
          <w:b/>
        </w:rPr>
        <w:t xml:space="preserve"> EDGAR JOSÉ MARAPACUTO P., </w:t>
      </w:r>
      <w:r>
        <w:rPr/>
        <w:t>titular de la cédula de identidad N</w:t>
      </w:r>
      <w:r>
        <w:rPr>
          <w:lang w:val="es-VE"/>
        </w:rPr>
        <w:t xml:space="preserve">° 6.394.093; </w:t>
      </w:r>
      <w:r>
        <w:rPr>
          <w:b/>
        </w:rPr>
        <w:t>JUAN BERNET,</w:t>
      </w:r>
      <w:r>
        <w:rPr/>
        <w:t xml:space="preserve"> titular de la cédula de identidad Nº 6.394.500;</w:t>
      </w:r>
      <w:r>
        <w:rPr>
          <w:b/>
        </w:rPr>
        <w:t xml:space="preserve"> CARLOS A. REGALADO A., </w:t>
      </w:r>
      <w:r>
        <w:rPr/>
        <w:t>titular de la cédula de identidad N</w:t>
      </w:r>
      <w:r>
        <w:rPr>
          <w:lang w:val="es-VE"/>
        </w:rPr>
        <w:t xml:space="preserve">° 6.398.169; </w:t>
      </w:r>
      <w:r>
        <w:rPr>
          <w:b/>
        </w:rPr>
        <w:t>JOAQUÍN ENRIQUE MORGADO,</w:t>
      </w:r>
      <w:r>
        <w:rPr/>
        <w:t xml:space="preserve"> titular de la cédula de identidad N</w:t>
      </w:r>
      <w:r>
        <w:rPr>
          <w:lang w:val="es-VE"/>
        </w:rPr>
        <w:t xml:space="preserve">° 6.402.784; </w:t>
      </w:r>
      <w:r>
        <w:rPr>
          <w:b/>
        </w:rPr>
        <w:t>LUIS BENIGNO QUIROGA L.,</w:t>
      </w:r>
      <w:r>
        <w:rPr/>
        <w:t xml:space="preserve"> titular de la cédula de identidad N</w:t>
      </w:r>
      <w:r>
        <w:rPr>
          <w:lang w:val="es-VE"/>
        </w:rPr>
        <w:t>° 6.427.880;</w:t>
      </w:r>
      <w:r>
        <w:rPr>
          <w:b/>
        </w:rPr>
        <w:t xml:space="preserve"> JOSÉ REYNALDO SOTO C.,</w:t>
      </w:r>
      <w:r>
        <w:rPr/>
        <w:t xml:space="preserve"> titular de la cédula de identidad Nº 6.427.892;</w:t>
      </w:r>
      <w:r>
        <w:rPr>
          <w:b/>
        </w:rPr>
        <w:t xml:space="preserve"> RAMÓN A. ALBORNOZ A.,</w:t>
      </w:r>
      <w:r>
        <w:rPr/>
        <w:t xml:space="preserve"> titular de la cédula de identidad N</w:t>
      </w:r>
      <w:r>
        <w:rPr>
          <w:lang w:val="es-VE"/>
        </w:rPr>
        <w:t xml:space="preserve">° 6.428.943; </w:t>
      </w:r>
      <w:r>
        <w:rPr>
          <w:b/>
        </w:rPr>
        <w:t xml:space="preserve">GERALDO RAFAEL SÁNCHEZ VERA, </w:t>
      </w:r>
      <w:r>
        <w:rPr/>
        <w:t>titular de la cédula de identidad N</w:t>
      </w:r>
      <w:r>
        <w:rPr>
          <w:lang w:val="es-VE"/>
        </w:rPr>
        <w:t xml:space="preserve">° 6.429.281; </w:t>
      </w:r>
      <w:r>
        <w:rPr>
          <w:b/>
        </w:rPr>
        <w:t>MARÍA CAROLINA CRUZ PÉREZ,</w:t>
      </w:r>
      <w:r>
        <w:rPr/>
        <w:t xml:space="preserve"> titular de la cédula de identidad N° 6.432.372;</w:t>
      </w:r>
      <w:r>
        <w:rPr>
          <w:b/>
        </w:rPr>
        <w:t xml:space="preserve"> FREDDY J. MENA FLORES,</w:t>
      </w:r>
      <w:r>
        <w:rPr/>
        <w:t xml:space="preserve"> titular de la cédula de identidad N</w:t>
      </w:r>
      <w:r>
        <w:rPr>
          <w:lang w:val="es-VE"/>
        </w:rPr>
        <w:t>° 6.432.791;</w:t>
      </w:r>
      <w:r>
        <w:rPr>
          <w:b/>
        </w:rPr>
        <w:t xml:space="preserve"> ABRAHAM ARANGUREN,</w:t>
      </w:r>
      <w:r>
        <w:rPr/>
        <w:t xml:space="preserve"> titular de la cédula de identidad N</w:t>
      </w:r>
      <w:r>
        <w:rPr>
          <w:lang w:val="es-VE"/>
        </w:rPr>
        <w:t>° 6.439.372;</w:t>
      </w:r>
      <w:r>
        <w:rPr>
          <w:b/>
        </w:rPr>
        <w:t xml:space="preserve"> DOUGLAS GUTIÉRREZ CHACÓN, </w:t>
      </w:r>
      <w:r>
        <w:rPr/>
        <w:t>titular de la cédula de identidad N</w:t>
      </w:r>
      <w:r>
        <w:rPr>
          <w:lang w:val="es-VE"/>
        </w:rPr>
        <w:t xml:space="preserve">° 6.439.878; </w:t>
      </w:r>
      <w:r>
        <w:rPr>
          <w:b/>
        </w:rPr>
        <w:t xml:space="preserve">RICHARD MARCANO APONTE, </w:t>
      </w:r>
      <w:r>
        <w:rPr/>
        <w:t>titular de la cédula de identidad N° 6.440.779;</w:t>
      </w:r>
      <w:r>
        <w:rPr>
          <w:b/>
        </w:rPr>
        <w:t xml:space="preserve"> GABRIEL RAMÓN TORRES T., </w:t>
      </w:r>
      <w:r>
        <w:rPr/>
        <w:t>titular de la cédula de identidad N</w:t>
      </w:r>
      <w:r>
        <w:rPr>
          <w:lang w:val="es-VE"/>
        </w:rPr>
        <w:t>° 6.441.171;</w:t>
      </w:r>
      <w:r>
        <w:rPr>
          <w:b/>
        </w:rPr>
        <w:t xml:space="preserve"> LUIS EDGARDO GONZÁLEZ, </w:t>
      </w:r>
      <w:r>
        <w:rPr/>
        <w:t>titular de la cédula de identidad N</w:t>
      </w:r>
      <w:r>
        <w:rPr>
          <w:lang w:val="es-VE"/>
        </w:rPr>
        <w:t xml:space="preserve">° 6.445.020; </w:t>
      </w:r>
      <w:r>
        <w:rPr>
          <w:b/>
        </w:rPr>
        <w:t>GILBERTO JOSÉ NAVAS L.,</w:t>
      </w:r>
      <w:r>
        <w:rPr/>
        <w:t xml:space="preserve"> titular de la cédula de identidad N</w:t>
      </w:r>
      <w:r>
        <w:rPr>
          <w:lang w:val="es-VE"/>
        </w:rPr>
        <w:t xml:space="preserve">° 6.447.768; </w:t>
      </w:r>
      <w:r>
        <w:rPr>
          <w:b/>
        </w:rPr>
        <w:t xml:space="preserve">JOSÉ MANUEL PÉREZ RONDÓN, </w:t>
      </w:r>
      <w:r>
        <w:rPr/>
        <w:t>titular de la cédula de identidad N</w:t>
      </w:r>
      <w:r>
        <w:rPr>
          <w:lang w:val="es-VE"/>
        </w:rPr>
        <w:t xml:space="preserve">° 6.449.675; </w:t>
      </w:r>
      <w:r>
        <w:rPr>
          <w:b/>
        </w:rPr>
        <w:t xml:space="preserve">ALCIDES A. CARABALLO GUZMÁN, </w:t>
      </w:r>
      <w:r>
        <w:rPr/>
        <w:t>titular de la cédula de identidad N</w:t>
      </w:r>
      <w:r>
        <w:rPr>
          <w:lang w:val="es-VE"/>
        </w:rPr>
        <w:t xml:space="preserve">° 6.451.248; </w:t>
      </w:r>
      <w:r>
        <w:rPr>
          <w:b/>
        </w:rPr>
        <w:t xml:space="preserve">SANDRA PATENEZ QUIJANO, </w:t>
      </w:r>
      <w:r>
        <w:rPr/>
        <w:t>titular de la cédula de identidad N</w:t>
      </w:r>
      <w:r>
        <w:rPr>
          <w:lang w:val="es-VE"/>
        </w:rPr>
        <w:t xml:space="preserve">° 6.451.681; </w:t>
      </w:r>
      <w:r>
        <w:rPr>
          <w:b/>
        </w:rPr>
        <w:t xml:space="preserve">JOSÉ RAFAEL TRUJILLO ESCALONA, </w:t>
      </w:r>
      <w:r>
        <w:rPr/>
        <w:t>titular de la cédula de identidad N</w:t>
      </w:r>
      <w:r>
        <w:rPr>
          <w:lang w:val="es-VE"/>
        </w:rPr>
        <w:t xml:space="preserve">° 6.451.904; </w:t>
      </w:r>
      <w:r>
        <w:rPr>
          <w:b/>
        </w:rPr>
        <w:t>JUAN CARLOS CAPOTE LOVERA,</w:t>
      </w:r>
      <w:r>
        <w:rPr/>
        <w:t xml:space="preserve"> titular de la cédula de identidad N° 6.453.386;</w:t>
      </w:r>
      <w:r>
        <w:rPr>
          <w:b/>
        </w:rPr>
        <w:t xml:space="preserve"> GUSTAVO ANTONIO VELIZ E., </w:t>
      </w:r>
      <w:r>
        <w:rPr/>
        <w:t>titular de la cédula de identidad N</w:t>
      </w:r>
      <w:r>
        <w:rPr>
          <w:lang w:val="es-VE"/>
        </w:rPr>
        <w:t>° 6.454.353;</w:t>
      </w:r>
      <w:r>
        <w:rPr>
          <w:b/>
        </w:rPr>
        <w:t xml:space="preserve"> ALONSO JAVIER OROPEZA ROSILLO, </w:t>
      </w:r>
      <w:r>
        <w:rPr/>
        <w:t>titular de la cédula de identidad N</w:t>
      </w:r>
      <w:r>
        <w:rPr>
          <w:lang w:val="es-VE"/>
        </w:rPr>
        <w:t>° 6.453.578;</w:t>
      </w:r>
      <w:r>
        <w:rPr>
          <w:b/>
        </w:rPr>
        <w:t xml:space="preserve"> JOSÉ MANUEL ALVES DE SOUSA,</w:t>
      </w:r>
      <w:r>
        <w:rPr/>
        <w:t xml:space="preserve"> titular de la cédula de identidad N</w:t>
      </w:r>
      <w:r>
        <w:rPr>
          <w:lang w:val="es-VE"/>
        </w:rPr>
        <w:t>° 6.464.244;</w:t>
      </w:r>
      <w:r>
        <w:rPr>
          <w:b/>
        </w:rPr>
        <w:t xml:space="preserve"> FRANCISCO ANTONIO CADENAS ISTÚRIZ,</w:t>
      </w:r>
      <w:r>
        <w:rPr/>
        <w:t xml:space="preserve"> titular de la cédula de identidad N° 6.465.014;</w:t>
      </w:r>
      <w:r>
        <w:rPr>
          <w:b/>
        </w:rPr>
        <w:t xml:space="preserve"> ÁNGEL EMILIO OVALLES,</w:t>
      </w:r>
      <w:r>
        <w:rPr/>
        <w:t xml:space="preserve"> titular de la cédula de identidad N° 6.465.184;</w:t>
      </w:r>
      <w:r>
        <w:rPr>
          <w:b/>
        </w:rPr>
        <w:t xml:space="preserve"> LUIS A. HENRIQUEZ F.,</w:t>
      </w:r>
      <w:r>
        <w:rPr/>
        <w:t xml:space="preserve"> titular de la cédula de identidad N° 6.465.317;</w:t>
      </w:r>
      <w:r>
        <w:rPr>
          <w:b/>
        </w:rPr>
        <w:t xml:space="preserve"> CÉSAR AUGUSTO LÁREZ ROJAS, </w:t>
      </w:r>
      <w:r>
        <w:rPr/>
        <w:t>titular de la cédula de identidad N</w:t>
      </w:r>
      <w:r>
        <w:rPr>
          <w:lang w:val="es-VE"/>
        </w:rPr>
        <w:t xml:space="preserve">° 6.465.567; </w:t>
      </w:r>
      <w:r>
        <w:rPr>
          <w:b/>
        </w:rPr>
        <w:t xml:space="preserve">ORLANDO BLANCO DÍAZ, </w:t>
      </w:r>
      <w:r>
        <w:rPr/>
        <w:t xml:space="preserve">titular de la cédula de identidad Nº  6.466.251; </w:t>
      </w:r>
      <w:r>
        <w:rPr>
          <w:b/>
        </w:rPr>
        <w:t xml:space="preserve">JOSÉ DE LA TRINIDAD RAMOS MERENTES, </w:t>
      </w:r>
      <w:r>
        <w:rPr/>
        <w:t>titular de la cédula de identidad N</w:t>
      </w:r>
      <w:r>
        <w:rPr>
          <w:lang w:val="es-VE"/>
        </w:rPr>
        <w:t xml:space="preserve">° 6.466.537; </w:t>
      </w:r>
      <w:r>
        <w:rPr>
          <w:b/>
        </w:rPr>
        <w:t xml:space="preserve">ALBERTO E. PALACIOS, </w:t>
      </w:r>
      <w:r>
        <w:rPr/>
        <w:t xml:space="preserve">titular de la cédula de identidad N° 6.467.290; </w:t>
      </w:r>
      <w:r>
        <w:rPr>
          <w:b/>
        </w:rPr>
        <w:t xml:space="preserve">HENRY AGUSTÍN SALAZAR ROJAS, </w:t>
      </w:r>
      <w:r>
        <w:rPr/>
        <w:t xml:space="preserve">titular de la cédula de identidad N° 6.467.352; </w:t>
      </w:r>
      <w:r>
        <w:rPr>
          <w:b/>
        </w:rPr>
        <w:t xml:space="preserve">JUAN CARLOS RAMOS ARMAS, </w:t>
      </w:r>
      <w:r>
        <w:rPr/>
        <w:t>titular de la cédula de identidad N</w:t>
      </w:r>
      <w:r>
        <w:rPr>
          <w:lang w:val="es-VE"/>
        </w:rPr>
        <w:t xml:space="preserve">° 6.467.473; </w:t>
      </w:r>
      <w:r>
        <w:rPr>
          <w:b/>
        </w:rPr>
        <w:t xml:space="preserve">ORLANDO AGAPITO VERASMENDIL, </w:t>
      </w:r>
      <w:r>
        <w:rPr/>
        <w:t>titular de la cédula de identidad N</w:t>
      </w:r>
      <w:r>
        <w:rPr>
          <w:lang w:val="es-VE"/>
        </w:rPr>
        <w:t xml:space="preserve">° 6.467.492; </w:t>
      </w:r>
      <w:r>
        <w:rPr>
          <w:b/>
        </w:rPr>
        <w:t>CARLOS JOSÉ GUILLÉN GIMÉNEZ,</w:t>
      </w:r>
      <w:r>
        <w:rPr/>
        <w:t xml:space="preserve"> titular de la cédula de identidad N</w:t>
      </w:r>
      <w:r>
        <w:rPr>
          <w:lang w:val="es-VE"/>
        </w:rPr>
        <w:t>° 6.467.560;</w:t>
      </w:r>
      <w:r>
        <w:rPr>
          <w:b/>
        </w:rPr>
        <w:t xml:space="preserve"> CECILIO PACHECO GONZÁLEZ,</w:t>
      </w:r>
      <w:r>
        <w:rPr/>
        <w:t xml:space="preserve"> titular de la cédula de identidad N</w:t>
      </w:r>
      <w:r>
        <w:rPr>
          <w:lang w:val="es-VE"/>
        </w:rPr>
        <w:t>° 6.467.632;</w:t>
      </w:r>
      <w:r>
        <w:rPr>
          <w:b/>
        </w:rPr>
        <w:t xml:space="preserve"> CRUZ ALEXIS MARTÍNEZ HIDALGO,</w:t>
      </w:r>
      <w:r>
        <w:rPr/>
        <w:t xml:space="preserve"> titular de la cédula de identidad N</w:t>
      </w:r>
      <w:r>
        <w:rPr>
          <w:lang w:val="es-VE"/>
        </w:rPr>
        <w:t>° 6.468.008;</w:t>
      </w:r>
      <w:r>
        <w:rPr>
          <w:b/>
        </w:rPr>
        <w:t xml:space="preserve"> RAMÓN JOSÉ COLINA MASS,</w:t>
      </w:r>
      <w:r>
        <w:rPr/>
        <w:t xml:space="preserve"> titular de la cédula de identidad N</w:t>
      </w:r>
      <w:r>
        <w:rPr>
          <w:lang w:val="es-VE"/>
        </w:rPr>
        <w:t>° 6.468.177;</w:t>
      </w:r>
      <w:r>
        <w:rPr>
          <w:b/>
        </w:rPr>
        <w:t xml:space="preserve"> GIACOMO LA ROSA LEONE, </w:t>
      </w:r>
      <w:r>
        <w:rPr/>
        <w:t>titular de la cédula de identidad N° 6.468.521;</w:t>
      </w:r>
      <w:r>
        <w:rPr>
          <w:b/>
        </w:rPr>
        <w:t>JOSÉ GREGORIO GIL E.,</w:t>
      </w:r>
      <w:r>
        <w:rPr/>
        <w:t xml:space="preserve"> titular de la cédula de identidad N</w:t>
      </w:r>
      <w:r>
        <w:rPr>
          <w:lang w:val="es-VE"/>
        </w:rPr>
        <w:t>° 6.468.692;</w:t>
      </w:r>
      <w:r>
        <w:rPr>
          <w:b/>
        </w:rPr>
        <w:t xml:space="preserve"> ANTONIO IRIARTE,</w:t>
      </w:r>
      <w:r>
        <w:rPr/>
        <w:t xml:space="preserve"> titular de la cédula de identidad N° 6.468.893;</w:t>
      </w:r>
      <w:r>
        <w:rPr>
          <w:b/>
        </w:rPr>
        <w:t xml:space="preserve"> JOSÉ MARTÍN MOGOLLÓN REYES, </w:t>
      </w:r>
      <w:r>
        <w:rPr/>
        <w:t xml:space="preserve">titular de la cédula de identidad N° 6.468.980; </w:t>
      </w:r>
      <w:r>
        <w:rPr>
          <w:b/>
        </w:rPr>
        <w:t xml:space="preserve">ÁNGEL GONZÁLEZ FONSECA, </w:t>
      </w:r>
      <w:r>
        <w:rPr/>
        <w:t>titular de la cédula de identidad N</w:t>
      </w:r>
      <w:r>
        <w:rPr>
          <w:lang w:val="es-VE"/>
        </w:rPr>
        <w:t xml:space="preserve">° 6.469.205; </w:t>
      </w:r>
      <w:r>
        <w:rPr>
          <w:b/>
        </w:rPr>
        <w:t>CÁNDIDO ADRIÁN YEPEZ SILVA,</w:t>
      </w:r>
      <w:r>
        <w:rPr/>
        <w:t xml:space="preserve"> titular de la cédula de identidad Nº 6.469.410;</w:t>
      </w:r>
      <w:r>
        <w:rPr>
          <w:b/>
        </w:rPr>
        <w:t xml:space="preserve"> WILLIAM R. HERRERA H., </w:t>
      </w:r>
      <w:r>
        <w:rPr/>
        <w:t xml:space="preserve">titular de la cédula de identidad N° 6.469.777; </w:t>
      </w:r>
      <w:r>
        <w:rPr>
          <w:b/>
        </w:rPr>
        <w:t xml:space="preserve">CARLOS EDUARDO PANTOJA B., </w:t>
      </w:r>
      <w:r>
        <w:rPr/>
        <w:t xml:space="preserve">titular de la cédula de identidad N° 6.469.868; </w:t>
      </w:r>
      <w:r>
        <w:rPr>
          <w:b/>
        </w:rPr>
        <w:t xml:space="preserve">PEDRO VICENTE MELO FUENTES, </w:t>
      </w:r>
      <w:r>
        <w:rPr/>
        <w:t>titular de la cédula de identidad N</w:t>
      </w:r>
      <w:r>
        <w:rPr>
          <w:lang w:val="es-VE"/>
        </w:rPr>
        <w:t xml:space="preserve">° 6.470.531; </w:t>
      </w:r>
      <w:r>
        <w:rPr>
          <w:b/>
        </w:rPr>
        <w:t>MIGUEL ÁNGEL SALCEDO TERÁN,</w:t>
      </w:r>
      <w:r>
        <w:rPr/>
        <w:t xml:space="preserve"> titular de la cédula de identidad N</w:t>
      </w:r>
      <w:r>
        <w:rPr>
          <w:lang w:val="es-VE"/>
        </w:rPr>
        <w:t>° 6.470.544;</w:t>
      </w:r>
      <w:r>
        <w:rPr>
          <w:b/>
        </w:rPr>
        <w:t xml:space="preserve"> FREDDY OROPEZA OROPEZA, </w:t>
      </w:r>
      <w:r>
        <w:rPr/>
        <w:t>titular de la cédula de identidad N</w:t>
      </w:r>
      <w:r>
        <w:rPr>
          <w:lang w:val="es-VE"/>
        </w:rPr>
        <w:t>° 6.470.629;</w:t>
      </w:r>
      <w:r>
        <w:rPr>
          <w:b/>
        </w:rPr>
        <w:t xml:space="preserve"> IRAIDES JUVENAL FLORES A., </w:t>
      </w:r>
      <w:r>
        <w:rPr/>
        <w:t>titular de la cédula de identidad N</w:t>
      </w:r>
      <w:r>
        <w:rPr>
          <w:lang w:val="es-VE"/>
        </w:rPr>
        <w:t xml:space="preserve">° 6.470.760; </w:t>
      </w:r>
      <w:r>
        <w:rPr>
          <w:b/>
        </w:rPr>
        <w:t xml:space="preserve">RAMÓN A. ACOSTA, </w:t>
      </w:r>
      <w:r>
        <w:rPr/>
        <w:t>titular de la cédula de identidad Nº 6.470.924;</w:t>
      </w:r>
      <w:r>
        <w:rPr>
          <w:b/>
        </w:rPr>
        <w:t xml:space="preserve">, NELSON F. SILVA, </w:t>
      </w:r>
      <w:r>
        <w:rPr/>
        <w:t xml:space="preserve">titular de la cédula de identidad Nº 6.471.394; </w:t>
      </w:r>
      <w:r>
        <w:rPr>
          <w:b/>
        </w:rPr>
        <w:t>HÉCTOR ARMANDO PÉREZ,</w:t>
      </w:r>
      <w:r>
        <w:rPr/>
        <w:t xml:space="preserve"> titular de la cédula de identidad N</w:t>
      </w:r>
      <w:r>
        <w:rPr>
          <w:lang w:val="es-VE"/>
        </w:rPr>
        <w:t xml:space="preserve">° 6.471.472; </w:t>
      </w:r>
      <w:r>
        <w:rPr>
          <w:b/>
        </w:rPr>
        <w:t>JOEL JOSÉ VELÁSQUEZ SALAS,</w:t>
      </w:r>
      <w:r>
        <w:rPr/>
        <w:t xml:space="preserve"> titular de la cédula de identidad N</w:t>
      </w:r>
      <w:r>
        <w:rPr>
          <w:lang w:val="es-VE"/>
        </w:rPr>
        <w:t>° 6.472.127;</w:t>
      </w:r>
      <w:r>
        <w:rPr>
          <w:b/>
        </w:rPr>
        <w:t xml:space="preserve"> ELISEO RAMÓN RODRÍGUEZ LAREZ, </w:t>
      </w:r>
      <w:r>
        <w:rPr/>
        <w:t>titular de la cédula de identidad N</w:t>
      </w:r>
      <w:r>
        <w:rPr>
          <w:lang w:val="es-VE"/>
        </w:rPr>
        <w:t xml:space="preserve">° 6.472.141; </w:t>
      </w:r>
      <w:r>
        <w:rPr>
          <w:b/>
        </w:rPr>
        <w:t xml:space="preserve">JARRIS EFRAÍN RIVERO LAGUNA, </w:t>
      </w:r>
      <w:r>
        <w:rPr/>
        <w:t xml:space="preserve">titular de la cédula de identidad N° 6.473.874; </w:t>
      </w:r>
      <w:r>
        <w:rPr>
          <w:b/>
        </w:rPr>
        <w:t>JHONNY JOSÉ SALAZAR ORTÍZ,</w:t>
      </w:r>
      <w:r>
        <w:rPr/>
        <w:t xml:space="preserve"> titular de la cédula de identidad N</w:t>
      </w:r>
      <w:r>
        <w:rPr>
          <w:lang w:val="es-VE"/>
        </w:rPr>
        <w:t>° 6.474.105;</w:t>
      </w:r>
      <w:r>
        <w:rPr>
          <w:b/>
        </w:rPr>
        <w:t xml:space="preserve"> CARLOS ENRIQUE VARGAS MALAVÉ, </w:t>
      </w:r>
      <w:r>
        <w:rPr/>
        <w:t>titular de la cédula de identidad N</w:t>
      </w:r>
      <w:r>
        <w:rPr>
          <w:lang w:val="es-VE"/>
        </w:rPr>
        <w:t xml:space="preserve">° 6.475.018; </w:t>
      </w:r>
      <w:r>
        <w:rPr>
          <w:b/>
        </w:rPr>
        <w:t>NARCISO B. SOSA H.,</w:t>
      </w:r>
      <w:r>
        <w:rPr/>
        <w:t xml:space="preserve"> titular de la cédula de identidad N</w:t>
      </w:r>
      <w:r>
        <w:rPr>
          <w:lang w:val="es-VE"/>
        </w:rPr>
        <w:t>° 6.475.877;</w:t>
      </w:r>
      <w:r>
        <w:rPr>
          <w:b/>
        </w:rPr>
        <w:t xml:space="preserve"> JULIO NELSON PIÑANGO LIENDO, </w:t>
      </w:r>
      <w:r>
        <w:rPr/>
        <w:t>titular de la cédula de identidad N</w:t>
      </w:r>
      <w:r>
        <w:rPr>
          <w:lang w:val="es-VE"/>
        </w:rPr>
        <w:t xml:space="preserve">° 6.476.483; </w:t>
      </w:r>
      <w:r>
        <w:rPr>
          <w:b/>
        </w:rPr>
        <w:t>CÉSAR JOSÉ CORTESIA TOLEDO,</w:t>
      </w:r>
      <w:r>
        <w:rPr/>
        <w:t xml:space="preserve"> titular de la cédula de identidad N</w:t>
      </w:r>
      <w:r>
        <w:rPr>
          <w:lang w:val="es-VE"/>
        </w:rPr>
        <w:t>° 6.477.094;</w:t>
      </w:r>
      <w:r>
        <w:rPr>
          <w:b/>
        </w:rPr>
        <w:t xml:space="preserve"> DANIEL ARTURO MATA ÁVILA, </w:t>
      </w:r>
      <w:r>
        <w:rPr/>
        <w:t>titular de la cédula de identidad N° 6.477.993;</w:t>
      </w:r>
      <w:r>
        <w:rPr>
          <w:b/>
        </w:rPr>
        <w:t xml:space="preserve"> PEDRO PABLO HERNÁNDEZ GARCÍA,</w:t>
      </w:r>
      <w:r>
        <w:rPr/>
        <w:t xml:space="preserve"> titular de la cédula de identidad N</w:t>
      </w:r>
      <w:r>
        <w:rPr>
          <w:lang w:val="es-VE"/>
        </w:rPr>
        <w:t>° 6.478.267;</w:t>
      </w:r>
      <w:r>
        <w:rPr>
          <w:b/>
        </w:rPr>
        <w:t xml:space="preserve"> FELIPE SANTIAGO RODRÍGUEZ , </w:t>
      </w:r>
      <w:r>
        <w:rPr/>
        <w:t>titular de la cédula de identidad N</w:t>
      </w:r>
      <w:r>
        <w:rPr>
          <w:lang w:val="es-VE"/>
        </w:rPr>
        <w:t xml:space="preserve">° 6.478.515; </w:t>
      </w:r>
      <w:r>
        <w:rPr>
          <w:b/>
        </w:rPr>
        <w:t xml:space="preserve">TEÓFILO ANTONIO ESPINOZA, </w:t>
      </w:r>
      <w:r>
        <w:rPr/>
        <w:t xml:space="preserve">titular de la cédula de identidad N° 6.478.547; </w:t>
      </w:r>
      <w:r>
        <w:rPr>
          <w:b/>
        </w:rPr>
        <w:t xml:space="preserve">FREDDY E. RAMÍREZ IZAGUIRRE, </w:t>
      </w:r>
      <w:r>
        <w:rPr/>
        <w:t>titular de la cédula de identidad N</w:t>
      </w:r>
      <w:r>
        <w:rPr>
          <w:lang w:val="es-VE"/>
        </w:rPr>
        <w:t xml:space="preserve">° 6.478.960; </w:t>
      </w:r>
      <w:r>
        <w:rPr>
          <w:b/>
        </w:rPr>
        <w:t xml:space="preserve">ANA TERESA CONTRERAS, </w:t>
      </w:r>
      <w:r>
        <w:rPr/>
        <w:t>titular de la cédula de identidad N</w:t>
      </w:r>
      <w:r>
        <w:rPr>
          <w:lang w:val="es-VE"/>
        </w:rPr>
        <w:t xml:space="preserve">° 6.478.991; </w:t>
      </w:r>
      <w:r>
        <w:rPr>
          <w:b/>
        </w:rPr>
        <w:t xml:space="preserve">HÉCTOR GUILLERMO CASTRO DELGADO, </w:t>
      </w:r>
      <w:r>
        <w:rPr/>
        <w:t>titular de la cédula de identidad N</w:t>
      </w:r>
      <w:r>
        <w:rPr>
          <w:lang w:val="es-VE"/>
        </w:rPr>
        <w:t xml:space="preserve">° 6.479.097; </w:t>
      </w:r>
      <w:r>
        <w:rPr>
          <w:b/>
        </w:rPr>
        <w:t xml:space="preserve">VÍCTOR GUILLERMO GARCÍA RODRÍGUEZ, </w:t>
      </w:r>
      <w:r>
        <w:rPr/>
        <w:t xml:space="preserve">titular de la cédula de identidad N° 6.479.496; </w:t>
      </w:r>
      <w:r>
        <w:rPr>
          <w:b/>
        </w:rPr>
        <w:t xml:space="preserve">JESÚS ESTÉBAN ROMERO R., </w:t>
      </w:r>
      <w:r>
        <w:rPr/>
        <w:t>titular de la cédula de identidad N</w:t>
      </w:r>
      <w:r>
        <w:rPr>
          <w:lang w:val="es-VE"/>
        </w:rPr>
        <w:t xml:space="preserve">° 6.479.552; </w:t>
      </w:r>
      <w:r>
        <w:rPr>
          <w:b/>
        </w:rPr>
        <w:t>RAMÓN JOSÉ MARCANO PADRÓN,</w:t>
      </w:r>
      <w:r>
        <w:rPr/>
        <w:t xml:space="preserve"> titular de la cédula de identidad N° 6.479.676;</w:t>
      </w:r>
      <w:r>
        <w:rPr>
          <w:b/>
        </w:rPr>
        <w:t xml:space="preserve"> JOSÉ GREGORIO HERRERA B., </w:t>
      </w:r>
      <w:r>
        <w:rPr/>
        <w:t>titular de la cédula de identidad N</w:t>
      </w:r>
      <w:r>
        <w:rPr>
          <w:lang w:val="es-VE"/>
        </w:rPr>
        <w:t xml:space="preserve">° 6.479.749; </w:t>
      </w:r>
      <w:r>
        <w:rPr>
          <w:b/>
        </w:rPr>
        <w:t>ZENON POLEO VILLALOBOS,</w:t>
      </w:r>
      <w:r>
        <w:rPr/>
        <w:t xml:space="preserve"> titular de la cédula de identidad N</w:t>
      </w:r>
      <w:r>
        <w:rPr>
          <w:lang w:val="es-VE"/>
        </w:rPr>
        <w:t>° 6.479.834;</w:t>
      </w:r>
      <w:r>
        <w:rPr>
          <w:b/>
        </w:rPr>
        <w:t xml:space="preserve"> RICHARD J. GONZÁLEZ BATISTA, </w:t>
      </w:r>
      <w:r>
        <w:rPr/>
        <w:t>titular de la cédula de identidad N</w:t>
      </w:r>
      <w:r>
        <w:rPr>
          <w:lang w:val="es-VE"/>
        </w:rPr>
        <w:t xml:space="preserve">° 6.480.358; </w:t>
      </w:r>
      <w:r>
        <w:rPr>
          <w:b/>
        </w:rPr>
        <w:t xml:space="preserve">FRANCISCO LAYA MOLINA, </w:t>
      </w:r>
      <w:r>
        <w:rPr/>
        <w:t>titular de la cédula de identidad N</w:t>
      </w:r>
      <w:r>
        <w:rPr>
          <w:lang w:val="es-VE"/>
        </w:rPr>
        <w:t xml:space="preserve">° 6.480.611; </w:t>
      </w:r>
      <w:r>
        <w:rPr>
          <w:b/>
        </w:rPr>
        <w:t xml:space="preserve">DENIS CAYAURIMA TORTOZA OROPEZA, </w:t>
      </w:r>
      <w:r>
        <w:rPr/>
        <w:t>titular de la cédula de identidad N</w:t>
      </w:r>
      <w:r>
        <w:rPr>
          <w:lang w:val="es-VE"/>
        </w:rPr>
        <w:t xml:space="preserve">° 6.481.021; </w:t>
      </w:r>
      <w:r>
        <w:rPr>
          <w:b/>
        </w:rPr>
        <w:t>ANTONIO JOSÉ RAMÍREZ OROPEZA,</w:t>
      </w:r>
      <w:r>
        <w:rPr/>
        <w:t xml:space="preserve"> titular de la cédula de identidad N° 6.481.075;</w:t>
      </w:r>
      <w:r>
        <w:rPr>
          <w:b/>
        </w:rPr>
        <w:t xml:space="preserve"> JUAN JOSÉ NIETO SARRÍA, </w:t>
      </w:r>
      <w:r>
        <w:rPr/>
        <w:t>titular de la cédula de identidad N</w:t>
      </w:r>
      <w:r>
        <w:rPr>
          <w:lang w:val="es-VE"/>
        </w:rPr>
        <w:t xml:space="preserve">° 6.481.131; </w:t>
      </w:r>
      <w:r>
        <w:rPr>
          <w:b/>
        </w:rPr>
        <w:t xml:space="preserve">OSCAR EDUARDO RAMÍREZ DÍAZ, </w:t>
      </w:r>
      <w:r>
        <w:rPr/>
        <w:t xml:space="preserve">titular de la cédula de identidad Nº 6.481.266; </w:t>
      </w:r>
      <w:r>
        <w:rPr>
          <w:b/>
        </w:rPr>
        <w:t xml:space="preserve">DIEGO JOSÉ UGAS VANALES, </w:t>
      </w:r>
      <w:r>
        <w:rPr/>
        <w:t>titular de la cédula de identidad N</w:t>
      </w:r>
      <w:r>
        <w:rPr>
          <w:lang w:val="es-VE"/>
        </w:rPr>
        <w:t xml:space="preserve">° 6.481.406; </w:t>
      </w:r>
      <w:r>
        <w:rPr>
          <w:b/>
        </w:rPr>
        <w:t xml:space="preserve">FÉLIX ENRIQUE MATA Q., </w:t>
      </w:r>
      <w:r>
        <w:rPr/>
        <w:t>titular de la cédula de identidad N</w:t>
      </w:r>
      <w:r>
        <w:rPr>
          <w:lang w:val="es-VE"/>
        </w:rPr>
        <w:t xml:space="preserve">° 6.481.499; </w:t>
      </w:r>
      <w:r>
        <w:rPr>
          <w:b/>
        </w:rPr>
        <w:t>ARNALDO RAMÓN BRICEÑO M.,</w:t>
      </w:r>
      <w:r>
        <w:rPr/>
        <w:t xml:space="preserve"> titular de la cédula de identidad N° 6.481.721;</w:t>
      </w:r>
      <w:r>
        <w:rPr>
          <w:b/>
        </w:rPr>
        <w:t xml:space="preserve"> PEDRO J. NÚÑEZ H.,</w:t>
      </w:r>
      <w:r>
        <w:rPr/>
        <w:t xml:space="preserve"> titular de la cédula de identidad N</w:t>
      </w:r>
      <w:r>
        <w:rPr>
          <w:lang w:val="es-VE"/>
        </w:rPr>
        <w:t>° 6.481.852;</w:t>
      </w:r>
      <w:r>
        <w:rPr>
          <w:b/>
        </w:rPr>
        <w:t xml:space="preserve"> FERNANDO JOSÉ PATIÑO COVA, </w:t>
      </w:r>
      <w:r>
        <w:rPr/>
        <w:t>titular de la cédula de identidad N</w:t>
      </w:r>
      <w:r>
        <w:rPr>
          <w:lang w:val="es-VE"/>
        </w:rPr>
        <w:t xml:space="preserve">° 6.482.310; </w:t>
      </w:r>
      <w:r>
        <w:rPr>
          <w:b/>
        </w:rPr>
        <w:t xml:space="preserve">CARLOS RAMÓN MAGDALENO PÉREZ, </w:t>
      </w:r>
      <w:r>
        <w:rPr/>
        <w:t>titular de la cédula de identidad N</w:t>
      </w:r>
      <w:r>
        <w:rPr>
          <w:lang w:val="es-VE"/>
        </w:rPr>
        <w:t xml:space="preserve">° 6.482.472; </w:t>
      </w:r>
      <w:r>
        <w:rPr>
          <w:b/>
        </w:rPr>
        <w:t xml:space="preserve">LUIS N. NIETO RAMÍREZ, </w:t>
      </w:r>
      <w:r>
        <w:rPr/>
        <w:t>titular de la cédula de identidad N</w:t>
      </w:r>
      <w:r>
        <w:rPr>
          <w:lang w:val="es-VE"/>
        </w:rPr>
        <w:t xml:space="preserve">° 6.482.564; </w:t>
      </w:r>
      <w:r>
        <w:rPr>
          <w:b/>
        </w:rPr>
        <w:t xml:space="preserve">JOSÉ R. MOUSANTO RODRÍGUEZ, </w:t>
      </w:r>
      <w:r>
        <w:rPr/>
        <w:t>titular de la cédula de identidad N</w:t>
      </w:r>
      <w:r>
        <w:rPr>
          <w:lang w:val="es-VE"/>
        </w:rPr>
        <w:t xml:space="preserve">° 6.482.575; </w:t>
      </w:r>
      <w:r>
        <w:rPr>
          <w:b/>
        </w:rPr>
        <w:t>JACOBO PANTOJA,</w:t>
      </w:r>
      <w:r>
        <w:rPr/>
        <w:t xml:space="preserve"> titular de la cédula de identidad N° 6.482.665;</w:t>
      </w:r>
      <w:r>
        <w:rPr>
          <w:b/>
        </w:rPr>
        <w:t xml:space="preserve"> GREGORIO VENANCIO YANEZ,</w:t>
      </w:r>
      <w:r>
        <w:rPr/>
        <w:t xml:space="preserve"> titular de la cédula de identidad N</w:t>
      </w:r>
      <w:r>
        <w:rPr>
          <w:lang w:val="es-VE"/>
        </w:rPr>
        <w:t>° 6.482.839;</w:t>
      </w:r>
      <w:r>
        <w:rPr>
          <w:b/>
        </w:rPr>
        <w:t xml:space="preserve"> ORANGEL DELFIN DURÁN PIRES, </w:t>
      </w:r>
      <w:r>
        <w:rPr/>
        <w:t>titular de la cédula de identidad N</w:t>
      </w:r>
      <w:r>
        <w:rPr>
          <w:lang w:val="es-VE"/>
        </w:rPr>
        <w:t xml:space="preserve">° 6.482.842; </w:t>
      </w:r>
      <w:r>
        <w:rPr>
          <w:b/>
        </w:rPr>
        <w:t xml:space="preserve">WILSON RAMÓN PORTILLO JIMÉNEZ, </w:t>
      </w:r>
      <w:r>
        <w:rPr/>
        <w:t>titular de la cédula de identidad N</w:t>
      </w:r>
      <w:r>
        <w:rPr>
          <w:lang w:val="es-VE"/>
        </w:rPr>
        <w:t xml:space="preserve">° 6.482.971; </w:t>
      </w:r>
      <w:r>
        <w:rPr>
          <w:b/>
        </w:rPr>
        <w:t xml:space="preserve">OMAR L. TOSTA G., </w:t>
      </w:r>
      <w:r>
        <w:rPr/>
        <w:t xml:space="preserve">titular de la cédula de identidad N° 6.482.986; </w:t>
      </w:r>
      <w:r>
        <w:rPr>
          <w:b/>
        </w:rPr>
        <w:t>CARLOS BOSCHIAN CABRERA,</w:t>
      </w:r>
      <w:r>
        <w:rPr/>
        <w:t xml:space="preserve"> titular de la cédula de identidad N° 6.483.320;</w:t>
      </w:r>
      <w:r>
        <w:rPr>
          <w:b/>
        </w:rPr>
        <w:t xml:space="preserve"> JOSÉ ORANGEL OVALLES DÍAZ,</w:t>
      </w:r>
      <w:r>
        <w:rPr/>
        <w:t xml:space="preserve"> titular de la cédula de identidad N</w:t>
      </w:r>
      <w:r>
        <w:rPr>
          <w:lang w:val="es-VE"/>
        </w:rPr>
        <w:t>° 6.483.537;</w:t>
      </w:r>
      <w:r>
        <w:rPr>
          <w:b/>
        </w:rPr>
        <w:t xml:space="preserve"> JOSÉ G. ÁVILA O.,</w:t>
      </w:r>
      <w:r>
        <w:rPr/>
        <w:t xml:space="preserve"> titular de la cédula de identidad N° 6.483.541;</w:t>
      </w:r>
      <w:r>
        <w:rPr>
          <w:b/>
        </w:rPr>
        <w:t xml:space="preserve"> ANDI YOEL MAYORA L., </w:t>
      </w:r>
      <w:r>
        <w:rPr/>
        <w:t xml:space="preserve">titular de la cédula de identidad N° 6.483.584; </w:t>
      </w:r>
      <w:r>
        <w:rPr>
          <w:b/>
        </w:rPr>
        <w:t xml:space="preserve">RAFAEL IGNACIO BLANCO BELLO, </w:t>
      </w:r>
      <w:r>
        <w:rPr/>
        <w:t>titular de la cédula de identidad N</w:t>
      </w:r>
      <w:r>
        <w:rPr>
          <w:lang w:val="es-VE"/>
        </w:rPr>
        <w:t xml:space="preserve">° 6.484.209; </w:t>
      </w:r>
      <w:r>
        <w:rPr>
          <w:b/>
        </w:rPr>
        <w:t>ALFREDO R. CASTILLO G.,</w:t>
      </w:r>
      <w:r>
        <w:rPr/>
        <w:t xml:space="preserve"> titular de la cédula de identidad N° 6.484.253;</w:t>
      </w:r>
      <w:r>
        <w:rPr>
          <w:b/>
        </w:rPr>
        <w:t xml:space="preserve"> HENRY DEL CARMEN ARTEAGA, </w:t>
      </w:r>
      <w:r>
        <w:rPr/>
        <w:t>titular de la cédula de identidad N</w:t>
      </w:r>
      <w:r>
        <w:rPr>
          <w:lang w:val="es-VE"/>
        </w:rPr>
        <w:t xml:space="preserve">° 6.484.997; </w:t>
      </w:r>
      <w:r>
        <w:rPr>
          <w:b/>
        </w:rPr>
        <w:t>HUGO BOLÍVAR,</w:t>
      </w:r>
      <w:r>
        <w:rPr/>
        <w:t xml:space="preserve"> titular de la cédula de identidad N° 6.485.270; </w:t>
      </w:r>
      <w:r>
        <w:rPr>
          <w:b/>
        </w:rPr>
        <w:t xml:space="preserve"> IVÁN RODIL RAPOSO, </w:t>
      </w:r>
      <w:r>
        <w:rPr/>
        <w:t>titular de la cédula de identidad N</w:t>
      </w:r>
      <w:r>
        <w:rPr>
          <w:lang w:val="es-VE"/>
        </w:rPr>
        <w:t xml:space="preserve">° 6.485.278; </w:t>
      </w:r>
      <w:r>
        <w:rPr>
          <w:b/>
        </w:rPr>
        <w:t>GUSTAVO SUÁREZ AZUALDE,</w:t>
      </w:r>
      <w:r>
        <w:rPr/>
        <w:t xml:space="preserve"> titular de la cédula de identidad N° 6.485.393;</w:t>
      </w:r>
      <w:r>
        <w:rPr>
          <w:b/>
        </w:rPr>
        <w:t xml:space="preserve"> JESÚS ALBERTO GARCÍA DELGADO, </w:t>
      </w:r>
      <w:r>
        <w:rPr/>
        <w:t>titular de la cédula de identidad N</w:t>
      </w:r>
      <w:r>
        <w:rPr>
          <w:lang w:val="es-VE"/>
        </w:rPr>
        <w:t xml:space="preserve">° 6.485.931; </w:t>
      </w:r>
      <w:r>
        <w:rPr>
          <w:b/>
        </w:rPr>
        <w:t>RUBÉN VILLARROEL,</w:t>
      </w:r>
      <w:r>
        <w:rPr/>
        <w:t xml:space="preserve"> titular de la cédula de identidad N</w:t>
      </w:r>
      <w:r>
        <w:rPr>
          <w:lang w:val="es-VE"/>
        </w:rPr>
        <w:t>° 6.486.276;</w:t>
      </w:r>
      <w:r>
        <w:rPr>
          <w:b/>
        </w:rPr>
        <w:t xml:space="preserve"> JOSÉ E. SERRANO L.,</w:t>
      </w:r>
      <w:r>
        <w:rPr/>
        <w:t xml:space="preserve"> titular de la cédula de identidad N° 6.486.714;</w:t>
      </w:r>
      <w:r>
        <w:rPr>
          <w:b/>
        </w:rPr>
        <w:t xml:space="preserve"> LUIS ARGENIS PIRELA, </w:t>
      </w:r>
      <w:r>
        <w:rPr/>
        <w:t xml:space="preserve">titular de la cédula de identidad N° 6.486.752; </w:t>
      </w:r>
      <w:r>
        <w:rPr>
          <w:b/>
        </w:rPr>
        <w:t>CRUZ RAMÓN RODRÍGUEZ,</w:t>
      </w:r>
      <w:r>
        <w:rPr/>
        <w:t xml:space="preserve"> titular de la cédula de identidad N</w:t>
      </w:r>
      <w:r>
        <w:rPr>
          <w:lang w:val="es-VE"/>
        </w:rPr>
        <w:t>° 6.487.101;</w:t>
      </w:r>
      <w:r>
        <w:rPr>
          <w:b/>
        </w:rPr>
        <w:t xml:space="preserve"> HILARIO ROMERO VERAMÉNDEZ, </w:t>
      </w:r>
      <w:r>
        <w:rPr/>
        <w:t>titular de la cédula de identidad N</w:t>
      </w:r>
      <w:r>
        <w:rPr>
          <w:lang w:val="es-VE"/>
        </w:rPr>
        <w:t xml:space="preserve">° 6.487.379; </w:t>
      </w:r>
      <w:r>
        <w:rPr>
          <w:b/>
        </w:rPr>
        <w:t>MARCOS E. CAUTERUCCE ESPINOZA,</w:t>
      </w:r>
      <w:r>
        <w:rPr/>
        <w:t xml:space="preserve"> titular de la cédula de identidad N</w:t>
      </w:r>
      <w:r>
        <w:rPr>
          <w:lang w:val="es-VE"/>
        </w:rPr>
        <w:t>° 6.487.748;</w:t>
      </w:r>
      <w:r>
        <w:rPr>
          <w:b/>
        </w:rPr>
        <w:t xml:space="preserve"> JUAN RAMÓN GUTIÉRREZ MATA,</w:t>
      </w:r>
      <w:r>
        <w:rPr/>
        <w:t xml:space="preserve"> titular de la cédula de identidad N° 6.487.897;</w:t>
      </w:r>
      <w:r>
        <w:rPr>
          <w:b/>
        </w:rPr>
        <w:t xml:space="preserve"> HUMBERTO ANTONIO GUILLÉN, </w:t>
      </w:r>
      <w:r>
        <w:rPr/>
        <w:t>titular de la cédula de identidad N</w:t>
      </w:r>
      <w:r>
        <w:rPr>
          <w:lang w:val="es-VE"/>
        </w:rPr>
        <w:t xml:space="preserve">° 6.488.709; </w:t>
      </w:r>
      <w:r>
        <w:rPr>
          <w:b/>
        </w:rPr>
        <w:t xml:space="preserve">LUIS ARGENIS PIRELA, </w:t>
      </w:r>
      <w:r>
        <w:rPr/>
        <w:t>titular de la cédula de identidad N</w:t>
      </w:r>
      <w:r>
        <w:rPr>
          <w:lang w:val="es-VE"/>
        </w:rPr>
        <w:t xml:space="preserve">° 6.488.752; </w:t>
      </w:r>
      <w:r>
        <w:rPr>
          <w:b/>
        </w:rPr>
        <w:t>ELIO JOSÉ LABRADOR CONTRERAS,</w:t>
      </w:r>
      <w:r>
        <w:rPr/>
        <w:t xml:space="preserve"> titular de la cédula de identidad N° 6.488.866;</w:t>
      </w:r>
      <w:r>
        <w:rPr>
          <w:b/>
        </w:rPr>
        <w:t xml:space="preserve"> JESÚS DAVID SALCEDO TORREALBA,</w:t>
      </w:r>
      <w:r>
        <w:rPr/>
        <w:t xml:space="preserve"> titular de la cédula de identidad N</w:t>
      </w:r>
      <w:r>
        <w:rPr>
          <w:lang w:val="es-VE"/>
        </w:rPr>
        <w:t>° 6.489.093;</w:t>
      </w:r>
      <w:r>
        <w:rPr>
          <w:b/>
        </w:rPr>
        <w:t xml:space="preserve"> JOSÉ RAFAEL BLANCO CARVAJAL, </w:t>
      </w:r>
      <w:r>
        <w:rPr/>
        <w:t xml:space="preserve">titular de la cédula de identidad Nº 6.490.068; </w:t>
      </w:r>
      <w:r>
        <w:rPr>
          <w:b/>
        </w:rPr>
        <w:t xml:space="preserve">HIPÓLITO GARGANO SANTOS, </w:t>
      </w:r>
      <w:r>
        <w:rPr/>
        <w:t xml:space="preserve">titular de la cédula de identidad N° 6.491.639; </w:t>
      </w:r>
      <w:r>
        <w:rPr>
          <w:b/>
        </w:rPr>
        <w:t>CARLOS FRANKLIN SANTIAGO C.,</w:t>
      </w:r>
      <w:r>
        <w:rPr/>
        <w:t xml:space="preserve"> titular de la cédula de identidad N° 6.492.340;</w:t>
      </w:r>
      <w:r>
        <w:rPr>
          <w:b/>
        </w:rPr>
        <w:t xml:space="preserve"> RAMÓN A. MARTÍNEZ R.,</w:t>
      </w:r>
      <w:r>
        <w:rPr/>
        <w:t xml:space="preserve"> titular de la cédula de identidad N</w:t>
      </w:r>
      <w:r>
        <w:rPr>
          <w:lang w:val="es-VE"/>
        </w:rPr>
        <w:t>° 6.492.665;</w:t>
      </w:r>
      <w:r>
        <w:rPr>
          <w:b/>
        </w:rPr>
        <w:t xml:space="preserve"> RODOLFO RIZO BELLO, </w:t>
      </w:r>
      <w:r>
        <w:rPr/>
        <w:t>titular de la cédula de identidad N</w:t>
      </w:r>
      <w:r>
        <w:rPr>
          <w:lang w:val="es-VE"/>
        </w:rPr>
        <w:t xml:space="preserve">° 6.493.187; </w:t>
      </w:r>
      <w:r>
        <w:rPr>
          <w:b/>
        </w:rPr>
        <w:t>ROBERTO ALBERTO OROPEZA,</w:t>
      </w:r>
      <w:r>
        <w:rPr/>
        <w:t xml:space="preserve"> titular de la cédula de identidad N</w:t>
      </w:r>
      <w:r>
        <w:rPr>
          <w:lang w:val="es-VE"/>
        </w:rPr>
        <w:t>° 6.493.744;</w:t>
      </w:r>
      <w:r>
        <w:rPr>
          <w:b/>
        </w:rPr>
        <w:t xml:space="preserve"> MANUEL A. PÉREZ MOGOLLÓN, </w:t>
      </w:r>
      <w:r>
        <w:rPr/>
        <w:t>titular de la cédula de identidad N</w:t>
      </w:r>
      <w:r>
        <w:rPr>
          <w:lang w:val="es-VE"/>
        </w:rPr>
        <w:t xml:space="preserve">° 6.494.667; </w:t>
      </w:r>
      <w:r>
        <w:rPr>
          <w:b/>
        </w:rPr>
        <w:t xml:space="preserve">JORGE ANTONIO ARCIA LÁREZ, </w:t>
      </w:r>
      <w:r>
        <w:rPr/>
        <w:t>titular de la cédula de identidad N</w:t>
      </w:r>
      <w:r>
        <w:rPr>
          <w:lang w:val="es-VE"/>
        </w:rPr>
        <w:t xml:space="preserve">° 6.494.769; </w:t>
      </w:r>
      <w:r>
        <w:rPr>
          <w:b/>
        </w:rPr>
        <w:t>ALFREDO BUSTAMANTE GUERRERO,</w:t>
      </w:r>
      <w:r>
        <w:rPr/>
        <w:t xml:space="preserve"> titular de la cédula de identidad N</w:t>
      </w:r>
      <w:r>
        <w:rPr>
          <w:lang w:val="es-VE"/>
        </w:rPr>
        <w:t>° 6.494.842;</w:t>
      </w:r>
      <w:r>
        <w:rPr>
          <w:b/>
        </w:rPr>
        <w:t xml:space="preserve"> HIPÓLITO LIENDO,</w:t>
      </w:r>
      <w:r>
        <w:rPr/>
        <w:t xml:space="preserve"> titular de la cédula de identidad N</w:t>
      </w:r>
      <w:r>
        <w:rPr>
          <w:lang w:val="es-VE"/>
        </w:rPr>
        <w:t>° 6.495.139;</w:t>
      </w:r>
      <w:r>
        <w:rPr>
          <w:b/>
        </w:rPr>
        <w:t xml:space="preserve"> JOSÉ ALFREDO GUTIÉRREZ, </w:t>
      </w:r>
      <w:r>
        <w:rPr/>
        <w:t xml:space="preserve">titular de la cédula de identidad N° 6.495.148; </w:t>
      </w:r>
      <w:r>
        <w:rPr>
          <w:b/>
        </w:rPr>
        <w:t>JUAN RAFAEL RUFFO MONTERO,</w:t>
      </w:r>
      <w:r>
        <w:rPr/>
        <w:t xml:space="preserve"> titular de la cédula de identidad N</w:t>
      </w:r>
      <w:r>
        <w:rPr>
          <w:lang w:val="es-VE"/>
        </w:rPr>
        <w:t>° 6.495.701;</w:t>
      </w:r>
      <w:r>
        <w:rPr>
          <w:b/>
        </w:rPr>
        <w:t xml:space="preserve"> REYNALDO MEJÍAS CANO, </w:t>
      </w:r>
      <w:r>
        <w:rPr/>
        <w:t>titular de la cédula de identidad N</w:t>
      </w:r>
      <w:r>
        <w:rPr>
          <w:lang w:val="es-VE"/>
        </w:rPr>
        <w:t xml:space="preserve">°  6.496.827; </w:t>
      </w:r>
      <w:r>
        <w:rPr>
          <w:b/>
        </w:rPr>
        <w:t>HÉCTOR JOSÉ LOZADA M.,</w:t>
      </w:r>
      <w:r>
        <w:rPr/>
        <w:t xml:space="preserve"> titular de la cédula de identidad N</w:t>
      </w:r>
      <w:r>
        <w:rPr>
          <w:lang w:val="es-VE"/>
        </w:rPr>
        <w:t>° 6.496.988;</w:t>
      </w:r>
      <w:r>
        <w:rPr>
          <w:b/>
        </w:rPr>
        <w:t xml:space="preserve"> HÉCTOR CAPOTE,</w:t>
      </w:r>
      <w:r>
        <w:rPr/>
        <w:t xml:space="preserve"> titular de la cédula de identidad N° 6.497.098;</w:t>
      </w:r>
      <w:r>
        <w:rPr>
          <w:b/>
        </w:rPr>
        <w:t xml:space="preserve"> JESÚS ARMANDO DÍAZ ROJAS, </w:t>
      </w:r>
      <w:r>
        <w:rPr/>
        <w:t>titular de la cédula de identidad N</w:t>
      </w:r>
      <w:r>
        <w:rPr>
          <w:lang w:val="es-VE"/>
        </w:rPr>
        <w:t xml:space="preserve">° 6.497.103; </w:t>
      </w:r>
      <w:r>
        <w:rPr>
          <w:b/>
        </w:rPr>
        <w:t xml:space="preserve">ROBERT RAFAEL BLANCO RAMÍREZ, </w:t>
      </w:r>
      <w:r>
        <w:rPr/>
        <w:t>titular de la cédula de identidad N</w:t>
      </w:r>
      <w:r>
        <w:rPr>
          <w:lang w:val="es-VE"/>
        </w:rPr>
        <w:t xml:space="preserve">° 6.497.371; </w:t>
      </w:r>
      <w:r>
        <w:rPr>
          <w:b/>
        </w:rPr>
        <w:t>ANDRÉS ROBERTO DELGADO,</w:t>
      </w:r>
      <w:r>
        <w:rPr/>
        <w:t xml:space="preserve"> titular de la cédula de identidad N° 6.498.099;</w:t>
      </w:r>
      <w:r>
        <w:rPr>
          <w:b/>
        </w:rPr>
        <w:t xml:space="preserve"> CARLOS MANUEL VELÁSQUEZ RIVAS,</w:t>
      </w:r>
      <w:r>
        <w:rPr/>
        <w:t xml:space="preserve"> titular de la cédula de identidad N° 6.498.190; </w:t>
      </w:r>
      <w:r>
        <w:rPr>
          <w:b/>
        </w:rPr>
        <w:t xml:space="preserve">PEDRO G. TORREALBA D., </w:t>
      </w:r>
      <w:r>
        <w:rPr/>
        <w:t>titular de la cédula de identidad N</w:t>
      </w:r>
      <w:r>
        <w:rPr>
          <w:lang w:val="es-VE"/>
        </w:rPr>
        <w:t>° 6.498.190;</w:t>
      </w:r>
      <w:r>
        <w:rPr>
          <w:b/>
        </w:rPr>
        <w:t xml:space="preserve"> ÁNGEL GUSTAVO SALAZAR CHIRINOS,</w:t>
      </w:r>
      <w:r>
        <w:rPr/>
        <w:t xml:space="preserve"> titular de la cédula de identidad N</w:t>
      </w:r>
      <w:r>
        <w:rPr>
          <w:lang w:val="es-VE"/>
        </w:rPr>
        <w:t>° 6.499.647;</w:t>
      </w:r>
      <w:r>
        <w:rPr>
          <w:b/>
        </w:rPr>
        <w:t xml:space="preserve"> LEONARDO JOSÉ GRANADOS ACOSTA, </w:t>
      </w:r>
      <w:r>
        <w:rPr/>
        <w:t xml:space="preserve">titular de la cédula de identidad N° 6.499.674; </w:t>
      </w:r>
      <w:r>
        <w:rPr>
          <w:b/>
        </w:rPr>
        <w:t>JOSÉ GREGORIO GUTIÉRREZ,</w:t>
      </w:r>
      <w:r>
        <w:rPr/>
        <w:t xml:space="preserve"> titular de la cédula de identidad N</w:t>
      </w:r>
      <w:r>
        <w:rPr>
          <w:lang w:val="es-VE"/>
        </w:rPr>
        <w:t>° 6.504.193;</w:t>
      </w:r>
      <w:r>
        <w:rPr>
          <w:b/>
        </w:rPr>
        <w:t xml:space="preserve"> JOSÉ LUIS GIL,</w:t>
      </w:r>
      <w:r>
        <w:rPr/>
        <w:t xml:space="preserve"> titular de la cédula de identidad N</w:t>
      </w:r>
      <w:r>
        <w:rPr>
          <w:lang w:val="es-VE"/>
        </w:rPr>
        <w:t xml:space="preserve">° 6.506.686; </w:t>
      </w:r>
      <w:r>
        <w:rPr>
          <w:b/>
        </w:rPr>
        <w:t xml:space="preserve">ERIS PODQUER MARVAL, </w:t>
      </w:r>
      <w:r>
        <w:rPr/>
        <w:t>titular de la cédula de identidad N</w:t>
      </w:r>
      <w:r>
        <w:rPr>
          <w:lang w:val="es-VE"/>
        </w:rPr>
        <w:t xml:space="preserve">° 6.507.281; </w:t>
      </w:r>
      <w:r>
        <w:rPr>
          <w:b/>
        </w:rPr>
        <w:t>ENRIQUE PÉREZ E.,</w:t>
      </w:r>
      <w:r>
        <w:rPr/>
        <w:t xml:space="preserve"> titular de la cédula de identidad N° 6.508.341;</w:t>
      </w:r>
      <w:r>
        <w:rPr>
          <w:b/>
        </w:rPr>
        <w:t xml:space="preserve"> ELIO JOSÉ JASPE HERNÁNDEZ,</w:t>
      </w:r>
      <w:r>
        <w:rPr/>
        <w:t xml:space="preserve"> titular de la cédula de identidad N</w:t>
      </w:r>
      <w:r>
        <w:rPr>
          <w:lang w:val="es-VE"/>
        </w:rPr>
        <w:t>° 6.515.736;</w:t>
      </w:r>
      <w:r>
        <w:rPr>
          <w:b/>
        </w:rPr>
        <w:t xml:space="preserve"> RAMÓN A. CHAPELLÍN TINEO, </w:t>
      </w:r>
      <w:r>
        <w:rPr/>
        <w:t>titular de la cédula de identidad N</w:t>
      </w:r>
      <w:r>
        <w:rPr>
          <w:lang w:val="es-VE"/>
        </w:rPr>
        <w:t xml:space="preserve">° 6.516.783; </w:t>
      </w:r>
      <w:r>
        <w:rPr>
          <w:b/>
        </w:rPr>
        <w:t>JOSÉ RAFAEL GALINDO SERRANO,</w:t>
      </w:r>
      <w:r>
        <w:rPr/>
        <w:t xml:space="preserve"> titular de la cédula de identidad N</w:t>
      </w:r>
      <w:r>
        <w:rPr>
          <w:lang w:val="es-VE"/>
        </w:rPr>
        <w:t>° 6.517.489;</w:t>
      </w:r>
      <w:r>
        <w:rPr>
          <w:b/>
        </w:rPr>
        <w:t xml:space="preserve"> CARLOS ENRIQUE DÍAZ IRIARTE, </w:t>
      </w:r>
      <w:r>
        <w:rPr/>
        <w:t>titular de la cédula de identidad N</w:t>
      </w:r>
      <w:r>
        <w:rPr>
          <w:lang w:val="es-VE"/>
        </w:rPr>
        <w:t xml:space="preserve">° 6.519.072; </w:t>
      </w:r>
      <w:r>
        <w:rPr>
          <w:b/>
        </w:rPr>
        <w:t>JOSÉ ELIAS MARTÍNEZ,</w:t>
      </w:r>
      <w:r>
        <w:rPr/>
        <w:t xml:space="preserve"> titular de la cédula de identidad N</w:t>
      </w:r>
      <w:r>
        <w:rPr>
          <w:lang w:val="es-VE"/>
        </w:rPr>
        <w:t>° 6.520.549;</w:t>
      </w:r>
      <w:r>
        <w:rPr>
          <w:b/>
        </w:rPr>
        <w:t xml:space="preserve"> CARLOS ALBERTO IBARRA PLAZA, </w:t>
      </w:r>
      <w:r>
        <w:rPr/>
        <w:t xml:space="preserve">titular de la cédula de identidad N° 6.550.232; </w:t>
      </w:r>
      <w:r>
        <w:rPr>
          <w:b/>
        </w:rPr>
        <w:t>JESÚS ALEXIS BONILLA SALAZAR, JOSÉ R. CEBALLOS P.,</w:t>
      </w:r>
      <w:r>
        <w:rPr/>
        <w:t xml:space="preserve"> titular de la cédula de identidad N</w:t>
      </w:r>
      <w:r>
        <w:rPr>
          <w:lang w:val="es-VE"/>
        </w:rPr>
        <w:t>° 6.552.472;</w:t>
      </w:r>
      <w:r>
        <w:rPr>
          <w:b/>
        </w:rPr>
        <w:t xml:space="preserve"> OSCAR ORLANDO ORANGAS PURROY,</w:t>
      </w:r>
      <w:r>
        <w:rPr/>
        <w:t xml:space="preserve"> titular de la cédula de identidad N</w:t>
      </w:r>
      <w:r>
        <w:rPr>
          <w:lang w:val="es-VE"/>
        </w:rPr>
        <w:t xml:space="preserve">° 6.558.547; </w:t>
      </w:r>
      <w:r>
        <w:rPr>
          <w:b/>
        </w:rPr>
        <w:t xml:space="preserve">PEDRO JOSÉ RODRÍGUEZ URBANO, </w:t>
      </w:r>
      <w:r>
        <w:rPr/>
        <w:t>titular de la cédula de identidad N</w:t>
      </w:r>
      <w:r>
        <w:rPr>
          <w:lang w:val="es-VE"/>
        </w:rPr>
        <w:t xml:space="preserve">° 6.642.918; </w:t>
      </w:r>
      <w:r>
        <w:rPr>
          <w:b/>
        </w:rPr>
        <w:t>HÉCTOR RAMÓN LUNAR MILLÁN,</w:t>
      </w:r>
      <w:r>
        <w:rPr/>
        <w:t xml:space="preserve"> titular de la cédula de identidad N° 4.647.704;</w:t>
      </w:r>
      <w:r>
        <w:rPr>
          <w:b/>
        </w:rPr>
        <w:t xml:space="preserve"> ARTURO HILARIO HERNÁNDEZ MARTÍNEZ, </w:t>
      </w:r>
      <w:r>
        <w:rPr/>
        <w:t>titular de la cédula de identidad N</w:t>
      </w:r>
      <w:r>
        <w:rPr>
          <w:lang w:val="es-VE"/>
        </w:rPr>
        <w:t xml:space="preserve">° 6. 662.408; </w:t>
      </w:r>
      <w:r>
        <w:rPr>
          <w:b/>
        </w:rPr>
        <w:t xml:space="preserve">ALÍ J. PÉREZ TORRES, </w:t>
      </w:r>
      <w:r>
        <w:rPr/>
        <w:t>titular de la cédula de identidad N</w:t>
      </w:r>
      <w:r>
        <w:rPr>
          <w:lang w:val="es-VE"/>
        </w:rPr>
        <w:t xml:space="preserve">° 6.693.192; </w:t>
      </w:r>
      <w:r>
        <w:rPr>
          <w:b/>
        </w:rPr>
        <w:t>FÉLIX ARMANDO ABREU,</w:t>
      </w:r>
      <w:r>
        <w:rPr/>
        <w:t xml:space="preserve"> titular de la cédula de identidad N° 6.707.142;</w:t>
      </w:r>
      <w:r>
        <w:rPr>
          <w:b/>
        </w:rPr>
        <w:t xml:space="preserve"> RAÚL ANTONIO MUÑÓZ VALERO,</w:t>
      </w:r>
      <w:r>
        <w:rPr/>
        <w:t xml:space="preserve"> titular de la cédula de identidad N</w:t>
      </w:r>
      <w:r>
        <w:rPr>
          <w:lang w:val="es-VE"/>
        </w:rPr>
        <w:t>° 6.707.150;</w:t>
      </w:r>
      <w:r>
        <w:rPr>
          <w:b/>
        </w:rPr>
        <w:t xml:space="preserve"> LUIS ALFREDO ORTEGA ZAMBRANO,</w:t>
      </w:r>
      <w:r>
        <w:rPr/>
        <w:t xml:space="preserve"> titular de la cédula de identidad N</w:t>
      </w:r>
      <w:r>
        <w:rPr>
          <w:lang w:val="es-VE"/>
        </w:rPr>
        <w:t xml:space="preserve">° </w:t>
      </w:r>
      <w:r>
        <w:rPr/>
        <w:t>6.727.527;</w:t>
      </w:r>
      <w:r>
        <w:rPr>
          <w:b/>
        </w:rPr>
        <w:t xml:space="preserve"> JOSÉ GABRIEL ACOSTA MENDOZA,</w:t>
      </w:r>
      <w:r>
        <w:rPr/>
        <w:t xml:space="preserve"> titular de la cédula de identidad N</w:t>
      </w:r>
      <w:r>
        <w:rPr>
          <w:lang w:val="es-VE"/>
        </w:rPr>
        <w:t>° 6.728.870;</w:t>
      </w:r>
      <w:r>
        <w:rPr>
          <w:b/>
        </w:rPr>
        <w:t xml:space="preserve"> ALÍ  JEROSLAW HENRÍQUEZ RIERA, </w:t>
      </w:r>
      <w:r>
        <w:rPr/>
        <w:t xml:space="preserve">titular de la cédula de identidad N° 6.730.860; </w:t>
      </w:r>
      <w:r>
        <w:rPr>
          <w:b/>
        </w:rPr>
        <w:t>ANÍBAL GREGORIO ARGUELLO M.,</w:t>
      </w:r>
      <w:r>
        <w:rPr/>
        <w:t xml:space="preserve"> titular de la cédula de identidad N</w:t>
      </w:r>
      <w:r>
        <w:rPr>
          <w:lang w:val="es-VE"/>
        </w:rPr>
        <w:t>° 6.793.162;</w:t>
      </w:r>
      <w:r>
        <w:rPr>
          <w:b/>
        </w:rPr>
        <w:t xml:space="preserve"> LUIS MIGUEL GONZÁLEZ OLIVA,</w:t>
      </w:r>
      <w:r>
        <w:rPr/>
        <w:t xml:space="preserve"> titular de la cédula de identidad N</w:t>
      </w:r>
      <w:r>
        <w:rPr>
          <w:lang w:val="es-VE"/>
        </w:rPr>
        <w:t>° 6.800.018;</w:t>
      </w:r>
      <w:r>
        <w:rPr>
          <w:b/>
        </w:rPr>
        <w:t xml:space="preserve"> ALFREDO JOSÉ CARABALLO HERNÁNDEZ, </w:t>
      </w:r>
      <w:r>
        <w:rPr/>
        <w:t xml:space="preserve">titular de la cédula de identidad Nº 6.800.235; </w:t>
      </w:r>
      <w:r>
        <w:rPr>
          <w:b/>
        </w:rPr>
        <w:t>JULIO ENRIQUE RÍOS GÓMEZ,</w:t>
      </w:r>
      <w:r>
        <w:rPr/>
        <w:t xml:space="preserve"> titular de la cédula de identidad N</w:t>
      </w:r>
      <w:r>
        <w:rPr>
          <w:lang w:val="es-VE"/>
        </w:rPr>
        <w:t>° 6.800.254;</w:t>
      </w:r>
      <w:r>
        <w:rPr>
          <w:b/>
        </w:rPr>
        <w:t xml:space="preserve"> JESÚS ENRIQUE RÍOS GÓMEZ,</w:t>
      </w:r>
      <w:r>
        <w:rPr/>
        <w:t xml:space="preserve"> titular de la cédula de identidad N° 6.800.254; </w:t>
      </w:r>
      <w:r>
        <w:rPr>
          <w:b/>
        </w:rPr>
        <w:t>JESÚS AGUSTÍN SALAZAR SALAZAR,</w:t>
      </w:r>
      <w:r>
        <w:rPr/>
        <w:t xml:space="preserve"> titular de la cédula de identidad N</w:t>
      </w:r>
      <w:r>
        <w:rPr>
          <w:lang w:val="es-VE"/>
        </w:rPr>
        <w:t>° 6.800.710;</w:t>
      </w:r>
      <w:r>
        <w:rPr>
          <w:b/>
        </w:rPr>
        <w:t xml:space="preserve"> ÁNGEL L. NATERA M.,</w:t>
      </w:r>
      <w:r>
        <w:rPr/>
        <w:t xml:space="preserve"> titular de la cédula de identidad N</w:t>
      </w:r>
      <w:r>
        <w:rPr>
          <w:lang w:val="es-VE"/>
        </w:rPr>
        <w:t>° 6.800.887;</w:t>
      </w:r>
      <w:r>
        <w:rPr>
          <w:b/>
        </w:rPr>
        <w:t xml:space="preserve"> WILLIAM RAMÓN GALINDO L., </w:t>
      </w:r>
      <w:r>
        <w:rPr/>
        <w:t>titular de la cédula de identidad N</w:t>
      </w:r>
      <w:r>
        <w:rPr>
          <w:lang w:val="es-VE"/>
        </w:rPr>
        <w:t xml:space="preserve">° 6.801.026; </w:t>
      </w:r>
      <w:r>
        <w:rPr>
          <w:b/>
        </w:rPr>
        <w:t xml:space="preserve">HUMBERTO EDUARDO ÁLVAREZ RAMÍREZ, </w:t>
      </w:r>
      <w:r>
        <w:rPr/>
        <w:t>titular de la cédula de identidad N</w:t>
      </w:r>
      <w:r>
        <w:rPr>
          <w:lang w:val="es-VE"/>
        </w:rPr>
        <w:t xml:space="preserve">° 6. 801.056; </w:t>
      </w:r>
      <w:r>
        <w:rPr>
          <w:b/>
        </w:rPr>
        <w:t xml:space="preserve">AGUSTÍN RAFAEL ROJAS BELLO, </w:t>
      </w:r>
      <w:r>
        <w:rPr/>
        <w:t>titular de la cédula de identidad N</w:t>
      </w:r>
      <w:r>
        <w:rPr>
          <w:lang w:val="es-VE"/>
        </w:rPr>
        <w:t xml:space="preserve">° 6.801.272; </w:t>
      </w:r>
      <w:r>
        <w:rPr>
          <w:b/>
        </w:rPr>
        <w:t>CARLOS LUIS PÉREZ GIL,</w:t>
      </w:r>
      <w:r>
        <w:rPr/>
        <w:t xml:space="preserve"> titular de la cédula de identidad N</w:t>
      </w:r>
      <w:r>
        <w:rPr>
          <w:lang w:val="es-VE"/>
        </w:rPr>
        <w:t>° 6.801.275;</w:t>
      </w:r>
      <w:r>
        <w:rPr>
          <w:b/>
        </w:rPr>
        <w:t xml:space="preserve"> LUIS R. RODRÍGUEZ,</w:t>
      </w:r>
      <w:r>
        <w:rPr/>
        <w:t xml:space="preserve"> titular de la cédula de identidad N° 6.801.512;</w:t>
      </w:r>
      <w:r>
        <w:rPr>
          <w:b/>
        </w:rPr>
        <w:t xml:space="preserve"> ISOELIA F. GIL DE ABRIL, </w:t>
      </w:r>
      <w:r>
        <w:rPr/>
        <w:t>titular de la cédula de identidad N</w:t>
      </w:r>
      <w:r>
        <w:rPr>
          <w:lang w:val="es-VE"/>
        </w:rPr>
        <w:t xml:space="preserve">° 6.812.612; </w:t>
      </w:r>
      <w:r>
        <w:rPr>
          <w:b/>
        </w:rPr>
        <w:t>RAÚL ALBERTO URBINA,</w:t>
      </w:r>
      <w:r>
        <w:rPr/>
        <w:t xml:space="preserve"> titular de la cédula de identidad N</w:t>
      </w:r>
      <w:r>
        <w:rPr>
          <w:lang w:val="es-VE"/>
        </w:rPr>
        <w:t>° 6.836.900;</w:t>
      </w:r>
      <w:r>
        <w:rPr>
          <w:b/>
        </w:rPr>
        <w:t xml:space="preserve"> PEDRO E. MARTÍNEZ P.,</w:t>
      </w:r>
      <w:r>
        <w:rPr/>
        <w:t xml:space="preserve"> titular de la cédula de identidad N</w:t>
      </w:r>
      <w:r>
        <w:rPr>
          <w:lang w:val="es-VE"/>
        </w:rPr>
        <w:t>° 6.839.239;</w:t>
      </w:r>
      <w:r>
        <w:rPr>
          <w:b/>
        </w:rPr>
        <w:t xml:space="preserve"> PABLO SOTO,</w:t>
      </w:r>
      <w:r>
        <w:rPr/>
        <w:t xml:space="preserve"> titular de la cédula de identidad N</w:t>
      </w:r>
      <w:r>
        <w:rPr>
          <w:lang w:val="es-VE"/>
        </w:rPr>
        <w:t>° 6.841.252;</w:t>
      </w:r>
      <w:r>
        <w:rPr>
          <w:b/>
        </w:rPr>
        <w:t xml:space="preserve"> ÁNGEL JOSÉ LUNA CORREA,</w:t>
      </w:r>
      <w:r>
        <w:rPr/>
        <w:t xml:space="preserve"> titular de la cédula de identidad N</w:t>
      </w:r>
      <w:r>
        <w:rPr>
          <w:lang w:val="es-VE"/>
        </w:rPr>
        <w:t>° 6.850.140;</w:t>
      </w:r>
      <w:r>
        <w:rPr>
          <w:b/>
        </w:rPr>
        <w:t xml:space="preserve"> WLADIMIR ALBERTO PARRA PEÑA,</w:t>
      </w:r>
      <w:r>
        <w:rPr/>
        <w:t xml:space="preserve"> titular de la cédula de identidad N° 6.850.959; </w:t>
      </w:r>
      <w:r>
        <w:rPr>
          <w:b/>
        </w:rPr>
        <w:t>RAIMUNDO ANTONIO GONZÁLEZ,</w:t>
      </w:r>
      <w:r>
        <w:rPr/>
        <w:t xml:space="preserve"> titular de la cédula de identidad N</w:t>
      </w:r>
      <w:r>
        <w:rPr>
          <w:lang w:val="es-VE"/>
        </w:rPr>
        <w:t>° 6.853.101;</w:t>
      </w:r>
      <w:r>
        <w:rPr>
          <w:b/>
        </w:rPr>
        <w:t xml:space="preserve"> CARLOS ENRIQUE VARGAS G., </w:t>
      </w:r>
      <w:r>
        <w:rPr/>
        <w:t>titular de la cédula de identidad N</w:t>
      </w:r>
      <w:r>
        <w:rPr>
          <w:lang w:val="es-VE"/>
        </w:rPr>
        <w:t xml:space="preserve">° 6.856.447; </w:t>
      </w:r>
      <w:r>
        <w:rPr>
          <w:b/>
        </w:rPr>
        <w:t>RUPERTO JOSÉ BRITO DORANTE,</w:t>
      </w:r>
      <w:r>
        <w:rPr/>
        <w:t xml:space="preserve"> titular de la cédula de identidad N</w:t>
      </w:r>
      <w:r>
        <w:rPr>
          <w:lang w:val="es-VE"/>
        </w:rPr>
        <w:t>° 6.859.915;</w:t>
      </w:r>
      <w:r>
        <w:rPr>
          <w:b/>
        </w:rPr>
        <w:t xml:space="preserve"> FRANK E. MARTÍNEZ, </w:t>
      </w:r>
      <w:r>
        <w:rPr/>
        <w:t xml:space="preserve">titular de la cédula de identidad N° 6.864.179; </w:t>
      </w:r>
      <w:r>
        <w:rPr>
          <w:b/>
        </w:rPr>
        <w:t>FRANKLIN JOSÉ PÉREZ ROMÁN,</w:t>
      </w:r>
      <w:r>
        <w:rPr/>
        <w:t xml:space="preserve"> titular de la cédula de identidad N</w:t>
      </w:r>
      <w:r>
        <w:rPr>
          <w:lang w:val="es-VE"/>
        </w:rPr>
        <w:t>° 6.864.469;</w:t>
      </w:r>
      <w:r>
        <w:rPr>
          <w:b/>
        </w:rPr>
        <w:t xml:space="preserve"> FRANCISCO MIGUEL BLANCO AQUINO,</w:t>
      </w:r>
      <w:r>
        <w:rPr/>
        <w:t xml:space="preserve"> titular de la cédula de identidad N° 6.864.979;</w:t>
      </w:r>
      <w:r>
        <w:rPr>
          <w:b/>
        </w:rPr>
        <w:t xml:space="preserve"> HÉCTOR ENRIQUE OROPEZA,</w:t>
      </w:r>
      <w:r>
        <w:rPr/>
        <w:t xml:space="preserve"> titular de la cédula de identidad N</w:t>
      </w:r>
      <w:r>
        <w:rPr>
          <w:lang w:val="es-VE"/>
        </w:rPr>
        <w:t>° 6.888.424;</w:t>
      </w:r>
      <w:r>
        <w:rPr>
          <w:b/>
        </w:rPr>
        <w:t xml:space="preserve"> GRATEROL, JUAN HERNÁNDEZ V., </w:t>
      </w:r>
      <w:r>
        <w:rPr/>
        <w:t xml:space="preserve">titular de la cédula de identidad N° 6.889.104; </w:t>
      </w:r>
      <w:r>
        <w:rPr>
          <w:b/>
        </w:rPr>
        <w:t xml:space="preserve">RICHARD E. HENRIQUEZ P., </w:t>
      </w:r>
      <w:r>
        <w:rPr/>
        <w:t xml:space="preserve">titular de la cédula de identidad N° 6.889.510; </w:t>
      </w:r>
      <w:r>
        <w:rPr>
          <w:b/>
        </w:rPr>
        <w:t xml:space="preserve">RAMÓN ROBERTO MEDINA VARGAS, </w:t>
      </w:r>
      <w:r>
        <w:rPr/>
        <w:t>titular de la cédula de identidad N</w:t>
      </w:r>
      <w:r>
        <w:rPr>
          <w:lang w:val="es-VE"/>
        </w:rPr>
        <w:t xml:space="preserve">° 6.889.727; </w:t>
      </w:r>
      <w:r>
        <w:rPr>
          <w:b/>
        </w:rPr>
        <w:t xml:space="preserve">FRANCISCO TORRES ALEMÁN, </w:t>
      </w:r>
      <w:r>
        <w:rPr/>
        <w:t>titular de la cédula de identidad N</w:t>
      </w:r>
      <w:r>
        <w:rPr>
          <w:lang w:val="es-VE"/>
        </w:rPr>
        <w:t xml:space="preserve">° 6.889.868; </w:t>
      </w:r>
      <w:r>
        <w:rPr>
          <w:b/>
        </w:rPr>
        <w:t xml:space="preserve">JOSÉ DANIEL PÉREZ MEJÍAS, </w:t>
      </w:r>
      <w:r>
        <w:rPr/>
        <w:t>titular de la cédula de identidad N</w:t>
      </w:r>
      <w:r>
        <w:rPr>
          <w:lang w:val="es-VE"/>
        </w:rPr>
        <w:t>° 6.889.871;</w:t>
      </w:r>
      <w:r>
        <w:rPr>
          <w:b/>
        </w:rPr>
        <w:t xml:space="preserve"> JOSÉ MANUEL MATHEUS ROMERO,</w:t>
      </w:r>
      <w:r>
        <w:rPr/>
        <w:t xml:space="preserve"> titular de la cédula de identidad N° 6.889.909;</w:t>
      </w:r>
      <w:r>
        <w:rPr>
          <w:b/>
        </w:rPr>
        <w:t xml:space="preserve"> GUILLERMO MACHADO,</w:t>
      </w:r>
      <w:r>
        <w:rPr/>
        <w:t xml:space="preserve"> titular de la cédula de identidad N</w:t>
      </w:r>
      <w:r>
        <w:rPr>
          <w:lang w:val="es-VE"/>
        </w:rPr>
        <w:t xml:space="preserve">° 6.891.955; </w:t>
      </w:r>
      <w:r>
        <w:rPr>
          <w:b/>
        </w:rPr>
        <w:t xml:space="preserve">SABIDO RAFAEL PINA GÓMEZ, </w:t>
      </w:r>
      <w:r>
        <w:rPr/>
        <w:t>titular de la cédula de identidad N</w:t>
      </w:r>
      <w:r>
        <w:rPr>
          <w:lang w:val="es-VE"/>
        </w:rPr>
        <w:t xml:space="preserve">° 6.894.078; </w:t>
      </w:r>
      <w:r>
        <w:rPr>
          <w:b/>
        </w:rPr>
        <w:t>JOSÉ GREGORIO PIÑERO A.,</w:t>
      </w:r>
      <w:r>
        <w:rPr/>
        <w:t xml:space="preserve"> titular de la cédula de identidad N</w:t>
      </w:r>
      <w:r>
        <w:rPr>
          <w:lang w:val="es-VE"/>
        </w:rPr>
        <w:t>° 6.894.185;</w:t>
      </w:r>
      <w:r>
        <w:rPr>
          <w:b/>
        </w:rPr>
        <w:t xml:space="preserve"> REINALDO ALFONSO GALINDO MARCANO, </w:t>
      </w:r>
      <w:r>
        <w:rPr/>
        <w:t>titular de la cédula de identidad N</w:t>
      </w:r>
      <w:r>
        <w:rPr>
          <w:lang w:val="es-VE"/>
        </w:rPr>
        <w:t xml:space="preserve">° 6.897.656; </w:t>
      </w:r>
      <w:r>
        <w:rPr>
          <w:b/>
        </w:rPr>
        <w:t xml:space="preserve">CARLOS LUIS HERNÁNDEZ, </w:t>
      </w:r>
      <w:r>
        <w:rPr/>
        <w:t>titular de la cédula de identidad N</w:t>
      </w:r>
      <w:r>
        <w:rPr>
          <w:lang w:val="es-VE"/>
        </w:rPr>
        <w:t xml:space="preserve">° 6.898.364; </w:t>
      </w:r>
      <w:r>
        <w:rPr>
          <w:b/>
        </w:rPr>
        <w:t>JOSÉ R. GIMÉNEZ CLEMENTE,</w:t>
      </w:r>
      <w:r>
        <w:rPr/>
        <w:t xml:space="preserve"> titular de la cédula de identidad N° 6.899.925;</w:t>
      </w:r>
      <w:r>
        <w:rPr>
          <w:b/>
        </w:rPr>
        <w:t xml:space="preserve"> FÉLIX A. ARROYO S.,</w:t>
      </w:r>
      <w:r>
        <w:rPr/>
        <w:t xml:space="preserve"> titular de la cédula de identidad N</w:t>
      </w:r>
      <w:r>
        <w:rPr>
          <w:lang w:val="es-VE"/>
        </w:rPr>
        <w:t>° 6.903.393;</w:t>
      </w:r>
      <w:r>
        <w:rPr>
          <w:b/>
        </w:rPr>
        <w:t xml:space="preserve"> JESÚS ERNESTO PACHECO RODRÍGUEZ, </w:t>
      </w:r>
      <w:r>
        <w:rPr/>
        <w:t>titular de la cédula de identidad N</w:t>
      </w:r>
      <w:r>
        <w:rPr>
          <w:lang w:val="es-VE"/>
        </w:rPr>
        <w:t>° 6.906.021;</w:t>
      </w:r>
      <w:r>
        <w:rPr>
          <w:b/>
        </w:rPr>
        <w:t xml:space="preserve"> JOSÉ ANTONIO DELGADO C.,</w:t>
      </w:r>
      <w:r>
        <w:rPr/>
        <w:t xml:space="preserve"> titular de la cédula de identidad N</w:t>
      </w:r>
      <w:r>
        <w:rPr>
          <w:lang w:val="es-VE"/>
        </w:rPr>
        <w:t>° 6.906.191;</w:t>
      </w:r>
      <w:r>
        <w:rPr>
          <w:b/>
        </w:rPr>
        <w:t xml:space="preserve"> PABLO EMILIO TORREALBA PACHECO,</w:t>
      </w:r>
      <w:r>
        <w:rPr/>
        <w:t xml:space="preserve"> titular de la cédula de identidad N</w:t>
      </w:r>
      <w:r>
        <w:rPr>
          <w:lang w:val="es-VE"/>
        </w:rPr>
        <w:t xml:space="preserve">° 6.907847; </w:t>
      </w:r>
      <w:r>
        <w:rPr>
          <w:b/>
        </w:rPr>
        <w:t xml:space="preserve">JESÚS ALEJANDRO GONZÁLEZ CARRIÓN, </w:t>
      </w:r>
      <w:r>
        <w:rPr/>
        <w:t>titular de la cédula de identidad N</w:t>
      </w:r>
      <w:r>
        <w:rPr>
          <w:lang w:val="es-VE"/>
        </w:rPr>
        <w:t xml:space="preserve">° 6.920.128; </w:t>
      </w:r>
      <w:r>
        <w:rPr>
          <w:b/>
        </w:rPr>
        <w:t xml:space="preserve"> ROBERT TOVAR AGUILERA, </w:t>
      </w:r>
      <w:r>
        <w:rPr/>
        <w:t>titular de la cédula de identidad N</w:t>
      </w:r>
      <w:r>
        <w:rPr>
          <w:lang w:val="es-VE"/>
        </w:rPr>
        <w:t xml:space="preserve">° 6.920.135; </w:t>
      </w:r>
      <w:r>
        <w:rPr>
          <w:b/>
        </w:rPr>
        <w:t>JESÚS GREGORIO MARVAL RIVERO,</w:t>
      </w:r>
      <w:r>
        <w:rPr/>
        <w:t xml:space="preserve"> titular de la cédula de identidad N° 6.920.162;</w:t>
      </w:r>
      <w:r>
        <w:rPr>
          <w:b/>
        </w:rPr>
        <w:t xml:space="preserve"> GIOVANNI BENALES QUEVEDO,</w:t>
      </w:r>
      <w:r>
        <w:rPr/>
        <w:t xml:space="preserve"> titular de la cédula de identidad N</w:t>
      </w:r>
      <w:r>
        <w:rPr>
          <w:lang w:val="es-VE"/>
        </w:rPr>
        <w:t>° 6.920.164;</w:t>
      </w:r>
      <w:r>
        <w:rPr>
          <w:b/>
        </w:rPr>
        <w:t xml:space="preserve"> JOSÉ GREGORIO LEÓN BLANCO,</w:t>
      </w:r>
      <w:r>
        <w:rPr/>
        <w:t xml:space="preserve"> titular de la cédula de identidad N° 6.920.429;</w:t>
      </w:r>
      <w:r>
        <w:rPr>
          <w:b/>
        </w:rPr>
        <w:t xml:space="preserve">  ISABEL C. MARCANO,</w:t>
      </w:r>
      <w:r>
        <w:rPr/>
        <w:t xml:space="preserve"> titular de la cédula de identidad N</w:t>
      </w:r>
      <w:r>
        <w:rPr>
          <w:lang w:val="es-VE"/>
        </w:rPr>
        <w:t>° 6.928.634;</w:t>
      </w:r>
      <w:r>
        <w:rPr>
          <w:b/>
        </w:rPr>
        <w:t xml:space="preserve"> ALFREDO JOSÉ URBANEJA LEIBA, </w:t>
      </w:r>
      <w:r>
        <w:rPr/>
        <w:t>titular de la cédula de identidad N</w:t>
      </w:r>
      <w:r>
        <w:rPr>
          <w:lang w:val="es-VE"/>
        </w:rPr>
        <w:t xml:space="preserve">° 6.930.318; </w:t>
      </w:r>
      <w:r>
        <w:rPr>
          <w:b/>
        </w:rPr>
        <w:t xml:space="preserve">JOSÉ ISIDRO PÉREZ CEDEÑO, </w:t>
      </w:r>
      <w:r>
        <w:rPr/>
        <w:t>titular de la cédula de identidad N</w:t>
      </w:r>
      <w:r>
        <w:rPr>
          <w:lang w:val="es-VE"/>
        </w:rPr>
        <w:t xml:space="preserve">° 6.932.173; </w:t>
      </w:r>
      <w:r>
        <w:rPr>
          <w:b/>
        </w:rPr>
        <w:t>JOSÉ GREGORIO VIVAS,</w:t>
      </w:r>
      <w:r>
        <w:rPr/>
        <w:t xml:space="preserve"> titular de la cédula de identidad N</w:t>
      </w:r>
      <w:r>
        <w:rPr>
          <w:lang w:val="es-VE"/>
        </w:rPr>
        <w:t>° 6.941.010;</w:t>
      </w:r>
      <w:r>
        <w:rPr>
          <w:b/>
        </w:rPr>
        <w:t xml:space="preserve"> RENÉ JOSÉ GARCÍA GÓMEZ, </w:t>
      </w:r>
      <w:r>
        <w:rPr/>
        <w:t>titular de la cédula de identidad N</w:t>
      </w:r>
      <w:r>
        <w:rPr>
          <w:lang w:val="es-VE"/>
        </w:rPr>
        <w:t xml:space="preserve">° 6.948.859; </w:t>
      </w:r>
      <w:r>
        <w:rPr>
          <w:b/>
        </w:rPr>
        <w:t>HERNÁN FELIPE ORTÍZ SOTO,</w:t>
      </w:r>
      <w:r>
        <w:rPr/>
        <w:t xml:space="preserve"> titular de la cédula de identidad N</w:t>
      </w:r>
      <w:r>
        <w:rPr>
          <w:lang w:val="es-VE"/>
        </w:rPr>
        <w:t>° 6.948.792;</w:t>
      </w:r>
      <w:r>
        <w:rPr>
          <w:b/>
        </w:rPr>
        <w:t xml:space="preserve"> EDWAR NOGALES, </w:t>
      </w:r>
      <w:r>
        <w:rPr/>
        <w:t>titular de la cédula de identidad N</w:t>
      </w:r>
      <w:r>
        <w:rPr>
          <w:lang w:val="es-VE"/>
        </w:rPr>
        <w:t xml:space="preserve">° 6.948.947; </w:t>
      </w:r>
      <w:r>
        <w:rPr>
          <w:b/>
        </w:rPr>
        <w:t xml:space="preserve">ELISEO ANTONIO BRITO, </w:t>
      </w:r>
      <w:r>
        <w:rPr/>
        <w:t>titular de la cédula de identidad N</w:t>
      </w:r>
      <w:r>
        <w:rPr>
          <w:lang w:val="es-VE"/>
        </w:rPr>
        <w:t xml:space="preserve">° 6.950.466; </w:t>
      </w:r>
      <w:r>
        <w:rPr>
          <w:b/>
        </w:rPr>
        <w:t xml:space="preserve">CARLOS MANUEL ASCANIO ESCOBAR, </w:t>
      </w:r>
      <w:r>
        <w:rPr/>
        <w:t>titular de la cédula de identidad N</w:t>
      </w:r>
      <w:r>
        <w:rPr>
          <w:lang w:val="es-VE"/>
        </w:rPr>
        <w:t xml:space="preserve">° 6.961.169; </w:t>
      </w:r>
      <w:r>
        <w:rPr>
          <w:b/>
        </w:rPr>
        <w:t>CIPRIANO ARGENIS MARTÍNEZ E.,</w:t>
      </w:r>
      <w:r>
        <w:rPr/>
        <w:t xml:space="preserve"> titular de la cédula de identidad N</w:t>
      </w:r>
      <w:r>
        <w:rPr>
          <w:lang w:val="es-VE"/>
        </w:rPr>
        <w:t>° 6.963.835;</w:t>
      </w:r>
      <w:r>
        <w:rPr>
          <w:b/>
        </w:rPr>
        <w:t xml:space="preserve"> BLANCA SILVA CUEVAS,</w:t>
      </w:r>
      <w:r>
        <w:rPr/>
        <w:t xml:space="preserve"> titular de la cédula de identidad N</w:t>
      </w:r>
      <w:r>
        <w:rPr>
          <w:lang w:val="es-VE"/>
        </w:rPr>
        <w:t>° 6.977.487;</w:t>
      </w:r>
      <w:r>
        <w:rPr>
          <w:b/>
        </w:rPr>
        <w:t xml:space="preserve"> LUIS RAMÓN SILVA MOLINA, </w:t>
      </w:r>
      <w:r>
        <w:rPr/>
        <w:t>titular de la cédula de identidad N</w:t>
      </w:r>
      <w:r>
        <w:rPr>
          <w:lang w:val="es-VE"/>
        </w:rPr>
        <w:t xml:space="preserve">° 6.979.372; </w:t>
      </w:r>
      <w:r>
        <w:rPr>
          <w:b/>
        </w:rPr>
        <w:t xml:space="preserve">JOSÉ GREGORIO FIGUEROA P., </w:t>
      </w:r>
      <w:r>
        <w:rPr/>
        <w:t>titular de la cédula de identidad N</w:t>
      </w:r>
      <w:r>
        <w:rPr>
          <w:lang w:val="es-VE"/>
        </w:rPr>
        <w:t xml:space="preserve">° 7.056.179; </w:t>
      </w:r>
      <w:r>
        <w:rPr>
          <w:b/>
        </w:rPr>
        <w:t xml:space="preserve">ROLANDO DÍAZ RIVAS, </w:t>
      </w:r>
      <w:r>
        <w:rPr/>
        <w:t>titular de la cédula de identidad N</w:t>
      </w:r>
      <w:r>
        <w:rPr>
          <w:lang w:val="es-VE"/>
        </w:rPr>
        <w:t xml:space="preserve">° 7.077.138; </w:t>
      </w:r>
      <w:r>
        <w:rPr>
          <w:b/>
        </w:rPr>
        <w:t xml:space="preserve">JOSÉ GREGORIO SANTANDER GUERRA, </w:t>
      </w:r>
      <w:r>
        <w:rPr/>
        <w:t>titular de la cédula de identidad N</w:t>
      </w:r>
      <w:r>
        <w:rPr>
          <w:lang w:val="es-VE"/>
        </w:rPr>
        <w:t xml:space="preserve">° 7.117.060; </w:t>
      </w:r>
      <w:r>
        <w:rPr>
          <w:b/>
        </w:rPr>
        <w:t xml:space="preserve">REINALDO LIRA DÍAZ, </w:t>
      </w:r>
      <w:r>
        <w:rPr/>
        <w:t>titular de la cédula de identidad N</w:t>
      </w:r>
      <w:r>
        <w:rPr>
          <w:lang w:val="es-VE"/>
        </w:rPr>
        <w:t xml:space="preserve">° 7.126.858; </w:t>
      </w:r>
      <w:r>
        <w:rPr>
          <w:b/>
        </w:rPr>
        <w:t xml:space="preserve">TIRSO ALEJANDRO HERNÁNDEZ, </w:t>
      </w:r>
      <w:r>
        <w:rPr/>
        <w:t>titular de la cédula de identidad N</w:t>
      </w:r>
      <w:r>
        <w:rPr>
          <w:lang w:val="es-VE"/>
        </w:rPr>
        <w:t xml:space="preserve">° 7.185.720; </w:t>
      </w:r>
      <w:r>
        <w:rPr>
          <w:b/>
        </w:rPr>
        <w:t xml:space="preserve">SERGIO JOSÉ CONTRERAS RIVAS, </w:t>
      </w:r>
      <w:r>
        <w:rPr/>
        <w:t xml:space="preserve">titular de la cédula de identidad N° 7.208.181; </w:t>
      </w:r>
      <w:r>
        <w:rPr>
          <w:b/>
        </w:rPr>
        <w:t xml:space="preserve">RAMÓN REINALDO LEÓN HIDALGO, </w:t>
      </w:r>
      <w:r>
        <w:rPr/>
        <w:t xml:space="preserve">titular de la cédula de identidad N° 7.209.067; </w:t>
      </w:r>
      <w:r>
        <w:rPr>
          <w:b/>
        </w:rPr>
        <w:t>FRANKLIN A. PALENCIA M.,</w:t>
      </w:r>
      <w:r>
        <w:rPr/>
        <w:t xml:space="preserve"> titular de la cédula de identidad N</w:t>
      </w:r>
      <w:r>
        <w:rPr>
          <w:lang w:val="es-VE"/>
        </w:rPr>
        <w:t>° 7.209.470;</w:t>
      </w:r>
      <w:r>
        <w:rPr>
          <w:b/>
        </w:rPr>
        <w:t xml:space="preserve"> GUIDO MAXIMILIANO GUTIÉRREZ G.,</w:t>
      </w:r>
      <w:r>
        <w:rPr/>
        <w:t xml:space="preserve"> titular de la cédula de identidad Nº 7.244.290;</w:t>
      </w:r>
      <w:r>
        <w:rPr>
          <w:b/>
        </w:rPr>
        <w:t xml:space="preserve"> BONIFACIO ANTONIO BRACHO, </w:t>
      </w:r>
      <w:r>
        <w:rPr/>
        <w:t>titular de la cédula de identidad N</w:t>
      </w:r>
      <w:r>
        <w:rPr>
          <w:lang w:val="es-VE"/>
        </w:rPr>
        <w:t xml:space="preserve">° 7.323.163; </w:t>
      </w:r>
      <w:r>
        <w:rPr>
          <w:b/>
        </w:rPr>
        <w:t>ORANGEL RAFAEL VÁSQUEZ V.,</w:t>
      </w:r>
      <w:r>
        <w:rPr/>
        <w:t xml:space="preserve"> titular de la cédula de identidad N</w:t>
      </w:r>
      <w:r>
        <w:rPr>
          <w:lang w:val="es-VE"/>
        </w:rPr>
        <w:t>° 7.373.842;</w:t>
      </w:r>
      <w:r>
        <w:rPr>
          <w:b/>
        </w:rPr>
        <w:t xml:space="preserve"> PEDRO J. URDANETA GIMÉNEZ, </w:t>
      </w:r>
      <w:r>
        <w:rPr/>
        <w:t>titular de la cédula de identidad N</w:t>
      </w:r>
      <w:r>
        <w:rPr>
          <w:lang w:val="es-VE"/>
        </w:rPr>
        <w:t xml:space="preserve">° 7.444.654; </w:t>
      </w:r>
      <w:r>
        <w:rPr>
          <w:b/>
        </w:rPr>
        <w:t>ARGENIS LEONARDO LINAREZ GARBOZA,</w:t>
      </w:r>
      <w:r>
        <w:rPr/>
        <w:t xml:space="preserve"> titular de la cédula de identidad N</w:t>
      </w:r>
      <w:r>
        <w:rPr>
          <w:lang w:val="es-VE"/>
        </w:rPr>
        <w:t>° 7.500.332;</w:t>
      </w:r>
      <w:r>
        <w:rPr>
          <w:b/>
        </w:rPr>
        <w:t xml:space="preserve"> JESÚS ALBERTO LISCANO, </w:t>
      </w:r>
      <w:r>
        <w:rPr/>
        <w:t xml:space="preserve">titular de la cédula de identidad Nº 7.513.131; </w:t>
      </w:r>
      <w:r>
        <w:rPr>
          <w:b/>
        </w:rPr>
        <w:t>MIGUEL ÁNGEL RIVERO PEÑA,</w:t>
      </w:r>
      <w:r>
        <w:rPr/>
        <w:t xml:space="preserve"> titular de la cédula de identidad N</w:t>
      </w:r>
      <w:r>
        <w:rPr>
          <w:lang w:val="es-VE"/>
        </w:rPr>
        <w:t>° 7.538.184</w:t>
      </w:r>
      <w:r>
        <w:rPr>
          <w:b/>
        </w:rPr>
        <w:t>; TOMÁS RAMÓN MONTERO,</w:t>
      </w:r>
      <w:r>
        <w:rPr/>
        <w:t xml:space="preserve"> titular de la cédula de identidad N</w:t>
      </w:r>
      <w:r>
        <w:rPr>
          <w:lang w:val="es-VE"/>
        </w:rPr>
        <w:t>° 7.549.028;</w:t>
      </w:r>
      <w:r>
        <w:rPr>
          <w:b/>
        </w:rPr>
        <w:t xml:space="preserve"> HERNÁN R. SOSA G.,</w:t>
      </w:r>
      <w:r>
        <w:rPr/>
        <w:t xml:space="preserve"> titular de la cédula de identidad N</w:t>
      </w:r>
      <w:r>
        <w:rPr>
          <w:lang w:val="es-VE"/>
        </w:rPr>
        <w:t>° 7.576.564;</w:t>
      </w:r>
      <w:r>
        <w:rPr>
          <w:b/>
        </w:rPr>
        <w:t xml:space="preserve"> EDZER ERIC TORREALBA, </w:t>
      </w:r>
      <w:r>
        <w:rPr/>
        <w:t>titular de la cédula de identidad N</w:t>
      </w:r>
      <w:r>
        <w:rPr>
          <w:lang w:val="es-VE"/>
        </w:rPr>
        <w:t xml:space="preserve">° 7.578.783; </w:t>
      </w:r>
      <w:r>
        <w:rPr>
          <w:b/>
        </w:rPr>
        <w:t xml:space="preserve">PEDRO R. VALERO G., </w:t>
      </w:r>
      <w:r>
        <w:rPr/>
        <w:t>titular de la cédula de identidad N</w:t>
      </w:r>
      <w:r>
        <w:rPr>
          <w:lang w:val="es-VE"/>
        </w:rPr>
        <w:t>° 7.660.027;</w:t>
      </w:r>
      <w:r>
        <w:rPr>
          <w:b/>
        </w:rPr>
        <w:t xml:space="preserve"> JULIO J. BELTRÁN A.,</w:t>
      </w:r>
      <w:r>
        <w:rPr/>
        <w:t xml:space="preserve"> titular de la cédula de identidad N</w:t>
      </w:r>
      <w:r>
        <w:rPr>
          <w:lang w:val="es-VE"/>
        </w:rPr>
        <w:t xml:space="preserve">° 7.661.118; </w:t>
      </w:r>
      <w:r>
        <w:rPr>
          <w:b/>
        </w:rPr>
        <w:t>JOHNNY PACHECO BRICEÑO,</w:t>
      </w:r>
      <w:r>
        <w:rPr/>
        <w:t xml:space="preserve"> titular de la cédula de identidad N</w:t>
      </w:r>
      <w:r>
        <w:rPr>
          <w:lang w:val="es-VE"/>
        </w:rPr>
        <w:t>° 7.662.007;</w:t>
      </w:r>
      <w:r>
        <w:rPr>
          <w:b/>
        </w:rPr>
        <w:t xml:space="preserve"> ALEXANDER DE JESÚS RAMÍREZ, </w:t>
      </w:r>
      <w:r>
        <w:rPr/>
        <w:t>titular de la cédula de identidad N</w:t>
      </w:r>
      <w:r>
        <w:rPr>
          <w:lang w:val="es-VE"/>
        </w:rPr>
        <w:t xml:space="preserve">° 7.662.382; </w:t>
      </w:r>
      <w:r>
        <w:rPr>
          <w:b/>
        </w:rPr>
        <w:t xml:space="preserve"> RICARDO CALVIÑO, </w:t>
      </w:r>
      <w:r>
        <w:rPr/>
        <w:t xml:space="preserve">titular de la cédula de identidad Nº  7.662.721; </w:t>
      </w:r>
      <w:r>
        <w:rPr>
          <w:b/>
        </w:rPr>
        <w:t>OSCAR ENRIQUE CUMANÁ GONZÁLEZ,</w:t>
      </w:r>
      <w:r>
        <w:rPr/>
        <w:t xml:space="preserve"> titular de la cédula de identidad N° 7.662.934;</w:t>
      </w:r>
      <w:r>
        <w:rPr>
          <w:b/>
        </w:rPr>
        <w:t xml:space="preserve"> MIGUEL ÁNGEL ROA MOLINA, </w:t>
      </w:r>
      <w:r>
        <w:rPr/>
        <w:t>titular de la cédula de identidad N</w:t>
      </w:r>
      <w:r>
        <w:rPr>
          <w:lang w:val="es-VE"/>
        </w:rPr>
        <w:t xml:space="preserve">° 7.684.193; </w:t>
      </w:r>
      <w:r>
        <w:rPr>
          <w:b/>
        </w:rPr>
        <w:t>JESÚS EMIRO HERNÁNDEZ GONZÁLEZ,</w:t>
      </w:r>
      <w:r>
        <w:rPr/>
        <w:t xml:space="preserve"> titular de la cédula de identidad Nº 7.784.396;</w:t>
      </w:r>
      <w:r>
        <w:rPr>
          <w:b/>
        </w:rPr>
        <w:t xml:space="preserve"> EUDY R. RODRÍGUEZ S., </w:t>
      </w:r>
      <w:r>
        <w:rPr/>
        <w:t>titular de la cédula de identidad N</w:t>
      </w:r>
      <w:r>
        <w:rPr>
          <w:lang w:val="es-VE"/>
        </w:rPr>
        <w:t xml:space="preserve">° 7.832.564; </w:t>
      </w:r>
      <w:r>
        <w:rPr>
          <w:b/>
        </w:rPr>
        <w:t xml:space="preserve">INÉS JOSEFA BENEDETTI, </w:t>
      </w:r>
      <w:r>
        <w:rPr/>
        <w:t>titular de la cédula de identidad N</w:t>
      </w:r>
      <w:r>
        <w:rPr>
          <w:lang w:val="es-VE"/>
        </w:rPr>
        <w:t>° 7.921.467;</w:t>
      </w:r>
      <w:r>
        <w:rPr>
          <w:b/>
        </w:rPr>
        <w:t xml:space="preserve"> LUIS EDUARDO BONILLA R., </w:t>
      </w:r>
      <w:r>
        <w:rPr/>
        <w:t>titular de la cédula de identidad N</w:t>
      </w:r>
      <w:r>
        <w:rPr>
          <w:lang w:val="es-VE"/>
        </w:rPr>
        <w:t xml:space="preserve">° 7.924.966; </w:t>
      </w:r>
      <w:r>
        <w:rPr>
          <w:b/>
        </w:rPr>
        <w:t>JOSÉ RAFAEL FIGUEROA V.,</w:t>
      </w:r>
      <w:r>
        <w:rPr/>
        <w:t xml:space="preserve"> titular de la cédula de identidad N</w:t>
      </w:r>
      <w:r>
        <w:rPr>
          <w:lang w:val="es-VE"/>
        </w:rPr>
        <w:t>° 7.926.031;</w:t>
      </w:r>
      <w:r>
        <w:rPr>
          <w:b/>
        </w:rPr>
        <w:t xml:space="preserve"> GLENDA SALAS GUTIÉRREZ, </w:t>
      </w:r>
      <w:r>
        <w:rPr/>
        <w:t>titular de la cédula de identidad N</w:t>
      </w:r>
      <w:r>
        <w:rPr>
          <w:lang w:val="es-VE"/>
        </w:rPr>
        <w:t xml:space="preserve">° 7.926.661; </w:t>
      </w:r>
      <w:r>
        <w:rPr>
          <w:b/>
        </w:rPr>
        <w:t xml:space="preserve">ISMAEL JOE MORALES HERNÁNDEZ, </w:t>
      </w:r>
      <w:r>
        <w:rPr/>
        <w:t>titular de la cédula de identidad N</w:t>
      </w:r>
      <w:r>
        <w:rPr>
          <w:lang w:val="es-VE"/>
        </w:rPr>
        <w:t xml:space="preserve">° 7.926.853; </w:t>
      </w:r>
      <w:r>
        <w:rPr>
          <w:b/>
        </w:rPr>
        <w:t xml:space="preserve">LUIS MANUEL PRINCIPAL CEBALLOS, </w:t>
      </w:r>
      <w:r>
        <w:rPr/>
        <w:t>titular de la cédula de identidad N</w:t>
      </w:r>
      <w:r>
        <w:rPr>
          <w:lang w:val="es-VE"/>
        </w:rPr>
        <w:t xml:space="preserve">° 7.943.820; </w:t>
      </w:r>
      <w:r>
        <w:rPr>
          <w:b/>
        </w:rPr>
        <w:t>JOSÉ GREGORIO BARRETO,</w:t>
      </w:r>
      <w:r>
        <w:rPr/>
        <w:t xml:space="preserve"> titular de la cédula de identidad N</w:t>
      </w:r>
      <w:r>
        <w:rPr>
          <w:lang w:val="es-VE"/>
        </w:rPr>
        <w:t>° 7.945.908;</w:t>
      </w:r>
      <w:r>
        <w:rPr>
          <w:b/>
        </w:rPr>
        <w:t xml:space="preserve"> ORLANDO ALFREDO LOVERA H., </w:t>
      </w:r>
      <w:r>
        <w:rPr/>
        <w:t>titular de la cédula de identidad N</w:t>
      </w:r>
      <w:r>
        <w:rPr>
          <w:lang w:val="es-VE"/>
        </w:rPr>
        <w:t xml:space="preserve">° 7.950.107; </w:t>
      </w:r>
      <w:r>
        <w:rPr>
          <w:b/>
        </w:rPr>
        <w:t>AGUSTÍN DOMINGO JASPE PÉREZ,</w:t>
      </w:r>
      <w:r>
        <w:rPr/>
        <w:t xml:space="preserve"> titular de la cédula de identidad N° 7.952.603;</w:t>
      </w:r>
      <w:r>
        <w:rPr>
          <w:b/>
        </w:rPr>
        <w:t xml:space="preserve"> WILLIAM ANTONIO BENÍTEZ, </w:t>
      </w:r>
      <w:r>
        <w:rPr/>
        <w:t>titular de la cédula de identidad N</w:t>
      </w:r>
      <w:r>
        <w:rPr>
          <w:lang w:val="es-VE"/>
        </w:rPr>
        <w:t xml:space="preserve">° 7.953.182; </w:t>
      </w:r>
      <w:r>
        <w:rPr>
          <w:b/>
        </w:rPr>
        <w:t xml:space="preserve">JOSÉ RUÍZ COLMENARES, </w:t>
      </w:r>
      <w:r>
        <w:rPr/>
        <w:t xml:space="preserve">titular de la cédula de identidad Nº 7.953.782; </w:t>
      </w:r>
      <w:r>
        <w:rPr>
          <w:b/>
        </w:rPr>
        <w:t>JULIO CÉSAR MALAMBO,</w:t>
      </w:r>
      <w:r>
        <w:rPr/>
        <w:t xml:space="preserve"> titular de la cédula de identidad N</w:t>
      </w:r>
      <w:r>
        <w:rPr>
          <w:lang w:val="es-VE"/>
        </w:rPr>
        <w:t xml:space="preserve">° 7.953.985; </w:t>
      </w:r>
      <w:r>
        <w:rPr>
          <w:b/>
        </w:rPr>
        <w:t xml:space="preserve"> RICHAR JOSÉ TERÁN MARTÍNEZ, </w:t>
      </w:r>
      <w:r>
        <w:rPr/>
        <w:t>titular de la cédula de identidad N</w:t>
      </w:r>
      <w:r>
        <w:rPr>
          <w:lang w:val="es-VE"/>
        </w:rPr>
        <w:t xml:space="preserve">° 7.954.171; </w:t>
      </w:r>
      <w:r>
        <w:rPr>
          <w:b/>
        </w:rPr>
        <w:t xml:space="preserve">MARÍA CELINA ARCILA ARAUJO, </w:t>
      </w:r>
      <w:r>
        <w:rPr/>
        <w:t xml:space="preserve">titular de la cédula de identidad N° 7. 954.273; </w:t>
      </w:r>
      <w:r>
        <w:rPr>
          <w:b/>
        </w:rPr>
        <w:t>ÁLVARO ALFREDO MATA NIEVES,</w:t>
      </w:r>
      <w:r>
        <w:rPr/>
        <w:t xml:space="preserve"> titular de la cédula de identidad N° 7.955.183;</w:t>
      </w:r>
      <w:r>
        <w:rPr>
          <w:b/>
        </w:rPr>
        <w:t xml:space="preserve"> HUGO ENRIQUE TOVAR HIDALGO,</w:t>
      </w:r>
      <w:r>
        <w:rPr/>
        <w:t xml:space="preserve"> titular de la cédula de identidad N</w:t>
      </w:r>
      <w:r>
        <w:rPr>
          <w:lang w:val="es-VE"/>
        </w:rPr>
        <w:t>° 7.959.083;</w:t>
      </w:r>
      <w:r>
        <w:rPr>
          <w:b/>
        </w:rPr>
        <w:t xml:space="preserve"> PABLO JOSÉ OROPEZA ROMERO,</w:t>
      </w:r>
      <w:r>
        <w:rPr/>
        <w:t xml:space="preserve"> titular de la cédula de identidad N</w:t>
      </w:r>
      <w:r>
        <w:rPr>
          <w:lang w:val="es-VE"/>
        </w:rPr>
        <w:t>° 7.990.049;</w:t>
      </w:r>
      <w:r>
        <w:rPr>
          <w:b/>
        </w:rPr>
        <w:t xml:space="preserve"> NÉSTOR GARCÍA L., </w:t>
      </w:r>
      <w:r>
        <w:rPr/>
        <w:t xml:space="preserve">titular de la cédula de identidad N° 7.990.783; </w:t>
      </w:r>
      <w:r>
        <w:rPr>
          <w:b/>
        </w:rPr>
        <w:t xml:space="preserve">GERARDO LEMOS BOUBETA, </w:t>
      </w:r>
      <w:r>
        <w:rPr/>
        <w:t>titular de la cédula de identidad N</w:t>
      </w:r>
      <w:r>
        <w:rPr>
          <w:lang w:val="es-VE"/>
        </w:rPr>
        <w:t xml:space="preserve">° 7.991.977;, </w:t>
      </w:r>
      <w:r>
        <w:rPr>
          <w:b/>
        </w:rPr>
        <w:t xml:space="preserve">NEHRU MIGUEL HERNÁNDEZ MARES, </w:t>
      </w:r>
      <w:r>
        <w:rPr/>
        <w:t>titular de la cédula de identidad N</w:t>
      </w:r>
      <w:r>
        <w:rPr>
          <w:lang w:val="es-VE"/>
        </w:rPr>
        <w:t xml:space="preserve">° 7.992.162; </w:t>
      </w:r>
      <w:r>
        <w:rPr>
          <w:b/>
        </w:rPr>
        <w:t xml:space="preserve"> HÉCTOR JOSÉ UGUETO BLANCO,</w:t>
      </w:r>
      <w:r>
        <w:rPr/>
        <w:t xml:space="preserve"> titular de la cédula de identidad N° 7.992.186;</w:t>
      </w:r>
      <w:r>
        <w:rPr>
          <w:b/>
        </w:rPr>
        <w:t xml:space="preserve"> EDGAR DANIEL MARÍN BEJARANO,</w:t>
      </w:r>
      <w:r>
        <w:rPr/>
        <w:t xml:space="preserve"> titular de la cédula de identidad Nº 7.992.432;</w:t>
      </w:r>
      <w:r>
        <w:rPr>
          <w:b/>
        </w:rPr>
        <w:t xml:space="preserve"> JULIO JOSÉ TOVAR GUANAGUANEY,</w:t>
      </w:r>
      <w:r>
        <w:rPr/>
        <w:t xml:space="preserve"> titular de la cédula de identidad N</w:t>
      </w:r>
      <w:r>
        <w:rPr>
          <w:lang w:val="es-VE"/>
        </w:rPr>
        <w:t xml:space="preserve">° 7.992.546; </w:t>
      </w:r>
      <w:r>
        <w:rPr>
          <w:b/>
        </w:rPr>
        <w:t xml:space="preserve"> HÉCTOR JOSÉ ACOSTA LINARES, </w:t>
      </w:r>
      <w:r>
        <w:rPr/>
        <w:t>titular de la cédula de identidad N</w:t>
      </w:r>
      <w:r>
        <w:rPr>
          <w:lang w:val="es-VE"/>
        </w:rPr>
        <w:t xml:space="preserve">° 7.992.593; </w:t>
      </w:r>
      <w:r>
        <w:rPr>
          <w:b/>
        </w:rPr>
        <w:t xml:space="preserve">REINALDO ALEXIS AULAR H., </w:t>
      </w:r>
      <w:r>
        <w:rPr/>
        <w:t>titular de la cédula de identidad N</w:t>
      </w:r>
      <w:r>
        <w:rPr>
          <w:lang w:val="es-VE"/>
        </w:rPr>
        <w:t xml:space="preserve">° 7.993.395; </w:t>
      </w:r>
      <w:r>
        <w:rPr>
          <w:b/>
        </w:rPr>
        <w:t>ANA PALMIRA ABREU DE RAMOS,</w:t>
      </w:r>
      <w:r>
        <w:rPr/>
        <w:t xml:space="preserve"> titular de la cédula de identidad N° 7.994.221;</w:t>
      </w:r>
      <w:r>
        <w:rPr>
          <w:b/>
        </w:rPr>
        <w:t xml:space="preserve"> RAFAEL DE PINHO ALMEIDA,</w:t>
      </w:r>
      <w:r>
        <w:rPr/>
        <w:t xml:space="preserve"> titular de la cédula de identidad N</w:t>
      </w:r>
      <w:r>
        <w:rPr>
          <w:lang w:val="es-VE"/>
        </w:rPr>
        <w:t>° 7.994.243;</w:t>
      </w:r>
      <w:r>
        <w:rPr>
          <w:b/>
        </w:rPr>
        <w:t xml:space="preserve"> JOSÉ FRANCISCO GUTIÉRREZ P.,</w:t>
      </w:r>
      <w:r>
        <w:rPr/>
        <w:t xml:space="preserve"> titular de la cédula de identidad N</w:t>
      </w:r>
      <w:r>
        <w:rPr>
          <w:lang w:val="es-VE"/>
        </w:rPr>
        <w:t>° 7.995.121;</w:t>
      </w:r>
      <w:r>
        <w:rPr>
          <w:b/>
        </w:rPr>
        <w:t xml:space="preserve"> JOSÉ MAURICIO MORENO SULABRÁN, </w:t>
      </w:r>
      <w:r>
        <w:rPr/>
        <w:t>titular de la cédula de identidad N</w:t>
      </w:r>
      <w:r>
        <w:rPr>
          <w:lang w:val="es-VE"/>
        </w:rPr>
        <w:t xml:space="preserve">° 7.995.759; </w:t>
      </w:r>
      <w:r>
        <w:rPr>
          <w:b/>
        </w:rPr>
        <w:t>CARLOS ALBERTO DELGADO GONZÁLEZ,</w:t>
      </w:r>
      <w:r>
        <w:rPr/>
        <w:t xml:space="preserve"> titular de la cédula de identidad N° 7.995.899;</w:t>
      </w:r>
      <w:r>
        <w:rPr>
          <w:b/>
        </w:rPr>
        <w:t xml:space="preserve"> IGOR GUSTAVO FERRER COVA,</w:t>
      </w:r>
      <w:r>
        <w:rPr/>
        <w:t xml:space="preserve"> titular de la cédula de identidad N</w:t>
      </w:r>
      <w:r>
        <w:rPr>
          <w:lang w:val="es-VE"/>
        </w:rPr>
        <w:t>° 7.995.918;</w:t>
      </w:r>
      <w:r>
        <w:rPr>
          <w:b/>
        </w:rPr>
        <w:t xml:space="preserve"> NELSON J. GUTIÉRREZ,</w:t>
      </w:r>
      <w:r>
        <w:rPr/>
        <w:t xml:space="preserve"> titular de la cédula de identidad N° 7.996.663; </w:t>
      </w:r>
      <w:r>
        <w:rPr>
          <w:b/>
        </w:rPr>
        <w:t>JUAN MANUEL RODRÍGUEZ CONDE,</w:t>
      </w:r>
      <w:r>
        <w:rPr/>
        <w:t xml:space="preserve"> titular de la cédula de identidad N</w:t>
      </w:r>
      <w:r>
        <w:rPr>
          <w:lang w:val="es-VE"/>
        </w:rPr>
        <w:t>° 7.997.072;</w:t>
      </w:r>
      <w:r>
        <w:rPr>
          <w:b/>
        </w:rPr>
        <w:t xml:space="preserve"> JOSÉ RAFAEL GONZÁLEZ LEÓN,</w:t>
      </w:r>
      <w:r>
        <w:rPr/>
        <w:t xml:space="preserve"> titular de la cédula de identidad N</w:t>
      </w:r>
      <w:r>
        <w:rPr>
          <w:lang w:val="es-VE"/>
        </w:rPr>
        <w:t>° 7.997.141;</w:t>
      </w:r>
      <w:r>
        <w:rPr>
          <w:b/>
        </w:rPr>
        <w:t xml:space="preserve"> ROSAURO E. MORENO FRANCO, </w:t>
      </w:r>
      <w:r>
        <w:rPr/>
        <w:t>titular de la cédula de identidad N</w:t>
      </w:r>
      <w:r>
        <w:rPr>
          <w:lang w:val="es-VE"/>
        </w:rPr>
        <w:t xml:space="preserve">° 7.997.845; </w:t>
      </w:r>
      <w:r>
        <w:rPr>
          <w:b/>
        </w:rPr>
        <w:t>ROLDÁN SAÚL DÍAZ BRENKE,</w:t>
      </w:r>
      <w:r>
        <w:rPr/>
        <w:t xml:space="preserve"> titular de la cédula de identidad N</w:t>
      </w:r>
      <w:r>
        <w:rPr>
          <w:lang w:val="es-VE"/>
        </w:rPr>
        <w:t>° 7.998.501;</w:t>
      </w:r>
      <w:r>
        <w:rPr>
          <w:b/>
        </w:rPr>
        <w:t xml:space="preserve"> TONY MAYORA, </w:t>
      </w:r>
      <w:r>
        <w:rPr/>
        <w:t xml:space="preserve">titular de la cédula de identidad N° 7.998.605; </w:t>
      </w:r>
      <w:r>
        <w:rPr>
          <w:b/>
        </w:rPr>
        <w:t xml:space="preserve">ÁNGEL CAPOTE BELLO, </w:t>
      </w:r>
      <w:r>
        <w:rPr/>
        <w:t xml:space="preserve">titular de la cédula de identidad Nº 7.998.762; </w:t>
      </w:r>
      <w:r>
        <w:rPr>
          <w:b/>
        </w:rPr>
        <w:t>GABRIEL E. TRUJILLO,</w:t>
      </w:r>
      <w:r>
        <w:rPr/>
        <w:t xml:space="preserve"> titular de la cédula de identidad N</w:t>
      </w:r>
      <w:r>
        <w:rPr>
          <w:lang w:val="es-VE"/>
        </w:rPr>
        <w:t>° 7.999.131;</w:t>
      </w:r>
      <w:r>
        <w:rPr>
          <w:b/>
        </w:rPr>
        <w:t xml:space="preserve"> JOSÉ GREGORIO ACOSTA RODRÍGUEZ, </w:t>
      </w:r>
      <w:r>
        <w:rPr/>
        <w:t>titular de la cédula de identidad N</w:t>
      </w:r>
      <w:r>
        <w:rPr>
          <w:lang w:val="es-VE"/>
        </w:rPr>
        <w:t xml:space="preserve">° 7.999.728; </w:t>
      </w:r>
      <w:r>
        <w:rPr>
          <w:b/>
        </w:rPr>
        <w:t xml:space="preserve">NARCISO J. CEDEÑO RAMÍREZ, </w:t>
      </w:r>
      <w:r>
        <w:rPr/>
        <w:t>titular de la cédula de identidad N</w:t>
      </w:r>
      <w:r>
        <w:rPr>
          <w:lang w:val="es-VE"/>
        </w:rPr>
        <w:t xml:space="preserve">° 7.999.883; </w:t>
      </w:r>
      <w:r>
        <w:rPr>
          <w:b/>
        </w:rPr>
        <w:t xml:space="preserve">GOLFREDO JOSÉ ARAQUE, </w:t>
      </w:r>
      <w:r>
        <w:rPr/>
        <w:t>titular de la cédula de identidad N</w:t>
      </w:r>
      <w:r>
        <w:rPr>
          <w:lang w:val="es-VE"/>
        </w:rPr>
        <w:t xml:space="preserve">° 8.043.066; </w:t>
      </w:r>
      <w:r>
        <w:rPr>
          <w:b/>
        </w:rPr>
        <w:t>GUSTAVO JOSÉ VIVAS MARQUINA,</w:t>
      </w:r>
      <w:r>
        <w:rPr/>
        <w:t xml:space="preserve"> titular de la cédula de identidad N</w:t>
      </w:r>
      <w:r>
        <w:rPr>
          <w:lang w:val="es-VE"/>
        </w:rPr>
        <w:t>° 8.045.724;</w:t>
      </w:r>
      <w:r>
        <w:rPr>
          <w:b/>
        </w:rPr>
        <w:t xml:space="preserve"> JOSÉ A. CONTRERAS M., </w:t>
      </w:r>
      <w:r>
        <w:rPr/>
        <w:t xml:space="preserve">titular de la cédula de identidad N° 8.098.183; </w:t>
      </w:r>
      <w:r>
        <w:rPr>
          <w:b/>
        </w:rPr>
        <w:t xml:space="preserve">JOSÉ GREGORIO ARENAS SERRANO, </w:t>
      </w:r>
      <w:r>
        <w:rPr/>
        <w:t>titular de la cédula de identidad N</w:t>
      </w:r>
      <w:r>
        <w:rPr>
          <w:lang w:val="es-VE"/>
        </w:rPr>
        <w:t xml:space="preserve">° 8.102.254; </w:t>
      </w:r>
      <w:r>
        <w:rPr>
          <w:b/>
        </w:rPr>
        <w:t xml:space="preserve">OMAR JESÚS RIVERO ESCOBAR, </w:t>
      </w:r>
      <w:r>
        <w:rPr/>
        <w:t xml:space="preserve">titular de la cédula de identidad Nº 8.175.838; </w:t>
      </w:r>
      <w:r>
        <w:rPr>
          <w:b/>
        </w:rPr>
        <w:t>WILFREDO RAFAEL PEÑA,</w:t>
      </w:r>
      <w:r>
        <w:rPr/>
        <w:t xml:space="preserve"> titular de la cédula de identidad N</w:t>
      </w:r>
      <w:r>
        <w:rPr>
          <w:lang w:val="es-VE"/>
        </w:rPr>
        <w:t>° 8.175.899;</w:t>
      </w:r>
      <w:r>
        <w:rPr>
          <w:b/>
        </w:rPr>
        <w:t xml:space="preserve"> FRANCISCO MANUEL BORGES SILVA, </w:t>
      </w:r>
      <w:r>
        <w:rPr/>
        <w:t>titular de la cédula de identidad N</w:t>
      </w:r>
      <w:r>
        <w:rPr>
          <w:lang w:val="es-VE"/>
        </w:rPr>
        <w:t xml:space="preserve">° 8.176.616; </w:t>
      </w:r>
      <w:r>
        <w:rPr>
          <w:b/>
        </w:rPr>
        <w:t xml:space="preserve">JESÚS SIMÓN MARCANO, </w:t>
      </w:r>
      <w:r>
        <w:rPr/>
        <w:t>titular de la cédula de identidad N</w:t>
      </w:r>
      <w:r>
        <w:rPr>
          <w:lang w:val="es-VE"/>
        </w:rPr>
        <w:t>° 8.176.677;</w:t>
      </w:r>
      <w:r>
        <w:rPr>
          <w:b/>
        </w:rPr>
        <w:t xml:space="preserve"> FREDDY DELGADO,</w:t>
      </w:r>
      <w:r>
        <w:rPr/>
        <w:t xml:space="preserve"> titular de la cédula de identidad N° 8.176.831;</w:t>
      </w:r>
      <w:r>
        <w:rPr>
          <w:b/>
        </w:rPr>
        <w:t xml:space="preserve"> TOMÁS VIZCAINO UGUETO,</w:t>
      </w:r>
      <w:r>
        <w:rPr/>
        <w:t xml:space="preserve"> titular de la cédula de identidad N</w:t>
      </w:r>
      <w:r>
        <w:rPr>
          <w:lang w:val="es-VE"/>
        </w:rPr>
        <w:t>° 8.176.879;</w:t>
      </w:r>
      <w:r>
        <w:rPr>
          <w:b/>
        </w:rPr>
        <w:t xml:space="preserve"> MIGUEL GONZÁLEZ, </w:t>
      </w:r>
      <w:r>
        <w:rPr/>
        <w:t>titular de la cédula de identidad N</w:t>
      </w:r>
      <w:r>
        <w:rPr>
          <w:lang w:val="es-VE"/>
        </w:rPr>
        <w:t xml:space="preserve">° 8.176.906; </w:t>
      </w:r>
      <w:r>
        <w:rPr>
          <w:b/>
        </w:rPr>
        <w:t xml:space="preserve">MANUEL ALBERTO CÁCERES GARCÍA, </w:t>
      </w:r>
      <w:r>
        <w:rPr/>
        <w:t xml:space="preserve">titular de la cédula de identidad Nº 8.176.933; </w:t>
      </w:r>
      <w:r>
        <w:rPr>
          <w:b/>
        </w:rPr>
        <w:t>JUAN E. ESCOBAR L.,</w:t>
      </w:r>
      <w:r>
        <w:rPr/>
        <w:t xml:space="preserve"> titular de la cédula de identidad N</w:t>
      </w:r>
      <w:r>
        <w:rPr>
          <w:lang w:val="es-VE"/>
        </w:rPr>
        <w:t>° 8.177.147;</w:t>
      </w:r>
      <w:r>
        <w:rPr>
          <w:b/>
        </w:rPr>
        <w:t xml:space="preserve"> NICOLÁS SULBARÁN ACOSTA, </w:t>
      </w:r>
      <w:r>
        <w:rPr/>
        <w:t xml:space="preserve">titular de la cédula de identidad N° 8.177.223; </w:t>
      </w:r>
      <w:r>
        <w:rPr>
          <w:b/>
        </w:rPr>
        <w:t>HÉCTOR ORLANDO MUJICA CAPOTE,</w:t>
      </w:r>
      <w:r>
        <w:rPr/>
        <w:t xml:space="preserve"> titular de la cédula de identidad N° 8.177.227;</w:t>
      </w:r>
      <w:r>
        <w:rPr>
          <w:b/>
        </w:rPr>
        <w:t xml:space="preserve"> JOSÉ ANTONIO DELGADO, </w:t>
      </w:r>
      <w:r>
        <w:rPr/>
        <w:t>titular de la cédula de identidad N</w:t>
      </w:r>
      <w:r>
        <w:rPr>
          <w:lang w:val="es-VE"/>
        </w:rPr>
        <w:t xml:space="preserve">° 8.177.413; </w:t>
      </w:r>
      <w:r>
        <w:rPr>
          <w:b/>
        </w:rPr>
        <w:t xml:space="preserve">JOSÉ RAMÓN FERNÁNDEZ MARCANO, </w:t>
      </w:r>
      <w:r>
        <w:rPr/>
        <w:t>titular de la cédula de identidad N</w:t>
      </w:r>
      <w:r>
        <w:rPr>
          <w:lang w:val="es-VE"/>
        </w:rPr>
        <w:t xml:space="preserve">° 8.177.617; </w:t>
      </w:r>
      <w:r>
        <w:rPr>
          <w:b/>
        </w:rPr>
        <w:t xml:space="preserve">WEIKO ANTONIO MALAVÉ RODRÍGUEZ, </w:t>
      </w:r>
      <w:r>
        <w:rPr/>
        <w:t>titular de la cédula de identidad N</w:t>
      </w:r>
      <w:r>
        <w:rPr>
          <w:lang w:val="es-VE"/>
        </w:rPr>
        <w:t>° 8.178.006;</w:t>
      </w:r>
      <w:r>
        <w:rPr>
          <w:b/>
        </w:rPr>
        <w:t xml:space="preserve"> ELEAZAR RAMÓN DOMÍNGUEZ MONTILLA, </w:t>
      </w:r>
      <w:r>
        <w:rPr/>
        <w:t>titular de la cédula de identidad N</w:t>
      </w:r>
      <w:r>
        <w:rPr>
          <w:lang w:val="es-VE"/>
        </w:rPr>
        <w:t xml:space="preserve">° 8.178.522; </w:t>
      </w:r>
      <w:r>
        <w:rPr>
          <w:b/>
        </w:rPr>
        <w:t>NÉSTOR CERAFÍN VALDIVIESO,</w:t>
      </w:r>
      <w:r>
        <w:rPr/>
        <w:t xml:space="preserve"> titular de la cédula de identidad Nº 8.178.606;</w:t>
      </w:r>
      <w:r>
        <w:rPr>
          <w:b/>
        </w:rPr>
        <w:t xml:space="preserve"> ERNESTO JOSÉ ROSALES, </w:t>
      </w:r>
      <w:r>
        <w:rPr/>
        <w:t>titular de la cédula de identidad N</w:t>
      </w:r>
      <w:r>
        <w:rPr>
          <w:lang w:val="es-VE"/>
        </w:rPr>
        <w:t xml:space="preserve">° 8.178.946; </w:t>
      </w:r>
      <w:r>
        <w:rPr>
          <w:b/>
        </w:rPr>
        <w:t>YOVANNI JESÚS GUILLÉN,</w:t>
      </w:r>
      <w:r>
        <w:rPr/>
        <w:t xml:space="preserve"> titular de la cédula de identidad N° 8.179.025;</w:t>
      </w:r>
      <w:r>
        <w:rPr>
          <w:b/>
        </w:rPr>
        <w:t xml:space="preserve"> HUMBERTO SALOMÓN DRIJA M.,</w:t>
      </w:r>
      <w:r>
        <w:rPr/>
        <w:t xml:space="preserve"> titular de la cédula de identidad N° 8.179.177;</w:t>
      </w:r>
      <w:r>
        <w:rPr>
          <w:b/>
        </w:rPr>
        <w:t xml:space="preserve"> EDWIN RAFAEL NORIEGA FLORES,</w:t>
      </w:r>
      <w:r>
        <w:rPr/>
        <w:t xml:space="preserve"> titular de la cédula de identidad N° 8.220.195;</w:t>
      </w:r>
      <w:r>
        <w:rPr>
          <w:b/>
        </w:rPr>
        <w:t xml:space="preserve"> LUIS ALBERTO CARIMA, </w:t>
      </w:r>
      <w:r>
        <w:rPr/>
        <w:t xml:space="preserve">titular de la cédula de identidad Nº 8.234.865; </w:t>
      </w:r>
      <w:r>
        <w:rPr>
          <w:b/>
        </w:rPr>
        <w:t xml:space="preserve">PEDRO L. CABALLERO, </w:t>
      </w:r>
      <w:r>
        <w:rPr/>
        <w:t>titular de la cédula de identidad N</w:t>
      </w:r>
      <w:r>
        <w:rPr>
          <w:lang w:val="es-VE"/>
        </w:rPr>
        <w:t xml:space="preserve">° 8.251.654; </w:t>
      </w:r>
      <w:r>
        <w:rPr>
          <w:b/>
        </w:rPr>
        <w:t>ÁNGEL LUIS ORONOZ MACADAN,</w:t>
      </w:r>
      <w:r>
        <w:rPr/>
        <w:t xml:space="preserve"> titular de la cédula de identidad N</w:t>
      </w:r>
      <w:r>
        <w:rPr>
          <w:lang w:val="es-VE"/>
        </w:rPr>
        <w:t xml:space="preserve">° 8.313.820; </w:t>
      </w:r>
      <w:r>
        <w:rPr>
          <w:b/>
        </w:rPr>
        <w:t xml:space="preserve"> BLADIMIR ANTONIO CAMPOS,</w:t>
      </w:r>
      <w:r>
        <w:rPr/>
        <w:t xml:space="preserve"> titular de la cédula de identidad N</w:t>
      </w:r>
      <w:r>
        <w:rPr>
          <w:lang w:val="es-VE"/>
        </w:rPr>
        <w:t xml:space="preserve">° 8.377.384; </w:t>
      </w:r>
      <w:r>
        <w:rPr>
          <w:b/>
        </w:rPr>
        <w:t xml:space="preserve"> STALIN JOSÉ DUERTO,</w:t>
      </w:r>
      <w:r>
        <w:rPr/>
        <w:t xml:space="preserve"> titular de la cédula de identidad N</w:t>
      </w:r>
      <w:r>
        <w:rPr>
          <w:lang w:val="es-VE"/>
        </w:rPr>
        <w:t>° 8.378.780;</w:t>
      </w:r>
      <w:r>
        <w:rPr>
          <w:b/>
        </w:rPr>
        <w:t xml:space="preserve"> EDGARD RÍOS RIVERO,</w:t>
      </w:r>
      <w:r>
        <w:rPr/>
        <w:t xml:space="preserve"> titular de la cédula de identidad N° 8.436.370;</w:t>
      </w:r>
      <w:r>
        <w:rPr>
          <w:b/>
        </w:rPr>
        <w:t xml:space="preserve"> DANILO ANTONIO ÁLVAREZ,</w:t>
      </w:r>
      <w:r>
        <w:rPr/>
        <w:t xml:space="preserve"> titular de la cédula de identidad N</w:t>
      </w:r>
      <w:r>
        <w:rPr>
          <w:lang w:val="es-VE"/>
        </w:rPr>
        <w:t>° 8.485.036;</w:t>
      </w:r>
      <w:r>
        <w:rPr>
          <w:b/>
        </w:rPr>
        <w:t xml:space="preserve"> DOUGLAS ARTURO CASTRO HERRERA,</w:t>
      </w:r>
      <w:r>
        <w:rPr/>
        <w:t xml:space="preserve"> titular de la cédula de identidad N° </w:t>
      </w:r>
      <w:r>
        <w:rPr>
          <w:b/>
        </w:rPr>
        <w:t xml:space="preserve"> </w:t>
      </w:r>
      <w:r>
        <w:rPr/>
        <w:t>8.592.868;</w:t>
      </w:r>
      <w:r>
        <w:rPr>
          <w:b/>
        </w:rPr>
        <w:t xml:space="preserve"> RAMÓN JOSÉ BRICEÑO ALTUVE, </w:t>
      </w:r>
      <w:r>
        <w:rPr/>
        <w:t>titular de la cédula de identidad N</w:t>
      </w:r>
      <w:r>
        <w:rPr>
          <w:lang w:val="es-VE"/>
        </w:rPr>
        <w:t xml:space="preserve">° 8.597.255; </w:t>
      </w:r>
      <w:r>
        <w:rPr>
          <w:b/>
        </w:rPr>
        <w:t xml:space="preserve">ANÍBAL RAFAEL TINEO BELLO, </w:t>
      </w:r>
      <w:r>
        <w:rPr/>
        <w:t xml:space="preserve">titular de la cédula de identidad N° 8.645.305; </w:t>
      </w:r>
      <w:r>
        <w:rPr>
          <w:b/>
        </w:rPr>
        <w:t>JUAN ALÍ ALBARRÁN,</w:t>
      </w:r>
      <w:r>
        <w:rPr/>
        <w:t xml:space="preserve"> titular de la cédula de identidad N° 8.687.174;</w:t>
      </w:r>
      <w:r>
        <w:rPr>
          <w:b/>
        </w:rPr>
        <w:t xml:space="preserve"> GUZMÁN ANTONIO ÁLVAREZ CHIRINOS,</w:t>
      </w:r>
      <w:r>
        <w:rPr/>
        <w:t xml:space="preserve"> titular de la cédula de identidad N° 8.700.645</w:t>
      </w:r>
      <w:r>
        <w:rPr>
          <w:b/>
        </w:rPr>
        <w:t xml:space="preserve">; JUAN ALBERTO LUGO KEY, </w:t>
      </w:r>
      <w:r>
        <w:rPr/>
        <w:t>titular de la cédula de identidad N° 8.745. 628</w:t>
      </w:r>
      <w:r>
        <w:rPr>
          <w:b/>
        </w:rPr>
        <w:t>; GISELA EDUVIGIS MORO,</w:t>
      </w:r>
      <w:r>
        <w:rPr/>
        <w:t xml:space="preserve"> titular de la cédula de identidad N</w:t>
      </w:r>
      <w:r>
        <w:rPr>
          <w:lang w:val="es-VE"/>
        </w:rPr>
        <w:t>° 8.748.626;</w:t>
      </w:r>
      <w:r>
        <w:rPr>
          <w:b/>
        </w:rPr>
        <w:t xml:space="preserve"> JOSÉ A. CHONA HERNÁNDEZ,</w:t>
      </w:r>
      <w:r>
        <w:rPr/>
        <w:t xml:space="preserve"> titular de la cédula de identidad N° 8.752.734;</w:t>
      </w:r>
      <w:r>
        <w:rPr>
          <w:b/>
        </w:rPr>
        <w:t xml:space="preserve"> SIMÓN EMILIO GUAIPO OLIVA,</w:t>
      </w:r>
      <w:r>
        <w:rPr/>
        <w:t xml:space="preserve"> titular de la cédula de identidad N</w:t>
      </w:r>
      <w:r>
        <w:rPr>
          <w:lang w:val="es-VE"/>
        </w:rPr>
        <w:t>° 8.758.317;</w:t>
      </w:r>
      <w:r>
        <w:rPr>
          <w:b/>
        </w:rPr>
        <w:t xml:space="preserve"> FRANCISCO JAVIER CÓRDOVA CANINO, </w:t>
      </w:r>
      <w:r>
        <w:rPr/>
        <w:t>titular de la cédula de identidad N</w:t>
      </w:r>
      <w:r>
        <w:rPr>
          <w:lang w:val="es-VE"/>
        </w:rPr>
        <w:t xml:space="preserve">° 8.759.566; </w:t>
      </w:r>
      <w:r>
        <w:rPr>
          <w:b/>
        </w:rPr>
        <w:t xml:space="preserve">RICHARD WILLIAM HEDDRICH, </w:t>
      </w:r>
      <w:r>
        <w:rPr/>
        <w:t>titular de la cédula de identidad N</w:t>
      </w:r>
      <w:r>
        <w:rPr>
          <w:lang w:val="es-VE"/>
        </w:rPr>
        <w:t xml:space="preserve">° 8.762.046; </w:t>
      </w:r>
      <w:r>
        <w:rPr>
          <w:b/>
        </w:rPr>
        <w:t xml:space="preserve">JOSÉ GREGORIO MARTÍNEZ SOSA, </w:t>
      </w:r>
      <w:r>
        <w:rPr/>
        <w:t>titular de la cédula de identidad N</w:t>
      </w:r>
      <w:r>
        <w:rPr>
          <w:lang w:val="es-VE"/>
        </w:rPr>
        <w:t xml:space="preserve">° 8.773.551; </w:t>
      </w:r>
      <w:r>
        <w:rPr>
          <w:b/>
        </w:rPr>
        <w:t>LUIS RAMÓN YAGUARE SUÁREZ,</w:t>
      </w:r>
      <w:r>
        <w:rPr/>
        <w:t xml:space="preserve"> titular de la cédula de identidad N</w:t>
      </w:r>
      <w:r>
        <w:rPr>
          <w:lang w:val="es-VE"/>
        </w:rPr>
        <w:t xml:space="preserve">° 8.773.653; </w:t>
      </w:r>
      <w:r>
        <w:rPr>
          <w:b/>
        </w:rPr>
        <w:t xml:space="preserve">JOSÉ GREGORIO RODRÍGUEZ, </w:t>
      </w:r>
      <w:r>
        <w:rPr/>
        <w:t>titular de la cédula de identidad N</w:t>
      </w:r>
      <w:r>
        <w:rPr>
          <w:lang w:val="es-VE"/>
        </w:rPr>
        <w:t xml:space="preserve">° 8.796.393; </w:t>
      </w:r>
      <w:r>
        <w:rPr>
          <w:b/>
        </w:rPr>
        <w:t>LUIS ENRIQUE CHARMELO ÁLVAREZ,</w:t>
      </w:r>
      <w:r>
        <w:rPr/>
        <w:t xml:space="preserve"> titular de la cédula de identidad N° 8.799.819;</w:t>
      </w:r>
      <w:r>
        <w:rPr>
          <w:b/>
        </w:rPr>
        <w:t xml:space="preserve"> JOSÉ ERASMO MOTA, </w:t>
      </w:r>
      <w:r>
        <w:rPr/>
        <w:t>titular de la cédula de identidad N</w:t>
      </w:r>
      <w:r>
        <w:rPr>
          <w:lang w:val="es-VE"/>
        </w:rPr>
        <w:t xml:space="preserve">° 8.807.782; </w:t>
      </w:r>
      <w:r>
        <w:rPr>
          <w:b/>
        </w:rPr>
        <w:t xml:space="preserve"> ALEXIS RAFAEL PÉREZ QUINTANA,</w:t>
      </w:r>
      <w:r>
        <w:rPr/>
        <w:t xml:space="preserve"> titular de la cédula de identidad N° 8.859.550;</w:t>
      </w:r>
      <w:r>
        <w:rPr>
          <w:b/>
        </w:rPr>
        <w:t xml:space="preserve"> HÉCTOR JOSÉ FERMÍN M.,</w:t>
      </w:r>
      <w:r>
        <w:rPr/>
        <w:t xml:space="preserve"> titular de la cédula de identidad N</w:t>
      </w:r>
      <w:r>
        <w:rPr>
          <w:lang w:val="es-VE"/>
        </w:rPr>
        <w:t>° 8.869.376;</w:t>
      </w:r>
      <w:r>
        <w:rPr>
          <w:b/>
        </w:rPr>
        <w:t xml:space="preserve"> JOSÉ ANTONIO SIFONTES,</w:t>
      </w:r>
      <w:r>
        <w:rPr/>
        <w:t xml:space="preserve"> titular de la cédula de identidad N° 8.897.502;</w:t>
      </w:r>
      <w:r>
        <w:rPr>
          <w:b/>
        </w:rPr>
        <w:t xml:space="preserve"> PEDRO JOSÉ GRANADOS RODRÍGUEZ, </w:t>
      </w:r>
      <w:r>
        <w:rPr/>
        <w:t>titular de la cédula de identidad N</w:t>
      </w:r>
      <w:r>
        <w:rPr>
          <w:lang w:val="es-VE"/>
        </w:rPr>
        <w:t xml:space="preserve">° 8.965.254; </w:t>
      </w:r>
      <w:r>
        <w:rPr>
          <w:b/>
        </w:rPr>
        <w:t xml:space="preserve">ISABEL D. PULIDO LEDEZMA, </w:t>
      </w:r>
      <w:r>
        <w:rPr/>
        <w:t xml:space="preserve">titular de la cédula de identidad N° 8.997.875; </w:t>
      </w:r>
      <w:r>
        <w:rPr>
          <w:b/>
        </w:rPr>
        <w:t>JORGE LUIS MOSCOSO MATA,</w:t>
      </w:r>
      <w:r>
        <w:rPr/>
        <w:t xml:space="preserve"> titular de la cédula de identidad N</w:t>
      </w:r>
      <w:r>
        <w:rPr>
          <w:lang w:val="es-VE"/>
        </w:rPr>
        <w:t>° 8.998.862;</w:t>
      </w:r>
      <w:r>
        <w:rPr>
          <w:b/>
        </w:rPr>
        <w:t xml:space="preserve"> YVÁN DARÍO ABREU VILLEGAS, </w:t>
      </w:r>
      <w:r>
        <w:rPr/>
        <w:t>titular de la cédula de identidad N</w:t>
      </w:r>
      <w:r>
        <w:rPr>
          <w:lang w:val="es-VE"/>
        </w:rPr>
        <w:t xml:space="preserve">° 9.009.918; </w:t>
      </w:r>
      <w:r>
        <w:rPr>
          <w:b/>
        </w:rPr>
        <w:t xml:space="preserve"> ELOIN JOSÉ VELÁSQUEZ, </w:t>
      </w:r>
      <w:r>
        <w:rPr/>
        <w:t>titular de la cédula de identidad N</w:t>
      </w:r>
      <w:r>
        <w:rPr>
          <w:lang w:val="es-VE"/>
        </w:rPr>
        <w:t xml:space="preserve">° 9.038.108; </w:t>
      </w:r>
      <w:r>
        <w:rPr>
          <w:b/>
        </w:rPr>
        <w:t>JOSÉ RADAMES MACHADO,</w:t>
      </w:r>
      <w:r>
        <w:rPr/>
        <w:t xml:space="preserve"> titular de la cédula de identidad N</w:t>
      </w:r>
      <w:r>
        <w:rPr>
          <w:lang w:val="es-VE"/>
        </w:rPr>
        <w:t>° 9.063.728;</w:t>
      </w:r>
      <w:r>
        <w:rPr>
          <w:b/>
        </w:rPr>
        <w:t xml:space="preserve"> PEDRO RAFAEL VARGAS RAMÍREZ,</w:t>
      </w:r>
      <w:r>
        <w:rPr/>
        <w:t xml:space="preserve"> titular de la cédula de identidad N</w:t>
      </w:r>
      <w:r>
        <w:rPr>
          <w:lang w:val="es-VE"/>
        </w:rPr>
        <w:t>° 9.064.209:</w:t>
      </w:r>
      <w:r>
        <w:rPr>
          <w:b/>
        </w:rPr>
        <w:t xml:space="preserve"> CESAR ARMANDO FUENMAYOR,</w:t>
      </w:r>
      <w:r>
        <w:rPr/>
        <w:t xml:space="preserve"> titular de la cédula de identidad N</w:t>
      </w:r>
      <w:r>
        <w:rPr>
          <w:lang w:val="es-VE"/>
        </w:rPr>
        <w:t xml:space="preserve">° 9.064.729; </w:t>
      </w:r>
      <w:r>
        <w:rPr>
          <w:b/>
        </w:rPr>
        <w:t xml:space="preserve"> CARLOS ENRIQUE LEÓN DÍAZ, </w:t>
      </w:r>
      <w:r>
        <w:rPr/>
        <w:t>titular de la cédula de identidad N</w:t>
      </w:r>
      <w:r>
        <w:rPr>
          <w:lang w:val="es-VE"/>
        </w:rPr>
        <w:t xml:space="preserve">° 9.093.473; </w:t>
      </w:r>
      <w:r>
        <w:rPr>
          <w:b/>
        </w:rPr>
        <w:t>ANÍBAL JOSÉ MIJARES ROJAS,</w:t>
      </w:r>
      <w:r>
        <w:rPr/>
        <w:t xml:space="preserve"> titular de la cédula de identidad N</w:t>
      </w:r>
      <w:r>
        <w:rPr>
          <w:lang w:val="es-VE"/>
        </w:rPr>
        <w:t>° 9.097.373;</w:t>
      </w:r>
      <w:r>
        <w:rPr>
          <w:b/>
        </w:rPr>
        <w:t xml:space="preserve"> JOSÉ VIVIAR CAICEDO TORRES, </w:t>
      </w:r>
      <w:r>
        <w:rPr/>
        <w:t xml:space="preserve">titular de la cédula de identidad N° 9.098.929; </w:t>
      </w:r>
      <w:r>
        <w:rPr>
          <w:b/>
        </w:rPr>
        <w:t>DAVID GREGORY CORONEL GARCÍA,</w:t>
      </w:r>
      <w:r>
        <w:rPr/>
        <w:t xml:space="preserve"> titular de la cédula de identidad N° 9.099.382;</w:t>
      </w:r>
      <w:r>
        <w:rPr>
          <w:b/>
        </w:rPr>
        <w:t xml:space="preserve"> JUAN CARLOS WENCESLAO MARTÍN CH.,</w:t>
      </w:r>
      <w:r>
        <w:rPr/>
        <w:t xml:space="preserve"> titular de la cédula de identidad N° 9.099.408;</w:t>
      </w:r>
      <w:r>
        <w:rPr>
          <w:b/>
        </w:rPr>
        <w:t xml:space="preserve"> CARLOS A. GONZÁLEZ ALDANA, </w:t>
      </w:r>
      <w:r>
        <w:rPr/>
        <w:t xml:space="preserve">titular de la cédula de identidad N° 9.119.758; </w:t>
      </w:r>
      <w:r>
        <w:rPr>
          <w:b/>
        </w:rPr>
        <w:t>GILBERTO PÉREZ,</w:t>
      </w:r>
      <w:r>
        <w:rPr/>
        <w:t xml:space="preserve"> titular de la cédula de identidad N</w:t>
      </w:r>
      <w:r>
        <w:rPr>
          <w:lang w:val="es-VE"/>
        </w:rPr>
        <w:t>° 9.119.858;</w:t>
      </w:r>
      <w:r>
        <w:rPr>
          <w:b/>
        </w:rPr>
        <w:t xml:space="preserve"> JOSÉ REYES LOZANO CEBALLOS,</w:t>
      </w:r>
      <w:r>
        <w:rPr/>
        <w:t xml:space="preserve"> titular de la cédula de identidad N</w:t>
      </w:r>
      <w:r>
        <w:rPr>
          <w:lang w:val="es-VE"/>
        </w:rPr>
        <w:t>° 9.139.256;</w:t>
      </w:r>
      <w:r>
        <w:rPr>
          <w:b/>
        </w:rPr>
        <w:t xml:space="preserve"> ARGENIS MONROY PORTILLO,</w:t>
      </w:r>
      <w:r>
        <w:rPr/>
        <w:t xml:space="preserve"> titular de la cédula de identidad N</w:t>
      </w:r>
      <w:r>
        <w:rPr>
          <w:lang w:val="es-VE"/>
        </w:rPr>
        <w:t>° 9.146.628;</w:t>
      </w:r>
      <w:r>
        <w:rPr>
          <w:b/>
        </w:rPr>
        <w:t xml:space="preserve"> JORGE LUIS SERRANO, </w:t>
      </w:r>
      <w:r>
        <w:rPr/>
        <w:t>titular de la cédula de identidad N</w:t>
      </w:r>
      <w:r>
        <w:rPr>
          <w:lang w:val="es-VE"/>
        </w:rPr>
        <w:t xml:space="preserve">° 9.157.343; </w:t>
      </w:r>
      <w:r>
        <w:rPr>
          <w:b/>
        </w:rPr>
        <w:t>ALÍ A. GONZÁLEZ FERNÁNDEZ,</w:t>
      </w:r>
      <w:r>
        <w:rPr/>
        <w:t xml:space="preserve"> titular de la cédula de identidad N° 9.158.661;</w:t>
      </w:r>
      <w:r>
        <w:rPr>
          <w:b/>
        </w:rPr>
        <w:t xml:space="preserve"> CARLOS JULIO CONTRERAS CENTENO,</w:t>
      </w:r>
      <w:r>
        <w:rPr/>
        <w:t xml:space="preserve"> titular de la cédula de identidad N</w:t>
      </w:r>
      <w:r>
        <w:rPr>
          <w:lang w:val="es-VE"/>
        </w:rPr>
        <w:t>° 9.220.524;</w:t>
      </w:r>
      <w:r>
        <w:rPr>
          <w:b/>
        </w:rPr>
        <w:t xml:space="preserve"> JUAN CARLOS RANGEL CAMACHO,</w:t>
      </w:r>
      <w:r>
        <w:rPr/>
        <w:t xml:space="preserve"> titular de la cédula de identidad N° 9.237.452;</w:t>
      </w:r>
      <w:r>
        <w:rPr>
          <w:b/>
        </w:rPr>
        <w:t xml:space="preserve"> MIGUEL ANTONIO RIVERA ROJAS,</w:t>
      </w:r>
      <w:r>
        <w:rPr/>
        <w:t xml:space="preserve"> titular de la cédula de identidad N</w:t>
      </w:r>
      <w:r>
        <w:rPr>
          <w:lang w:val="es-VE"/>
        </w:rPr>
        <w:t>° 9.269.640;</w:t>
      </w:r>
      <w:r>
        <w:rPr>
          <w:b/>
        </w:rPr>
        <w:t xml:space="preserve"> DAVID NOE RODRÍGUEZ, </w:t>
      </w:r>
      <w:r>
        <w:rPr/>
        <w:t>titular de la cédula de identidad N</w:t>
      </w:r>
      <w:r>
        <w:rPr>
          <w:lang w:val="es-VE"/>
        </w:rPr>
        <w:t xml:space="preserve">° 9.276.560; </w:t>
      </w:r>
      <w:r>
        <w:rPr>
          <w:b/>
        </w:rPr>
        <w:t>MARTÍN ANTONIO GONZÁLEZ,</w:t>
      </w:r>
      <w:r>
        <w:rPr/>
        <w:t xml:space="preserve"> titular de la cédula de identidad N° 9.295.993;</w:t>
      </w:r>
      <w:r>
        <w:rPr>
          <w:b/>
        </w:rPr>
        <w:t xml:space="preserve"> JOSÉ GREGORIO CHÁVEZ BARAZARTE,</w:t>
      </w:r>
      <w:r>
        <w:rPr/>
        <w:t xml:space="preserve"> titular de la cédula de identidad N</w:t>
      </w:r>
      <w:r>
        <w:rPr>
          <w:lang w:val="es-VE"/>
        </w:rPr>
        <w:t>° 9.326.300;</w:t>
      </w:r>
      <w:r>
        <w:rPr>
          <w:b/>
        </w:rPr>
        <w:t xml:space="preserve"> GERARDO ZAMBRANO,</w:t>
      </w:r>
      <w:r>
        <w:rPr/>
        <w:t xml:space="preserve"> titular de la cédula de identidad N</w:t>
      </w:r>
      <w:r>
        <w:rPr>
          <w:lang w:val="es-VE"/>
        </w:rPr>
        <w:t>° 9.333.353;</w:t>
      </w:r>
      <w:r>
        <w:rPr>
          <w:b/>
        </w:rPr>
        <w:t xml:space="preserve"> CARLOS M. BENCOMO, </w:t>
      </w:r>
      <w:r>
        <w:rPr/>
        <w:t>titular de la cédula de identidad N</w:t>
      </w:r>
      <w:r>
        <w:rPr>
          <w:lang w:val="es-VE"/>
        </w:rPr>
        <w:t xml:space="preserve">° 9.370.527; </w:t>
      </w:r>
      <w:r>
        <w:rPr>
          <w:b/>
        </w:rPr>
        <w:t>JOSÉ RAFAEL MÉNDEZ BASTIDAS,</w:t>
      </w:r>
      <w:r>
        <w:rPr/>
        <w:t xml:space="preserve"> titular de la cédula de identidad N</w:t>
      </w:r>
      <w:r>
        <w:rPr>
          <w:lang w:val="es-VE"/>
        </w:rPr>
        <w:t xml:space="preserve">° 9.374.057; </w:t>
      </w:r>
      <w:r>
        <w:rPr>
          <w:b/>
        </w:rPr>
        <w:t>VÍCTOR ANTONIO DELGADO B.,</w:t>
      </w:r>
      <w:r>
        <w:rPr/>
        <w:t xml:space="preserve"> titular de la cédula de identidad N</w:t>
      </w:r>
      <w:r>
        <w:rPr>
          <w:lang w:val="es-VE"/>
        </w:rPr>
        <w:t>° 9.376.678;</w:t>
      </w:r>
      <w:r>
        <w:rPr>
          <w:b/>
        </w:rPr>
        <w:t xml:space="preserve"> TITO JOSÉ HIGUERA VILLARREAL, </w:t>
      </w:r>
      <w:r>
        <w:rPr/>
        <w:t>titular de la cédula de identidad N</w:t>
      </w:r>
      <w:r>
        <w:rPr>
          <w:lang w:val="es-VE"/>
        </w:rPr>
        <w:t xml:space="preserve">° 9.410.061; </w:t>
      </w:r>
      <w:r>
        <w:rPr>
          <w:b/>
        </w:rPr>
        <w:t>JOSÉ GREGORIO GUERRERO A.,</w:t>
      </w:r>
      <w:r>
        <w:rPr/>
        <w:t xml:space="preserve"> titular de la cédula de identidad N</w:t>
      </w:r>
      <w:r>
        <w:rPr>
          <w:lang w:val="es-VE"/>
        </w:rPr>
        <w:t xml:space="preserve">° 9.410.104; </w:t>
      </w:r>
      <w:r>
        <w:rPr>
          <w:b/>
        </w:rPr>
        <w:t xml:space="preserve">JULIO CÉSAR PEÑA CAMPOS, </w:t>
      </w:r>
      <w:r>
        <w:rPr/>
        <w:t>titular de la cédula de identidad N</w:t>
      </w:r>
      <w:r>
        <w:rPr>
          <w:lang w:val="es-VE"/>
        </w:rPr>
        <w:t xml:space="preserve">° 9.413.176; </w:t>
      </w:r>
      <w:r>
        <w:rPr>
          <w:b/>
        </w:rPr>
        <w:t xml:space="preserve">ALEXIS E. VILLEGAS P., </w:t>
      </w:r>
      <w:r>
        <w:rPr/>
        <w:t>titular de la cédula de identidad N</w:t>
      </w:r>
      <w:r>
        <w:rPr>
          <w:lang w:val="es-VE"/>
        </w:rPr>
        <w:t xml:space="preserve">° </w:t>
      </w:r>
      <w:r>
        <w:rPr>
          <w:b/>
        </w:rPr>
        <w:t xml:space="preserve">CÉSAR AUGUSTO VALERIO F., </w:t>
      </w:r>
      <w:r>
        <w:rPr/>
        <w:t>titular de la cédula de identidad N</w:t>
      </w:r>
      <w:r>
        <w:rPr>
          <w:lang w:val="es-VE"/>
        </w:rPr>
        <w:t xml:space="preserve">° 9.417.012; </w:t>
      </w:r>
      <w:r>
        <w:rPr>
          <w:b/>
        </w:rPr>
        <w:t>JHONNY ULISES VÁSQUEZ G.,</w:t>
      </w:r>
      <w:r>
        <w:rPr/>
        <w:t xml:space="preserve"> titular de la cédula de identidad N</w:t>
      </w:r>
      <w:r>
        <w:rPr>
          <w:lang w:val="es-VE"/>
        </w:rPr>
        <w:t>° 9.418.578;</w:t>
      </w:r>
      <w:r>
        <w:rPr>
          <w:b/>
        </w:rPr>
        <w:t xml:space="preserve"> IVÁN MARQUINA,</w:t>
      </w:r>
      <w:r>
        <w:rPr/>
        <w:t xml:space="preserve"> titular de la cédula de identidad N° 9.479.700;</w:t>
      </w:r>
      <w:r>
        <w:rPr>
          <w:b/>
        </w:rPr>
        <w:t xml:space="preserve"> WAULY ANTONIO MORGE ZERPA, </w:t>
      </w:r>
      <w:r>
        <w:rPr/>
        <w:t>titular de la cédula de identidad N</w:t>
      </w:r>
      <w:r>
        <w:rPr>
          <w:lang w:val="es-VE"/>
        </w:rPr>
        <w:t xml:space="preserve">° 9.484.613; </w:t>
      </w:r>
      <w:r>
        <w:rPr>
          <w:b/>
        </w:rPr>
        <w:t xml:space="preserve">JOSÉ LUIS JIMÉNEZ HERNÁNDEZ, </w:t>
      </w:r>
      <w:r>
        <w:rPr/>
        <w:t xml:space="preserve">titular de la cédula de identidad Nº 9.485.918; </w:t>
      </w:r>
      <w:r>
        <w:rPr>
          <w:b/>
        </w:rPr>
        <w:t>LEONEL GRATEROL PINTO,</w:t>
      </w:r>
      <w:r>
        <w:rPr/>
        <w:t xml:space="preserve"> titular de la cédula de identidad N</w:t>
      </w:r>
      <w:r>
        <w:rPr>
          <w:lang w:val="es-VE"/>
        </w:rPr>
        <w:t>° 9.486.190;</w:t>
      </w:r>
      <w:r>
        <w:rPr>
          <w:b/>
        </w:rPr>
        <w:t xml:space="preserve"> NELSON JOSÉ BRACHO ESPINOZA, </w:t>
      </w:r>
      <w:r>
        <w:rPr/>
        <w:t>titular de la cédula de identidad N° 9.486.383</w:t>
      </w:r>
      <w:r>
        <w:rPr>
          <w:b/>
        </w:rPr>
        <w:t xml:space="preserve">; LUIS EDUARDO SÁNCHEZ, </w:t>
      </w:r>
      <w:r>
        <w:rPr/>
        <w:t xml:space="preserve">titular de la cédula de identidad Nº 9.486.559; </w:t>
      </w:r>
      <w:r>
        <w:rPr>
          <w:b/>
        </w:rPr>
        <w:t>JORGE LUIS MATOS C.,</w:t>
      </w:r>
      <w:r>
        <w:rPr/>
        <w:t xml:space="preserve"> titular de la cédula de identidad N</w:t>
      </w:r>
      <w:r>
        <w:rPr>
          <w:lang w:val="es-VE"/>
        </w:rPr>
        <w:t>° 9.486.610;</w:t>
      </w:r>
      <w:r>
        <w:rPr>
          <w:b/>
        </w:rPr>
        <w:t xml:space="preserve"> ALEXIS A. PULGAR, </w:t>
      </w:r>
      <w:r>
        <w:rPr/>
        <w:t xml:space="preserve">titular de la cédula de identidad Nº 9.486.6161; </w:t>
      </w:r>
      <w:r>
        <w:rPr>
          <w:b/>
        </w:rPr>
        <w:t>ENRIQUE ALEXIS ARISTIGUIETA DÍAZ,</w:t>
      </w:r>
      <w:r>
        <w:rPr/>
        <w:t xml:space="preserve"> titular de la cédula de identidad N° 9.487.926;</w:t>
      </w:r>
      <w:r>
        <w:rPr>
          <w:b/>
        </w:rPr>
        <w:t xml:space="preserve"> ELÍAS SAÚL CHIRINO CHIRINO,</w:t>
      </w:r>
      <w:r>
        <w:rPr/>
        <w:t xml:space="preserve"> titular de la cédula de identidad N° 9.505.019;</w:t>
      </w:r>
      <w:r>
        <w:rPr>
          <w:b/>
        </w:rPr>
        <w:t xml:space="preserve"> JORGE L. GARCÍA MORA, </w:t>
      </w:r>
      <w:r>
        <w:rPr/>
        <w:t>titular de la cédula de identidad N</w:t>
      </w:r>
      <w:r>
        <w:rPr>
          <w:lang w:val="es-VE"/>
        </w:rPr>
        <w:t xml:space="preserve">° 9.518.340; </w:t>
      </w:r>
      <w:r>
        <w:rPr>
          <w:b/>
        </w:rPr>
        <w:t>JOSÉ GREGORIO MORALES T.,</w:t>
      </w:r>
      <w:r>
        <w:rPr/>
        <w:t xml:space="preserve"> titular de la cédula de identidad N</w:t>
      </w:r>
      <w:r>
        <w:rPr>
          <w:lang w:val="es-VE"/>
        </w:rPr>
        <w:t>° 9.518.343;</w:t>
      </w:r>
      <w:r>
        <w:rPr>
          <w:b/>
        </w:rPr>
        <w:t xml:space="preserve"> RAMÓN A. SÁNCHEZ, </w:t>
      </w:r>
      <w:r>
        <w:rPr/>
        <w:t>titular de la cédula de identidad N</w:t>
      </w:r>
      <w:r>
        <w:rPr>
          <w:lang w:val="es-VE"/>
        </w:rPr>
        <w:t xml:space="preserve">° 9.519.932; </w:t>
      </w:r>
      <w:r>
        <w:rPr>
          <w:b/>
        </w:rPr>
        <w:t>JOSÉ M. BARRADAS M.,</w:t>
      </w:r>
      <w:r>
        <w:rPr/>
        <w:t xml:space="preserve"> titular de la cédula de identidad N° 9.540.403;</w:t>
      </w:r>
      <w:r>
        <w:rPr>
          <w:b/>
        </w:rPr>
        <w:t xml:space="preserve"> RAÚL A. COLMENARES, </w:t>
      </w:r>
      <w:r>
        <w:rPr/>
        <w:t>titular de la cédula de identidad N</w:t>
      </w:r>
      <w:r>
        <w:rPr>
          <w:lang w:val="es-VE"/>
        </w:rPr>
        <w:t xml:space="preserve">° 9.542.982; </w:t>
      </w:r>
      <w:r>
        <w:rPr>
          <w:b/>
        </w:rPr>
        <w:t xml:space="preserve">PAUL VILLAFRANCA MACUARAN, </w:t>
      </w:r>
      <w:r>
        <w:rPr/>
        <w:t>titular de la cédula de identidad N</w:t>
      </w:r>
      <w:r>
        <w:rPr>
          <w:lang w:val="es-VE"/>
        </w:rPr>
        <w:t xml:space="preserve">° 9.654.770; </w:t>
      </w:r>
      <w:r>
        <w:rPr>
          <w:b/>
        </w:rPr>
        <w:t>OMAR I. CAMACARO,</w:t>
      </w:r>
      <w:r>
        <w:rPr/>
        <w:t xml:space="preserve"> titular de la cédula de identidad N</w:t>
      </w:r>
      <w:r>
        <w:rPr>
          <w:lang w:val="es-VE"/>
        </w:rPr>
        <w:t>° 9.843.229;</w:t>
      </w:r>
      <w:r>
        <w:rPr>
          <w:b/>
        </w:rPr>
        <w:t xml:space="preserve"> JULIO CAPOTE, </w:t>
      </w:r>
      <w:r>
        <w:rPr/>
        <w:t xml:space="preserve">titular de la cédula de identidad Nº 9.855.525; </w:t>
      </w:r>
      <w:r>
        <w:rPr>
          <w:b/>
        </w:rPr>
        <w:t>YELITZA ARIAS ELZABURU,</w:t>
      </w:r>
      <w:r>
        <w:rPr/>
        <w:t xml:space="preserve"> titular de la cédula de identidad N°</w:t>
      </w:r>
      <w:r>
        <w:rPr>
          <w:b/>
        </w:rPr>
        <w:t xml:space="preserve"> </w:t>
      </w:r>
      <w:r>
        <w:rPr/>
        <w:t>9.855.586</w:t>
      </w:r>
      <w:r>
        <w:rPr>
          <w:b/>
        </w:rPr>
        <w:t xml:space="preserve">; LUIS DEL VALLE RODRÍGUEZ URBANO, </w:t>
      </w:r>
      <w:r>
        <w:rPr/>
        <w:t>titular de la cédula de identidad Nº</w:t>
      </w:r>
      <w:r>
        <w:rPr>
          <w:b/>
        </w:rPr>
        <w:t xml:space="preserve"> ALEXIS J. GÓMEZ ORTEGA,</w:t>
      </w:r>
      <w:r>
        <w:rPr/>
        <w:t xml:space="preserve"> titular de la cédula de identidad N</w:t>
      </w:r>
      <w:r>
        <w:rPr>
          <w:lang w:val="es-VE"/>
        </w:rPr>
        <w:t>° 9.937.380;</w:t>
      </w:r>
      <w:r>
        <w:rPr>
          <w:b/>
        </w:rPr>
        <w:t xml:space="preserve"> ANA ONORINA SOTILLO CEDEÑO, </w:t>
      </w:r>
      <w:r>
        <w:rPr/>
        <w:t xml:space="preserve">titular de la cédula de identidad Nº 9.942.158; </w:t>
      </w:r>
      <w:r>
        <w:rPr>
          <w:b/>
        </w:rPr>
        <w:t xml:space="preserve">ANDERSON JOSÉ GUTIÉRREZ C., </w:t>
      </w:r>
      <w:r>
        <w:rPr/>
        <w:t>titular de la cédula de identidad N</w:t>
      </w:r>
      <w:r>
        <w:rPr>
          <w:lang w:val="es-VE"/>
        </w:rPr>
        <w:t xml:space="preserve">° 9.953.760; </w:t>
      </w:r>
      <w:r>
        <w:rPr>
          <w:b/>
        </w:rPr>
        <w:t>ALFREDO ESPINOZA,</w:t>
      </w:r>
      <w:r>
        <w:rPr/>
        <w:t xml:space="preserve"> titular de la cédula de identidad N</w:t>
      </w:r>
      <w:r>
        <w:rPr>
          <w:lang w:val="es-VE"/>
        </w:rPr>
        <w:t>° 9.956.518;</w:t>
      </w:r>
      <w:r>
        <w:rPr>
          <w:b/>
        </w:rPr>
        <w:t xml:space="preserve"> NERIO MILA O.,</w:t>
      </w:r>
      <w:r>
        <w:rPr/>
        <w:t xml:space="preserve"> titular de la cédula de identidad N</w:t>
      </w:r>
      <w:r>
        <w:rPr>
          <w:lang w:val="es-VE"/>
        </w:rPr>
        <w:t>° 9.957.171;</w:t>
      </w:r>
      <w:r>
        <w:rPr>
          <w:b/>
        </w:rPr>
        <w:t xml:space="preserve"> LUIS GIL MANEIRO, </w:t>
      </w:r>
      <w:r>
        <w:rPr/>
        <w:t xml:space="preserve">titular de la cédula de identidad Nº 9.957.688; </w:t>
      </w:r>
      <w:r>
        <w:rPr>
          <w:b/>
        </w:rPr>
        <w:t xml:space="preserve">ÁNGEL JOSÉ MORENO RONDÓN, </w:t>
      </w:r>
      <w:r>
        <w:rPr/>
        <w:t xml:space="preserve">titular de la cédula de identidad N° 9.957.785; </w:t>
      </w:r>
      <w:r>
        <w:rPr>
          <w:b/>
        </w:rPr>
        <w:t xml:space="preserve">ROBERTO AGUSTÍN GARCÍA CEDEÑO, </w:t>
      </w:r>
      <w:r>
        <w:rPr/>
        <w:t xml:space="preserve">titular de la cédula de identidad Nº 9.958.441; </w:t>
      </w:r>
      <w:r>
        <w:rPr>
          <w:b/>
        </w:rPr>
        <w:t xml:space="preserve">JUAN DE LA CRUZ SERRANO MIJAREZ, </w:t>
      </w:r>
      <w:r>
        <w:rPr/>
        <w:t>titular de la cédula de identidad N° 9.958.641;</w:t>
      </w:r>
      <w:r>
        <w:rPr>
          <w:b/>
        </w:rPr>
        <w:t xml:space="preserve"> CARLOS JUNIOR MAESTRE PLAZA, </w:t>
      </w:r>
      <w:r>
        <w:rPr/>
        <w:t>titular de la cédula de identidad N</w:t>
      </w:r>
      <w:r>
        <w:rPr>
          <w:lang w:val="es-VE"/>
        </w:rPr>
        <w:t xml:space="preserve">° 9.961.274; </w:t>
      </w:r>
      <w:r>
        <w:rPr>
          <w:b/>
        </w:rPr>
        <w:t xml:space="preserve">JUAN LUIS SIMOZA PACHECO, </w:t>
      </w:r>
      <w:r>
        <w:rPr/>
        <w:t xml:space="preserve">titular de la cédula de identidad Nº 9.964.839;, </w:t>
      </w:r>
      <w:r>
        <w:rPr>
          <w:b/>
        </w:rPr>
        <w:t>JOSÉ LARA,</w:t>
      </w:r>
      <w:r>
        <w:rPr/>
        <w:t xml:space="preserve"> titular de la cédula de identidad N</w:t>
      </w:r>
      <w:r>
        <w:rPr>
          <w:lang w:val="es-VE"/>
        </w:rPr>
        <w:t>° 9.979.017;</w:t>
      </w:r>
      <w:r>
        <w:rPr>
          <w:b/>
        </w:rPr>
        <w:t xml:space="preserve"> JOSÉ GREGORIO CHOPITE, </w:t>
      </w:r>
      <w:r>
        <w:rPr/>
        <w:t>titular de la cédula de identidad N</w:t>
      </w:r>
      <w:r>
        <w:rPr>
          <w:lang w:val="es-VE"/>
        </w:rPr>
        <w:t xml:space="preserve">° 9.980.448; </w:t>
      </w:r>
      <w:r>
        <w:rPr>
          <w:b/>
        </w:rPr>
        <w:t>ORLANDO LEÓN G.,</w:t>
      </w:r>
      <w:r>
        <w:rPr/>
        <w:t xml:space="preserve"> titular de la cédula de identidad N</w:t>
      </w:r>
      <w:r>
        <w:rPr>
          <w:lang w:val="es-VE"/>
        </w:rPr>
        <w:t>° 9.993.783;</w:t>
      </w:r>
      <w:r>
        <w:rPr>
          <w:b/>
        </w:rPr>
        <w:t xml:space="preserve"> JHOBORD GUSTAVO DÍAZ GUTIÉRREZ, </w:t>
      </w:r>
      <w:r>
        <w:rPr/>
        <w:t>titular de la cédula de identidad N</w:t>
      </w:r>
      <w:r>
        <w:rPr>
          <w:lang w:val="es-VE"/>
        </w:rPr>
        <w:t xml:space="preserve">° 9.994.257; </w:t>
      </w:r>
      <w:r>
        <w:rPr>
          <w:b/>
        </w:rPr>
        <w:t xml:space="preserve">JOSÉ RAMÓN GÓMEZ CHIRINOS, </w:t>
      </w:r>
      <w:r>
        <w:rPr/>
        <w:t xml:space="preserve">titular de la cédula de identidad Nº 9.994.780; </w:t>
      </w:r>
      <w:r>
        <w:rPr>
          <w:b/>
        </w:rPr>
        <w:t xml:space="preserve">JOSÉ LUIS BAUTE RIVAS, </w:t>
      </w:r>
      <w:r>
        <w:rPr/>
        <w:t>titular de la cédula de identidad N</w:t>
      </w:r>
      <w:r>
        <w:rPr>
          <w:lang w:val="es-VE"/>
        </w:rPr>
        <w:t xml:space="preserve">° 9.995.061; </w:t>
      </w:r>
      <w:r>
        <w:rPr>
          <w:b/>
        </w:rPr>
        <w:t>JORGE G. VERASMENDI L.,</w:t>
      </w:r>
      <w:r>
        <w:rPr/>
        <w:t xml:space="preserve"> titular de la cédula de identidad N</w:t>
      </w:r>
      <w:r>
        <w:rPr>
          <w:lang w:val="es-VE"/>
        </w:rPr>
        <w:t>° 9.995.637;</w:t>
      </w:r>
      <w:r>
        <w:rPr>
          <w:b/>
        </w:rPr>
        <w:t xml:space="preserve"> ALLAN ADRÉS IRIARTE PETROVIC, </w:t>
      </w:r>
      <w:r>
        <w:rPr/>
        <w:t>titular de la cédula de identidad N</w:t>
      </w:r>
      <w:r>
        <w:rPr>
          <w:lang w:val="es-VE"/>
        </w:rPr>
        <w:t xml:space="preserve">° 9.995.706; </w:t>
      </w:r>
      <w:r>
        <w:rPr>
          <w:b/>
        </w:rPr>
        <w:t>JUAN VICENTE MUJICA CAPOTE,</w:t>
      </w:r>
      <w:r>
        <w:rPr/>
        <w:t xml:space="preserve"> titular de la cédula de identidad N° 9.995.916;</w:t>
      </w:r>
      <w:r>
        <w:rPr>
          <w:b/>
        </w:rPr>
        <w:t xml:space="preserve"> JOSÉ FRANCISCO HERNÁNDEZ,</w:t>
      </w:r>
      <w:r>
        <w:rPr/>
        <w:t xml:space="preserve"> titular de la cédula de identidad N° 9.996.925;</w:t>
      </w:r>
      <w:r>
        <w:rPr>
          <w:b/>
        </w:rPr>
        <w:t xml:space="preserve"> LUIS ALBERTO ORTEGA GASCÓN,</w:t>
      </w:r>
      <w:r>
        <w:rPr/>
        <w:t xml:space="preserve"> titular de la cédula de identidad N° 9.997.040; </w:t>
      </w:r>
      <w:r>
        <w:rPr>
          <w:b/>
        </w:rPr>
        <w:t xml:space="preserve">JOEL J. RAMOS G., </w:t>
      </w:r>
      <w:r>
        <w:rPr/>
        <w:t xml:space="preserve">7.997.292; </w:t>
      </w:r>
      <w:r>
        <w:rPr>
          <w:b/>
        </w:rPr>
        <w:t xml:space="preserve">JESÚS DANILO ADRIÁN PARIATA, </w:t>
      </w:r>
      <w:r>
        <w:rPr/>
        <w:t xml:space="preserve">titular de la cédula de identidad N° 9.997.300; </w:t>
      </w:r>
      <w:r>
        <w:rPr>
          <w:b/>
        </w:rPr>
        <w:t>FÉLIX DOMINGO MERLO,</w:t>
      </w:r>
      <w:r>
        <w:rPr/>
        <w:t xml:space="preserve"> titular de la cédula de identidad N</w:t>
      </w:r>
      <w:r>
        <w:rPr>
          <w:lang w:val="es-VE"/>
        </w:rPr>
        <w:t>° 9.997.430;</w:t>
      </w:r>
      <w:r>
        <w:rPr>
          <w:b/>
        </w:rPr>
        <w:t xml:space="preserve"> VÍCTOR MODESTO VERAMENDI, </w:t>
      </w:r>
      <w:r>
        <w:rPr/>
        <w:t xml:space="preserve">titular de la cédula de identidad Nº 9.997.693; </w:t>
      </w:r>
      <w:r>
        <w:rPr>
          <w:b/>
        </w:rPr>
        <w:t>HÉCTOR BARRIOS SANDOVAL,</w:t>
      </w:r>
      <w:r>
        <w:rPr/>
        <w:t xml:space="preserve"> titular de la cédula de identidad N</w:t>
      </w:r>
      <w:r>
        <w:rPr>
          <w:lang w:val="es-VE"/>
        </w:rPr>
        <w:t>° 9.998.051;</w:t>
      </w:r>
      <w:r>
        <w:rPr>
          <w:b/>
        </w:rPr>
        <w:t xml:space="preserve"> JOSÉ LISANDRO PINTO MARRERO, </w:t>
      </w:r>
      <w:r>
        <w:rPr/>
        <w:t xml:space="preserve">titular de la cédula de identidad Nº 9.998.386; </w:t>
      </w:r>
      <w:r>
        <w:rPr>
          <w:b/>
        </w:rPr>
        <w:t>FRANK J. VARGAS P.,</w:t>
      </w:r>
      <w:r>
        <w:rPr/>
        <w:t xml:space="preserve"> titular de la cédula de identidad N° 9.998.629</w:t>
      </w:r>
      <w:r>
        <w:rPr>
          <w:b/>
        </w:rPr>
        <w:t xml:space="preserve">; CARLOS JOSÉ SEQUERA OCHOA, </w:t>
      </w:r>
      <w:r>
        <w:rPr/>
        <w:t xml:space="preserve">titular de la cédula de identidad Nº 9.998.936; </w:t>
      </w:r>
      <w:r>
        <w:rPr>
          <w:b/>
        </w:rPr>
        <w:t xml:space="preserve">GILBERTO J. SEQUERA, </w:t>
      </w:r>
      <w:r>
        <w:rPr/>
        <w:t xml:space="preserve">titular de la cédula de identidad N° 9.998.962; </w:t>
      </w:r>
      <w:r>
        <w:rPr>
          <w:b/>
        </w:rPr>
        <w:t xml:space="preserve">JOSÉ RAFAEL SILVA MARAY, </w:t>
      </w:r>
      <w:r>
        <w:rPr/>
        <w:t>titular de la cédula de identidad N</w:t>
      </w:r>
      <w:r>
        <w:rPr>
          <w:lang w:val="es-VE"/>
        </w:rPr>
        <w:t xml:space="preserve">° 9.999.026; </w:t>
      </w:r>
      <w:r>
        <w:rPr>
          <w:b/>
        </w:rPr>
        <w:t>LUIS ANTONIO ROMERO HERNÁNDEZ,</w:t>
      </w:r>
      <w:r>
        <w:rPr/>
        <w:t xml:space="preserve"> titular de la cédula de identidad N° 9.999.068;</w:t>
      </w:r>
      <w:r>
        <w:rPr>
          <w:b/>
        </w:rPr>
        <w:t xml:space="preserve"> RICHARD RAFAEL CAPOTE FLORES, </w:t>
      </w:r>
      <w:r>
        <w:rPr/>
        <w:t xml:space="preserve">titular de la cédula de identidad N° 9.999.781; </w:t>
      </w:r>
      <w:r>
        <w:rPr>
          <w:b/>
        </w:rPr>
        <w:t xml:space="preserve">JESÚS MARTÍN RIVAS MORENOS, </w:t>
      </w:r>
      <w:r>
        <w:rPr/>
        <w:t xml:space="preserve">titular de la cédula de identidad Nº 9.999.826; </w:t>
      </w:r>
      <w:r>
        <w:rPr>
          <w:b/>
        </w:rPr>
        <w:t xml:space="preserve">HUBER ALEX MORILLO LUCENA, </w:t>
      </w:r>
      <w:r>
        <w:rPr/>
        <w:t xml:space="preserve">titular de la cédula de identidad N° 10.039.176; </w:t>
      </w:r>
      <w:r>
        <w:rPr>
          <w:b/>
        </w:rPr>
        <w:t>RODOLFO E. BISCOCHEA H.,</w:t>
      </w:r>
      <w:r>
        <w:rPr/>
        <w:t xml:space="preserve"> titular de la cédula de identidad N° 10.049.652;</w:t>
      </w:r>
      <w:r>
        <w:rPr>
          <w:b/>
        </w:rPr>
        <w:t xml:space="preserve"> HÉCTOR JOSÉ DAMAS CAMPOS,</w:t>
      </w:r>
      <w:r>
        <w:rPr/>
        <w:t xml:space="preserve"> titular de la cédula de identidad N° 10.060.250;</w:t>
      </w:r>
      <w:r>
        <w:rPr>
          <w:b/>
        </w:rPr>
        <w:t xml:space="preserve"> VÍCTOR MANUEL PERALES,</w:t>
      </w:r>
      <w:r>
        <w:rPr/>
        <w:t xml:space="preserve"> titular de la cédula de identidad N</w:t>
      </w:r>
      <w:r>
        <w:rPr>
          <w:lang w:val="es-VE"/>
        </w:rPr>
        <w:t>° 10.074.720;</w:t>
      </w:r>
      <w:r>
        <w:rPr>
          <w:b/>
        </w:rPr>
        <w:t xml:space="preserve"> JESÚS ENRIQUE QUINTANA G., </w:t>
      </w:r>
      <w:r>
        <w:rPr/>
        <w:t>titular de la cédula de identidad N</w:t>
      </w:r>
      <w:r>
        <w:rPr>
          <w:lang w:val="es-VE"/>
        </w:rPr>
        <w:t xml:space="preserve">° 10.091.600; </w:t>
      </w:r>
      <w:r>
        <w:rPr>
          <w:b/>
        </w:rPr>
        <w:t xml:space="preserve">CARLOS MANUEL OCHOA MÁRQUEZ, </w:t>
      </w:r>
      <w:r>
        <w:rPr/>
        <w:t>titular de la cédula de identidad N</w:t>
      </w:r>
      <w:r>
        <w:rPr>
          <w:lang w:val="es-VE"/>
        </w:rPr>
        <w:t xml:space="preserve">° 10.091.723; </w:t>
      </w:r>
      <w:r>
        <w:rPr>
          <w:b/>
        </w:rPr>
        <w:t xml:space="preserve">RONALD YGNACIO CORONEL AZA, </w:t>
      </w:r>
      <w:r>
        <w:rPr/>
        <w:t>titular de la cédula de identidad Nº 10..094.802;</w:t>
      </w:r>
      <w:r>
        <w:rPr>
          <w:b/>
        </w:rPr>
        <w:t xml:space="preserve"> JOSÉ RAMÓN PÉREZ LINAREZ, </w:t>
      </w:r>
      <w:r>
        <w:rPr/>
        <w:t xml:space="preserve">titular de la cédula de identidad Nº 10.097.857; </w:t>
      </w:r>
      <w:r>
        <w:rPr>
          <w:b/>
        </w:rPr>
        <w:t xml:space="preserve"> ALEXANDER RAFAEL GALENO MACHADO, </w:t>
      </w:r>
      <w:r>
        <w:rPr/>
        <w:t>titular de la cédula de identidad N</w:t>
      </w:r>
      <w:r>
        <w:rPr>
          <w:lang w:val="es-VE"/>
        </w:rPr>
        <w:t xml:space="preserve">° 10.098.934; </w:t>
      </w:r>
      <w:r>
        <w:rPr>
          <w:b/>
        </w:rPr>
        <w:t xml:space="preserve">JULLE FERNANDO MÉNDEZ RODRÍGUEZ, </w:t>
      </w:r>
      <w:r>
        <w:rPr/>
        <w:t>titular de la cédula de identidad N</w:t>
      </w:r>
      <w:r>
        <w:rPr>
          <w:lang w:val="es-VE"/>
        </w:rPr>
        <w:t xml:space="preserve">° 10.099.800; </w:t>
      </w:r>
      <w:r>
        <w:rPr>
          <w:b/>
        </w:rPr>
        <w:t xml:space="preserve">MÓNICA YELITZA GARCÍA LINARES, </w:t>
      </w:r>
      <w:r>
        <w:rPr/>
        <w:t xml:space="preserve">titular de la cédula de identidad N° 10.111.815; </w:t>
      </w:r>
      <w:r>
        <w:rPr>
          <w:b/>
        </w:rPr>
        <w:t>FRANKLIN A. MEDINA LUNA,</w:t>
      </w:r>
      <w:r>
        <w:rPr/>
        <w:t xml:space="preserve"> titular de la cédula de identidad N</w:t>
      </w:r>
      <w:r>
        <w:rPr>
          <w:lang w:val="es-VE"/>
        </w:rPr>
        <w:t>° 10.113.501;</w:t>
      </w:r>
      <w:r>
        <w:rPr>
          <w:b/>
        </w:rPr>
        <w:t xml:space="preserve"> PEDRO G. RUÍZ C.</w:t>
      </w:r>
      <w:r>
        <w:rPr/>
        <w:t xml:space="preserve"> titular de la cédula de identidad N° 10.115.303;</w:t>
      </w:r>
      <w:r>
        <w:rPr>
          <w:b/>
        </w:rPr>
        <w:t xml:space="preserve"> FRANK VIVAS,</w:t>
      </w:r>
      <w:r>
        <w:rPr/>
        <w:t xml:space="preserve"> titular de la cédula de identidad N</w:t>
      </w:r>
      <w:r>
        <w:rPr>
          <w:lang w:val="es-VE"/>
        </w:rPr>
        <w:t>° 10.117.185;</w:t>
      </w:r>
      <w:r>
        <w:rPr>
          <w:b/>
        </w:rPr>
        <w:t xml:space="preserve"> MIGUEL ÁNGEL BLANCO,</w:t>
      </w:r>
      <w:r>
        <w:rPr/>
        <w:t xml:space="preserve"> titular de la cédula de identidad N° 10.117.386;</w:t>
      </w:r>
      <w:r>
        <w:rPr>
          <w:b/>
        </w:rPr>
        <w:t xml:space="preserve"> ELICEO CÁRDENAS CASTRO, </w:t>
      </w:r>
      <w:r>
        <w:rPr/>
        <w:t xml:space="preserve">titular de la cédula de identidad N° 10.117.990; </w:t>
      </w:r>
      <w:r>
        <w:rPr>
          <w:b/>
        </w:rPr>
        <w:t>EDUARDO A. PÉREZ QUEVEDO,</w:t>
      </w:r>
      <w:r>
        <w:rPr/>
        <w:t xml:space="preserve"> titular de la cédula de identidad N</w:t>
      </w:r>
      <w:r>
        <w:rPr>
          <w:lang w:val="es-VE"/>
        </w:rPr>
        <w:t>° 10.142.677;</w:t>
      </w:r>
      <w:r>
        <w:rPr>
          <w:b/>
        </w:rPr>
        <w:t xml:space="preserve"> JORGE SALCEDO MARTÍNEZ, </w:t>
      </w:r>
      <w:r>
        <w:rPr/>
        <w:t xml:space="preserve">titular de la cédula de identidad N° 10.145.644; </w:t>
      </w:r>
      <w:r>
        <w:rPr>
          <w:b/>
        </w:rPr>
        <w:t>ÁNGEL JOSÉ GONZÁLEZ GÓMEZ,</w:t>
      </w:r>
      <w:r>
        <w:rPr/>
        <w:t xml:space="preserve"> titular de la cédula de identidad N° 10.174.419;</w:t>
      </w:r>
      <w:r>
        <w:rPr>
          <w:b/>
        </w:rPr>
        <w:t xml:space="preserve"> FRANCISCO J. SÁNCHEZ C.,</w:t>
      </w:r>
      <w:r>
        <w:rPr/>
        <w:t xml:space="preserve"> titular de la cédula de identidad N° 10.181.306;</w:t>
      </w:r>
      <w:r>
        <w:rPr>
          <w:b/>
        </w:rPr>
        <w:t xml:space="preserve"> EUGENIO RAMÓN GUDIÑO MONTILLA,</w:t>
      </w:r>
      <w:r>
        <w:rPr/>
        <w:t xml:space="preserve"> titular de la cédula de identidad N</w:t>
      </w:r>
      <w:r>
        <w:rPr>
          <w:lang w:val="es-VE"/>
        </w:rPr>
        <w:t>° 10.182.176;</w:t>
      </w:r>
      <w:r>
        <w:rPr>
          <w:b/>
        </w:rPr>
        <w:t xml:space="preserve"> JOSÉ RAMÓN ZABALA,</w:t>
      </w:r>
      <w:r>
        <w:rPr/>
        <w:t xml:space="preserve"> titular de la cédula de identidad N</w:t>
      </w:r>
      <w:r>
        <w:rPr>
          <w:lang w:val="es-VE"/>
        </w:rPr>
        <w:t>° 10.195.270;</w:t>
      </w:r>
      <w:r>
        <w:rPr>
          <w:b/>
        </w:rPr>
        <w:t xml:space="preserve"> RICARDO R. PAREJO DÍAZ, </w:t>
      </w:r>
      <w:r>
        <w:rPr/>
        <w:t>titular de la cédula de identidad N</w:t>
      </w:r>
      <w:r>
        <w:rPr>
          <w:lang w:val="es-VE"/>
        </w:rPr>
        <w:t xml:space="preserve">° 10.221.088; </w:t>
      </w:r>
      <w:r>
        <w:rPr>
          <w:b/>
        </w:rPr>
        <w:t>HERNÁN ENRIQUE MONTILLA,</w:t>
      </w:r>
      <w:r>
        <w:rPr/>
        <w:t xml:space="preserve"> titular de la cédula de identidad N</w:t>
      </w:r>
      <w:r>
        <w:rPr>
          <w:lang w:val="es-VE"/>
        </w:rPr>
        <w:t xml:space="preserve">° 10.275.430; </w:t>
      </w:r>
      <w:r>
        <w:rPr>
          <w:b/>
        </w:rPr>
        <w:t xml:space="preserve"> , EDGAR ORLANDO CALDERÓN, </w:t>
      </w:r>
      <w:r>
        <w:rPr/>
        <w:t>titular de la cédula de identidad N</w:t>
      </w:r>
      <w:r>
        <w:rPr>
          <w:lang w:val="es-VE"/>
        </w:rPr>
        <w:t xml:space="preserve">° 10.310.283; </w:t>
      </w:r>
      <w:r>
        <w:rPr>
          <w:b/>
        </w:rPr>
        <w:t xml:space="preserve">FRANCIS TERESA MONTERO FERNÁNDEZ, </w:t>
      </w:r>
      <w:r>
        <w:rPr/>
        <w:t>titular de la cédula de identidad N</w:t>
      </w:r>
      <w:r>
        <w:rPr>
          <w:lang w:val="es-VE"/>
        </w:rPr>
        <w:t xml:space="preserve">° 10.332.515; </w:t>
      </w:r>
      <w:r>
        <w:rPr>
          <w:b/>
        </w:rPr>
        <w:t xml:space="preserve">ELISEO JAVIER CAGUANA SÁNCHEZ, </w:t>
      </w:r>
      <w:r>
        <w:rPr/>
        <w:t xml:space="preserve">titular de la cédula de identidad N° 10.334.451 (+); </w:t>
      </w:r>
      <w:r>
        <w:rPr>
          <w:b/>
        </w:rPr>
        <w:t xml:space="preserve">JAIRO QUINTERO, </w:t>
      </w:r>
      <w:r>
        <w:rPr/>
        <w:t>titular de la cédula de identidad N</w:t>
      </w:r>
      <w:r>
        <w:rPr>
          <w:lang w:val="es-VE"/>
        </w:rPr>
        <w:t xml:space="preserve">° 10.348.765; </w:t>
      </w:r>
      <w:r>
        <w:rPr>
          <w:b/>
        </w:rPr>
        <w:t xml:space="preserve">IRWIN A. MORA PEÑA, </w:t>
      </w:r>
      <w:r>
        <w:rPr/>
        <w:t xml:space="preserve">titular de la cédula de identidad N° 10.351.635; </w:t>
      </w:r>
      <w:r>
        <w:rPr>
          <w:b/>
        </w:rPr>
        <w:t xml:space="preserve">DOMINGO ANTONIO RODRÍGUEZ BALZA, </w:t>
      </w:r>
      <w:r>
        <w:rPr/>
        <w:t xml:space="preserve">titular de la cédula de identidad N° 10.352.764; </w:t>
      </w:r>
      <w:r>
        <w:rPr>
          <w:b/>
        </w:rPr>
        <w:t>VÍCTOR RAMÓN RAVELO LACRUZ,</w:t>
      </w:r>
      <w:r>
        <w:rPr/>
        <w:t xml:space="preserve"> titular de la cédula de identidad N</w:t>
      </w:r>
      <w:r>
        <w:rPr>
          <w:lang w:val="es-VE"/>
        </w:rPr>
        <w:t>° 10.353.114;</w:t>
      </w:r>
      <w:r>
        <w:rPr>
          <w:b/>
        </w:rPr>
        <w:t xml:space="preserve"> LUIS JOSÉ CHAPARRO CARMONA, </w:t>
      </w:r>
      <w:r>
        <w:rPr/>
        <w:t>titular de la cédula de identidad N</w:t>
      </w:r>
      <w:r>
        <w:rPr>
          <w:lang w:val="es-VE"/>
        </w:rPr>
        <w:t xml:space="preserve">° 10.353.429; </w:t>
      </w:r>
      <w:r>
        <w:rPr>
          <w:b/>
        </w:rPr>
        <w:t xml:space="preserve">JORGE LISANDRO ARIAS GRATEROL, </w:t>
      </w:r>
      <w:r>
        <w:rPr/>
        <w:t xml:space="preserve">titular de la cédula de identidad Nº 10.367.776;  </w:t>
      </w:r>
      <w:r>
        <w:rPr>
          <w:b/>
        </w:rPr>
        <w:t>ALFREDO JOAQUÍN CEDEÑO ZABALETA,</w:t>
      </w:r>
      <w:r>
        <w:rPr/>
        <w:t xml:space="preserve"> titular de la cédula de identidad N</w:t>
      </w:r>
      <w:r>
        <w:rPr>
          <w:lang w:val="es-VE"/>
        </w:rPr>
        <w:t>° 10.376.754;</w:t>
      </w:r>
      <w:r>
        <w:rPr>
          <w:b/>
          <w:lang w:val="es-VE"/>
        </w:rPr>
        <w:t xml:space="preserve"> </w:t>
      </w:r>
      <w:r>
        <w:rPr>
          <w:b/>
        </w:rPr>
        <w:t xml:space="preserve">HERNÁN JESÚS MÁRQUEZ PRADO, </w:t>
      </w:r>
      <w:r>
        <w:rPr/>
        <w:t xml:space="preserve">titular de la cédula de identidad N° 10.377.894; </w:t>
      </w:r>
      <w:r>
        <w:rPr>
          <w:b/>
        </w:rPr>
        <w:t>RONALD RAFAEL MAITA MÉNDEZ,</w:t>
      </w:r>
      <w:r>
        <w:rPr/>
        <w:t xml:space="preserve"> titular de la cédula de identidad N° 10.378.932;</w:t>
      </w:r>
      <w:r>
        <w:rPr>
          <w:b/>
        </w:rPr>
        <w:t xml:space="preserve"> JOSÉ VICENTE FERNÁNDEZ GARCÉS,</w:t>
      </w:r>
      <w:r>
        <w:rPr/>
        <w:t xml:space="preserve"> titular de la cédula de identidad N° 10.379.874; </w:t>
      </w:r>
      <w:r>
        <w:rPr>
          <w:b/>
        </w:rPr>
        <w:t xml:space="preserve"> JOSÉ OMAR CASTILLO AGUILAR,</w:t>
      </w:r>
      <w:r>
        <w:rPr/>
        <w:t xml:space="preserve"> titular de la cédula de identidad N</w:t>
      </w:r>
      <w:r>
        <w:rPr>
          <w:lang w:val="es-VE"/>
        </w:rPr>
        <w:t>° 10.380.153;</w:t>
      </w:r>
      <w:r>
        <w:rPr>
          <w:b/>
        </w:rPr>
        <w:t xml:space="preserve"> JESÚS FERMÍN CALA, </w:t>
      </w:r>
      <w:r>
        <w:rPr/>
        <w:t>titular de la cédula de identidad N</w:t>
      </w:r>
      <w:r>
        <w:rPr>
          <w:lang w:val="es-VE"/>
        </w:rPr>
        <w:t xml:space="preserve">°  10.381.913; </w:t>
      </w:r>
      <w:r>
        <w:rPr>
          <w:b/>
        </w:rPr>
        <w:t xml:space="preserve">RUBÉN JOSÉ CASTRO, </w:t>
      </w:r>
      <w:r>
        <w:rPr/>
        <w:t>titular de la cédula de identidad N° 10.382.881;</w:t>
      </w:r>
      <w:r>
        <w:rPr>
          <w:b/>
        </w:rPr>
        <w:t>, BORIS ALEXIS VEGAS SÁNCHEZ,</w:t>
      </w:r>
      <w:r>
        <w:rPr/>
        <w:t xml:space="preserve"> titular de la cédula de identidad N</w:t>
      </w:r>
      <w:r>
        <w:rPr>
          <w:lang w:val="es-VE"/>
        </w:rPr>
        <w:t xml:space="preserve">° </w:t>
      </w:r>
      <w:r>
        <w:rPr>
          <w:b/>
          <w:lang w:val="es-VE"/>
        </w:rPr>
        <w:t xml:space="preserve"> </w:t>
      </w:r>
      <w:r>
        <w:rPr>
          <w:lang w:val="es-VE"/>
        </w:rPr>
        <w:t>10.383.980</w:t>
      </w:r>
      <w:r>
        <w:rPr>
          <w:b/>
          <w:lang w:val="es-VE"/>
        </w:rPr>
        <w:t>;</w:t>
      </w:r>
      <w:r>
        <w:rPr>
          <w:b/>
        </w:rPr>
        <w:t xml:space="preserve"> OLIVER ARTURO ENRIQUEZ CHACÓN,</w:t>
      </w:r>
      <w:r>
        <w:rPr/>
        <w:t xml:space="preserve"> titular de la cédula de identidad N° 10.384.106;</w:t>
      </w:r>
      <w:r>
        <w:rPr>
          <w:b/>
        </w:rPr>
        <w:t xml:space="preserve"> JOSÉ H. TERÁN MILANEZ,</w:t>
      </w:r>
      <w:r>
        <w:rPr/>
        <w:t xml:space="preserve"> titular de la cédula de identidad N</w:t>
      </w:r>
      <w:r>
        <w:rPr>
          <w:lang w:val="es-VE"/>
        </w:rPr>
        <w:t xml:space="preserve">° 10.396.685, </w:t>
      </w:r>
      <w:r>
        <w:rPr>
          <w:b/>
        </w:rPr>
        <w:t>REYNALDO JOSÉ MORENO RAMÍREZ,</w:t>
      </w:r>
      <w:r>
        <w:rPr/>
        <w:t xml:space="preserve"> titular de la cédula de identidad N</w:t>
      </w:r>
      <w:r>
        <w:rPr>
          <w:lang w:val="es-VE"/>
        </w:rPr>
        <w:t>° 10.473.225;</w:t>
      </w:r>
      <w:r>
        <w:rPr>
          <w:b/>
        </w:rPr>
        <w:t xml:space="preserve"> ELIAS ALBERTO DAZA SÁNCHEZ, </w:t>
      </w:r>
      <w:r>
        <w:rPr/>
        <w:t>titular de la cédula de identidad Nº 10.473.610;</w:t>
      </w:r>
      <w:r>
        <w:rPr>
          <w:b/>
        </w:rPr>
        <w:t xml:space="preserve"> URSINO BELTRÁN BELTRÁN, </w:t>
      </w:r>
      <w:r>
        <w:rPr/>
        <w:t>titular de la cédula de identidad N</w:t>
      </w:r>
      <w:r>
        <w:rPr>
          <w:lang w:val="es-VE"/>
        </w:rPr>
        <w:t xml:space="preserve">° 10.481.189; </w:t>
      </w:r>
      <w:r>
        <w:rPr>
          <w:b/>
        </w:rPr>
        <w:t>JOHNNY RAFAEL ANGULO P.,</w:t>
      </w:r>
      <w:r>
        <w:rPr/>
        <w:t xml:space="preserve"> titular de la cédula de identidad N</w:t>
      </w:r>
      <w:r>
        <w:rPr>
          <w:lang w:val="es-VE"/>
        </w:rPr>
        <w:t>° 10.484.874;</w:t>
      </w:r>
      <w:r>
        <w:rPr>
          <w:b/>
        </w:rPr>
        <w:t xml:space="preserve"> JAIRO CALDERÓN CASTRO, </w:t>
      </w:r>
      <w:r>
        <w:rPr/>
        <w:t xml:space="preserve">titular de la cédula de identidad Nº 10.486.508; </w:t>
      </w:r>
      <w:r>
        <w:rPr>
          <w:b/>
        </w:rPr>
        <w:t xml:space="preserve"> DAMNY K. RODRÍGUEZ REINOSO, </w:t>
      </w:r>
      <w:r>
        <w:rPr/>
        <w:t>titular de la cédula de identidad N</w:t>
      </w:r>
      <w:r>
        <w:rPr>
          <w:lang w:val="es-VE"/>
        </w:rPr>
        <w:t xml:space="preserve">° 10.486.584; </w:t>
      </w:r>
      <w:r>
        <w:rPr>
          <w:b/>
        </w:rPr>
        <w:t xml:space="preserve">ZULEIMA C. ANDRADES PÉREZ, </w:t>
      </w:r>
      <w:r>
        <w:rPr/>
        <w:t xml:space="preserve">titular de la cédula de identidad Nº 10.487.985; </w:t>
      </w:r>
      <w:r>
        <w:rPr>
          <w:b/>
        </w:rPr>
        <w:t>LUIS ANDRÉS MORA L.,</w:t>
      </w:r>
      <w:r>
        <w:rPr/>
        <w:t xml:space="preserve"> titular de la cédula de identidad N</w:t>
      </w:r>
      <w:r>
        <w:rPr>
          <w:lang w:val="es-VE"/>
        </w:rPr>
        <w:t>° 10.489.657;</w:t>
      </w:r>
      <w:r>
        <w:rPr>
          <w:b/>
        </w:rPr>
        <w:t xml:space="preserve"> MAURICIO JOSÉ LINARES PÉREZ,</w:t>
      </w:r>
      <w:r>
        <w:rPr/>
        <w:t xml:space="preserve"> titular de la cédula de identidad N</w:t>
      </w:r>
      <w:r>
        <w:rPr>
          <w:lang w:val="es-VE"/>
        </w:rPr>
        <w:t>° 10.501.402;</w:t>
      </w:r>
      <w:r>
        <w:rPr>
          <w:b/>
        </w:rPr>
        <w:t xml:space="preserve"> CARLOS A. MOLINA ESCALANTE, </w:t>
      </w:r>
      <w:r>
        <w:rPr/>
        <w:t>titular de la cédula de identidad N</w:t>
      </w:r>
      <w:r>
        <w:rPr>
          <w:lang w:val="es-VE"/>
        </w:rPr>
        <w:t xml:space="preserve">° 10.501.759; </w:t>
      </w:r>
      <w:r>
        <w:rPr>
          <w:b/>
        </w:rPr>
        <w:t xml:space="preserve">ANDRÉS PADILLA L., </w:t>
      </w:r>
      <w:r>
        <w:rPr/>
        <w:t xml:space="preserve">titular de la cédula de identidad Nº 10.502.871; </w:t>
      </w:r>
      <w:r>
        <w:rPr>
          <w:b/>
        </w:rPr>
        <w:t xml:space="preserve"> GUSTAVO JOSÉ VERDÚ BLANCO, </w:t>
      </w:r>
      <w:r>
        <w:rPr/>
        <w:t xml:space="preserve">titular de la cédula de identidad N° 10.505.964; </w:t>
      </w:r>
      <w:r>
        <w:rPr>
          <w:b/>
        </w:rPr>
        <w:t xml:space="preserve">DAGNER ALFONSO BENÍTEZ RAMOS, </w:t>
      </w:r>
      <w:r>
        <w:rPr/>
        <w:t xml:space="preserve">titular de la cédula de identidad Nº 10.506.592; </w:t>
      </w:r>
      <w:r>
        <w:rPr>
          <w:b/>
        </w:rPr>
        <w:t>CARLOS LAUREANO RIVAS A.,</w:t>
      </w:r>
      <w:r>
        <w:rPr/>
        <w:t xml:space="preserve"> titular de la cédula de identidad N° 10.510.960;</w:t>
      </w:r>
      <w:r>
        <w:rPr>
          <w:b/>
        </w:rPr>
        <w:t xml:space="preserve"> JIN SANTANA,</w:t>
      </w:r>
      <w:r>
        <w:rPr/>
        <w:t xml:space="preserve"> titular de la cédula de identidad N° 10.513.571; </w:t>
      </w:r>
      <w:r>
        <w:rPr>
          <w:b/>
        </w:rPr>
        <w:t xml:space="preserve"> JAVIER MARTÍNEZ SILVA, </w:t>
      </w:r>
      <w:r>
        <w:rPr/>
        <w:t xml:space="preserve">titular de la cédula de identidad N° 10.514.465; </w:t>
      </w:r>
      <w:r>
        <w:rPr>
          <w:b/>
        </w:rPr>
        <w:t>ANDERSON JESÚS FAJARDO C.,</w:t>
      </w:r>
      <w:r>
        <w:rPr/>
        <w:t xml:space="preserve"> titular de la cédula de identidad N° 10.516.176;</w:t>
      </w:r>
      <w:r>
        <w:rPr>
          <w:b/>
        </w:rPr>
        <w:t xml:space="preserve"> JOSÉ RICARDO MARQUE R., </w:t>
      </w:r>
      <w:r>
        <w:rPr/>
        <w:t xml:space="preserve">titular de la cédula de identidad Nº 10.517.504; </w:t>
      </w:r>
      <w:r>
        <w:rPr>
          <w:b/>
        </w:rPr>
        <w:t xml:space="preserve">RAFAEL ANTONIO SABARIA, </w:t>
      </w:r>
      <w:r>
        <w:rPr/>
        <w:t xml:space="preserve">titular de la cédula de identidad Nº 10.517.515; </w:t>
      </w:r>
      <w:r>
        <w:rPr>
          <w:b/>
        </w:rPr>
        <w:t>CIPRIANO E. SEMAN,</w:t>
      </w:r>
      <w:r>
        <w:rPr/>
        <w:t xml:space="preserve"> titular de la cédula de identidad N</w:t>
      </w:r>
      <w:r>
        <w:rPr>
          <w:lang w:val="es-VE"/>
        </w:rPr>
        <w:t>° 10.523.477;</w:t>
      </w:r>
      <w:r>
        <w:rPr>
          <w:b/>
        </w:rPr>
        <w:t xml:space="preserve"> MARÍA M. NORIEGA DE CARVAJAL,</w:t>
      </w:r>
      <w:r>
        <w:rPr/>
        <w:t xml:space="preserve"> titular de la cédula de identidad N° 10.524.452;</w:t>
      </w:r>
      <w:r>
        <w:rPr>
          <w:b/>
        </w:rPr>
        <w:t xml:space="preserve"> FIDEL L. D. CABELLO,</w:t>
      </w:r>
      <w:r>
        <w:rPr/>
        <w:t xml:space="preserve"> titular de la cédula de identidad N</w:t>
      </w:r>
      <w:r>
        <w:rPr>
          <w:lang w:val="es-VE"/>
        </w:rPr>
        <w:t xml:space="preserve">° 10.525.457; </w:t>
      </w:r>
      <w:r>
        <w:rPr>
          <w:b/>
        </w:rPr>
        <w:t xml:space="preserve"> JOSÉ A. GODON Q., </w:t>
      </w:r>
      <w:r>
        <w:rPr/>
        <w:t>titular de la cédula de identidad N</w:t>
      </w:r>
      <w:r>
        <w:rPr>
          <w:lang w:val="es-VE"/>
        </w:rPr>
        <w:t xml:space="preserve">° 10.525.735; </w:t>
      </w:r>
      <w:r>
        <w:rPr>
          <w:b/>
        </w:rPr>
        <w:t xml:space="preserve">EDWAR EDILIO CARRILLO GUTIÉRREZ, </w:t>
      </w:r>
      <w:r>
        <w:rPr/>
        <w:t>titular de la cédula de identidad N</w:t>
      </w:r>
      <w:r>
        <w:rPr>
          <w:lang w:val="es-VE"/>
        </w:rPr>
        <w:t xml:space="preserve">° 10.528.559; </w:t>
      </w:r>
      <w:r>
        <w:rPr>
          <w:b/>
        </w:rPr>
        <w:t xml:space="preserve">AGAPITO ANTONIO PÉREZ M., </w:t>
      </w:r>
      <w:r>
        <w:rPr/>
        <w:t>titular de la cédula de identidad N</w:t>
      </w:r>
      <w:r>
        <w:rPr>
          <w:lang w:val="es-VE"/>
        </w:rPr>
        <w:t xml:space="preserve">° 10.534.298; </w:t>
      </w:r>
      <w:r>
        <w:rPr>
          <w:b/>
        </w:rPr>
        <w:t>REGINO RAFAEL RODRÍGUEZ R.,</w:t>
      </w:r>
      <w:r>
        <w:rPr/>
        <w:t xml:space="preserve"> titular de la cédula de identidad N</w:t>
      </w:r>
      <w:r>
        <w:rPr>
          <w:lang w:val="es-VE"/>
        </w:rPr>
        <w:t>° 10.535.458;</w:t>
      </w:r>
      <w:r>
        <w:rPr>
          <w:b/>
        </w:rPr>
        <w:t xml:space="preserve"> CARLOS EDUARDO AGUDELO LINARES, </w:t>
      </w:r>
      <w:r>
        <w:rPr/>
        <w:t>titular de la cédula de identidad N</w:t>
      </w:r>
      <w:r>
        <w:rPr>
          <w:lang w:val="es-VE"/>
        </w:rPr>
        <w:t xml:space="preserve">° 10.536.024; </w:t>
      </w:r>
      <w:r>
        <w:rPr>
          <w:b/>
        </w:rPr>
        <w:t xml:space="preserve">RUBÉN RODRÍGUEZ SUCRE, </w:t>
      </w:r>
      <w:r>
        <w:rPr/>
        <w:t>titular de la cédula de identidad N</w:t>
      </w:r>
      <w:r>
        <w:rPr>
          <w:lang w:val="es-VE"/>
        </w:rPr>
        <w:t xml:space="preserve">° 10.538.053; </w:t>
      </w:r>
      <w:r>
        <w:rPr>
          <w:b/>
        </w:rPr>
        <w:t xml:space="preserve">ALEXANDER ANTONIO CAMPOS SEIJAS, </w:t>
      </w:r>
      <w:r>
        <w:rPr/>
        <w:t xml:space="preserve">titular de la cédula de identidad Nº  10.539.088; </w:t>
      </w:r>
      <w:r>
        <w:rPr>
          <w:b/>
        </w:rPr>
        <w:t>JOSÉ LUIS YORIS RIVERO,</w:t>
      </w:r>
      <w:r>
        <w:rPr/>
        <w:t xml:space="preserve"> titular de la cédula de identidad N° 10.539.815;</w:t>
      </w:r>
      <w:r>
        <w:rPr>
          <w:b/>
        </w:rPr>
        <w:t xml:space="preserve"> CARLOS H. MEDINA R., </w:t>
      </w:r>
      <w:r>
        <w:rPr/>
        <w:t xml:space="preserve">titular de la cédula de identidad Nº 10.543.913; </w:t>
      </w:r>
      <w:r>
        <w:rPr>
          <w:b/>
        </w:rPr>
        <w:t xml:space="preserve">ROSVETT JOSÉ RODRÍGUEZ LIRA, </w:t>
      </w:r>
      <w:r>
        <w:rPr/>
        <w:t xml:space="preserve">titular de la cédula de identidad Nº 10.547.332; </w:t>
      </w:r>
      <w:r>
        <w:rPr>
          <w:b/>
        </w:rPr>
        <w:t xml:space="preserve">ÁNGEL R. GUTIÉRREZ VILLEGAS, </w:t>
      </w:r>
      <w:r>
        <w:rPr/>
        <w:t xml:space="preserve">titular de la cédula de identidad Nº 10.548.443; </w:t>
      </w:r>
      <w:r>
        <w:rPr>
          <w:b/>
        </w:rPr>
        <w:t>LUIS EDUARDO SERRANO P.,</w:t>
      </w:r>
      <w:r>
        <w:rPr/>
        <w:t xml:space="preserve"> titular de la cédula de identidad N° 10.562.201;</w:t>
      </w:r>
      <w:r>
        <w:rPr>
          <w:b/>
        </w:rPr>
        <w:t xml:space="preserve"> WILMER CECILIO LÉON FREITE, </w:t>
      </w:r>
      <w:r>
        <w:rPr/>
        <w:t xml:space="preserve">titular de la cédula de identidad Nº 10.575.308; </w:t>
      </w:r>
      <w:r>
        <w:rPr>
          <w:b/>
        </w:rPr>
        <w:t xml:space="preserve">RODOLFO ENRIQUE HERNÁNDEZ R., </w:t>
      </w:r>
      <w:r>
        <w:rPr/>
        <w:t xml:space="preserve">titular de la cédula de identidad N° 10.575.470; </w:t>
      </w:r>
      <w:r>
        <w:rPr>
          <w:b/>
        </w:rPr>
        <w:t xml:space="preserve">GILBERTO N. IBAÑEZ, </w:t>
      </w:r>
      <w:r>
        <w:rPr/>
        <w:t>titular de la cédula de identidad N</w:t>
      </w:r>
      <w:r>
        <w:rPr>
          <w:lang w:val="es-VE"/>
        </w:rPr>
        <w:t xml:space="preserve">° 10.575.494; </w:t>
      </w:r>
      <w:r>
        <w:rPr>
          <w:b/>
        </w:rPr>
        <w:t xml:space="preserve">SERGIO MARCELINO MARTÍNEZ, </w:t>
      </w:r>
      <w:r>
        <w:rPr/>
        <w:t>titular de la cédula de identidad N</w:t>
      </w:r>
      <w:r>
        <w:rPr>
          <w:lang w:val="es-VE"/>
        </w:rPr>
        <w:t xml:space="preserve">° 10.575.570; </w:t>
      </w:r>
      <w:r>
        <w:rPr>
          <w:b/>
        </w:rPr>
        <w:t>WILMER RAFAEL GIMÉNEZ MENDOZA,</w:t>
      </w:r>
      <w:r>
        <w:rPr/>
        <w:t xml:space="preserve"> titular de la cédula de identidad N</w:t>
      </w:r>
      <w:r>
        <w:rPr>
          <w:lang w:val="es-VE"/>
        </w:rPr>
        <w:t xml:space="preserve">° 10.576.011; </w:t>
      </w:r>
      <w:r>
        <w:rPr>
          <w:b/>
        </w:rPr>
        <w:t xml:space="preserve">ALEXANDER A. BELLO S., </w:t>
      </w:r>
      <w:r>
        <w:rPr/>
        <w:t>titular de la cédula de identidad N</w:t>
      </w:r>
      <w:r>
        <w:rPr>
          <w:lang w:val="es-VE"/>
        </w:rPr>
        <w:t xml:space="preserve">°  10.576.051; </w:t>
      </w:r>
      <w:r>
        <w:rPr>
          <w:b/>
        </w:rPr>
        <w:t>PEDRO PACHECO TORREALBA,</w:t>
      </w:r>
      <w:r>
        <w:rPr/>
        <w:t xml:space="preserve"> titular de la cédula de identidad N° 10.576.100;</w:t>
      </w:r>
      <w:r>
        <w:rPr>
          <w:b/>
        </w:rPr>
        <w:t xml:space="preserve"> GREGOR JOSÉ MORA NARVAEZ, </w:t>
      </w:r>
      <w:r>
        <w:rPr/>
        <w:t xml:space="preserve">titular de la cédula de identidad Nº 10.576.326; </w:t>
      </w:r>
      <w:r>
        <w:rPr>
          <w:b/>
        </w:rPr>
        <w:t xml:space="preserve">MARTÍN J. CARBALLO LAYA, </w:t>
      </w:r>
      <w:r>
        <w:rPr/>
        <w:t xml:space="preserve">titular de la cédula de identidad Nº 10.576.540; </w:t>
      </w:r>
      <w:r>
        <w:rPr>
          <w:b/>
        </w:rPr>
        <w:t>LUIS LEONARDO IZAGUIRRE,</w:t>
      </w:r>
      <w:r>
        <w:rPr/>
        <w:t xml:space="preserve"> titular de la cédula de identidad N</w:t>
      </w:r>
      <w:r>
        <w:rPr>
          <w:lang w:val="es-VE"/>
        </w:rPr>
        <w:t>° 10.576.916;</w:t>
      </w:r>
      <w:r>
        <w:rPr>
          <w:b/>
        </w:rPr>
        <w:t xml:space="preserve"> GASPAR E. CÁCERES P., </w:t>
      </w:r>
      <w:r>
        <w:rPr/>
        <w:t>titular de la cédula de identidad N</w:t>
      </w:r>
      <w:r>
        <w:rPr>
          <w:lang w:val="es-VE"/>
        </w:rPr>
        <w:t xml:space="preserve">° 10.576.949; </w:t>
      </w:r>
      <w:r>
        <w:rPr>
          <w:b/>
        </w:rPr>
        <w:t>SANTOS EDUARDO QUIJADA M.,</w:t>
      </w:r>
      <w:r>
        <w:rPr/>
        <w:t xml:space="preserve"> titular de la cédula de identidad N° 10.577.210;</w:t>
      </w:r>
      <w:r>
        <w:rPr>
          <w:b/>
        </w:rPr>
        <w:t xml:space="preserve"> BEATRIZ ELENA PÉREZ, </w:t>
      </w:r>
      <w:r>
        <w:rPr/>
        <w:t xml:space="preserve">titular de la cédula de identidad Nº 10.577.275; </w:t>
      </w:r>
      <w:r>
        <w:rPr>
          <w:b/>
        </w:rPr>
        <w:t>JESÚS E. PLANAS B.,</w:t>
      </w:r>
      <w:r>
        <w:rPr/>
        <w:t xml:space="preserve"> titular de la cédula de identidad N</w:t>
      </w:r>
      <w:r>
        <w:rPr>
          <w:lang w:val="es-VE"/>
        </w:rPr>
        <w:t>° 10.577.292;</w:t>
      </w:r>
      <w:r>
        <w:rPr>
          <w:b/>
        </w:rPr>
        <w:t xml:space="preserve"> NELSON RAMÓN ACOSTA COLIVER, </w:t>
      </w:r>
      <w:r>
        <w:rPr/>
        <w:t>titular de la cédula de identidad N</w:t>
      </w:r>
      <w:r>
        <w:rPr>
          <w:lang w:val="es-VE"/>
        </w:rPr>
        <w:t xml:space="preserve">° 10.577.468; </w:t>
      </w:r>
      <w:r>
        <w:rPr>
          <w:b/>
        </w:rPr>
        <w:t xml:space="preserve">JESÚS GABRIEL LAYA ESCOBAR, </w:t>
      </w:r>
      <w:r>
        <w:rPr/>
        <w:t xml:space="preserve">titular de la cédula de identidad Nº 10.577.702; </w:t>
      </w:r>
      <w:r>
        <w:rPr>
          <w:b/>
        </w:rPr>
        <w:t xml:space="preserve"> LUIS E. FIGUEROA C.,</w:t>
      </w:r>
      <w:r>
        <w:rPr/>
        <w:t xml:space="preserve"> titular de la cédula de identidad N° 10.578.250;</w:t>
      </w:r>
      <w:r>
        <w:rPr>
          <w:b/>
        </w:rPr>
        <w:t xml:space="preserve">  MARY SILVA ROMERO GONZÁLEZ, </w:t>
      </w:r>
      <w:r>
        <w:rPr/>
        <w:t>titular de la cédula de identidad N</w:t>
      </w:r>
      <w:r>
        <w:rPr>
          <w:lang w:val="es-VE"/>
        </w:rPr>
        <w:t xml:space="preserve">° 10.580.970; </w:t>
      </w:r>
      <w:r>
        <w:rPr>
          <w:b/>
        </w:rPr>
        <w:t xml:space="preserve">JAVIER ENRIQUE MAYORA, </w:t>
      </w:r>
      <w:r>
        <w:rPr/>
        <w:t xml:space="preserve">titular de la cédula de identidad N° 10.581.707; </w:t>
      </w:r>
      <w:r>
        <w:rPr>
          <w:b/>
        </w:rPr>
        <w:t>LUIS E. CASTRO L.,</w:t>
      </w:r>
      <w:r>
        <w:rPr/>
        <w:t xml:space="preserve"> titular de la cédula de identidad N</w:t>
      </w:r>
      <w:r>
        <w:rPr>
          <w:lang w:val="es-VE"/>
        </w:rPr>
        <w:t>° 10.581.907;</w:t>
      </w:r>
      <w:r>
        <w:rPr>
          <w:b/>
        </w:rPr>
        <w:t xml:space="preserve"> IVÁN JOSÉ ULLOA MAYORA, </w:t>
      </w:r>
      <w:r>
        <w:rPr/>
        <w:t xml:space="preserve">titular de la cédula de identidad N° 10.582.792; </w:t>
      </w:r>
      <w:r>
        <w:rPr>
          <w:b/>
        </w:rPr>
        <w:t>LUIS ANTONIO CAPOTE,</w:t>
      </w:r>
      <w:r>
        <w:rPr/>
        <w:t xml:space="preserve"> titular de la cédula de identidad N° 10.583.142;</w:t>
      </w:r>
      <w:r>
        <w:rPr>
          <w:b/>
        </w:rPr>
        <w:t xml:space="preserve"> CARLOS ALBERTO RODRÍGUEZ O.,</w:t>
      </w:r>
      <w:r>
        <w:rPr/>
        <w:t xml:space="preserve"> titular de la cédula de identidad N</w:t>
      </w:r>
      <w:r>
        <w:rPr>
          <w:lang w:val="es-VE"/>
        </w:rPr>
        <w:t xml:space="preserve">° 10.583.554; </w:t>
      </w:r>
      <w:r>
        <w:rPr>
          <w:b/>
        </w:rPr>
        <w:t xml:space="preserve">LUIS GUILLERMO PACHECO V., </w:t>
      </w:r>
      <w:r>
        <w:rPr/>
        <w:t xml:space="preserve">titular de la cédula de identidad Nº 10.583.610; </w:t>
      </w:r>
      <w:r>
        <w:rPr>
          <w:b/>
        </w:rPr>
        <w:t xml:space="preserve"> OMAR ALEXIS RODRÍGUEZ, </w:t>
      </w:r>
      <w:r>
        <w:rPr/>
        <w:t>titular de la cédula de identidad N</w:t>
      </w:r>
      <w:r>
        <w:rPr>
          <w:lang w:val="es-VE"/>
        </w:rPr>
        <w:t xml:space="preserve">° 10.583.805; </w:t>
      </w:r>
      <w:r>
        <w:rPr>
          <w:b/>
        </w:rPr>
        <w:t xml:space="preserve">JUAN CARLOS CORDOVA, </w:t>
      </w:r>
      <w:r>
        <w:rPr/>
        <w:t xml:space="preserve">titular de la cédula de identidad Nº 10.584.553; </w:t>
      </w:r>
      <w:r>
        <w:rPr>
          <w:b/>
        </w:rPr>
        <w:t xml:space="preserve">OMAR BENJAMÍN LUGO RIVAS, </w:t>
      </w:r>
      <w:r>
        <w:rPr/>
        <w:t xml:space="preserve">titular de la cédula de identidad N° 10.625.872; </w:t>
      </w:r>
      <w:r>
        <w:rPr>
          <w:b/>
        </w:rPr>
        <w:t>EDUARDO J. LARA,</w:t>
      </w:r>
      <w:r>
        <w:rPr/>
        <w:t xml:space="preserve"> titular de la cédula de identidad N</w:t>
      </w:r>
      <w:r>
        <w:rPr>
          <w:lang w:val="es-VE"/>
        </w:rPr>
        <w:t>° 10.262.042;</w:t>
      </w:r>
      <w:r>
        <w:rPr>
          <w:b/>
        </w:rPr>
        <w:t xml:space="preserve"> LUIS ABERTO MARCANO G.,</w:t>
      </w:r>
      <w:r>
        <w:rPr/>
        <w:t xml:space="preserve"> titular de la cédula de identidad N</w:t>
      </w:r>
      <w:r>
        <w:rPr>
          <w:lang w:val="es-VE"/>
        </w:rPr>
        <w:t>° 10.627.315;</w:t>
      </w:r>
      <w:r>
        <w:rPr>
          <w:b/>
        </w:rPr>
        <w:t xml:space="preserve"> ALEXIS RAMÓN PAREDES GONZÁLEZ, </w:t>
      </w:r>
      <w:r>
        <w:rPr/>
        <w:t>titular de la cédula de identidad N</w:t>
      </w:r>
      <w:r>
        <w:rPr>
          <w:lang w:val="es-VE"/>
        </w:rPr>
        <w:t xml:space="preserve">° 10.627.600; </w:t>
      </w:r>
      <w:r>
        <w:rPr>
          <w:b/>
        </w:rPr>
        <w:t>ANDRÉS ANTONIO R. GAVIDEA,</w:t>
      </w:r>
      <w:r>
        <w:rPr/>
        <w:t xml:space="preserve"> titular de la cédula de identidad N</w:t>
      </w:r>
      <w:r>
        <w:rPr>
          <w:lang w:val="es-VE"/>
        </w:rPr>
        <w:t xml:space="preserve">° 10.627.962; </w:t>
      </w:r>
      <w:r>
        <w:rPr>
          <w:b/>
        </w:rPr>
        <w:t xml:space="preserve"> JIMMY JOSÉ PONTE ZERPA, </w:t>
      </w:r>
      <w:r>
        <w:rPr/>
        <w:t>titular de la cédula de identidad N</w:t>
      </w:r>
      <w:r>
        <w:rPr>
          <w:lang w:val="es-VE"/>
        </w:rPr>
        <w:t xml:space="preserve">° 10.630.438; </w:t>
      </w:r>
      <w:r>
        <w:rPr>
          <w:b/>
        </w:rPr>
        <w:t xml:space="preserve">GEOVANNI RAFAEL MARCANO M., </w:t>
      </w:r>
      <w:r>
        <w:rPr/>
        <w:t>titular de la cédula de identidad N</w:t>
      </w:r>
      <w:r>
        <w:rPr>
          <w:lang w:val="es-VE"/>
        </w:rPr>
        <w:t xml:space="preserve">° 10.630.562; </w:t>
      </w:r>
      <w:r>
        <w:rPr>
          <w:b/>
        </w:rPr>
        <w:t xml:space="preserve">FRANKLIN MENDOZA, </w:t>
      </w:r>
      <w:r>
        <w:rPr/>
        <w:t xml:space="preserve">titular de la cédula de identidad Nº 10.634.787; </w:t>
      </w:r>
      <w:r>
        <w:rPr>
          <w:b/>
        </w:rPr>
        <w:t>SIMÓN A. MONTIEL,</w:t>
      </w:r>
      <w:r>
        <w:rPr/>
        <w:t xml:space="preserve"> titular de la cédula de identidad N</w:t>
      </w:r>
      <w:r>
        <w:rPr>
          <w:lang w:val="es-VE"/>
        </w:rPr>
        <w:t>° 10.634.810;</w:t>
      </w:r>
      <w:r>
        <w:rPr>
          <w:b/>
        </w:rPr>
        <w:t xml:space="preserve"> RENNIE ALEXANDER VILLARROEL SÁNCHEZ,</w:t>
      </w:r>
      <w:r>
        <w:rPr/>
        <w:t xml:space="preserve"> titular de la cédula de identidad N° 10.684.352;</w:t>
      </w:r>
      <w:r>
        <w:rPr>
          <w:b/>
        </w:rPr>
        <w:t xml:space="preserve"> EDGAR GUSTAVO YUMAR A.,</w:t>
      </w:r>
      <w:r>
        <w:rPr/>
        <w:t xml:space="preserve"> titular de la cédula de identidad N</w:t>
      </w:r>
      <w:r>
        <w:rPr>
          <w:lang w:val="es-VE"/>
        </w:rPr>
        <w:t>° 10.697.870;</w:t>
      </w:r>
      <w:r>
        <w:rPr>
          <w:b/>
        </w:rPr>
        <w:t xml:space="preserve"> JUAN ANTONIO ACOSTA P., </w:t>
      </w:r>
      <w:r>
        <w:rPr/>
        <w:t xml:space="preserve">titular de la cédula de identidad Nº 10.755.712; </w:t>
      </w:r>
      <w:r>
        <w:rPr>
          <w:b/>
        </w:rPr>
        <w:t>BERNARDINO JAVIER TIMAURE,</w:t>
      </w:r>
      <w:r>
        <w:rPr/>
        <w:t xml:space="preserve"> titular de la cédula de identidad N° 10.761.852;</w:t>
      </w:r>
      <w:r>
        <w:rPr>
          <w:b/>
        </w:rPr>
        <w:t xml:space="preserve"> GEBER HERNÁNDEZ M., </w:t>
      </w:r>
      <w:r>
        <w:rPr/>
        <w:t xml:space="preserve">titular de la cédula de identidad Nº 10.780.114; </w:t>
      </w:r>
      <w:r>
        <w:rPr>
          <w:b/>
        </w:rPr>
        <w:t>RICHARD ANDRÉS VIVAS RAMÍREZ,</w:t>
      </w:r>
      <w:r>
        <w:rPr/>
        <w:t xml:space="preserve"> titular de la cédula de identidad N° 10.786.823;</w:t>
      </w:r>
      <w:r>
        <w:rPr>
          <w:b/>
        </w:rPr>
        <w:t xml:space="preserve"> FRANKLIN JOSE VILLAROEL VALERA, </w:t>
      </w:r>
      <w:r>
        <w:rPr/>
        <w:t xml:space="preserve">titular de la cédula de identidad Nº 10.789.570; </w:t>
      </w:r>
      <w:r>
        <w:rPr>
          <w:b/>
        </w:rPr>
        <w:t xml:space="preserve"> MARVIN JESÚS SÁNCHEZ MÁRQUEZ, </w:t>
      </w:r>
      <w:r>
        <w:rPr/>
        <w:t>titular de la cédula de identidad N</w:t>
      </w:r>
      <w:r>
        <w:rPr>
          <w:lang w:val="es-VE"/>
        </w:rPr>
        <w:t xml:space="preserve">° 10.791.637; </w:t>
      </w:r>
      <w:r>
        <w:rPr>
          <w:b/>
        </w:rPr>
        <w:t>LEONEL ANTONIO RAMOS,</w:t>
      </w:r>
      <w:r>
        <w:rPr/>
        <w:t xml:space="preserve"> titular de la cédula de identidad Nº 10.793.371; </w:t>
      </w:r>
      <w:r>
        <w:rPr>
          <w:b/>
        </w:rPr>
        <w:t xml:space="preserve"> RUBÉN DARIO SELAYA HERMOSO,</w:t>
      </w:r>
      <w:r>
        <w:rPr/>
        <w:t xml:space="preserve"> titular de la cédula de identidad N° 10.798.56;</w:t>
      </w:r>
      <w:r>
        <w:rPr>
          <w:b/>
        </w:rPr>
        <w:t xml:space="preserve"> ELVIS JOSÉ MONSALVE H.,</w:t>
      </w:r>
      <w:r>
        <w:rPr/>
        <w:t xml:space="preserve"> titular de la cédula de identidad N</w:t>
      </w:r>
      <w:r>
        <w:rPr>
          <w:lang w:val="es-VE"/>
        </w:rPr>
        <w:t>° 10.799.827;</w:t>
      </w:r>
      <w:r>
        <w:rPr>
          <w:b/>
        </w:rPr>
        <w:t xml:space="preserve"> OSCAR LUIS MONTILLA CORTES, </w:t>
      </w:r>
      <w:r>
        <w:rPr/>
        <w:t xml:space="preserve">titular de la cédula de identidad Nº 10.803.701; </w:t>
      </w:r>
      <w:r>
        <w:rPr>
          <w:b/>
        </w:rPr>
        <w:t>FRANCISCO JOSÉ FARIÑES L.,</w:t>
      </w:r>
      <w:r>
        <w:rPr/>
        <w:t xml:space="preserve"> titular de la cédula de identidad N</w:t>
      </w:r>
      <w:r>
        <w:rPr>
          <w:lang w:val="es-VE"/>
        </w:rPr>
        <w:t>° 10.813.133;</w:t>
      </w:r>
      <w:r>
        <w:rPr>
          <w:b/>
        </w:rPr>
        <w:t xml:space="preserve"> JOSÉ RAMÓN PARRA TORRES,</w:t>
      </w:r>
      <w:r>
        <w:rPr/>
        <w:t xml:space="preserve"> titular de la cédula de identidad N° 10.816.021;</w:t>
      </w:r>
      <w:r>
        <w:rPr>
          <w:b/>
        </w:rPr>
        <w:t xml:space="preserve"> JUAN CARLOS MADRID GÓMEZ, </w:t>
      </w:r>
      <w:r>
        <w:rPr/>
        <w:t>titular de la cédula de identidad N</w:t>
      </w:r>
      <w:r>
        <w:rPr>
          <w:lang w:val="es-VE"/>
        </w:rPr>
        <w:t xml:space="preserve">° 10.823.055; </w:t>
      </w:r>
      <w:r>
        <w:rPr>
          <w:b/>
          <w:lang w:val="es-VE"/>
        </w:rPr>
        <w:t xml:space="preserve"> </w:t>
      </w:r>
      <w:r>
        <w:rPr>
          <w:b/>
        </w:rPr>
        <w:t xml:space="preserve">BERBADO CELIBERTO FIGUEROA, </w:t>
      </w:r>
      <w:r>
        <w:rPr/>
        <w:t>titular de la cédula de identidad N</w:t>
      </w:r>
      <w:r>
        <w:rPr>
          <w:lang w:val="es-VE"/>
        </w:rPr>
        <w:t xml:space="preserve">° 10.862.494; </w:t>
      </w:r>
      <w:r>
        <w:rPr>
          <w:b/>
        </w:rPr>
        <w:t xml:space="preserve">DANIEL D. JOSÉ MUÑOZ HURTADO, </w:t>
      </w:r>
      <w:r>
        <w:rPr/>
        <w:t>titular de la cédula de identidad N</w:t>
      </w:r>
      <w:r>
        <w:rPr>
          <w:lang w:val="es-VE"/>
        </w:rPr>
        <w:t>° 10.864.223;</w:t>
      </w:r>
      <w:r>
        <w:rPr>
          <w:b/>
        </w:rPr>
        <w:t xml:space="preserve"> ARTURO JOSÉ MELÉNDEZ RIVERO,</w:t>
      </w:r>
      <w:r>
        <w:rPr/>
        <w:t xml:space="preserve"> titular de la cédula de identidad N</w:t>
      </w:r>
      <w:r>
        <w:rPr>
          <w:lang w:val="es-VE"/>
        </w:rPr>
        <w:t>° 10.870.654;</w:t>
      </w:r>
      <w:r>
        <w:rPr>
          <w:b/>
        </w:rPr>
        <w:t xml:space="preserve"> ÁNGEL LUIS MAIZ, </w:t>
      </w:r>
      <w:r>
        <w:rPr/>
        <w:t xml:space="preserve">titular de la cédula de identidad N°  10.884.033; </w:t>
      </w:r>
      <w:r>
        <w:rPr>
          <w:b/>
        </w:rPr>
        <w:t>ERNESTO JOSÉ LEÓN MAGRIZ,</w:t>
      </w:r>
      <w:r>
        <w:rPr/>
        <w:t xml:space="preserve"> titular de la cédula de identidad N° 10.893.016;</w:t>
      </w:r>
      <w:r>
        <w:rPr>
          <w:b/>
        </w:rPr>
        <w:t xml:space="preserve"> ELY SANTIAGO MONCADA,</w:t>
      </w:r>
      <w:r>
        <w:rPr/>
        <w:t xml:space="preserve"> titular de la cédula de identidad N° 10.903.147;</w:t>
      </w:r>
      <w:r>
        <w:rPr>
          <w:b/>
        </w:rPr>
        <w:t xml:space="preserve"> RAMÓN V. PARRA PRADA,</w:t>
      </w:r>
      <w:r>
        <w:rPr/>
        <w:t xml:space="preserve"> titular de la cédula de identidad N</w:t>
      </w:r>
      <w:r>
        <w:rPr>
          <w:lang w:val="es-VE"/>
        </w:rPr>
        <w:t>° 10.913.857;</w:t>
      </w:r>
      <w:r>
        <w:rPr>
          <w:b/>
        </w:rPr>
        <w:t xml:space="preserve"> WILLIANS JOSÉ HERRERA,</w:t>
      </w:r>
      <w:r>
        <w:rPr/>
        <w:t xml:space="preserve"> titular de la cédula de identidad N</w:t>
      </w:r>
      <w:r>
        <w:rPr>
          <w:lang w:val="es-VE"/>
        </w:rPr>
        <w:t xml:space="preserve">° 10.975.819; </w:t>
      </w:r>
      <w:r>
        <w:rPr>
          <w:b/>
        </w:rPr>
        <w:t xml:space="preserve"> NÉSTOR JOSÉ PIÑATE APONTE,</w:t>
      </w:r>
      <w:r>
        <w:rPr/>
        <w:t xml:space="preserve"> titular de la cédula de identidad N° 11.028.455;</w:t>
      </w:r>
      <w:r>
        <w:rPr>
          <w:b/>
        </w:rPr>
        <w:t xml:space="preserve"> ALEXANDER GREGORIO DUQUE RONDÓN, </w:t>
      </w:r>
      <w:r>
        <w:rPr/>
        <w:t xml:space="preserve">titular de la cédula de identidad N° 11.031.356; </w:t>
      </w:r>
      <w:r>
        <w:rPr>
          <w:b/>
        </w:rPr>
        <w:t xml:space="preserve">OBERTO L. CASTOR J., </w:t>
      </w:r>
      <w:r>
        <w:rPr/>
        <w:t xml:space="preserve">titular de la cédula de identidad N° 11.055.280; </w:t>
      </w:r>
      <w:r>
        <w:rPr>
          <w:b/>
        </w:rPr>
        <w:t xml:space="preserve">ALEXANDER JAVIER ABREU, </w:t>
      </w:r>
      <w:r>
        <w:rPr/>
        <w:t>titular de la cédula de identidad N</w:t>
      </w:r>
      <w:r>
        <w:rPr>
          <w:lang w:val="es-VE"/>
        </w:rPr>
        <w:t xml:space="preserve">° 11.055.439; </w:t>
      </w:r>
      <w:r>
        <w:rPr>
          <w:b/>
        </w:rPr>
        <w:t>JESÚS ENRIQUEZ JAIMES BELLO,</w:t>
      </w:r>
      <w:r>
        <w:rPr/>
        <w:t xml:space="preserve"> titular de la cédula de identidad N° 11.055.907;</w:t>
      </w:r>
      <w:r>
        <w:rPr>
          <w:b/>
        </w:rPr>
        <w:t xml:space="preserve"> DANIEL ALEJANDRO MURGA,</w:t>
      </w:r>
      <w:r>
        <w:rPr/>
        <w:t xml:space="preserve"> titular de la cédula de identidad Nº 11.056.762; </w:t>
      </w:r>
      <w:r>
        <w:rPr>
          <w:b/>
        </w:rPr>
        <w:t xml:space="preserve"> RÉGULO LUIS LIENDO MATOS,</w:t>
      </w:r>
      <w:r>
        <w:rPr/>
        <w:t xml:space="preserve"> titular de la cédula de identidad N° 11.056.898</w:t>
      </w:r>
      <w:r>
        <w:rPr>
          <w:b/>
        </w:rPr>
        <w:t xml:space="preserve"> LISANDRO ROMERO CRUZ, </w:t>
      </w:r>
      <w:r>
        <w:rPr/>
        <w:t xml:space="preserve">titular de la cédula de identidad Nº 11.058.390; </w:t>
      </w:r>
      <w:r>
        <w:rPr>
          <w:b/>
        </w:rPr>
        <w:t>SAID JOSÉ MORENO BRACHO,</w:t>
      </w:r>
      <w:r>
        <w:rPr/>
        <w:t xml:space="preserve"> titular de la cédula de identidad N° 11.058.694;</w:t>
      </w:r>
      <w:r>
        <w:rPr>
          <w:b/>
        </w:rPr>
        <w:t xml:space="preserve"> NEIL P. TORTOZA OROPEZA, </w:t>
      </w:r>
      <w:r>
        <w:rPr/>
        <w:t>titular de la cédula de identidad N° 11.059.108;</w:t>
      </w:r>
      <w:r>
        <w:rPr>
          <w:b/>
        </w:rPr>
        <w:t xml:space="preserve"> VICENTE E. CUEVA M.,</w:t>
      </w:r>
      <w:r>
        <w:rPr/>
        <w:t xml:space="preserve"> titular de la cédula de identidad N</w:t>
      </w:r>
      <w:r>
        <w:rPr>
          <w:lang w:val="es-VE"/>
        </w:rPr>
        <w:t>° 11.059.635;</w:t>
      </w:r>
      <w:r>
        <w:rPr>
          <w:b/>
        </w:rPr>
        <w:t xml:space="preserve"> EDUARD ANTONIO SALAZAR,</w:t>
      </w:r>
      <w:r>
        <w:rPr/>
        <w:t xml:space="preserve"> titular de la cédula de identidad N° 11.059.853;</w:t>
      </w:r>
      <w:r>
        <w:rPr>
          <w:b/>
        </w:rPr>
        <w:t xml:space="preserve"> JASMINHARY ROJAS GONZÁLEZ, </w:t>
      </w:r>
      <w:r>
        <w:rPr/>
        <w:t xml:space="preserve">titular de la cédula de identidad Nº 11.060.003; </w:t>
      </w:r>
      <w:r>
        <w:rPr>
          <w:b/>
        </w:rPr>
        <w:t xml:space="preserve">ALFREDO J. CORRO F., </w:t>
      </w:r>
      <w:r>
        <w:rPr/>
        <w:t>titular de la cédula de identidad N</w:t>
      </w:r>
      <w:r>
        <w:rPr>
          <w:lang w:val="es-VE"/>
        </w:rPr>
        <w:t xml:space="preserve">° 11.061.224; </w:t>
      </w:r>
      <w:r>
        <w:rPr>
          <w:b/>
        </w:rPr>
        <w:t xml:space="preserve">MARTÍN A. VELESQUEZ BLANCO, </w:t>
      </w:r>
      <w:r>
        <w:rPr/>
        <w:t xml:space="preserve">titular de la cédula de identidad Nº 11.062.503; </w:t>
      </w:r>
      <w:r>
        <w:rPr>
          <w:b/>
        </w:rPr>
        <w:t>ZEREP GAVIDIA PARABAVIDES,</w:t>
      </w:r>
      <w:r>
        <w:rPr/>
        <w:t xml:space="preserve"> titular de la cédula de identidad N° 11.062.691;</w:t>
      </w:r>
      <w:r>
        <w:rPr>
          <w:b/>
        </w:rPr>
        <w:t xml:space="preserve"> JESÚS ALEXANDER CURVELO RODRÍGUEZ,</w:t>
      </w:r>
      <w:r>
        <w:rPr/>
        <w:t xml:space="preserve"> titular de la cédula de identidad Nº 11.063.005;</w:t>
      </w:r>
      <w:r>
        <w:rPr>
          <w:b/>
        </w:rPr>
        <w:t xml:space="preserve"> ARLET J. ROMERO R.,</w:t>
      </w:r>
      <w:r>
        <w:rPr/>
        <w:t xml:space="preserve"> titular de la cédula de identidad N° 11.064.286;</w:t>
      </w:r>
      <w:r>
        <w:rPr>
          <w:b/>
        </w:rPr>
        <w:t xml:space="preserve"> RICHARD A. ORTEGA R.,</w:t>
      </w:r>
      <w:r>
        <w:rPr/>
        <w:t xml:space="preserve"> titular de la cédula de identidad N° 11.064.789;</w:t>
      </w:r>
      <w:r>
        <w:rPr>
          <w:b/>
        </w:rPr>
        <w:t xml:space="preserve"> JAIRO A. BUSTAMANTE A.,</w:t>
      </w:r>
      <w:r>
        <w:rPr/>
        <w:t xml:space="preserve"> titular de la cédula de identidad N</w:t>
      </w:r>
      <w:r>
        <w:rPr>
          <w:lang w:val="es-VE"/>
        </w:rPr>
        <w:t>° 11.070.679;</w:t>
      </w:r>
      <w:r>
        <w:rPr>
          <w:b/>
        </w:rPr>
        <w:t xml:space="preserve"> CARLOS JOSÉ CARRASQUEL,</w:t>
      </w:r>
      <w:r>
        <w:rPr/>
        <w:t xml:space="preserve"> titular de la cédula de identidad N</w:t>
      </w:r>
      <w:r>
        <w:rPr>
          <w:lang w:val="es-VE"/>
        </w:rPr>
        <w:t>° 11.072.238;</w:t>
      </w:r>
      <w:r>
        <w:rPr>
          <w:b/>
        </w:rPr>
        <w:t xml:space="preserve"> JOSÉ MÉNDEZ, </w:t>
      </w:r>
      <w:r>
        <w:rPr/>
        <w:t>titular de la cédula de identidad N</w:t>
      </w:r>
      <w:r>
        <w:rPr>
          <w:lang w:val="es-VE"/>
        </w:rPr>
        <w:t xml:space="preserve">° 11.106.775; </w:t>
      </w:r>
      <w:r>
        <w:rPr>
          <w:b/>
        </w:rPr>
        <w:t xml:space="preserve">ARGENIS C. BRITO, </w:t>
      </w:r>
      <w:r>
        <w:rPr/>
        <w:t>titular de la cédula de identidad N</w:t>
      </w:r>
      <w:r>
        <w:rPr>
          <w:lang w:val="es-VE"/>
        </w:rPr>
        <w:t xml:space="preserve">° 11.158.148; </w:t>
      </w:r>
      <w:r>
        <w:rPr>
          <w:b/>
        </w:rPr>
        <w:t xml:space="preserve">FRANCISCO NOEL BLANCO ROBLES, </w:t>
      </w:r>
      <w:r>
        <w:rPr/>
        <w:t xml:space="preserve">titular de la cédula de identidad Nº 11.160.299; </w:t>
      </w:r>
      <w:r>
        <w:rPr>
          <w:b/>
        </w:rPr>
        <w:t xml:space="preserve">RICHARD EDWIN DELGADO M., </w:t>
      </w:r>
      <w:r>
        <w:rPr/>
        <w:t xml:space="preserve">titular de la cédula de identidad Nº 11.160.328; </w:t>
      </w:r>
      <w:r>
        <w:rPr>
          <w:b/>
        </w:rPr>
        <w:t xml:space="preserve">JOSÉ B. MARTÍNEZ, </w:t>
      </w:r>
      <w:r>
        <w:rPr/>
        <w:t xml:space="preserve">titular de la cédula de identidad N° 11.163.767; </w:t>
      </w:r>
      <w:r>
        <w:rPr>
          <w:b/>
        </w:rPr>
        <w:t>ALEXANDER J. DÁVILA PEÑA,</w:t>
      </w:r>
      <w:r>
        <w:rPr/>
        <w:t xml:space="preserve"> titular de la cédula de identidad N</w:t>
      </w:r>
      <w:r>
        <w:rPr>
          <w:lang w:val="es-VE"/>
        </w:rPr>
        <w:t>° 11.164.160;</w:t>
      </w:r>
      <w:r>
        <w:rPr>
          <w:b/>
        </w:rPr>
        <w:t xml:space="preserve"> YIMER JOSÉ PEÑALOZA DURÁN,</w:t>
      </w:r>
      <w:r>
        <w:rPr/>
        <w:t xml:space="preserve"> titular de la cédula de identidad N° 11.164.460;</w:t>
      </w:r>
      <w:r>
        <w:rPr>
          <w:b/>
        </w:rPr>
        <w:t xml:space="preserve"> LARRY MIGUEL GARCÍA COVA,</w:t>
      </w:r>
      <w:r>
        <w:rPr/>
        <w:t xml:space="preserve"> titular de la cédula de identidad N</w:t>
      </w:r>
      <w:r>
        <w:rPr>
          <w:lang w:val="es-VE"/>
        </w:rPr>
        <w:t>° 11.165.426;</w:t>
      </w:r>
      <w:r>
        <w:rPr>
          <w:b/>
        </w:rPr>
        <w:t xml:space="preserve"> DANIEL DA COSTA C.,</w:t>
      </w:r>
      <w:r>
        <w:rPr/>
        <w:t xml:space="preserve"> titular de la cédula de identidad N</w:t>
      </w:r>
      <w:r>
        <w:rPr>
          <w:lang w:val="es-VE"/>
        </w:rPr>
        <w:t>° 11.196.775;</w:t>
      </w:r>
      <w:r>
        <w:rPr>
          <w:b/>
        </w:rPr>
        <w:t xml:space="preserve"> RAFAEL CASTAÑEDA GONZÁLEZ, </w:t>
      </w:r>
      <w:r>
        <w:rPr/>
        <w:t>titular de la cédula de identidad N</w:t>
      </w:r>
      <w:r>
        <w:rPr>
          <w:lang w:val="es-VE"/>
        </w:rPr>
        <w:t xml:space="preserve">° 11.199.185; </w:t>
      </w:r>
      <w:r>
        <w:rPr>
          <w:b/>
        </w:rPr>
        <w:t xml:space="preserve">JOSÉ ALEXANDER MARTÍNEZ I, </w:t>
      </w:r>
      <w:r>
        <w:rPr/>
        <w:t xml:space="preserve">titular de la cédula de identidad Nº 11.199.596; </w:t>
      </w:r>
      <w:r>
        <w:rPr>
          <w:b/>
        </w:rPr>
        <w:t xml:space="preserve">RÓGER ASDRÚBAL URBINA R., </w:t>
      </w:r>
      <w:r>
        <w:rPr/>
        <w:t xml:space="preserve">titular de la cédula de identidad Nº 11.201.673; </w:t>
      </w:r>
      <w:r>
        <w:rPr>
          <w:b/>
        </w:rPr>
        <w:t>LINO ALEXANDER PÉREZ R.,</w:t>
      </w:r>
      <w:r>
        <w:rPr/>
        <w:t xml:space="preserve"> titular de la cédula de identidad N</w:t>
      </w:r>
      <w:r>
        <w:rPr>
          <w:lang w:val="es-VE"/>
        </w:rPr>
        <w:t>° 11.203.065;</w:t>
      </w:r>
      <w:r>
        <w:rPr>
          <w:b/>
        </w:rPr>
        <w:t xml:space="preserve"> RICARDO JOSÉ PERAZA MORENO, </w:t>
      </w:r>
      <w:r>
        <w:rPr/>
        <w:t>titular de la cédula de identidad N</w:t>
      </w:r>
      <w:r>
        <w:rPr>
          <w:lang w:val="es-VE"/>
        </w:rPr>
        <w:t xml:space="preserve">° 11.203.175; </w:t>
      </w:r>
      <w:r>
        <w:rPr>
          <w:b/>
        </w:rPr>
        <w:t xml:space="preserve">LUIS ALFREDO PALOMARES SALAS, </w:t>
      </w:r>
      <w:r>
        <w:rPr/>
        <w:t>titular de la cédula de identidad N</w:t>
      </w:r>
      <w:r>
        <w:rPr>
          <w:lang w:val="es-VE"/>
        </w:rPr>
        <w:t xml:space="preserve">° 11.324.076; </w:t>
      </w:r>
      <w:r>
        <w:rPr>
          <w:b/>
        </w:rPr>
        <w:t xml:space="preserve">GEOVANNY J. OSORIO F., </w:t>
      </w:r>
      <w:r>
        <w:rPr/>
        <w:t>titular de la cédula de identidad N° 11.343.746</w:t>
      </w:r>
      <w:r>
        <w:rPr>
          <w:b/>
        </w:rPr>
        <w:t xml:space="preserve">; CARLOS AUGUSTO ITRIAGO, </w:t>
      </w:r>
      <w:r>
        <w:rPr/>
        <w:t xml:space="preserve">titular de la cédula de identidad Nº 11. 365.327; </w:t>
      </w:r>
      <w:r>
        <w:rPr>
          <w:b/>
        </w:rPr>
        <w:t>CARLOS JOSÉ VILLEGAS MARTÍNEZ,</w:t>
      </w:r>
      <w:r>
        <w:rPr/>
        <w:t xml:space="preserve"> titular de la cédula de identidad N° 11.406.102;</w:t>
      </w:r>
      <w:r>
        <w:rPr>
          <w:b/>
        </w:rPr>
        <w:t xml:space="preserve"> ALDRYN Y. MEDINA A.,</w:t>
      </w:r>
      <w:r>
        <w:rPr/>
        <w:t xml:space="preserve"> titular de la cédula de identidad N</w:t>
      </w:r>
      <w:r>
        <w:rPr>
          <w:lang w:val="es-VE"/>
        </w:rPr>
        <w:t>° 11.452.192;</w:t>
      </w:r>
      <w:r>
        <w:rPr>
          <w:b/>
        </w:rPr>
        <w:t xml:space="preserve"> JOSÉ LUIS DUGARTE VASQUEZ, </w:t>
      </w:r>
      <w:r>
        <w:rPr/>
        <w:t>titular de la cédula de identidad N</w:t>
      </w:r>
      <w:r>
        <w:rPr>
          <w:lang w:val="es-VE"/>
        </w:rPr>
        <w:t xml:space="preserve">° 11.464.475; </w:t>
      </w:r>
      <w:r>
        <w:rPr>
          <w:b/>
        </w:rPr>
        <w:t>JOSÉ MANUEL GONZÁLEZ A.,</w:t>
      </w:r>
      <w:r>
        <w:rPr/>
        <w:t xml:space="preserve"> titular de la cédula de identidad N</w:t>
      </w:r>
      <w:r>
        <w:rPr>
          <w:lang w:val="es-VE"/>
        </w:rPr>
        <w:t>° 11.480.176;</w:t>
      </w:r>
      <w:r>
        <w:rPr>
          <w:b/>
        </w:rPr>
        <w:t xml:space="preserve"> ALEXANDER CORCEGA DÍAZ,</w:t>
      </w:r>
      <w:r>
        <w:rPr/>
        <w:t xml:space="preserve"> titular de la cédula de identidad N</w:t>
      </w:r>
      <w:r>
        <w:rPr>
          <w:lang w:val="es-VE"/>
        </w:rPr>
        <w:t>°11.480.926;</w:t>
      </w:r>
      <w:r>
        <w:rPr>
          <w:b/>
        </w:rPr>
        <w:t xml:space="preserve"> RAFAEL ANTONIO TORO MILANO, </w:t>
      </w:r>
      <w:r>
        <w:rPr/>
        <w:t xml:space="preserve">titular de la cédula de identidad N° 11.481.027; </w:t>
      </w:r>
      <w:r>
        <w:rPr>
          <w:b/>
        </w:rPr>
        <w:t>TOMÁS RODOLFO PLAZA RAMÍREZ,</w:t>
      </w:r>
      <w:r>
        <w:rPr/>
        <w:t xml:space="preserve"> titular de la cédula de identidad N° 11.481.436; </w:t>
      </w:r>
      <w:r>
        <w:rPr>
          <w:b/>
        </w:rPr>
        <w:t xml:space="preserve">DAVID ANTONIO LINARES LÓPEZ, </w:t>
      </w:r>
      <w:r>
        <w:rPr/>
        <w:t xml:space="preserve">titular de la cédula de identidad N°  11.483.152; </w:t>
      </w:r>
      <w:r>
        <w:rPr>
          <w:b/>
        </w:rPr>
        <w:t>NEIRO RAFAEL VILCHEZ,</w:t>
      </w:r>
      <w:r>
        <w:rPr/>
        <w:t xml:space="preserve"> titular de la cédula de identidad Nº 11.485.923; </w:t>
      </w:r>
      <w:r>
        <w:rPr>
          <w:b/>
        </w:rPr>
        <w:t>HENRY ARGENIS LARA A.,</w:t>
      </w:r>
      <w:r>
        <w:rPr/>
        <w:t xml:space="preserve"> titular de la cédula de identidad N</w:t>
      </w:r>
      <w:r>
        <w:rPr>
          <w:lang w:val="es-VE"/>
        </w:rPr>
        <w:t>° 11.486.774;</w:t>
      </w:r>
      <w:r>
        <w:rPr>
          <w:b/>
        </w:rPr>
        <w:t xml:space="preserve"> WILFREDO J. PALMIERI CORREA, </w:t>
      </w:r>
      <w:r>
        <w:rPr/>
        <w:t xml:space="preserve">titular de la cédula de identidad Nº 11.487.490; </w:t>
      </w:r>
      <w:r>
        <w:rPr>
          <w:b/>
        </w:rPr>
        <w:t xml:space="preserve">HERIBERTO JOSÉ TORRES PRATO, </w:t>
      </w:r>
      <w:r>
        <w:rPr/>
        <w:t>titular de la cédula de identidad N</w:t>
      </w:r>
      <w:r>
        <w:rPr>
          <w:lang w:val="es-VE"/>
        </w:rPr>
        <w:t xml:space="preserve">° 11.554.570; </w:t>
      </w:r>
      <w:r>
        <w:rPr>
          <w:b/>
        </w:rPr>
        <w:t>EDGAR ADELIS PARRA SALCEDO,</w:t>
      </w:r>
      <w:r>
        <w:rPr/>
        <w:t xml:space="preserve"> titular de la cédula de identidad N</w:t>
      </w:r>
      <w:r>
        <w:rPr>
          <w:lang w:val="es-VE"/>
        </w:rPr>
        <w:t>° 11.555.837;</w:t>
      </w:r>
      <w:r>
        <w:rPr>
          <w:b/>
        </w:rPr>
        <w:t xml:space="preserve"> RICHARD D. VERGARA, </w:t>
      </w:r>
      <w:r>
        <w:rPr/>
        <w:t xml:space="preserve">titular de la cédula de identidad Nº 11.562.980; </w:t>
      </w:r>
      <w:r>
        <w:rPr>
          <w:b/>
        </w:rPr>
        <w:t xml:space="preserve"> ORLANDO EMILIO HERNÁNDEZ C., </w:t>
      </w:r>
      <w:r>
        <w:rPr/>
        <w:t>titular de la cédula de identidad N</w:t>
      </w:r>
      <w:r>
        <w:rPr>
          <w:lang w:val="es-VE"/>
        </w:rPr>
        <w:t xml:space="preserve">° 11.563.790; </w:t>
      </w:r>
      <w:r>
        <w:rPr>
          <w:b/>
        </w:rPr>
        <w:t>CARLOS SAMUEL BARRANSINGN PÉREZ,</w:t>
      </w:r>
      <w:r>
        <w:rPr/>
        <w:t xml:space="preserve"> titular de la cédula de identidad N° 11.563.976;</w:t>
      </w:r>
      <w:r>
        <w:rPr>
          <w:b/>
        </w:rPr>
        <w:t xml:space="preserve"> ALÍ JOSÉ BRITO, </w:t>
      </w:r>
      <w:r>
        <w:rPr/>
        <w:t xml:space="preserve">titular de la cédula de identidad Nº 11.565.737; </w:t>
      </w:r>
      <w:r>
        <w:rPr>
          <w:b/>
        </w:rPr>
        <w:t>JOSÉ G. LONGA,</w:t>
      </w:r>
      <w:r>
        <w:rPr/>
        <w:t xml:space="preserve"> titular de la cédula de identidad N° 11.636.085;</w:t>
      </w:r>
      <w:r>
        <w:rPr>
          <w:b/>
        </w:rPr>
        <w:t xml:space="preserve"> JHONNY ROBERTO GUERRA LUGO,</w:t>
      </w:r>
      <w:r>
        <w:rPr/>
        <w:t xml:space="preserve"> titular de la cédula de identidad N</w:t>
      </w:r>
      <w:r>
        <w:rPr>
          <w:lang w:val="es-VE"/>
        </w:rPr>
        <w:t>° 11.636.618;</w:t>
      </w:r>
      <w:r>
        <w:rPr>
          <w:b/>
        </w:rPr>
        <w:t xml:space="preserve"> JORGE LUIS HUERTA BELLO, </w:t>
      </w:r>
      <w:r>
        <w:rPr/>
        <w:t xml:space="preserve">titular de la cédula de identidad Nº 11.637.725; </w:t>
      </w:r>
      <w:r>
        <w:rPr>
          <w:b/>
        </w:rPr>
        <w:t xml:space="preserve">RAFAEL ANTONIO DELGADO DELGADO, </w:t>
      </w:r>
      <w:r>
        <w:rPr/>
        <w:t xml:space="preserve">titular de la cédula de identidad Nº 11.637.865; </w:t>
      </w:r>
      <w:r>
        <w:rPr>
          <w:b/>
        </w:rPr>
        <w:t>WILLIAMS A. CONTRERAS,</w:t>
      </w:r>
      <w:r>
        <w:rPr/>
        <w:t xml:space="preserve"> titular de la cédula de identidad N</w:t>
      </w:r>
      <w:r>
        <w:rPr>
          <w:lang w:val="es-VE"/>
        </w:rPr>
        <w:t>° 11.637.882;</w:t>
      </w:r>
      <w:r>
        <w:rPr>
          <w:b/>
        </w:rPr>
        <w:t xml:space="preserve"> ALEJANDRO RAFAEL VILLALÓN B.,</w:t>
      </w:r>
      <w:r>
        <w:rPr/>
        <w:t xml:space="preserve"> titular de la cédula de identidad N</w:t>
      </w:r>
      <w:r>
        <w:rPr>
          <w:lang w:val="es-VE"/>
        </w:rPr>
        <w:t>° 11.640.610;</w:t>
      </w:r>
      <w:r>
        <w:rPr>
          <w:b/>
        </w:rPr>
        <w:t xml:space="preserve"> TONY JOSÉ GALLO MAZA</w:t>
      </w:r>
      <w:r>
        <w:rPr/>
        <w:t xml:space="preserve"> titular de la cédula de identidad N° 11.640.642; </w:t>
      </w:r>
      <w:r>
        <w:rPr>
          <w:b/>
        </w:rPr>
        <w:t xml:space="preserve">JESÚS ALBERTO MATOS SANABRIA, </w:t>
      </w:r>
      <w:r>
        <w:rPr/>
        <w:t xml:space="preserve">titular de la cédula de identidad Nº  11.675.347; </w:t>
      </w:r>
      <w:r>
        <w:rPr>
          <w:b/>
        </w:rPr>
        <w:t>DAMIÁN A. SÁNCHEZ M.,</w:t>
      </w:r>
      <w:r>
        <w:rPr/>
        <w:t xml:space="preserve"> titular de la cédula de identidad N</w:t>
      </w:r>
      <w:r>
        <w:rPr>
          <w:lang w:val="es-VE"/>
        </w:rPr>
        <w:t>° 11.679.362;</w:t>
      </w:r>
      <w:r>
        <w:rPr>
          <w:b/>
        </w:rPr>
        <w:t xml:space="preserve"> RAMÓN CLEMENTE ACOSTA RODRÍGUEZ, </w:t>
      </w:r>
      <w:r>
        <w:rPr/>
        <w:t xml:space="preserve">titular de la cédula de identidad N° 11.688.793; </w:t>
      </w:r>
      <w:r>
        <w:rPr>
          <w:b/>
        </w:rPr>
        <w:t xml:space="preserve">TONNY ENRIQUE MOSQUERA LÓPEZ, </w:t>
      </w:r>
      <w:r>
        <w:rPr/>
        <w:t>titular de la cédula de identidad N</w:t>
      </w:r>
      <w:r>
        <w:rPr>
          <w:lang w:val="es-VE"/>
        </w:rPr>
        <w:t xml:space="preserve">° 11.689.001; </w:t>
      </w:r>
      <w:r>
        <w:rPr>
          <w:b/>
        </w:rPr>
        <w:t>MARIBEL ARAUJO ROMERO,</w:t>
      </w:r>
      <w:r>
        <w:rPr/>
        <w:t xml:space="preserve"> titular de la cédula de identidad N</w:t>
      </w:r>
      <w:r>
        <w:rPr>
          <w:lang w:val="es-VE"/>
        </w:rPr>
        <w:t>° 11.718.208;</w:t>
      </w:r>
      <w:r>
        <w:rPr>
          <w:b/>
        </w:rPr>
        <w:t xml:space="preserve"> RAFAEL ANDRÉS CAÑA,</w:t>
      </w:r>
      <w:r>
        <w:rPr/>
        <w:t xml:space="preserve"> titular de la cédula de identidad N</w:t>
      </w:r>
      <w:r>
        <w:rPr>
          <w:lang w:val="es-VE"/>
        </w:rPr>
        <w:t>° 11.756.829;</w:t>
      </w:r>
      <w:r>
        <w:rPr>
          <w:b/>
        </w:rPr>
        <w:t xml:space="preserve"> AMADO JOSÉ BRITO LÓPEZ, </w:t>
      </w:r>
      <w:r>
        <w:rPr/>
        <w:t xml:space="preserve">titular de la cédula de identidad N°  11.781.555; </w:t>
      </w:r>
      <w:r>
        <w:rPr>
          <w:b/>
        </w:rPr>
        <w:t>LUIS JAVIER CHIQUITO ARVELO,</w:t>
      </w:r>
      <w:r>
        <w:rPr/>
        <w:t xml:space="preserve"> titular de la cédula de identidad N</w:t>
      </w:r>
      <w:r>
        <w:rPr>
          <w:lang w:val="es-VE"/>
        </w:rPr>
        <w:t>° 11.806.241;</w:t>
      </w:r>
      <w:r>
        <w:rPr>
          <w:b/>
        </w:rPr>
        <w:t xml:space="preserve"> SERGIO J. ARCIA MARCHÁN, </w:t>
      </w:r>
      <w:r>
        <w:rPr/>
        <w:t xml:space="preserve">titular de la cédula de identidad Nº 11.909.081; </w:t>
      </w:r>
      <w:r>
        <w:rPr>
          <w:b/>
        </w:rPr>
        <w:t>MANUEL RAFAEL ROMERO G.,</w:t>
      </w:r>
      <w:r>
        <w:rPr/>
        <w:t xml:space="preserve"> titular de la cédula de identidad N° 11.925.520;</w:t>
      </w:r>
      <w:r>
        <w:rPr>
          <w:b/>
        </w:rPr>
        <w:t xml:space="preserve"> WILSON JOSÉ RIVILLO MOROS, </w:t>
      </w:r>
      <w:r>
        <w:rPr/>
        <w:t xml:space="preserve">titular de la cédula de identidad N°  11.934.323; </w:t>
      </w:r>
      <w:r>
        <w:rPr>
          <w:b/>
        </w:rPr>
        <w:t xml:space="preserve">JUAN FRANCISCO LAYA S., </w:t>
      </w:r>
      <w:r>
        <w:rPr/>
        <w:t>titular de la cédula de identidad Nº</w:t>
      </w:r>
      <w:r>
        <w:rPr>
          <w:b/>
        </w:rPr>
        <w:t xml:space="preserve"> </w:t>
      </w:r>
      <w:r>
        <w:rPr/>
        <w:t>11.942.865</w:t>
      </w:r>
      <w:r>
        <w:rPr>
          <w:b/>
        </w:rPr>
        <w:t xml:space="preserve">; NARET SIUL TERÁN VEGA, </w:t>
      </w:r>
      <w:r>
        <w:rPr/>
        <w:t xml:space="preserve">titular de la cédula de identidad N° 11.991.847; </w:t>
      </w:r>
      <w:r>
        <w:rPr>
          <w:b/>
        </w:rPr>
        <w:t>SOLANGEL JOSEFINA SIMOZA GIL</w:t>
      </w:r>
      <w:r>
        <w:rPr/>
        <w:t xml:space="preserve"> titular de la cédula de identidad N° 12.066.221</w:t>
      </w:r>
      <w:r>
        <w:rPr>
          <w:b/>
        </w:rPr>
        <w:t xml:space="preserve">, JESÚS ANTONIO LIRA V., </w:t>
      </w:r>
      <w:r>
        <w:rPr/>
        <w:t>titular de la cédula de identidad N</w:t>
      </w:r>
      <w:r>
        <w:rPr>
          <w:lang w:val="es-VE"/>
        </w:rPr>
        <w:t xml:space="preserve">° 12.067.228; </w:t>
      </w:r>
      <w:r>
        <w:rPr>
          <w:b/>
        </w:rPr>
        <w:t xml:space="preserve">WILMER JOSÉ SEQUERA CAMACARO, </w:t>
      </w:r>
      <w:r>
        <w:rPr/>
        <w:t xml:space="preserve">titular de la cédula de identidad N° 12.068.532; </w:t>
      </w:r>
      <w:r>
        <w:rPr>
          <w:b/>
        </w:rPr>
        <w:t>YSAAC DAVID CISNEROS ORDAS,</w:t>
      </w:r>
      <w:r>
        <w:rPr/>
        <w:t xml:space="preserve"> titular de la cédula de identidad N° 12.093.572;</w:t>
      </w:r>
      <w:r>
        <w:rPr>
          <w:b/>
        </w:rPr>
        <w:t xml:space="preserve"> ENRIQUE SPALEK GUDIÑO, </w:t>
      </w:r>
      <w:r>
        <w:rPr/>
        <w:t>titular de la cédula de identidad N</w:t>
      </w:r>
      <w:r>
        <w:rPr>
          <w:lang w:val="es-VE"/>
        </w:rPr>
        <w:t>° 12.095.109;</w:t>
      </w:r>
      <w:r>
        <w:rPr>
          <w:b/>
        </w:rPr>
        <w:t>GUSTAVO JOSÉ BASTIDAS,</w:t>
      </w:r>
      <w:r>
        <w:rPr/>
        <w:t xml:space="preserve"> titular de la cédula de identidad N</w:t>
      </w:r>
      <w:r>
        <w:rPr>
          <w:lang w:val="es-VE"/>
        </w:rPr>
        <w:t>° 12.111.136;</w:t>
      </w:r>
      <w:r>
        <w:rPr>
          <w:b/>
        </w:rPr>
        <w:t xml:space="preserve"> HENRY ONESIMO ROJAS, </w:t>
      </w:r>
      <w:r>
        <w:rPr/>
        <w:t>titular de la cédula de identidad N</w:t>
      </w:r>
      <w:r>
        <w:rPr>
          <w:lang w:val="es-VE"/>
        </w:rPr>
        <w:t xml:space="preserve">° 12.114.146; </w:t>
      </w:r>
      <w:r>
        <w:rPr>
          <w:b/>
        </w:rPr>
        <w:t>ANDRÉS E. GONZÁLEZ HERRERA,</w:t>
      </w:r>
      <w:r>
        <w:rPr/>
        <w:t xml:space="preserve"> titular de la cédula de identidad N</w:t>
      </w:r>
      <w:r>
        <w:rPr>
          <w:lang w:val="es-VE"/>
        </w:rPr>
        <w:t>° 12.114.413;</w:t>
      </w:r>
      <w:r>
        <w:rPr>
          <w:b/>
        </w:rPr>
        <w:t xml:space="preserve"> CARLOS ALEJANDRO RÁNGEL YÉPEZ, </w:t>
      </w:r>
      <w:r>
        <w:rPr/>
        <w:t xml:space="preserve">titular de la cédula de identidad N° 12.162.509; </w:t>
      </w:r>
      <w:r>
        <w:rPr>
          <w:b/>
        </w:rPr>
        <w:t>VIDAL JOSÉ ZABALA,</w:t>
      </w:r>
      <w:r>
        <w:rPr/>
        <w:t xml:space="preserve"> titular de la cédula de identidad N</w:t>
      </w:r>
      <w:r>
        <w:rPr>
          <w:lang w:val="es-VE"/>
        </w:rPr>
        <w:t>° 12.163.041;</w:t>
      </w:r>
      <w:r>
        <w:rPr>
          <w:b/>
        </w:rPr>
        <w:t xml:space="preserve"> JOSÉ ELÍAS MÉNDEZ GONZÁLEZ,</w:t>
      </w:r>
      <w:r>
        <w:rPr/>
        <w:t xml:space="preserve"> titular de la cédula de identidad N° 12.166.337;</w:t>
      </w:r>
      <w:r>
        <w:rPr>
          <w:b/>
        </w:rPr>
        <w:t xml:space="preserve"> LUIS EDUARDO CUELLO TOVAR, </w:t>
      </w:r>
      <w:r>
        <w:rPr/>
        <w:t>titular de la cédula de identidad N</w:t>
      </w:r>
      <w:r>
        <w:rPr>
          <w:lang w:val="es-VE"/>
        </w:rPr>
        <w:t xml:space="preserve">° 12.210.508; </w:t>
      </w:r>
      <w:r>
        <w:rPr>
          <w:b/>
        </w:rPr>
        <w:t>MIGUEL A. ESPAÑOL M.,</w:t>
      </w:r>
      <w:r>
        <w:rPr/>
        <w:t xml:space="preserve"> titular de la cédula de identidad N</w:t>
      </w:r>
      <w:r>
        <w:rPr>
          <w:lang w:val="es-VE"/>
        </w:rPr>
        <w:t>° 12.418.225;</w:t>
      </w:r>
      <w:r>
        <w:rPr>
          <w:b/>
        </w:rPr>
        <w:t xml:space="preserve"> JUAN MANUEL FERNÁNDEZ PEREIRA,</w:t>
      </w:r>
      <w:r>
        <w:rPr/>
        <w:t xml:space="preserve"> titular de la cédula de identidad N</w:t>
      </w:r>
      <w:r>
        <w:rPr>
          <w:lang w:val="es-VE"/>
        </w:rPr>
        <w:t>° 12.460.554;</w:t>
      </w:r>
      <w:r>
        <w:rPr>
          <w:b/>
        </w:rPr>
        <w:t xml:space="preserve"> JORGE JESÚS SILVESTRE ROMERO, </w:t>
      </w:r>
      <w:r>
        <w:rPr/>
        <w:t>titular de la cédula de identidad N</w:t>
      </w:r>
      <w:r>
        <w:rPr>
          <w:lang w:val="es-VE"/>
        </w:rPr>
        <w:t xml:space="preserve">° 12.470.077; </w:t>
      </w:r>
      <w:r>
        <w:rPr>
          <w:b/>
        </w:rPr>
        <w:t>YANIS MARBELIS ROMERO DUARTE,</w:t>
      </w:r>
      <w:r>
        <w:rPr/>
        <w:t xml:space="preserve"> titular de la cédula de identidad N° 12.483.299;</w:t>
      </w:r>
      <w:r>
        <w:rPr>
          <w:b/>
        </w:rPr>
        <w:t xml:space="preserve"> ASDRÚBAL ANTONIO TOVAR,</w:t>
      </w:r>
      <w:r>
        <w:rPr/>
        <w:t xml:space="preserve"> titular de la cédula de identidad N</w:t>
      </w:r>
      <w:r>
        <w:rPr>
          <w:lang w:val="es-VE"/>
        </w:rPr>
        <w:t>° 12.508.564;</w:t>
      </w:r>
      <w:r>
        <w:rPr>
          <w:b/>
        </w:rPr>
        <w:t xml:space="preserve"> MARÍA CORONADO,</w:t>
      </w:r>
      <w:r>
        <w:rPr/>
        <w:t xml:space="preserve"> titular de la cédula de identidad N° 12.563.927;</w:t>
      </w:r>
      <w:r>
        <w:rPr>
          <w:b/>
        </w:rPr>
        <w:t xml:space="preserve"> EDWING E. SALINAS G., </w:t>
      </w:r>
      <w:r>
        <w:rPr/>
        <w:t xml:space="preserve">titular de la cédula de identidad Nº 12. 624.120; </w:t>
      </w:r>
      <w:r>
        <w:rPr>
          <w:b/>
        </w:rPr>
        <w:t xml:space="preserve">JOEL ALEXANDER RENGEL ORTÍZ, </w:t>
      </w:r>
      <w:r>
        <w:rPr/>
        <w:t>titular de la cédula de identidad N</w:t>
      </w:r>
      <w:r>
        <w:rPr>
          <w:lang w:val="es-VE"/>
        </w:rPr>
        <w:t xml:space="preserve">° 12.639.929; </w:t>
      </w:r>
      <w:r>
        <w:rPr>
          <w:b/>
        </w:rPr>
        <w:t xml:space="preserve">JOSÉ DARWIN PERAZA PACHECO, </w:t>
      </w:r>
      <w:r>
        <w:rPr/>
        <w:t xml:space="preserve">titular de la cédula de identidad Nº 12. 644.909; </w:t>
      </w:r>
      <w:r>
        <w:rPr>
          <w:b/>
        </w:rPr>
        <w:t xml:space="preserve">JESÚS VALENTÍN GUAIPO, </w:t>
      </w:r>
      <w:r>
        <w:rPr/>
        <w:t xml:space="preserve">titular de la cédula de identidad Nº 12.684.382; </w:t>
      </w:r>
      <w:r>
        <w:rPr>
          <w:b/>
        </w:rPr>
        <w:t xml:space="preserve">GASBY LEONETT, </w:t>
      </w:r>
      <w:r>
        <w:rPr/>
        <w:t>titular de la cédula de identidad N</w:t>
      </w:r>
      <w:r>
        <w:rPr>
          <w:lang w:val="es-VE"/>
        </w:rPr>
        <w:t xml:space="preserve">° 12.827.057; </w:t>
      </w:r>
      <w:r>
        <w:rPr>
          <w:b/>
        </w:rPr>
        <w:t>RICHARD PERFECTO MONASTERIOS NIEVE,</w:t>
      </w:r>
      <w:r>
        <w:rPr/>
        <w:t xml:space="preserve"> titular de la cédula de identidad N° 12.827.391;</w:t>
      </w:r>
      <w:r>
        <w:rPr>
          <w:b/>
        </w:rPr>
        <w:t xml:space="preserve"> JEAN CARLOS SILVA GALLARDO,</w:t>
      </w:r>
      <w:r>
        <w:rPr/>
        <w:t xml:space="preserve"> titular de la cédula de identidad N° 12.834.948;</w:t>
      </w:r>
      <w:r>
        <w:rPr>
          <w:b/>
        </w:rPr>
        <w:t xml:space="preserve"> JOSÉ GREGORIO RUÍZ ÁLVAREZ, </w:t>
      </w:r>
      <w:r>
        <w:rPr/>
        <w:t xml:space="preserve">titular de la cédula de identidad N° 12.866.785; </w:t>
      </w:r>
      <w:r>
        <w:rPr>
          <w:b/>
        </w:rPr>
        <w:t>FREDDY CONTRERAS PÉREZ,</w:t>
      </w:r>
      <w:r>
        <w:rPr/>
        <w:t xml:space="preserve"> titular de la cédula de identidad N° 12.953.519;</w:t>
      </w:r>
      <w:r>
        <w:rPr>
          <w:b/>
        </w:rPr>
        <w:t xml:space="preserve"> ÁNGEL RAFAEL CARRASQUEL A.,</w:t>
      </w:r>
      <w:r>
        <w:rPr/>
        <w:t xml:space="preserve"> titular de la cédula de identidad N</w:t>
      </w:r>
      <w:r>
        <w:rPr>
          <w:lang w:val="es-VE"/>
        </w:rPr>
        <w:t>° 13.042.902;</w:t>
      </w:r>
      <w:r>
        <w:rPr>
          <w:b/>
        </w:rPr>
        <w:t xml:space="preserve"> ROBERTO JESÚS BARRETO BARRETO, </w:t>
      </w:r>
      <w:r>
        <w:rPr/>
        <w:t>titular de la cédula de identidad N</w:t>
      </w:r>
      <w:r>
        <w:rPr>
          <w:lang w:val="es-VE"/>
        </w:rPr>
        <w:t xml:space="preserve">° 13.069.276; </w:t>
      </w:r>
      <w:r>
        <w:rPr>
          <w:b/>
        </w:rPr>
        <w:t>ILDEÁNGEL LUNA SÁNCHEZ,</w:t>
      </w:r>
      <w:r>
        <w:rPr/>
        <w:t xml:space="preserve"> titular de la cédula de identidad N° 13.159.626;</w:t>
      </w:r>
      <w:r>
        <w:rPr>
          <w:b/>
        </w:rPr>
        <w:t xml:space="preserve"> DELVIK ALEXANDRA GÓMEZ CERMEÑO,</w:t>
      </w:r>
      <w:r>
        <w:rPr/>
        <w:t xml:space="preserve"> titular de la cédula de identidad N</w:t>
      </w:r>
      <w:r>
        <w:rPr>
          <w:lang w:val="es-VE"/>
        </w:rPr>
        <w:t>° 13.178.312;</w:t>
      </w:r>
      <w:r>
        <w:rPr>
          <w:b/>
        </w:rPr>
        <w:t xml:space="preserve"> DUBÁN ENRIQUE CHOURIO,</w:t>
      </w:r>
      <w:r>
        <w:rPr/>
        <w:t xml:space="preserve"> titular de la cédula de identidad Nº 13.289.590; </w:t>
      </w:r>
      <w:r>
        <w:rPr>
          <w:b/>
        </w:rPr>
        <w:t xml:space="preserve"> RAMÓN ENRIQUE CANTILLO RÍOS, </w:t>
      </w:r>
      <w:r>
        <w:rPr/>
        <w:t>titular de la cédula de identidad N</w:t>
      </w:r>
      <w:r>
        <w:rPr>
          <w:lang w:val="es-VE"/>
        </w:rPr>
        <w:t xml:space="preserve">° 13.310.665; </w:t>
      </w:r>
      <w:r>
        <w:rPr>
          <w:b/>
        </w:rPr>
        <w:t xml:space="preserve">BELKIS DULAYNNE ESCALANTE MORAO, </w:t>
      </w:r>
      <w:r>
        <w:rPr/>
        <w:t>titular de la cédula de identidad N</w:t>
      </w:r>
      <w:r>
        <w:rPr>
          <w:lang w:val="es-VE"/>
        </w:rPr>
        <w:t xml:space="preserve">° 13.374.852; </w:t>
      </w:r>
      <w:r>
        <w:rPr>
          <w:b/>
        </w:rPr>
        <w:t xml:space="preserve">JENNY VITERVA LUNA BURGOS, </w:t>
      </w:r>
      <w:r>
        <w:rPr/>
        <w:t>titular de la cédula de identidad N</w:t>
      </w:r>
      <w:r>
        <w:rPr>
          <w:lang w:val="es-VE"/>
        </w:rPr>
        <w:t xml:space="preserve">° 13.472.091; </w:t>
      </w:r>
      <w:r>
        <w:rPr>
          <w:b/>
        </w:rPr>
        <w:t xml:space="preserve">ROBERT JESÚS TORREALBA, </w:t>
      </w:r>
      <w:r>
        <w:rPr/>
        <w:t xml:space="preserve">titular de la cédula de identidad Nº 13.486.727; </w:t>
      </w:r>
      <w:r>
        <w:rPr>
          <w:b/>
        </w:rPr>
        <w:t xml:space="preserve">JAVIER A. REQUENA, </w:t>
      </w:r>
      <w:r>
        <w:rPr/>
        <w:t>titular de la cédula de identidad N</w:t>
      </w:r>
      <w:r>
        <w:rPr>
          <w:lang w:val="es-VE"/>
        </w:rPr>
        <w:t xml:space="preserve">° 13.490.296; </w:t>
      </w:r>
      <w:r>
        <w:rPr>
          <w:b/>
        </w:rPr>
        <w:t xml:space="preserve">JAIRO GERARDO DUQUE SÁNCHEZ, </w:t>
      </w:r>
      <w:r>
        <w:rPr/>
        <w:t>titular de la cédula de identidad N</w:t>
      </w:r>
      <w:r>
        <w:rPr>
          <w:lang w:val="es-VE"/>
        </w:rPr>
        <w:t xml:space="preserve">° 13.528.068; </w:t>
      </w:r>
      <w:r>
        <w:rPr>
          <w:b/>
        </w:rPr>
        <w:t xml:space="preserve">CHERVI JOSÉ LAURENS PEREIRA, </w:t>
      </w:r>
      <w:r>
        <w:rPr/>
        <w:t xml:space="preserve">titular de la cédula de identidad N° 13.641.702; </w:t>
      </w:r>
      <w:r>
        <w:rPr>
          <w:b/>
        </w:rPr>
        <w:t>OMAR DUEÑAS AYALA,</w:t>
      </w:r>
      <w:r>
        <w:rPr/>
        <w:t xml:space="preserve"> titular de la cédula de identidad N</w:t>
      </w:r>
      <w:r>
        <w:rPr>
          <w:lang w:val="es-VE"/>
        </w:rPr>
        <w:t xml:space="preserve">° 13.683.707; </w:t>
      </w:r>
      <w:r>
        <w:rPr>
          <w:b/>
        </w:rPr>
        <w:t xml:space="preserve"> ROY ALEXANDER EGAÑEZ CONTRERAS, </w:t>
      </w:r>
      <w:r>
        <w:rPr/>
        <w:t>titular de la cédula de identidad N</w:t>
      </w:r>
      <w:r>
        <w:rPr>
          <w:lang w:val="es-VE"/>
        </w:rPr>
        <w:t xml:space="preserve">° 13.693.216; </w:t>
      </w:r>
      <w:r>
        <w:rPr>
          <w:b/>
        </w:rPr>
        <w:t xml:space="preserve">ENDERSON JOSÉ SILVA, </w:t>
      </w:r>
      <w:r>
        <w:rPr/>
        <w:t>titular de la cédula de identidad N</w:t>
      </w:r>
      <w:r>
        <w:rPr>
          <w:lang w:val="es-VE"/>
        </w:rPr>
        <w:t xml:space="preserve">° 13.872.433; </w:t>
      </w:r>
      <w:r>
        <w:rPr>
          <w:b/>
        </w:rPr>
        <w:t>YOLIMAR CABRILES GÓMEZ,</w:t>
      </w:r>
      <w:r>
        <w:rPr/>
        <w:t xml:space="preserve"> titular de la cédula de identidad N</w:t>
      </w:r>
      <w:r>
        <w:rPr>
          <w:lang w:val="es-VE"/>
        </w:rPr>
        <w:t>° 13.979.064;</w:t>
      </w:r>
      <w:r>
        <w:rPr>
          <w:b/>
        </w:rPr>
        <w:t xml:space="preserve"> DOUGLAS ANTONIO MACHADO M.,</w:t>
      </w:r>
      <w:r>
        <w:rPr/>
        <w:t xml:space="preserve"> titular de la cédula de identidad N° 14.015.621;</w:t>
      </w:r>
      <w:r>
        <w:rPr>
          <w:b/>
        </w:rPr>
        <w:t xml:space="preserve"> RICARDO ORTIZ, </w:t>
      </w:r>
      <w:r>
        <w:rPr/>
        <w:t>titular de la cédula de identidad Nº 14.016.729;</w:t>
      </w:r>
      <w:r>
        <w:rPr>
          <w:b/>
        </w:rPr>
        <w:t xml:space="preserve"> DANIEL FERMÍN VERA BOLÍVAR,</w:t>
      </w:r>
      <w:r>
        <w:rPr/>
        <w:t xml:space="preserve"> titular de la cédula de identidad N</w:t>
      </w:r>
      <w:r>
        <w:rPr>
          <w:lang w:val="es-VE"/>
        </w:rPr>
        <w:t xml:space="preserve">° 14.046.579; </w:t>
      </w:r>
      <w:r>
        <w:rPr>
          <w:b/>
        </w:rPr>
        <w:t xml:space="preserve"> LUIS EDUARDO PEREIRA ESCOBAR, </w:t>
      </w:r>
      <w:r>
        <w:rPr/>
        <w:t>titular de la cédula de identidad N</w:t>
      </w:r>
      <w:r>
        <w:rPr>
          <w:lang w:val="es-VE"/>
        </w:rPr>
        <w:t xml:space="preserve">° 14.406.364; </w:t>
      </w:r>
      <w:r>
        <w:rPr>
          <w:b/>
        </w:rPr>
        <w:t xml:space="preserve">EDENYS A. OLLALVIS M., </w:t>
      </w:r>
      <w:r>
        <w:rPr/>
        <w:t>titular de la cédula de identidad N</w:t>
      </w:r>
      <w:r>
        <w:rPr>
          <w:lang w:val="es-VE"/>
        </w:rPr>
        <w:t xml:space="preserve">° 14.472.715; </w:t>
      </w:r>
      <w:r>
        <w:rPr>
          <w:b/>
        </w:rPr>
        <w:t>LEANDRO JHONY CAPOTE VARGAS,</w:t>
      </w:r>
      <w:r>
        <w:rPr/>
        <w:t xml:space="preserve"> titular de la cédula de identidad N</w:t>
      </w:r>
      <w:r>
        <w:rPr>
          <w:lang w:val="es-VE"/>
        </w:rPr>
        <w:t>° 14.531.557;</w:t>
      </w:r>
      <w:r>
        <w:rPr>
          <w:b/>
        </w:rPr>
        <w:t xml:space="preserve"> JOSÉ GREGORIO DÍAZ ESPEJO,</w:t>
      </w:r>
      <w:r>
        <w:rPr/>
        <w:t xml:space="preserve"> titular de la cédula de identidad N</w:t>
      </w:r>
      <w:r>
        <w:rPr>
          <w:lang w:val="es-VE"/>
        </w:rPr>
        <w:t>° 14.586.131;</w:t>
      </w:r>
      <w:r>
        <w:rPr>
          <w:b/>
        </w:rPr>
        <w:t xml:space="preserve"> JHONNY M. DÁVILA R.,</w:t>
      </w:r>
      <w:r>
        <w:rPr/>
        <w:t xml:space="preserve"> titular de la cédula de identidad N</w:t>
      </w:r>
      <w:r>
        <w:rPr>
          <w:lang w:val="es-VE"/>
        </w:rPr>
        <w:t>° 14.775.139;</w:t>
      </w:r>
      <w:r>
        <w:rPr>
          <w:b/>
        </w:rPr>
        <w:t xml:space="preserve"> ROBERTO DEL ROSARIO RISCO,</w:t>
      </w:r>
      <w:r>
        <w:rPr/>
        <w:t xml:space="preserve"> titular de la cédula de identidad N</w:t>
      </w:r>
      <w:r>
        <w:rPr>
          <w:lang w:val="es-VE"/>
        </w:rPr>
        <w:t>° 15.021.326;</w:t>
      </w:r>
      <w:r>
        <w:rPr>
          <w:b/>
        </w:rPr>
        <w:t xml:space="preserve"> MILTON MACÍAS MARRUGO,</w:t>
      </w:r>
      <w:r>
        <w:rPr/>
        <w:t xml:space="preserve"> titular de la cédula de identidad N</w:t>
      </w:r>
      <w:r>
        <w:rPr>
          <w:lang w:val="es-VE"/>
        </w:rPr>
        <w:t>° 15.149.475;</w:t>
      </w:r>
      <w:r>
        <w:rPr>
          <w:b/>
        </w:rPr>
        <w:t xml:space="preserve"> KENNY E. SALAS ZARATE,</w:t>
      </w:r>
      <w:r>
        <w:rPr/>
        <w:t xml:space="preserve"> titular de la cédula de identidad N</w:t>
      </w:r>
      <w:r>
        <w:rPr>
          <w:lang w:val="es-VE"/>
        </w:rPr>
        <w:t>° 15.328.234;</w:t>
      </w:r>
      <w:r>
        <w:rPr>
          <w:b/>
        </w:rPr>
        <w:t xml:space="preserve"> EDGAR RICO CANO, </w:t>
      </w:r>
      <w:r>
        <w:rPr/>
        <w:t>titular de la cédula de identidad N</w:t>
      </w:r>
      <w:r>
        <w:rPr>
          <w:lang w:val="es-VE"/>
        </w:rPr>
        <w:t xml:space="preserve">° 15.332.787; </w:t>
      </w:r>
      <w:r>
        <w:rPr>
          <w:b/>
        </w:rPr>
        <w:t xml:space="preserve">JEANNETTE GARGUREVICH, </w:t>
      </w:r>
      <w:r>
        <w:rPr/>
        <w:t xml:space="preserve">titular de la cédula de identidad N° 16.880.955; </w:t>
      </w:r>
      <w:r>
        <w:rPr>
          <w:b/>
        </w:rPr>
        <w:t>EDMUNDO GERARDO PAVÓN SOTELO,</w:t>
      </w:r>
      <w:r>
        <w:rPr/>
        <w:t xml:space="preserve"> titular de la cédula de identidad N</w:t>
      </w:r>
      <w:r>
        <w:rPr>
          <w:lang w:val="es-VE"/>
        </w:rPr>
        <w:t>° 17.753.647;</w:t>
      </w:r>
      <w:r>
        <w:rPr>
          <w:b/>
        </w:rPr>
        <w:t xml:space="preserve"> KENNY RÍOS OSORES,</w:t>
      </w:r>
      <w:r>
        <w:rPr/>
        <w:t xml:space="preserve"> titular de la cédula de identidad N</w:t>
      </w:r>
      <w:r>
        <w:rPr>
          <w:lang w:val="es-VE"/>
        </w:rPr>
        <w:t>° E-81.598.282;</w:t>
      </w:r>
      <w:r>
        <w:rPr>
          <w:b/>
          <w:lang w:val="es-VE"/>
        </w:rPr>
        <w:t xml:space="preserve"> ELI SAÚL DELGADO,</w:t>
      </w:r>
      <w:r>
        <w:rPr/>
        <w:t xml:space="preserve"> titular de la cédula de identidad Nº 622.408;</w:t>
      </w:r>
      <w:r>
        <w:rPr>
          <w:b/>
          <w:lang w:val="es-VE"/>
        </w:rPr>
        <w:t xml:space="preserve"> JOSÉ ANTONIO MATAMOROS,</w:t>
      </w:r>
      <w:r>
        <w:rPr/>
        <w:t xml:space="preserve"> titular de la cédula de identidad Nº 626.839;</w:t>
      </w:r>
      <w:r>
        <w:rPr>
          <w:b/>
          <w:lang w:val="es-VE"/>
        </w:rPr>
        <w:t xml:space="preserve"> EURO OMAR FERNÁNDEZ,</w:t>
      </w:r>
      <w:r>
        <w:rPr/>
        <w:t xml:space="preserve"> titular de la cédula de identidad N</w:t>
      </w:r>
      <w:r>
        <w:rPr>
          <w:lang w:val="es-VE"/>
        </w:rPr>
        <w:t>° 3.124.543;</w:t>
      </w:r>
      <w:r>
        <w:rPr>
          <w:b/>
          <w:lang w:val="es-VE"/>
        </w:rPr>
        <w:t xml:space="preserve"> MERCEDES E. SARMIENTO,</w:t>
      </w:r>
      <w:r>
        <w:rPr/>
        <w:t xml:space="preserve"> titular de la cédula de identidad N</w:t>
      </w:r>
      <w:r>
        <w:rPr>
          <w:lang w:val="es-VE"/>
        </w:rPr>
        <w:t xml:space="preserve">° 3.189.811; </w:t>
      </w:r>
      <w:r>
        <w:rPr>
          <w:b/>
          <w:lang w:val="es-VE"/>
        </w:rPr>
        <w:t xml:space="preserve">JOSE ALVARADO, </w:t>
      </w:r>
      <w:r>
        <w:rPr/>
        <w:t>titular de la cédula de identidad N</w:t>
      </w:r>
      <w:r>
        <w:rPr>
          <w:lang w:val="es-VE"/>
        </w:rPr>
        <w:t xml:space="preserve">° 3.397.034; </w:t>
      </w:r>
      <w:r>
        <w:rPr>
          <w:b/>
          <w:lang w:val="es-VE"/>
        </w:rPr>
        <w:t xml:space="preserve">CARLOS A. ROJAS, </w:t>
      </w:r>
      <w:r>
        <w:rPr/>
        <w:t>titular de la cédula de identidad N</w:t>
      </w:r>
      <w:r>
        <w:rPr>
          <w:lang w:val="es-VE"/>
        </w:rPr>
        <w:t>° 3.407.444;</w:t>
      </w:r>
      <w:r>
        <w:rPr>
          <w:b/>
          <w:lang w:val="es-VE"/>
        </w:rPr>
        <w:t xml:space="preserve"> RICARDO CAPOTE,</w:t>
      </w:r>
      <w:r>
        <w:rPr/>
        <w:t xml:space="preserve"> titular de la cédula de identidad N</w:t>
      </w:r>
      <w:r>
        <w:rPr>
          <w:lang w:val="es-VE"/>
        </w:rPr>
        <w:t>° 3.555.737;</w:t>
      </w:r>
      <w:r>
        <w:rPr>
          <w:b/>
          <w:lang w:val="es-VE"/>
        </w:rPr>
        <w:t xml:space="preserve"> PEDRO RAMÓN ROMERO M., </w:t>
      </w:r>
      <w:r>
        <w:rPr/>
        <w:t>titular de la cédula de identidad N</w:t>
      </w:r>
      <w:r>
        <w:rPr>
          <w:lang w:val="es-VE"/>
        </w:rPr>
        <w:t xml:space="preserve">° 3.589.573; </w:t>
      </w:r>
      <w:r>
        <w:rPr>
          <w:b/>
          <w:lang w:val="es-VE"/>
        </w:rPr>
        <w:t xml:space="preserve">BENITO SANTIAGO, </w:t>
      </w:r>
      <w:r>
        <w:rPr/>
        <w:t>titular de la cédula de identidad N</w:t>
      </w:r>
      <w:r>
        <w:rPr>
          <w:lang w:val="es-VE"/>
        </w:rPr>
        <w:t xml:space="preserve">° 3.737.309; </w:t>
      </w:r>
      <w:r>
        <w:rPr>
          <w:b/>
          <w:lang w:val="es-VE"/>
        </w:rPr>
        <w:t xml:space="preserve">ELEUTERIO LANDAETA IVAREZ, </w:t>
      </w:r>
      <w:r>
        <w:rPr/>
        <w:t>titular de la cédula de identidad N</w:t>
      </w:r>
      <w:r>
        <w:rPr>
          <w:lang w:val="es-VE"/>
        </w:rPr>
        <w:t xml:space="preserve">° 3.798.501; </w:t>
      </w:r>
      <w:r>
        <w:rPr>
          <w:b/>
          <w:lang w:val="es-VE"/>
        </w:rPr>
        <w:t>JESÚS E. MÁRQUEZ M.,</w:t>
      </w:r>
      <w:r>
        <w:rPr/>
        <w:t xml:space="preserve"> titular de la cédula de identidad Nº 3.803.832; </w:t>
      </w:r>
      <w:r>
        <w:rPr>
          <w:b/>
          <w:lang w:val="es-VE"/>
        </w:rPr>
        <w:t xml:space="preserve"> FRANCISCO TROCONIS, </w:t>
      </w:r>
      <w:r>
        <w:rPr/>
        <w:t>titular de la cédula de identidad N</w:t>
      </w:r>
      <w:r>
        <w:rPr>
          <w:lang w:val="es-VE"/>
        </w:rPr>
        <w:t xml:space="preserve">° 3.959.066; </w:t>
      </w:r>
      <w:r>
        <w:rPr>
          <w:b/>
          <w:lang w:val="es-VE"/>
        </w:rPr>
        <w:t>RUBÉN ALEX OVALLES,</w:t>
      </w:r>
      <w:r>
        <w:rPr/>
        <w:t xml:space="preserve"> titular de la cédula de identidad N</w:t>
      </w:r>
      <w:r>
        <w:rPr>
          <w:lang w:val="es-VE"/>
        </w:rPr>
        <w:t xml:space="preserve">° </w:t>
      </w:r>
      <w:r>
        <w:rPr>
          <w:b/>
          <w:lang w:val="es-VE"/>
        </w:rPr>
        <w:t xml:space="preserve"> </w:t>
      </w:r>
      <w:r>
        <w:rPr>
          <w:lang w:val="es-VE"/>
        </w:rPr>
        <w:t>3.979.018</w:t>
      </w:r>
      <w:r>
        <w:rPr>
          <w:b/>
          <w:lang w:val="es-VE"/>
        </w:rPr>
        <w:t xml:space="preserve">; JUAN GUZMÁN, </w:t>
      </w:r>
      <w:r>
        <w:rPr/>
        <w:t>titular de la cédula de identidad N</w:t>
      </w:r>
      <w:r>
        <w:rPr>
          <w:lang w:val="es-VE"/>
        </w:rPr>
        <w:t xml:space="preserve">° 4.055.036; </w:t>
      </w:r>
      <w:r>
        <w:rPr>
          <w:b/>
          <w:lang w:val="es-VE"/>
        </w:rPr>
        <w:t>GABINO VILLAMEDIANA,</w:t>
      </w:r>
      <w:r>
        <w:rPr/>
        <w:t xml:space="preserve"> titular de la cédula de identidad N</w:t>
      </w:r>
      <w:r>
        <w:rPr>
          <w:lang w:val="es-VE"/>
        </w:rPr>
        <w:t>° 4.079.121;</w:t>
      </w:r>
      <w:r>
        <w:rPr>
          <w:b/>
          <w:lang w:val="es-VE"/>
        </w:rPr>
        <w:t xml:space="preserve">  EXPEDITO AJAQUE,</w:t>
      </w:r>
      <w:r>
        <w:rPr/>
        <w:t xml:space="preserve"> titular de la cédula de identidad N</w:t>
      </w:r>
      <w:r>
        <w:rPr>
          <w:lang w:val="es-VE"/>
        </w:rPr>
        <w:t>° 4.445.203;</w:t>
      </w:r>
      <w:r>
        <w:rPr>
          <w:b/>
          <w:lang w:val="es-VE"/>
        </w:rPr>
        <w:t xml:space="preserve"> OMAR SILVA, </w:t>
      </w:r>
      <w:r>
        <w:rPr/>
        <w:t>titular de la cédula de identidad N</w:t>
      </w:r>
      <w:r>
        <w:rPr>
          <w:lang w:val="es-VE"/>
        </w:rPr>
        <w:t xml:space="preserve">° 4.589.924; </w:t>
      </w:r>
      <w:r>
        <w:rPr>
          <w:b/>
          <w:lang w:val="es-VE"/>
        </w:rPr>
        <w:t>WIMER GERARDO GÓMEZ,</w:t>
      </w:r>
      <w:r>
        <w:rPr/>
        <w:t xml:space="preserve"> titular de la cédula de identidad N</w:t>
      </w:r>
      <w:r>
        <w:rPr>
          <w:lang w:val="es-VE"/>
        </w:rPr>
        <w:t>° 4.811.665;</w:t>
      </w:r>
      <w:r>
        <w:rPr>
          <w:b/>
          <w:lang w:val="es-VE"/>
        </w:rPr>
        <w:t xml:space="preserve"> RUBÉN PÉREZ RAMÍREZ, </w:t>
      </w:r>
      <w:r>
        <w:rPr/>
        <w:t xml:space="preserve">titular de la cédula de identidad N° 4.818.830; </w:t>
      </w:r>
      <w:r>
        <w:rPr>
          <w:b/>
          <w:lang w:val="es-VE"/>
        </w:rPr>
        <w:t>RAFAEL A. MORANDI MORILLO,</w:t>
      </w:r>
      <w:r>
        <w:rPr/>
        <w:t xml:space="preserve"> titular de la cédula de identidad N</w:t>
      </w:r>
      <w:r>
        <w:rPr>
          <w:lang w:val="es-VE"/>
        </w:rPr>
        <w:t>° 4.843.552;</w:t>
      </w:r>
      <w:r>
        <w:rPr>
          <w:b/>
          <w:lang w:val="es-VE"/>
        </w:rPr>
        <w:t xml:space="preserve"> JOSÉ GREGORIO MONTILLA,</w:t>
      </w:r>
      <w:r>
        <w:rPr/>
        <w:t xml:space="preserve"> titular de la cédula de identidad N</w:t>
      </w:r>
      <w:r>
        <w:rPr>
          <w:lang w:val="es-VE"/>
        </w:rPr>
        <w:t>° 4.846.520;</w:t>
      </w:r>
      <w:r>
        <w:rPr>
          <w:b/>
          <w:lang w:val="es-VE"/>
        </w:rPr>
        <w:t xml:space="preserve"> OSCAR A. CHIRINOS,</w:t>
      </w:r>
      <w:r>
        <w:rPr/>
        <w:t xml:space="preserve"> titular de la cédula de identidad N</w:t>
      </w:r>
      <w:r>
        <w:rPr>
          <w:lang w:val="es-VE"/>
        </w:rPr>
        <w:t xml:space="preserve">° 4.846.593; </w:t>
      </w:r>
      <w:r>
        <w:rPr>
          <w:b/>
          <w:lang w:val="es-VE"/>
        </w:rPr>
        <w:t xml:space="preserve"> JOSÉ ESPINOZA,</w:t>
      </w:r>
      <w:r>
        <w:rPr/>
        <w:t xml:space="preserve"> titular de la cédula de identidad N° 4.856.423;</w:t>
      </w:r>
      <w:r>
        <w:rPr>
          <w:b/>
          <w:lang w:val="es-VE"/>
        </w:rPr>
        <w:t xml:space="preserve"> PEDRO BLUM, </w:t>
      </w:r>
      <w:r>
        <w:rPr/>
        <w:t>titular de la cédula de identidad N</w:t>
      </w:r>
      <w:r>
        <w:rPr>
          <w:lang w:val="es-VE"/>
        </w:rPr>
        <w:t>° 4.856.591;</w:t>
      </w:r>
      <w:r>
        <w:rPr>
          <w:b/>
          <w:lang w:val="es-VE"/>
        </w:rPr>
        <w:t xml:space="preserve"> CARLOS E. TORREALBA,</w:t>
      </w:r>
      <w:r>
        <w:rPr/>
        <w:t xml:space="preserve"> titular de la cédula de identidad N</w:t>
      </w:r>
      <w:r>
        <w:rPr>
          <w:lang w:val="es-VE"/>
        </w:rPr>
        <w:t>° 5.255.382;</w:t>
      </w:r>
      <w:r>
        <w:rPr>
          <w:b/>
          <w:lang w:val="es-VE"/>
        </w:rPr>
        <w:t xml:space="preserve"> PEDRO J. RAMIREZ, </w:t>
      </w:r>
      <w:r>
        <w:rPr/>
        <w:t>titular de la cédula de identidad N</w:t>
      </w:r>
      <w:r>
        <w:rPr>
          <w:b/>
          <w:lang w:val="es-VE"/>
        </w:rPr>
        <w:t xml:space="preserve">° </w:t>
      </w:r>
      <w:r>
        <w:rPr>
          <w:lang w:val="es-VE"/>
        </w:rPr>
        <w:t>5.314.668</w:t>
      </w:r>
      <w:r>
        <w:rPr>
          <w:b/>
          <w:lang w:val="es-VE"/>
        </w:rPr>
        <w:t xml:space="preserve">; MIGUEL A. GARCÍA M., </w:t>
      </w:r>
      <w:r>
        <w:rPr/>
        <w:t xml:space="preserve">titular de la cédula de identidad N° 5.408.845; </w:t>
      </w:r>
      <w:r>
        <w:rPr>
          <w:b/>
          <w:lang w:val="es-VE"/>
        </w:rPr>
        <w:t xml:space="preserve">EDGAR A. TORRES P, </w:t>
      </w:r>
      <w:r>
        <w:rPr/>
        <w:t>titular de la cédula de identidad N</w:t>
      </w:r>
      <w:r>
        <w:rPr>
          <w:lang w:val="es-VE"/>
        </w:rPr>
        <w:t>° 5.428.266;</w:t>
      </w:r>
      <w:r>
        <w:rPr>
          <w:b/>
          <w:lang w:val="es-VE"/>
        </w:rPr>
        <w:t xml:space="preserve"> NIJEL GONZÁLEZ, </w:t>
      </w:r>
      <w:r>
        <w:rPr/>
        <w:t>titular de la cédula de identidad N</w:t>
      </w:r>
      <w:r>
        <w:rPr>
          <w:lang w:val="es-VE"/>
        </w:rPr>
        <w:t xml:space="preserve">° 5.428.482; </w:t>
      </w:r>
      <w:r>
        <w:rPr>
          <w:b/>
          <w:lang w:val="es-VE"/>
        </w:rPr>
        <w:t xml:space="preserve">JUAN RICARDO MARÍN ESPINOZA, </w:t>
      </w:r>
      <w:r>
        <w:rPr/>
        <w:t xml:space="preserve">titular de la cédula de identidad Nº 5.433.310; </w:t>
      </w:r>
      <w:r>
        <w:rPr>
          <w:b/>
          <w:lang w:val="es-VE"/>
        </w:rPr>
        <w:t>LEONARDO A. GUERRERO,</w:t>
      </w:r>
      <w:r>
        <w:rPr/>
        <w:t xml:space="preserve"> titular de la cédula de identidad Nº 5.452.221;</w:t>
      </w:r>
      <w:r>
        <w:rPr>
          <w:b/>
          <w:lang w:val="es-VE"/>
        </w:rPr>
        <w:t xml:space="preserve"> CARLOS JOSÉ BERROTERAN,</w:t>
      </w:r>
      <w:r>
        <w:rPr/>
        <w:t xml:space="preserve"> titular de la cédula de identidad N</w:t>
      </w:r>
      <w:r>
        <w:rPr>
          <w:lang w:val="es-VE"/>
        </w:rPr>
        <w:t xml:space="preserve">° 5.526.903; </w:t>
      </w:r>
      <w:r>
        <w:rPr>
          <w:b/>
          <w:lang w:val="es-VE"/>
        </w:rPr>
        <w:t xml:space="preserve"> LUIS EDUARDO ALTUVE, </w:t>
      </w:r>
      <w:r>
        <w:rPr/>
        <w:t>titular de la cédula de identidad N</w:t>
      </w:r>
      <w:r>
        <w:rPr>
          <w:lang w:val="es-VE"/>
        </w:rPr>
        <w:t xml:space="preserve">° 5.539.789; </w:t>
      </w:r>
      <w:r>
        <w:rPr>
          <w:b/>
          <w:lang w:val="es-VE"/>
        </w:rPr>
        <w:t xml:space="preserve">FRANCISCO A. VÁSQUEZ B., </w:t>
      </w:r>
      <w:r>
        <w:rPr/>
        <w:t xml:space="preserve">titular de la cédula de identidad N° 5.790.480; </w:t>
      </w:r>
      <w:r>
        <w:rPr>
          <w:b/>
          <w:lang w:val="es-VE"/>
        </w:rPr>
        <w:t>JOSÉ RAMÓN ESCALANTE,</w:t>
      </w:r>
      <w:r>
        <w:rPr/>
        <w:t xml:space="preserve"> titular de la cédula de identidad N° 5.891.478;</w:t>
      </w:r>
      <w:r>
        <w:rPr>
          <w:b/>
          <w:lang w:val="es-VE"/>
        </w:rPr>
        <w:t xml:space="preserve"> CÉSAR HUMBERTO ZUMOZA,</w:t>
      </w:r>
      <w:r>
        <w:rPr/>
        <w:t xml:space="preserve"> titular de la cédula de identidad N° 5.961.011;</w:t>
      </w:r>
      <w:r>
        <w:rPr>
          <w:b/>
          <w:lang w:val="es-VE"/>
        </w:rPr>
        <w:t xml:space="preserve"> ALEXIS RAMÓN PALACIOS M., </w:t>
      </w:r>
      <w:r>
        <w:rPr/>
        <w:t xml:space="preserve">titular de la cédula de identidad N° 6.014.181; </w:t>
      </w:r>
      <w:r>
        <w:rPr>
          <w:b/>
          <w:lang w:val="es-VE"/>
        </w:rPr>
        <w:t>VICENTE MORENO,</w:t>
      </w:r>
      <w:r>
        <w:rPr/>
        <w:t xml:space="preserve"> titular de la cédula de identidad N° 6.036.794;</w:t>
      </w:r>
      <w:r>
        <w:rPr>
          <w:b/>
          <w:lang w:val="es-VE"/>
        </w:rPr>
        <w:t xml:space="preserve"> SAÚL ALFONSO BAUTE G., </w:t>
      </w:r>
      <w:r>
        <w:rPr/>
        <w:t>titular de la cédula de identidad N° 6.040.722;</w:t>
      </w:r>
      <w:r>
        <w:rPr>
          <w:b/>
          <w:lang w:val="es-VE"/>
        </w:rPr>
        <w:t xml:space="preserve"> ALIRIO FLORES,</w:t>
      </w:r>
      <w:r>
        <w:rPr/>
        <w:t xml:space="preserve"> titular de la cédula de identidad N</w:t>
      </w:r>
      <w:r>
        <w:rPr>
          <w:lang w:val="es-VE"/>
        </w:rPr>
        <w:t>°  6.113.367;</w:t>
      </w:r>
      <w:r>
        <w:rPr>
          <w:b/>
          <w:lang w:val="es-VE"/>
        </w:rPr>
        <w:t xml:space="preserve"> JULIO ANTONIO PRIMERA, </w:t>
      </w:r>
      <w:r>
        <w:rPr/>
        <w:t>titular de la cédula de identidad N</w:t>
      </w:r>
      <w:r>
        <w:rPr>
          <w:lang w:val="es-VE"/>
        </w:rPr>
        <w:t xml:space="preserve">° 6.198.203; </w:t>
      </w:r>
      <w:r>
        <w:rPr>
          <w:b/>
          <w:lang w:val="es-VE"/>
        </w:rPr>
        <w:t>EUCLIDES JOSÉ MATUTE,</w:t>
      </w:r>
      <w:r>
        <w:rPr/>
        <w:t xml:space="preserve"> titular de la cédula de identidad N</w:t>
      </w:r>
      <w:r>
        <w:rPr>
          <w:lang w:val="es-VE"/>
        </w:rPr>
        <w:t>° 6.223.364;</w:t>
      </w:r>
      <w:r>
        <w:rPr>
          <w:b/>
          <w:lang w:val="es-VE"/>
        </w:rPr>
        <w:t xml:space="preserve"> MARIA A. DA SILVA R., </w:t>
      </w:r>
      <w:r>
        <w:rPr/>
        <w:t>titular de la cédula de identidad N</w:t>
      </w:r>
      <w:r>
        <w:rPr>
          <w:lang w:val="es-VE"/>
        </w:rPr>
        <w:t xml:space="preserve">° 6.270.978; </w:t>
      </w:r>
      <w:r>
        <w:rPr>
          <w:b/>
          <w:lang w:val="es-VE"/>
        </w:rPr>
        <w:t xml:space="preserve">NERIO TEODORO VÁSQUEZ, </w:t>
      </w:r>
      <w:r>
        <w:rPr/>
        <w:t xml:space="preserve">titular de la cédula de identidad Nº 6.292.437; </w:t>
      </w:r>
      <w:r>
        <w:rPr>
          <w:b/>
          <w:lang w:val="es-VE"/>
        </w:rPr>
        <w:t xml:space="preserve">LUIS GUSTAVO MARTÍNEZ, </w:t>
      </w:r>
      <w:r>
        <w:rPr/>
        <w:t xml:space="preserve">titular de la cédula de identidad Nº 6.302.189; </w:t>
      </w:r>
      <w:r>
        <w:rPr>
          <w:b/>
          <w:lang w:val="es-VE"/>
        </w:rPr>
        <w:t xml:space="preserve">ENIS JOSÉ BARCENAS, </w:t>
      </w:r>
      <w:r>
        <w:rPr/>
        <w:t xml:space="preserve">titular de la cédula de identidad Nº 6.368.289; </w:t>
      </w:r>
      <w:r>
        <w:rPr>
          <w:b/>
          <w:lang w:val="es-VE"/>
        </w:rPr>
        <w:t>CARLOS JOSÉ MORANDY M.,</w:t>
      </w:r>
      <w:r>
        <w:rPr/>
        <w:t xml:space="preserve"> titular de la cédula de identidad Nº 6.369.631;</w:t>
      </w:r>
      <w:r>
        <w:rPr>
          <w:b/>
          <w:lang w:val="es-VE"/>
        </w:rPr>
        <w:t xml:space="preserve"> RAFAEL CELESTINO MAZA, </w:t>
      </w:r>
      <w:r>
        <w:rPr/>
        <w:t>titular de la cédula de identidad N</w:t>
      </w:r>
      <w:r>
        <w:rPr>
          <w:lang w:val="es-VE"/>
        </w:rPr>
        <w:t xml:space="preserve">° 6.433.631; </w:t>
      </w:r>
      <w:r>
        <w:rPr>
          <w:b/>
          <w:lang w:val="es-VE"/>
        </w:rPr>
        <w:t xml:space="preserve">OSWAL GREGORIO COVA, </w:t>
      </w:r>
      <w:r>
        <w:rPr/>
        <w:t>titular de la cédula de identidad N</w:t>
      </w:r>
      <w:r>
        <w:rPr>
          <w:b/>
          <w:lang w:val="es-VE"/>
        </w:rPr>
        <w:t xml:space="preserve">° </w:t>
      </w:r>
      <w:r>
        <w:rPr>
          <w:lang w:val="es-VE"/>
        </w:rPr>
        <w:t>6.450.761</w:t>
      </w:r>
      <w:r>
        <w:rPr>
          <w:b/>
          <w:lang w:val="es-VE"/>
        </w:rPr>
        <w:t xml:space="preserve">; EDGAR E. RODRÍGUEZ G., </w:t>
      </w:r>
      <w:r>
        <w:rPr/>
        <w:t>titular de la cédula de identidad N</w:t>
      </w:r>
      <w:r>
        <w:rPr>
          <w:lang w:val="es-VE"/>
        </w:rPr>
        <w:t xml:space="preserve">° 6.459.658; </w:t>
      </w:r>
      <w:r>
        <w:rPr>
          <w:b/>
          <w:lang w:val="es-VE"/>
        </w:rPr>
        <w:t>ALONZO JAVIER OROPEZA,</w:t>
      </w:r>
      <w:r>
        <w:rPr/>
        <w:t xml:space="preserve"> titular de la cédula de identidad Nº 6.461.129;</w:t>
      </w:r>
      <w:r>
        <w:rPr>
          <w:b/>
          <w:lang w:val="es-VE"/>
        </w:rPr>
        <w:t xml:space="preserve"> LUIS FELIPE GUERRERO,</w:t>
      </w:r>
      <w:r>
        <w:rPr/>
        <w:t xml:space="preserve"> titular de la cédula de identidad N</w:t>
      </w:r>
      <w:r>
        <w:rPr>
          <w:lang w:val="es-VE"/>
        </w:rPr>
        <w:t xml:space="preserve">° 6.841.565; </w:t>
      </w:r>
      <w:r>
        <w:rPr>
          <w:b/>
          <w:lang w:val="es-VE"/>
        </w:rPr>
        <w:t xml:space="preserve"> FREDDY E. VERA B.,</w:t>
      </w:r>
      <w:r>
        <w:rPr/>
        <w:t xml:space="preserve"> titular de la cédula de identidad Nº 6.841.931;</w:t>
      </w:r>
      <w:r>
        <w:rPr>
          <w:b/>
          <w:lang w:val="es-VE"/>
        </w:rPr>
        <w:t xml:space="preserve"> JOSÉ MENDOZA,</w:t>
      </w:r>
      <w:r>
        <w:rPr/>
        <w:t xml:space="preserve"> titular de la cédula de identidad N</w:t>
      </w:r>
      <w:r>
        <w:rPr>
          <w:lang w:val="es-VE"/>
        </w:rPr>
        <w:t>° 6.843.814;</w:t>
      </w:r>
      <w:r>
        <w:rPr>
          <w:b/>
          <w:lang w:val="es-VE"/>
        </w:rPr>
        <w:t xml:space="preserve"> FRANK MARCANO PÉREZ, </w:t>
      </w:r>
      <w:r>
        <w:rPr/>
        <w:t>titular de la cédula de identidad N</w:t>
      </w:r>
      <w:r>
        <w:rPr>
          <w:lang w:val="es-VE"/>
        </w:rPr>
        <w:t xml:space="preserve">° 6.870.930; </w:t>
      </w:r>
      <w:r>
        <w:rPr>
          <w:b/>
          <w:lang w:val="es-VE"/>
        </w:rPr>
        <w:t>JUAN FRANCISCO LIRA RODRÍGUEZ,</w:t>
      </w:r>
      <w:r>
        <w:rPr/>
        <w:t xml:space="preserve"> titular de la cédula de identidad N</w:t>
      </w:r>
      <w:r>
        <w:rPr>
          <w:lang w:val="es-VE"/>
        </w:rPr>
        <w:t>° 6.872.621;</w:t>
      </w:r>
      <w:r>
        <w:rPr>
          <w:b/>
          <w:lang w:val="es-VE"/>
        </w:rPr>
        <w:t xml:space="preserve"> EDSEN ALVAREZ, </w:t>
      </w:r>
      <w:r>
        <w:rPr/>
        <w:t xml:space="preserve">titular de la cédula de identidad Nº 6.875.495; </w:t>
      </w:r>
      <w:r>
        <w:rPr>
          <w:b/>
          <w:lang w:val="es-VE"/>
        </w:rPr>
        <w:t xml:space="preserve">MIGUEL A. RODRÍGUEZ, </w:t>
      </w:r>
      <w:r>
        <w:rPr/>
        <w:t>titular de la cédula de identidad N</w:t>
      </w:r>
      <w:r>
        <w:rPr>
          <w:lang w:val="es-VE"/>
        </w:rPr>
        <w:t xml:space="preserve">° 6.876.524; </w:t>
      </w:r>
      <w:r>
        <w:rPr>
          <w:b/>
          <w:lang w:val="es-VE"/>
        </w:rPr>
        <w:t xml:space="preserve">JUAN CARLOS BERGOYA, </w:t>
      </w:r>
      <w:r>
        <w:rPr/>
        <w:t>titular de la cédula de identidad N</w:t>
      </w:r>
      <w:r>
        <w:rPr>
          <w:lang w:val="es-VE"/>
        </w:rPr>
        <w:t xml:space="preserve">° 6.876.846; </w:t>
      </w:r>
      <w:r>
        <w:rPr>
          <w:b/>
          <w:lang w:val="es-VE"/>
        </w:rPr>
        <w:t xml:space="preserve">HECTOR ARTURO CHIRINOS, </w:t>
      </w:r>
      <w:r>
        <w:rPr/>
        <w:t>titular de la cédula de identidad N</w:t>
      </w:r>
      <w:r>
        <w:rPr>
          <w:lang w:val="es-VE"/>
        </w:rPr>
        <w:t xml:space="preserve">° 6.877.635; </w:t>
      </w:r>
      <w:r>
        <w:rPr>
          <w:b/>
          <w:lang w:val="es-VE"/>
        </w:rPr>
        <w:t xml:space="preserve">JOSÉ ELEAZAR APONTE, </w:t>
      </w:r>
      <w:r>
        <w:rPr/>
        <w:t xml:space="preserve">titular de la cédula de identidad Nº 7.592.906; </w:t>
      </w:r>
      <w:r>
        <w:rPr>
          <w:b/>
          <w:lang w:val="es-VE"/>
        </w:rPr>
        <w:t>ORLANDO RAFAEL MENDOZA,</w:t>
      </w:r>
      <w:r>
        <w:rPr/>
        <w:t xml:space="preserve"> titular de la cédula de identidad Nº 7.957.965;</w:t>
      </w:r>
      <w:r>
        <w:rPr>
          <w:b/>
          <w:lang w:val="es-VE"/>
        </w:rPr>
        <w:t xml:space="preserve"> ALFREDO DE JESÚS TUA, </w:t>
      </w:r>
      <w:r>
        <w:rPr/>
        <w:t>titular de la cédula de identidad N</w:t>
      </w:r>
      <w:r>
        <w:rPr>
          <w:lang w:val="es-VE"/>
        </w:rPr>
        <w:t xml:space="preserve">° 7.971.355; </w:t>
      </w:r>
      <w:r>
        <w:rPr>
          <w:b/>
          <w:lang w:val="es-VE"/>
        </w:rPr>
        <w:t>HENNIO DUARTE,</w:t>
      </w:r>
      <w:r>
        <w:rPr/>
        <w:t xml:space="preserve"> titular de la cédula de identidad N</w:t>
      </w:r>
      <w:r>
        <w:rPr>
          <w:lang w:val="es-VE"/>
        </w:rPr>
        <w:t>° 8.456.190;</w:t>
      </w:r>
      <w:r>
        <w:rPr>
          <w:b/>
          <w:lang w:val="es-VE"/>
        </w:rPr>
        <w:t xml:space="preserve"> EDGAR E. CHOUZIO, </w:t>
      </w:r>
      <w:r>
        <w:rPr/>
        <w:t>titular de la cédula de identidad N</w:t>
      </w:r>
      <w:r>
        <w:rPr>
          <w:lang w:val="es-VE"/>
        </w:rPr>
        <w:t xml:space="preserve">° 8.675.568;  </w:t>
      </w:r>
      <w:r>
        <w:rPr>
          <w:b/>
          <w:lang w:val="es-VE"/>
        </w:rPr>
        <w:t xml:space="preserve">EFRAÍN LORENZO AMARO R., </w:t>
      </w:r>
      <w:r>
        <w:rPr/>
        <w:t xml:space="preserve">titular de la cédula de identidad Nº 8.676.326; </w:t>
      </w:r>
      <w:r>
        <w:rPr>
          <w:b/>
          <w:lang w:val="es-VE"/>
        </w:rPr>
        <w:t xml:space="preserve">REINALDO SILLIE PÉREZ, </w:t>
      </w:r>
      <w:r>
        <w:rPr/>
        <w:t>titular de la cédula de identidad N</w:t>
      </w:r>
      <w:r>
        <w:rPr>
          <w:lang w:val="es-VE"/>
        </w:rPr>
        <w:t xml:space="preserve">° 8.678.194; </w:t>
      </w:r>
      <w:r>
        <w:rPr>
          <w:b/>
          <w:lang w:val="es-VE"/>
        </w:rPr>
        <w:t xml:space="preserve">RAMÓN J. HIGLE H., </w:t>
      </w:r>
      <w:r>
        <w:rPr/>
        <w:t>titular de la cédula de identidad Nº</w:t>
      </w:r>
      <w:r>
        <w:rPr>
          <w:b/>
          <w:lang w:val="es-VE"/>
        </w:rPr>
        <w:t xml:space="preserve"> </w:t>
      </w:r>
      <w:r>
        <w:rPr>
          <w:lang w:val="es-VE"/>
        </w:rPr>
        <w:t>8.678.695;</w:t>
      </w:r>
      <w:r>
        <w:rPr>
          <w:b/>
          <w:lang w:val="es-VE"/>
        </w:rPr>
        <w:t xml:space="preserve"> HÉCTOR E. ZAPATA, </w:t>
      </w:r>
      <w:r>
        <w:rPr/>
        <w:t>titular de la cédula de identidad N</w:t>
      </w:r>
      <w:r>
        <w:rPr>
          <w:lang w:val="es-VE"/>
        </w:rPr>
        <w:t xml:space="preserve">° 8.679.175; </w:t>
      </w:r>
      <w:r>
        <w:rPr>
          <w:b/>
          <w:lang w:val="es-VE"/>
        </w:rPr>
        <w:t>JOSÉ ANTONIO FLORES PERALES,</w:t>
      </w:r>
      <w:r>
        <w:rPr/>
        <w:t xml:space="preserve"> titular de la cédula de identidad Nº 8.680.136; </w:t>
      </w:r>
      <w:r>
        <w:rPr>
          <w:b/>
          <w:lang w:val="es-VE"/>
        </w:rPr>
        <w:t xml:space="preserve">JESÚS MARÍA LUCENA, </w:t>
      </w:r>
      <w:r>
        <w:rPr/>
        <w:t>titular de la cédula de identidad N</w:t>
      </w:r>
      <w:r>
        <w:rPr>
          <w:lang w:val="es-VE"/>
        </w:rPr>
        <w:t xml:space="preserve">° 8.716.897; </w:t>
      </w:r>
      <w:r>
        <w:rPr>
          <w:b/>
          <w:lang w:val="es-VE"/>
        </w:rPr>
        <w:t xml:space="preserve">ANTONIO JOSÉ CARRILLO, </w:t>
      </w:r>
      <w:r>
        <w:rPr/>
        <w:t xml:space="preserve">titular de la cédula de identidad Nº 9.272.697; </w:t>
      </w:r>
      <w:r>
        <w:rPr>
          <w:b/>
          <w:lang w:val="es-VE"/>
        </w:rPr>
        <w:t xml:space="preserve">YAMNIS A. MEJIAS, </w:t>
      </w:r>
      <w:r>
        <w:rPr/>
        <w:t>titular de la cédula de identidad N</w:t>
      </w:r>
      <w:r>
        <w:rPr>
          <w:lang w:val="es-VE"/>
        </w:rPr>
        <w:t xml:space="preserve">° 9.409.477; </w:t>
      </w:r>
      <w:r>
        <w:rPr>
          <w:b/>
          <w:lang w:val="es-VE"/>
        </w:rPr>
        <w:t xml:space="preserve">LEONARDO GREGORIO RODRÍGUEZ, </w:t>
      </w:r>
      <w:r>
        <w:rPr/>
        <w:t>titular de la cédula de identidad N</w:t>
      </w:r>
      <w:r>
        <w:rPr>
          <w:lang w:val="es-VE"/>
        </w:rPr>
        <w:t xml:space="preserve">° 9.410.043; </w:t>
      </w:r>
      <w:r>
        <w:rPr>
          <w:b/>
          <w:lang w:val="es-VE"/>
        </w:rPr>
        <w:t xml:space="preserve">LUIS USECHE GUERRERO, </w:t>
      </w:r>
      <w:r>
        <w:rPr/>
        <w:t>titular de la cédula de identidad N</w:t>
      </w:r>
      <w:r>
        <w:rPr>
          <w:lang w:val="es-VE"/>
        </w:rPr>
        <w:t xml:space="preserve">° 9.416.570; </w:t>
      </w:r>
      <w:r>
        <w:rPr>
          <w:b/>
          <w:lang w:val="es-VE"/>
        </w:rPr>
        <w:t xml:space="preserve">DANIEL FUENMAYOR, </w:t>
      </w:r>
      <w:r>
        <w:rPr/>
        <w:t>titular de la cédula de identidad N</w:t>
      </w:r>
      <w:r>
        <w:rPr>
          <w:lang w:val="es-VE"/>
        </w:rPr>
        <w:t xml:space="preserve">° 9.416.901; </w:t>
      </w:r>
      <w:r>
        <w:rPr>
          <w:b/>
          <w:lang w:val="es-VE"/>
        </w:rPr>
        <w:t xml:space="preserve">OSCAR ANTONIO VALERIO, </w:t>
      </w:r>
      <w:r>
        <w:rPr/>
        <w:t xml:space="preserve">titular de la cédula de identidad Nº 9.417.014; </w:t>
      </w:r>
      <w:r>
        <w:rPr>
          <w:b/>
          <w:lang w:val="es-VE"/>
        </w:rPr>
        <w:t xml:space="preserve">JUAN CALDERÓN, </w:t>
      </w:r>
      <w:r>
        <w:rPr/>
        <w:t xml:space="preserve">titular de la cédula de identidad Nº 9.476.154; </w:t>
      </w:r>
      <w:r>
        <w:rPr>
          <w:b/>
          <w:lang w:val="es-VE"/>
        </w:rPr>
        <w:t>BARTOLOMÉ J. GONZÁLEZ,</w:t>
      </w:r>
      <w:r>
        <w:rPr/>
        <w:t xml:space="preserve"> titular de la cédula de identidad N</w:t>
      </w:r>
      <w:r>
        <w:rPr>
          <w:lang w:val="es-VE"/>
        </w:rPr>
        <w:t>° 9.920.567;</w:t>
      </w:r>
      <w:r>
        <w:rPr>
          <w:b/>
          <w:lang w:val="es-VE"/>
        </w:rPr>
        <w:t xml:space="preserve"> LUCAS SUBERO, </w:t>
      </w:r>
      <w:r>
        <w:rPr/>
        <w:t xml:space="preserve">titular de la cédula de identidad Nº 9.936.115; </w:t>
      </w:r>
      <w:r>
        <w:rPr>
          <w:b/>
          <w:lang w:val="es-VE"/>
        </w:rPr>
        <w:t>IRVING ROJAS,</w:t>
      </w:r>
      <w:r>
        <w:rPr/>
        <w:t xml:space="preserve"> titular de la cédula de identidad N</w:t>
      </w:r>
      <w:r>
        <w:rPr>
          <w:lang w:val="es-VE"/>
        </w:rPr>
        <w:t xml:space="preserve">° 9.957.271; </w:t>
      </w:r>
      <w:r>
        <w:rPr>
          <w:b/>
          <w:lang w:val="es-VE"/>
        </w:rPr>
        <w:t xml:space="preserve"> AGUSTÍN ALEXANDER QUIROGA, </w:t>
      </w:r>
      <w:r>
        <w:rPr/>
        <w:t>titular de la cédula de identidad N</w:t>
      </w:r>
      <w:r>
        <w:rPr>
          <w:lang w:val="es-VE"/>
        </w:rPr>
        <w:t>° 9.959.005;</w:t>
      </w:r>
      <w:r>
        <w:rPr>
          <w:b/>
          <w:lang w:val="es-VE"/>
        </w:rPr>
        <w:t>JUAN FRANCISCO YEPEZ B.,</w:t>
      </w:r>
      <w:r>
        <w:rPr/>
        <w:t xml:space="preserve"> titular de la cédula de identidad N</w:t>
      </w:r>
      <w:r>
        <w:rPr>
          <w:lang w:val="es-VE"/>
        </w:rPr>
        <w:t xml:space="preserve">° </w:t>
      </w:r>
      <w:r>
        <w:rPr>
          <w:b/>
          <w:lang w:val="es-VE"/>
        </w:rPr>
        <w:t xml:space="preserve"> </w:t>
      </w:r>
      <w:r>
        <w:rPr>
          <w:lang w:val="es-VE"/>
        </w:rPr>
        <w:t>10.129.142</w:t>
      </w:r>
      <w:r>
        <w:rPr>
          <w:b/>
          <w:lang w:val="es-VE"/>
        </w:rPr>
        <w:t>; SEGUNDO MENESES,</w:t>
      </w:r>
      <w:r>
        <w:rPr/>
        <w:t xml:space="preserve"> titular de la cédula de identidad N</w:t>
      </w:r>
      <w:r>
        <w:rPr>
          <w:lang w:val="es-VE"/>
        </w:rPr>
        <w:t>° 10.150.197;</w:t>
      </w:r>
      <w:r>
        <w:rPr>
          <w:b/>
          <w:lang w:val="es-VE"/>
        </w:rPr>
        <w:t xml:space="preserve"> REIBELL JOSÉ LÓPEZ,</w:t>
      </w:r>
      <w:r>
        <w:rPr/>
        <w:t xml:space="preserve"> titular de la cédula de identidad N</w:t>
      </w:r>
      <w:r>
        <w:rPr>
          <w:lang w:val="es-VE"/>
        </w:rPr>
        <w:t>° 10.278.909;</w:t>
      </w:r>
      <w:r>
        <w:rPr>
          <w:b/>
          <w:lang w:val="es-VE"/>
        </w:rPr>
        <w:t xml:space="preserve"> JINNY CARRILLO C., </w:t>
      </w:r>
      <w:r>
        <w:rPr/>
        <w:t>titular de la cédula de identidad N</w:t>
      </w:r>
      <w:r>
        <w:rPr>
          <w:lang w:val="es-VE"/>
        </w:rPr>
        <w:t>° 10.279.970;</w:t>
      </w:r>
      <w:r>
        <w:rPr>
          <w:b/>
          <w:lang w:val="es-VE"/>
        </w:rPr>
        <w:t xml:space="preserve"> ALEXIS B. QUINTANA, </w:t>
      </w:r>
      <w:r>
        <w:rPr/>
        <w:t>titular de la cédula de identidad N</w:t>
      </w:r>
      <w:r>
        <w:rPr>
          <w:lang w:val="es-VE"/>
        </w:rPr>
        <w:t xml:space="preserve">° 10.283.812; </w:t>
      </w:r>
      <w:r>
        <w:rPr>
          <w:b/>
          <w:lang w:val="es-VE"/>
        </w:rPr>
        <w:t>JESÚS ALBERTO ESCALANTE,</w:t>
      </w:r>
      <w:r>
        <w:rPr/>
        <w:t xml:space="preserve"> titular de la cédula de identidad N</w:t>
      </w:r>
      <w:r>
        <w:rPr>
          <w:b/>
          <w:lang w:val="es-VE"/>
        </w:rPr>
        <w:t xml:space="preserve">° </w:t>
      </w:r>
      <w:r>
        <w:rPr>
          <w:lang w:val="es-VE"/>
        </w:rPr>
        <w:t>10.367.821</w:t>
      </w:r>
      <w:r>
        <w:rPr>
          <w:b/>
          <w:lang w:val="es-VE"/>
        </w:rPr>
        <w:t>; ALI J. HERNÁNDEZ,</w:t>
      </w:r>
      <w:r>
        <w:rPr/>
        <w:t xml:space="preserve"> titular de la cédula de identidad N</w:t>
      </w:r>
      <w:r>
        <w:rPr>
          <w:lang w:val="es-VE"/>
        </w:rPr>
        <w:t>° 10.375.132;</w:t>
      </w:r>
      <w:r>
        <w:rPr>
          <w:b/>
          <w:lang w:val="es-VE"/>
        </w:rPr>
        <w:t xml:space="preserve"> CANUTO MARTÍN MONTENEGRO,</w:t>
      </w:r>
      <w:r>
        <w:rPr/>
        <w:t xml:space="preserve"> titular de la cédula de identidad Nº 10.375.232;</w:t>
      </w:r>
      <w:r>
        <w:rPr>
          <w:b/>
          <w:lang w:val="es-VE"/>
        </w:rPr>
        <w:t xml:space="preserve"> DOUGLAS GÓMEZ, </w:t>
      </w:r>
      <w:r>
        <w:rPr/>
        <w:t xml:space="preserve">titular de la cédula de identidad Nº 10.378.235; </w:t>
      </w:r>
      <w:r>
        <w:rPr>
          <w:b/>
          <w:lang w:val="es-VE"/>
        </w:rPr>
        <w:t xml:space="preserve">SERGIO J. GONZÁLEZ, </w:t>
      </w:r>
      <w:r>
        <w:rPr/>
        <w:t>titular de la cédula de identidad N</w:t>
      </w:r>
      <w:r>
        <w:rPr>
          <w:lang w:val="es-VE"/>
        </w:rPr>
        <w:t xml:space="preserve">° 10.493.630; </w:t>
      </w:r>
      <w:r>
        <w:rPr>
          <w:b/>
          <w:lang w:val="es-VE"/>
        </w:rPr>
        <w:t>ERWIN JESÚS NOGUERA,</w:t>
      </w:r>
      <w:r>
        <w:rPr/>
        <w:t xml:space="preserve"> titular de la cédula de identidad Nº 10.554.889;</w:t>
      </w:r>
      <w:r>
        <w:rPr>
          <w:b/>
          <w:lang w:val="es-VE"/>
        </w:rPr>
        <w:t xml:space="preserve">  NELSÓN ALEXIS CAMPOS S.,</w:t>
      </w:r>
      <w:r>
        <w:rPr/>
        <w:t xml:space="preserve"> titular de la cédula de identidad Nº 10.644.633;</w:t>
      </w:r>
      <w:r>
        <w:rPr>
          <w:b/>
          <w:lang w:val="es-VE"/>
        </w:rPr>
        <w:t xml:space="preserve"> MARIO GONZÁLEZ ARREDONDO, </w:t>
      </w:r>
      <w:r>
        <w:rPr/>
        <w:t>titular de la cédula de identidad N</w:t>
      </w:r>
      <w:r>
        <w:rPr>
          <w:lang w:val="es-VE"/>
        </w:rPr>
        <w:t xml:space="preserve">° 10.782.979; </w:t>
      </w:r>
      <w:r>
        <w:rPr>
          <w:b/>
          <w:lang w:val="es-VE"/>
        </w:rPr>
        <w:t xml:space="preserve">JUAN CARLOS VILLALBA A., </w:t>
      </w:r>
      <w:r>
        <w:rPr/>
        <w:t xml:space="preserve">titular de la cédula de identidad Nº 10.886.197; </w:t>
      </w:r>
      <w:r>
        <w:rPr>
          <w:b/>
          <w:lang w:val="es-VE"/>
        </w:rPr>
        <w:t>ALVARO ANDRADE G.,</w:t>
      </w:r>
      <w:r>
        <w:rPr/>
        <w:t xml:space="preserve"> titular de la cédula de identidad N</w:t>
      </w:r>
      <w:r>
        <w:rPr>
          <w:lang w:val="es-VE"/>
        </w:rPr>
        <w:t>° 11.036.671;</w:t>
      </w:r>
      <w:r>
        <w:rPr>
          <w:b/>
          <w:lang w:val="es-VE"/>
        </w:rPr>
        <w:t xml:space="preserve"> RODRIAN RAMÍREZ C., </w:t>
      </w:r>
      <w:r>
        <w:rPr/>
        <w:t xml:space="preserve">titular de la cédula de identidad Nº 11.036.791; </w:t>
      </w:r>
      <w:r>
        <w:rPr>
          <w:b/>
          <w:lang w:val="es-VE"/>
        </w:rPr>
        <w:t xml:space="preserve">NESTOR DARÍO VILLEGAS HURTADO, </w:t>
      </w:r>
      <w:r>
        <w:rPr/>
        <w:t xml:space="preserve">titular de la cédula de identidad N° 11.044.857; </w:t>
      </w:r>
      <w:r>
        <w:rPr>
          <w:b/>
          <w:lang w:val="es-VE"/>
        </w:rPr>
        <w:t>PABLO VICENTE PÉREZ,</w:t>
      </w:r>
      <w:r>
        <w:rPr/>
        <w:t xml:space="preserve"> titular de la cédula de identidad N° 11.109.182;</w:t>
      </w:r>
      <w:r>
        <w:rPr>
          <w:b/>
          <w:lang w:val="es-VE"/>
        </w:rPr>
        <w:t xml:space="preserve"> EMIRO J. GRATEROL L.,</w:t>
      </w:r>
      <w:r>
        <w:rPr/>
        <w:t xml:space="preserve"> titular de la cédula de identidad N</w:t>
      </w:r>
      <w:r>
        <w:rPr>
          <w:lang w:val="es-VE"/>
        </w:rPr>
        <w:t>° 11.197.820;</w:t>
      </w:r>
      <w:r>
        <w:rPr>
          <w:b/>
          <w:lang w:val="es-VE"/>
        </w:rPr>
        <w:t xml:space="preserve"> WILMER JOSÉ PARADA, </w:t>
      </w:r>
      <w:r>
        <w:rPr/>
        <w:t>titular de la cédula de identidad N</w:t>
      </w:r>
      <w:r>
        <w:rPr>
          <w:lang w:val="es-VE"/>
        </w:rPr>
        <w:t>° 11.820.784;</w:t>
      </w:r>
      <w:r>
        <w:rPr>
          <w:b/>
          <w:lang w:val="es-VE"/>
        </w:rPr>
        <w:t xml:space="preserve"> VÍCTOR JOSÉ GUZMÁN, </w:t>
      </w:r>
      <w:r>
        <w:rPr/>
        <w:t>titular de la cédula de identidad N</w:t>
      </w:r>
      <w:r>
        <w:rPr>
          <w:lang w:val="es-VE"/>
        </w:rPr>
        <w:t xml:space="preserve">° 11.821.992; </w:t>
      </w:r>
      <w:r>
        <w:rPr>
          <w:b/>
          <w:lang w:val="es-VE"/>
        </w:rPr>
        <w:t>VALENTÍN SALAS,</w:t>
      </w:r>
      <w:r>
        <w:rPr/>
        <w:t xml:space="preserve"> titular de la cédula de identidad N</w:t>
      </w:r>
      <w:r>
        <w:rPr>
          <w:lang w:val="es-VE"/>
        </w:rPr>
        <w:t>° 12.158.483;</w:t>
      </w:r>
      <w:r>
        <w:rPr>
          <w:b/>
          <w:lang w:val="es-VE"/>
        </w:rPr>
        <w:t xml:space="preserve"> JEAN CARLOS CASTRO,</w:t>
      </w:r>
      <w:r>
        <w:rPr/>
        <w:t xml:space="preserve"> titular de la cédula de identidad N</w:t>
      </w:r>
      <w:r>
        <w:rPr>
          <w:lang w:val="es-VE"/>
        </w:rPr>
        <w:t xml:space="preserve">° </w:t>
      </w:r>
      <w:r>
        <w:rPr>
          <w:b/>
          <w:lang w:val="es-VE"/>
        </w:rPr>
        <w:t xml:space="preserve"> </w:t>
      </w:r>
      <w:r>
        <w:rPr>
          <w:lang w:val="es-VE"/>
        </w:rPr>
        <w:t>12.160.752</w:t>
      </w:r>
      <w:r>
        <w:rPr>
          <w:b/>
          <w:lang w:val="es-VE"/>
        </w:rPr>
        <w:t>; ENRIQUE JOSÉ BLANCO PANTOJA,</w:t>
      </w:r>
      <w:r>
        <w:rPr/>
        <w:t xml:space="preserve"> titular de la cédula de identidad N</w:t>
      </w:r>
      <w:r>
        <w:rPr>
          <w:lang w:val="es-VE"/>
        </w:rPr>
        <w:t xml:space="preserve">° 2.429.644; </w:t>
      </w:r>
      <w:r>
        <w:rPr>
          <w:b/>
          <w:lang w:val="es-VE"/>
        </w:rPr>
        <w:t>TEDDY WILFREDO PALACIOS,</w:t>
      </w:r>
      <w:r>
        <w:rPr/>
        <w:t xml:space="preserve"> titular de la cédula de identidad N</w:t>
      </w:r>
      <w:r>
        <w:rPr>
          <w:lang w:val="es-VE"/>
        </w:rPr>
        <w:t>° 12.639.517;</w:t>
      </w:r>
      <w:r>
        <w:rPr>
          <w:b/>
          <w:lang w:val="es-VE"/>
        </w:rPr>
        <w:t xml:space="preserve"> OSCAR RENÉ ORAMAS HERNÁNDEZ,</w:t>
      </w:r>
      <w:r>
        <w:rPr/>
        <w:t xml:space="preserve"> titular de la cédula de identidad N</w:t>
      </w:r>
      <w:r>
        <w:rPr>
          <w:lang w:val="es-VE"/>
        </w:rPr>
        <w:t>° 2.765.181;</w:t>
      </w:r>
      <w:r>
        <w:rPr>
          <w:b/>
          <w:lang w:val="es-VE"/>
        </w:rPr>
        <w:t xml:space="preserve"> GUILLERMO GONZÁLEZ,</w:t>
      </w:r>
      <w:r>
        <w:rPr/>
        <w:t xml:space="preserve"> titular de la cédula de identidad N</w:t>
      </w:r>
      <w:r>
        <w:rPr>
          <w:lang w:val="es-VE"/>
        </w:rPr>
        <w:t xml:space="preserve">° 3.568.193; </w:t>
      </w:r>
      <w:r>
        <w:rPr>
          <w:b/>
          <w:lang w:val="es-VE"/>
        </w:rPr>
        <w:t xml:space="preserve">HERNÁN NEPTALI MARRERO, </w:t>
      </w:r>
      <w:r>
        <w:rPr/>
        <w:t>titular de la cédula de identidad N</w:t>
      </w:r>
      <w:r>
        <w:rPr>
          <w:lang w:val="es-VE"/>
        </w:rPr>
        <w:t xml:space="preserve">° 3.724.350; </w:t>
      </w:r>
      <w:r>
        <w:rPr>
          <w:b/>
          <w:lang w:val="es-VE"/>
        </w:rPr>
        <w:t xml:space="preserve">JOSÉ ANTONIO SÁNCHEZ YEDRA, </w:t>
      </w:r>
      <w:r>
        <w:rPr/>
        <w:t>titular de la cédula de identidad N</w:t>
      </w:r>
      <w:r>
        <w:rPr>
          <w:lang w:val="es-VE"/>
        </w:rPr>
        <w:t xml:space="preserve">° 3.980.235; </w:t>
      </w:r>
      <w:r>
        <w:rPr>
          <w:b/>
          <w:lang w:val="es-VE"/>
        </w:rPr>
        <w:t>HORACIO JOSÉ GAMERO CASTRO,</w:t>
      </w:r>
      <w:r>
        <w:rPr/>
        <w:t xml:space="preserve"> titular de la cédula de identidad N</w:t>
      </w:r>
      <w:r>
        <w:rPr>
          <w:lang w:val="es-VE"/>
        </w:rPr>
        <w:t xml:space="preserve">° 4.583.319; </w:t>
      </w:r>
      <w:r>
        <w:rPr>
          <w:b/>
          <w:lang w:val="es-VE"/>
        </w:rPr>
        <w:t>MOISES ALBERTO DÍAZ G.,</w:t>
      </w:r>
      <w:r>
        <w:rPr/>
        <w:t xml:space="preserve"> titular de la cédula de identidad N</w:t>
      </w:r>
      <w:r>
        <w:rPr>
          <w:lang w:val="es-VE"/>
        </w:rPr>
        <w:t>° 5.121.753;</w:t>
      </w:r>
      <w:r>
        <w:rPr>
          <w:b/>
          <w:lang w:val="es-VE"/>
        </w:rPr>
        <w:t xml:space="preserve"> PEDRO PABLO PACHECO ACUÑA,</w:t>
      </w:r>
      <w:r>
        <w:rPr/>
        <w:t xml:space="preserve"> titular de la cédula de identidad N</w:t>
      </w:r>
      <w:r>
        <w:rPr>
          <w:lang w:val="es-VE"/>
        </w:rPr>
        <w:t>° 5.517.822;</w:t>
      </w:r>
      <w:r>
        <w:rPr>
          <w:b/>
          <w:lang w:val="es-VE"/>
        </w:rPr>
        <w:t xml:space="preserve"> MAURO JOSÉ BORGES YÁNEZ,</w:t>
      </w:r>
      <w:r>
        <w:rPr/>
        <w:t xml:space="preserve"> titular de la cédula de identidad N</w:t>
      </w:r>
      <w:r>
        <w:rPr>
          <w:lang w:val="es-VE"/>
        </w:rPr>
        <w:t>° 5.530.143;</w:t>
      </w:r>
      <w:r>
        <w:rPr>
          <w:b/>
          <w:lang w:val="es-VE"/>
        </w:rPr>
        <w:t xml:space="preserve"> LUIS ENRIQUE RODRÍGUEZ A.,</w:t>
      </w:r>
      <w:r>
        <w:rPr/>
        <w:t xml:space="preserve"> titular de la cédula de identidad N</w:t>
      </w:r>
      <w:r>
        <w:rPr>
          <w:lang w:val="es-VE"/>
        </w:rPr>
        <w:t xml:space="preserve">° 5.592.329; </w:t>
      </w:r>
      <w:r>
        <w:rPr>
          <w:b/>
          <w:lang w:val="es-VE"/>
        </w:rPr>
        <w:t xml:space="preserve">LUIS RAMÓN MIERES V., </w:t>
      </w:r>
      <w:r>
        <w:rPr/>
        <w:t>titular de la cédula de identidad N</w:t>
      </w:r>
      <w:r>
        <w:rPr>
          <w:lang w:val="es-VE"/>
        </w:rPr>
        <w:t xml:space="preserve">° 5.910.376; </w:t>
      </w:r>
      <w:r>
        <w:rPr>
          <w:b/>
          <w:lang w:val="es-VE"/>
        </w:rPr>
        <w:t>SILVINO JOSÉ MIJARES YÁNEZ,</w:t>
      </w:r>
      <w:r>
        <w:rPr/>
        <w:t xml:space="preserve"> titular de la cédula de identidad N</w:t>
      </w:r>
      <w:r>
        <w:rPr>
          <w:lang w:val="es-VE"/>
        </w:rPr>
        <w:t>° 6.139.117;</w:t>
      </w:r>
      <w:r>
        <w:rPr>
          <w:b/>
          <w:lang w:val="es-VE"/>
        </w:rPr>
        <w:t xml:space="preserve"> JESÚS ALBERTO GONZÁLEZ REYES,</w:t>
      </w:r>
      <w:r>
        <w:rPr/>
        <w:t xml:space="preserve"> titular de la cédula de identidad N</w:t>
      </w:r>
      <w:r>
        <w:rPr>
          <w:lang w:val="es-VE"/>
        </w:rPr>
        <w:t>° 6.215.909;</w:t>
      </w:r>
      <w:r>
        <w:rPr>
          <w:b/>
          <w:lang w:val="es-VE"/>
        </w:rPr>
        <w:t xml:space="preserve"> DOUGLAS ANTONIO GIL, </w:t>
      </w:r>
      <w:r>
        <w:rPr/>
        <w:t>titular de la cédula de identidad N</w:t>
      </w:r>
      <w:r>
        <w:rPr>
          <w:lang w:val="es-VE"/>
        </w:rPr>
        <w:t xml:space="preserve">° 6.319.857; </w:t>
      </w:r>
      <w:r>
        <w:rPr>
          <w:b/>
          <w:lang w:val="es-VE"/>
        </w:rPr>
        <w:t>ANGEL ANTONIO LIRA,</w:t>
      </w:r>
      <w:r>
        <w:rPr/>
        <w:t xml:space="preserve"> titular de la cédula de identidad N</w:t>
      </w:r>
      <w:r>
        <w:rPr>
          <w:lang w:val="es-VE"/>
        </w:rPr>
        <w:t>° 6.331.673;</w:t>
      </w:r>
      <w:r>
        <w:rPr>
          <w:b/>
          <w:lang w:val="es-VE"/>
        </w:rPr>
        <w:t xml:space="preserve"> ANDRES ELOY CASTILLO, </w:t>
      </w:r>
      <w:r>
        <w:rPr/>
        <w:t>titular de la cédula de identidad N</w:t>
      </w:r>
      <w:r>
        <w:rPr>
          <w:lang w:val="es-VE"/>
        </w:rPr>
        <w:t xml:space="preserve">° 6.366.411; </w:t>
      </w:r>
      <w:r>
        <w:rPr>
          <w:b/>
          <w:lang w:val="es-VE"/>
        </w:rPr>
        <w:t xml:space="preserve">ELEZAR JOSÉ ROSAS MENDOZA, </w:t>
      </w:r>
      <w:r>
        <w:rPr/>
        <w:t>titular de la cédula de identidad N</w:t>
      </w:r>
      <w:r>
        <w:rPr>
          <w:lang w:val="es-VE"/>
        </w:rPr>
        <w:t xml:space="preserve">° 6.391.272; </w:t>
      </w:r>
      <w:r>
        <w:rPr>
          <w:b/>
          <w:lang w:val="es-VE"/>
        </w:rPr>
        <w:t>LUIS ENRIQUE LÓPEZ,</w:t>
      </w:r>
      <w:r>
        <w:rPr/>
        <w:t xml:space="preserve"> titular de la cédula de identidad N</w:t>
      </w:r>
      <w:r>
        <w:rPr>
          <w:lang w:val="es-VE"/>
        </w:rPr>
        <w:t xml:space="preserve">° </w:t>
      </w:r>
      <w:r>
        <w:rPr>
          <w:b/>
          <w:lang w:val="es-VE"/>
        </w:rPr>
        <w:t xml:space="preserve"> </w:t>
      </w:r>
      <w:r>
        <w:rPr>
          <w:lang w:val="es-VE"/>
        </w:rPr>
        <w:t>6.522.488</w:t>
      </w:r>
      <w:r>
        <w:rPr>
          <w:b/>
          <w:lang w:val="es-VE"/>
        </w:rPr>
        <w:t>; JULIO CESAR AÑANGUREN,</w:t>
      </w:r>
      <w:r>
        <w:rPr/>
        <w:t xml:space="preserve"> titular de la cédula de identidad N</w:t>
      </w:r>
      <w:r>
        <w:rPr>
          <w:lang w:val="es-VE"/>
        </w:rPr>
        <w:t>° 6.553.909;</w:t>
      </w:r>
      <w:r>
        <w:rPr>
          <w:b/>
          <w:lang w:val="es-VE"/>
        </w:rPr>
        <w:t xml:space="preserve"> LUIS ANIBAL BLANCO TRUJILLO, </w:t>
      </w:r>
      <w:r>
        <w:rPr/>
        <w:t>titular de la cédula de identidad N</w:t>
      </w:r>
      <w:r>
        <w:rPr>
          <w:lang w:val="es-VE"/>
        </w:rPr>
        <w:t xml:space="preserve">° 6.865.575; </w:t>
      </w:r>
      <w:r>
        <w:rPr>
          <w:b/>
          <w:lang w:val="es-VE"/>
        </w:rPr>
        <w:t>RICARDO ENRIQUE NIOCHET L.,</w:t>
      </w:r>
      <w:r>
        <w:rPr/>
        <w:t xml:space="preserve"> titular de la cédula de identidad N</w:t>
      </w:r>
      <w:r>
        <w:rPr>
          <w:lang w:val="es-VE"/>
        </w:rPr>
        <w:t>° 6.927.905;</w:t>
      </w:r>
      <w:r>
        <w:rPr>
          <w:b/>
          <w:lang w:val="es-VE"/>
        </w:rPr>
        <w:t xml:space="preserve"> IVAN JOSÉ PALACIOS, </w:t>
      </w:r>
      <w:r>
        <w:rPr/>
        <w:t>titular de la cédula de identidad N</w:t>
      </w:r>
      <w:r>
        <w:rPr>
          <w:lang w:val="es-VE"/>
        </w:rPr>
        <w:t xml:space="preserve">° 6.934.184; </w:t>
      </w:r>
      <w:r>
        <w:rPr>
          <w:b/>
          <w:lang w:val="es-VE"/>
        </w:rPr>
        <w:t>FERNANDO JACINTO CASTILLO JASPE,</w:t>
      </w:r>
      <w:r>
        <w:rPr/>
        <w:t xml:space="preserve"> titular de la cédula de identidad N</w:t>
      </w:r>
      <w:r>
        <w:rPr>
          <w:lang w:val="es-VE"/>
        </w:rPr>
        <w:t>° 8.748.815;</w:t>
      </w:r>
      <w:r>
        <w:rPr>
          <w:b/>
          <w:lang w:val="es-VE"/>
        </w:rPr>
        <w:t xml:space="preserve"> JESÚS M. MACHADO MACHADO,</w:t>
      </w:r>
      <w:r>
        <w:rPr/>
        <w:t xml:space="preserve"> titular de la cédula de identidad N</w:t>
      </w:r>
      <w:r>
        <w:rPr>
          <w:lang w:val="es-VE"/>
        </w:rPr>
        <w:t xml:space="preserve">° </w:t>
      </w:r>
      <w:r>
        <w:rPr>
          <w:b/>
          <w:lang w:val="es-VE"/>
        </w:rPr>
        <w:t xml:space="preserve"> </w:t>
      </w:r>
      <w:r>
        <w:rPr>
          <w:lang w:val="es-VE"/>
        </w:rPr>
        <w:t>8.749.358</w:t>
      </w:r>
      <w:r>
        <w:rPr>
          <w:b/>
          <w:lang w:val="es-VE"/>
        </w:rPr>
        <w:t>; JESÚS F. MUÑOZ PÉREZ,</w:t>
      </w:r>
      <w:r>
        <w:rPr/>
        <w:t xml:space="preserve"> titular de la cédula de identidad N</w:t>
      </w:r>
      <w:r>
        <w:rPr>
          <w:lang w:val="es-VE"/>
        </w:rPr>
        <w:t>° 8.750.386;</w:t>
      </w:r>
      <w:r>
        <w:rPr>
          <w:b/>
          <w:lang w:val="es-VE"/>
        </w:rPr>
        <w:t xml:space="preserve"> JEAN CARLO VILLEGAS LAREZ, </w:t>
      </w:r>
      <w:r>
        <w:rPr/>
        <w:t>titular de la cédula de identidad N</w:t>
      </w:r>
      <w:r>
        <w:rPr>
          <w:lang w:val="es-VE"/>
        </w:rPr>
        <w:t xml:space="preserve">° 8.750.582; </w:t>
      </w:r>
      <w:r>
        <w:rPr>
          <w:b/>
          <w:lang w:val="es-VE"/>
        </w:rPr>
        <w:t xml:space="preserve">JOSÉ ANGEL CALDERÓN RODRÍGUEZ, </w:t>
      </w:r>
      <w:r>
        <w:rPr/>
        <w:t>titular de la cédula de identidad N</w:t>
      </w:r>
      <w:r>
        <w:rPr>
          <w:lang w:val="es-VE"/>
        </w:rPr>
        <w:t xml:space="preserve">° 8.753.314; </w:t>
      </w:r>
      <w:r>
        <w:rPr>
          <w:b/>
          <w:lang w:val="es-VE"/>
        </w:rPr>
        <w:t>RAMÓN ANTONIO T. OCHOA,</w:t>
      </w:r>
      <w:r>
        <w:rPr/>
        <w:t xml:space="preserve"> titular de la cédula de identidad N</w:t>
      </w:r>
      <w:r>
        <w:rPr>
          <w:lang w:val="es-VE"/>
        </w:rPr>
        <w:t>° 8.755.431;</w:t>
      </w:r>
      <w:r>
        <w:rPr>
          <w:b/>
          <w:lang w:val="es-VE"/>
        </w:rPr>
        <w:t xml:space="preserve"> EDICTOR YANEZ, </w:t>
      </w:r>
      <w:r>
        <w:rPr/>
        <w:t>titular de la cédula de identidad N</w:t>
      </w:r>
      <w:r>
        <w:rPr>
          <w:lang w:val="es-VE"/>
        </w:rPr>
        <w:t xml:space="preserve">° 8.759.065; </w:t>
      </w:r>
      <w:r>
        <w:rPr>
          <w:b/>
          <w:lang w:val="es-VE"/>
        </w:rPr>
        <w:t>JOSÉ GREGORIO SERRANO ARVELO,</w:t>
      </w:r>
      <w:r>
        <w:rPr/>
        <w:t xml:space="preserve"> titular de la cédula de identidad N</w:t>
      </w:r>
      <w:r>
        <w:rPr>
          <w:lang w:val="es-VE"/>
        </w:rPr>
        <w:t>° 8.759.073</w:t>
      </w:r>
      <w:r>
        <w:rPr>
          <w:b/>
          <w:lang w:val="es-VE"/>
        </w:rPr>
        <w:t>; ROMAN ANTONIO RIOBUENO V.,</w:t>
      </w:r>
      <w:r>
        <w:rPr/>
        <w:t xml:space="preserve"> titular de la cédula de identidad N</w:t>
      </w:r>
      <w:r>
        <w:rPr>
          <w:lang w:val="es-VE"/>
        </w:rPr>
        <w:t>° 8.759.728;</w:t>
      </w:r>
      <w:r>
        <w:rPr>
          <w:b/>
          <w:lang w:val="es-VE"/>
        </w:rPr>
        <w:t xml:space="preserve"> DEINIS JESÚS CUELLAR B., </w:t>
      </w:r>
      <w:r>
        <w:rPr/>
        <w:t>titular de la cédula de identidad N</w:t>
      </w:r>
      <w:r>
        <w:rPr>
          <w:lang w:val="es-VE"/>
        </w:rPr>
        <w:t xml:space="preserve">° 8.760.242; </w:t>
      </w:r>
      <w:r>
        <w:rPr>
          <w:b/>
          <w:lang w:val="es-VE"/>
        </w:rPr>
        <w:t>CRUZ ULISES ROSAS RADA,</w:t>
      </w:r>
      <w:r>
        <w:rPr/>
        <w:t xml:space="preserve"> titular de la cédula de identidad N</w:t>
      </w:r>
      <w:r>
        <w:rPr>
          <w:lang w:val="es-VE"/>
        </w:rPr>
        <w:t>° 8.762.016;</w:t>
      </w:r>
      <w:r>
        <w:rPr>
          <w:b/>
          <w:lang w:val="es-VE"/>
        </w:rPr>
        <w:t xml:space="preserve"> ARNALDO NAVARRO JIMÉNEZ, </w:t>
      </w:r>
      <w:r>
        <w:rPr/>
        <w:t>titular de la cédula de identidad N</w:t>
      </w:r>
      <w:r>
        <w:rPr>
          <w:lang w:val="es-VE"/>
        </w:rPr>
        <w:t xml:space="preserve">° 8.763.272; </w:t>
      </w:r>
      <w:r>
        <w:rPr>
          <w:b/>
          <w:lang w:val="es-VE"/>
        </w:rPr>
        <w:t>CARLOS GERMÁN CARRASQUEL G.,</w:t>
      </w:r>
      <w:r>
        <w:rPr/>
        <w:t xml:space="preserve"> titular de la cédula de identidad N</w:t>
      </w:r>
      <w:r>
        <w:rPr>
          <w:lang w:val="es-VE"/>
        </w:rPr>
        <w:t xml:space="preserve">° 8.764.415; </w:t>
      </w:r>
      <w:r>
        <w:rPr>
          <w:b/>
          <w:lang w:val="es-VE"/>
        </w:rPr>
        <w:t xml:space="preserve"> FRANCISCO JAVIER LÓPEZ C.,</w:t>
      </w:r>
      <w:r>
        <w:rPr/>
        <w:t xml:space="preserve"> titular de la cédula de identidad N</w:t>
      </w:r>
      <w:r>
        <w:rPr>
          <w:lang w:val="es-VE"/>
        </w:rPr>
        <w:t>° 8.773.829;</w:t>
      </w:r>
      <w:r>
        <w:rPr>
          <w:b/>
          <w:lang w:val="es-VE"/>
        </w:rPr>
        <w:t xml:space="preserve"> CESAR CONCEPCIÓN HERNÁNDEZ BLANCO,</w:t>
      </w:r>
      <w:r>
        <w:rPr/>
        <w:t xml:space="preserve"> titular de la cédula de identidad N</w:t>
      </w:r>
      <w:r>
        <w:rPr>
          <w:lang w:val="es-VE"/>
        </w:rPr>
        <w:t>° 9.090.005;</w:t>
      </w:r>
      <w:r>
        <w:rPr>
          <w:b/>
          <w:lang w:val="es-VE"/>
        </w:rPr>
        <w:t xml:space="preserve"> RICHAR ORLANDO OJEDA,</w:t>
      </w:r>
      <w:r>
        <w:rPr/>
        <w:t xml:space="preserve"> titular de la cédula de identidad N</w:t>
      </w:r>
      <w:r>
        <w:rPr>
          <w:lang w:val="es-VE"/>
        </w:rPr>
        <w:t>° 10.090.417;</w:t>
      </w:r>
      <w:r>
        <w:rPr>
          <w:b/>
          <w:lang w:val="es-VE"/>
        </w:rPr>
        <w:t xml:space="preserve"> HECTOR ORLANDO DÍAZ E., </w:t>
      </w:r>
      <w:r>
        <w:rPr/>
        <w:t>titular de la cédula de identidad N</w:t>
      </w:r>
      <w:r>
        <w:rPr>
          <w:lang w:val="es-VE"/>
        </w:rPr>
        <w:t xml:space="preserve">° 10.091.182; </w:t>
      </w:r>
      <w:r>
        <w:rPr>
          <w:b/>
          <w:lang w:val="es-VE"/>
        </w:rPr>
        <w:t xml:space="preserve">RUBEN DARIO HERNÁNDEZ OJEDA, </w:t>
      </w:r>
      <w:r>
        <w:rPr/>
        <w:t>titular de la cédula de identidad N</w:t>
      </w:r>
      <w:r>
        <w:rPr>
          <w:lang w:val="es-VE"/>
        </w:rPr>
        <w:t xml:space="preserve">° </w:t>
      </w:r>
      <w:r>
        <w:rPr>
          <w:b/>
          <w:lang w:val="es-VE"/>
        </w:rPr>
        <w:t xml:space="preserve"> </w:t>
      </w:r>
      <w:r>
        <w:rPr>
          <w:lang w:val="es-VE"/>
        </w:rPr>
        <w:t>10.091.965</w:t>
      </w:r>
      <w:r>
        <w:rPr>
          <w:b/>
          <w:lang w:val="es-VE"/>
        </w:rPr>
        <w:t xml:space="preserve">; ARTURO ENRIQUE HERRERA, </w:t>
      </w:r>
      <w:r>
        <w:rPr/>
        <w:t>titular de la cédula de identidad N</w:t>
      </w:r>
      <w:r>
        <w:rPr>
          <w:lang w:val="es-VE"/>
        </w:rPr>
        <w:t xml:space="preserve">° 10.093.107; </w:t>
      </w:r>
      <w:r>
        <w:rPr>
          <w:b/>
          <w:lang w:val="es-VE"/>
        </w:rPr>
        <w:t xml:space="preserve">EDGAR OSCAR BLANCO PINEDA, </w:t>
      </w:r>
      <w:r>
        <w:rPr/>
        <w:t>titular de la cédula de identidad N</w:t>
      </w:r>
      <w:r>
        <w:rPr>
          <w:lang w:val="es-VE"/>
        </w:rPr>
        <w:t xml:space="preserve">° 10.692.657; </w:t>
      </w:r>
      <w:r>
        <w:rPr>
          <w:b/>
          <w:lang w:val="es-VE"/>
        </w:rPr>
        <w:t xml:space="preserve">LUIS DANIEL PALACIOS V., </w:t>
      </w:r>
      <w:r>
        <w:rPr/>
        <w:t>titular de la cédula de identidad N</w:t>
      </w:r>
      <w:r>
        <w:rPr>
          <w:lang w:val="es-VE"/>
        </w:rPr>
        <w:t xml:space="preserve">° 10.697.839; </w:t>
      </w:r>
      <w:r>
        <w:rPr>
          <w:b/>
          <w:lang w:val="es-VE"/>
        </w:rPr>
        <w:t>LUCIO TADEO ACOSTA,</w:t>
      </w:r>
      <w:r>
        <w:rPr/>
        <w:t xml:space="preserve"> titular de la cédula de identidad N</w:t>
      </w:r>
      <w:r>
        <w:rPr>
          <w:lang w:val="es-VE"/>
        </w:rPr>
        <w:t>° 10.807.664;</w:t>
      </w:r>
      <w:r>
        <w:rPr>
          <w:b/>
          <w:lang w:val="es-VE"/>
        </w:rPr>
        <w:t xml:space="preserve"> HUMBERTO JOSÉ LUGO GUERRERO, </w:t>
      </w:r>
      <w:r>
        <w:rPr/>
        <w:t>titular de la cédula de identidad N</w:t>
      </w:r>
      <w:r>
        <w:rPr>
          <w:lang w:val="es-VE"/>
        </w:rPr>
        <w:t xml:space="preserve">° 11.006.531; </w:t>
      </w:r>
      <w:r>
        <w:rPr>
          <w:b/>
          <w:lang w:val="es-VE"/>
        </w:rPr>
        <w:t xml:space="preserve">DENNIS ALEXANDER CEDEÑO B., </w:t>
      </w:r>
      <w:r>
        <w:rPr/>
        <w:t>titular de la cédula de identidad N</w:t>
      </w:r>
      <w:r>
        <w:rPr>
          <w:lang w:val="es-VE"/>
        </w:rPr>
        <w:t xml:space="preserve">° 11.480.471; </w:t>
      </w:r>
      <w:r>
        <w:rPr>
          <w:b/>
          <w:lang w:val="es-VE"/>
        </w:rPr>
        <w:t>SIMÓN JESÚS MONASTERIOS,</w:t>
      </w:r>
      <w:r>
        <w:rPr/>
        <w:t xml:space="preserve"> titular de la cédula de identidad N</w:t>
      </w:r>
      <w:r>
        <w:rPr>
          <w:lang w:val="es-VE"/>
        </w:rPr>
        <w:t>° 11.480.548;</w:t>
      </w:r>
      <w:r>
        <w:rPr>
          <w:b/>
          <w:lang w:val="es-VE"/>
        </w:rPr>
        <w:t xml:space="preserve"> WATSON R. FARREL D.,</w:t>
      </w:r>
      <w:r>
        <w:rPr/>
        <w:t xml:space="preserve"> titular de la cédula de identidad N</w:t>
      </w:r>
      <w:r>
        <w:rPr>
          <w:lang w:val="es-VE"/>
        </w:rPr>
        <w:t>° 11.484.255;</w:t>
      </w:r>
      <w:r>
        <w:rPr>
          <w:b/>
          <w:lang w:val="es-VE"/>
        </w:rPr>
        <w:t xml:space="preserve"> ADOLFO ALVARO ROJAS B.,</w:t>
      </w:r>
      <w:r>
        <w:rPr/>
        <w:t xml:space="preserve"> titular de la cédula de identidad N</w:t>
      </w:r>
      <w:r>
        <w:rPr>
          <w:lang w:val="es-VE"/>
        </w:rPr>
        <w:t xml:space="preserve">° 11.486.747; </w:t>
      </w:r>
      <w:r>
        <w:rPr>
          <w:b/>
          <w:lang w:val="es-VE"/>
        </w:rPr>
        <w:t xml:space="preserve"> CESAR ENRIQUE BRICEÑO ZERPA, </w:t>
      </w:r>
      <w:r>
        <w:rPr/>
        <w:t>titular de la cédula de identidad N</w:t>
      </w:r>
      <w:r>
        <w:rPr>
          <w:lang w:val="es-VE"/>
        </w:rPr>
        <w:t xml:space="preserve">° 11.487.184; </w:t>
      </w:r>
      <w:r>
        <w:rPr>
          <w:b/>
          <w:lang w:val="es-VE"/>
        </w:rPr>
        <w:t>LUIS JESÚS TOVAR I.,</w:t>
      </w:r>
      <w:r>
        <w:rPr/>
        <w:t xml:space="preserve"> titular de la cédula de identidad N</w:t>
      </w:r>
      <w:r>
        <w:rPr>
          <w:lang w:val="es-VE"/>
        </w:rPr>
        <w:t>° 12.296.085;</w:t>
      </w:r>
      <w:r>
        <w:rPr>
          <w:b/>
          <w:lang w:val="es-VE"/>
        </w:rPr>
        <w:t xml:space="preserve"> DANNY JOSÉ CAMINO LÓPEZ,</w:t>
      </w:r>
      <w:r>
        <w:rPr/>
        <w:t xml:space="preserve"> titular de la cédula de identidad N</w:t>
      </w:r>
      <w:r>
        <w:rPr>
          <w:lang w:val="es-VE"/>
        </w:rPr>
        <w:t>° 12.682.233;</w:t>
      </w:r>
      <w:r>
        <w:rPr>
          <w:b/>
          <w:lang w:val="es-VE"/>
        </w:rPr>
        <w:t xml:space="preserve"> ANTONIO JOSÉ GONZÁLEZ G.,</w:t>
      </w:r>
      <w:r>
        <w:rPr/>
        <w:t xml:space="preserve"> titular de la cédula de identidad N</w:t>
      </w:r>
      <w:r>
        <w:rPr>
          <w:lang w:val="es-VE"/>
        </w:rPr>
        <w:t>° 12.827.741;</w:t>
      </w:r>
      <w:r>
        <w:rPr>
          <w:b/>
          <w:lang w:val="es-VE"/>
        </w:rPr>
        <w:t xml:space="preserve"> YACKSON Y. MADRIZ H., </w:t>
      </w:r>
      <w:r>
        <w:rPr/>
        <w:t>titular de la cédula de identidad N</w:t>
      </w:r>
      <w:r>
        <w:rPr>
          <w:lang w:val="es-VE"/>
        </w:rPr>
        <w:t xml:space="preserve">° 13.568.651 y </w:t>
      </w:r>
      <w:r>
        <w:rPr>
          <w:b/>
          <w:lang w:val="es-VE"/>
        </w:rPr>
        <w:t>LUIS R. GONZÁLEZ</w:t>
      </w:r>
      <w:r>
        <w:rPr>
          <w:lang w:val="es-VE"/>
        </w:rPr>
        <w:t xml:space="preserve">, </w:t>
      </w:r>
      <w:r>
        <w:rPr/>
        <w:t>titular de la cédula de identidad N</w:t>
      </w:r>
      <w:r>
        <w:rPr>
          <w:lang w:val="es-VE"/>
        </w:rPr>
        <w:t xml:space="preserve">° 4.225.666, contra las sociedades mercantiles </w:t>
      </w:r>
      <w:r>
        <w:rPr>
          <w:b/>
          <w:color w:val="000000"/>
        </w:rPr>
        <w:t>C</w:t>
      </w:r>
      <w:r>
        <w:rPr>
          <w:bCs/>
          <w:caps/>
        </w:rPr>
        <w:t>.</w:t>
      </w:r>
      <w:r>
        <w:rPr>
          <w:b/>
          <w:bCs/>
          <w:caps/>
        </w:rPr>
        <w:t>A</w:t>
      </w:r>
      <w:r>
        <w:rPr>
          <w:bCs/>
          <w:caps/>
        </w:rPr>
        <w:t xml:space="preserve">. </w:t>
      </w:r>
      <w:r>
        <w:rPr>
          <w:b/>
          <w:bCs/>
          <w:caps/>
        </w:rPr>
        <w:t>La Electricidad de Caracas,</w:t>
      </w:r>
      <w:r>
        <w:rPr/>
        <w:t xml:space="preserve"> </w:t>
      </w:r>
      <w:r>
        <w:rPr>
          <w:b/>
          <w:bCs/>
          <w:caps/>
        </w:rPr>
        <w:t>C.A. La Electricidad de Guarenas y Guatire</w:t>
      </w:r>
      <w:r>
        <w:rPr/>
        <w:t xml:space="preserve">, y </w:t>
      </w:r>
      <w:r>
        <w:rPr>
          <w:b/>
          <w:bCs/>
          <w:caps/>
        </w:rPr>
        <w:t>C.A. Luz Eléctrica de Venezuela</w:t>
      </w:r>
      <w:r>
        <w:rPr/>
        <w:t xml:space="preserve">, estas dos últimas hoy fusionadas en la C.A. La Electricidad de Caracas. </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ind w:firstLine="1080"/>
        <w:jc w:val="both"/>
        <w:rPr>
          <w:b/>
          <w:b/>
        </w:rPr>
      </w:pPr>
      <w:r>
        <w:rPr>
          <w:b/>
        </w:rPr>
      </w:r>
    </w:p>
    <w:p>
      <w:pPr>
        <w:pStyle w:val="Normal"/>
        <w:tabs>
          <w:tab w:val="clear" w:pos="708"/>
          <w:tab w:val="left" w:pos="0" w:leader="none"/>
        </w:tabs>
        <w:spacing w:lineRule="auto" w:line="360"/>
        <w:ind w:firstLine="1080"/>
        <w:jc w:val="both"/>
        <w:rPr/>
      </w:pPr>
      <w:r>
        <w:rPr/>
        <w:t>Se ordena la experticia complementaria del fallo en los términos señalados. Asimismo, se ordena a la sociedad mercantil C.A. LA ELECTRICIDAD DE CARACAS empresa demandada a recalcular y pagar en los términos expuestos la incidencia salarial que sobre los conceptos laborales tenga el denominado aporte especial en ahorr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ind w:firstLine="1080"/>
        <w:jc w:val="both"/>
        <w:rPr/>
      </w:pPr>
      <w:r>
        <w:rPr/>
      </w:r>
    </w:p>
    <w:p>
      <w:pPr>
        <w:pStyle w:val="Normal"/>
        <w:tabs>
          <w:tab w:val="clear" w:pos="708"/>
          <w:tab w:val="left" w:pos="0" w:leader="none"/>
        </w:tabs>
        <w:spacing w:lineRule="auto" w:line="360"/>
        <w:ind w:firstLine="1080"/>
        <w:jc w:val="both"/>
        <w:rPr/>
      </w:pPr>
      <w:r>
        <w:rPr/>
        <w:t>No hay condenatoria en costas del proceso, por no haber vencimiento total.</w:t>
      </w:r>
    </w:p>
    <w:p>
      <w:pPr>
        <w:pStyle w:val="Normal"/>
        <w:widowControl w:val="false"/>
        <w:spacing w:lineRule="auto" w:line="360"/>
        <w:jc w:val="both"/>
        <w:rPr>
          <w:lang w:val="es-MX"/>
        </w:rPr>
      </w:pPr>
      <w:r>
        <w:rPr>
          <w:lang w:val="es-MX"/>
        </w:rPr>
      </w:r>
    </w:p>
    <w:p>
      <w:pPr>
        <w:pStyle w:val="Normal"/>
        <w:widowControl w:val="false"/>
        <w:spacing w:lineRule="auto" w:line="360"/>
        <w:ind w:firstLine="1080"/>
        <w:jc w:val="both"/>
        <w:rPr>
          <w:rFonts w:eastAsia="Arial Unicode MS"/>
          <w:lang w:val="es-MX"/>
        </w:rPr>
      </w:pPr>
      <w:r>
        <w:rPr>
          <w:rFonts w:eastAsia="Arial Unicode MS"/>
          <w:lang w:val="es-MX"/>
        </w:rPr>
      </w:r>
    </w:p>
    <w:p>
      <w:pPr>
        <w:pStyle w:val="Normal"/>
        <w:widowControl w:val="false"/>
        <w:spacing w:lineRule="auto" w:line="360"/>
        <w:ind w:firstLine="1080"/>
        <w:jc w:val="both"/>
        <w:rPr/>
      </w:pPr>
      <w:r>
        <w:rPr>
          <w:rFonts w:eastAsia="Arial Unicode MS"/>
          <w:lang w:val="es-MX"/>
        </w:rPr>
        <w:t xml:space="preserve">Publíquese, regístrese y remítase el expediente a la </w:t>
      </w:r>
      <w:r>
        <w:rPr>
          <w:lang w:val="es-MX"/>
        </w:rPr>
        <w:t xml:space="preserve">Unidad de Recepción y Distribución de Documentos de la Circunscripción Judicial arriba identificada. </w:t>
      </w:r>
    </w:p>
    <w:p>
      <w:pPr>
        <w:pStyle w:val="Normal"/>
        <w:widowControl w:val="false"/>
        <w:spacing w:lineRule="auto" w:line="360"/>
        <w:ind w:firstLine="1080"/>
        <w:jc w:val="both"/>
        <w:rPr>
          <w:lang w:val="es-MX"/>
        </w:rPr>
      </w:pPr>
      <w:r>
        <w:rPr>
          <w:lang w:val="es-MX"/>
        </w:rPr>
      </w:r>
    </w:p>
    <w:p>
      <w:pPr>
        <w:pStyle w:val="Normal"/>
        <w:widowControl w:val="false"/>
        <w:spacing w:lineRule="auto" w:line="360"/>
        <w:ind w:firstLine="1080"/>
        <w:jc w:val="both"/>
        <w:rPr>
          <w:rFonts w:eastAsia="Arial Unicode MS"/>
          <w:lang w:val="es-MX"/>
        </w:rPr>
      </w:pPr>
      <w:r>
        <w:rPr>
          <w:lang w:val="es-MX"/>
        </w:rPr>
        <w:t>Particípese de esta remisión al Juzgado Superior de origen antes mencionado.</w:t>
      </w:r>
    </w:p>
    <w:p>
      <w:pPr>
        <w:pStyle w:val="Normal"/>
        <w:widowControl w:val="false"/>
        <w:tabs>
          <w:tab w:val="clear" w:pos="708"/>
          <w:tab w:val="left" w:pos="1080" w:leader="none"/>
          <w:tab w:val="left" w:pos="1134" w:leader="none"/>
        </w:tabs>
        <w:spacing w:lineRule="auto" w:line="360"/>
        <w:jc w:val="both"/>
        <w:rPr>
          <w:rFonts w:eastAsia="Arial Unicode MS"/>
          <w:lang w:val="es-MX"/>
        </w:rPr>
      </w:pPr>
      <w:r>
        <w:rPr>
          <w:rFonts w:eastAsia="Arial Unicode MS"/>
          <w:lang w:val="es-MX"/>
        </w:rPr>
      </w:r>
    </w:p>
    <w:p>
      <w:pPr>
        <w:pStyle w:val="Normal"/>
        <w:widowControl w:val="false"/>
        <w:tabs>
          <w:tab w:val="clear" w:pos="708"/>
          <w:tab w:val="left" w:pos="1080" w:leader="none"/>
          <w:tab w:val="left" w:pos="1134" w:leader="none"/>
        </w:tabs>
        <w:spacing w:lineRule="auto" w:line="360"/>
        <w:ind w:firstLine="1080"/>
        <w:jc w:val="both"/>
        <w:rPr>
          <w:lang w:val="es-ES_tradnl"/>
        </w:rPr>
      </w:pPr>
      <w:r>
        <w:rPr>
          <w:lang w:val="es-ES_tradnl"/>
        </w:rPr>
        <w:t>Dada, firmada y sellada en la Sala de Despacho de la Sala de Casación Social del Tribunal Supremo de Justicia, en Caracas, a los  doce (12) días del mes de diciembre    de dos mil seis. Años 196° de la Independencia y 147° de la Federación.</w:t>
      </w:r>
    </w:p>
    <w:p>
      <w:pPr>
        <w:pStyle w:val="Normal"/>
        <w:widowControl w:val="false"/>
        <w:tabs>
          <w:tab w:val="clear" w:pos="708"/>
          <w:tab w:val="left" w:pos="1080" w:leader="none"/>
          <w:tab w:val="left" w:pos="1134" w:leader="none"/>
        </w:tabs>
        <w:spacing w:lineRule="auto" w:line="360"/>
        <w:jc w:val="both"/>
        <w:rPr>
          <w:lang w:val="es-ES_tradnl"/>
        </w:rPr>
      </w:pPr>
      <w:r>
        <w:rPr>
          <w:lang w:val="es-ES_tradnl"/>
        </w:rPr>
      </w:r>
    </w:p>
    <w:p>
      <w:pPr>
        <w:pStyle w:val="Normal"/>
        <w:widowControl w:val="false"/>
        <w:tabs>
          <w:tab w:val="clear" w:pos="708"/>
          <w:tab w:val="left" w:pos="1080" w:leader="none"/>
          <w:tab w:val="left" w:pos="1134" w:leader="none"/>
        </w:tabs>
        <w:spacing w:lineRule="auto" w:line="360"/>
        <w:jc w:val="both"/>
        <w:rPr>
          <w:lang w:val="es-ES_tradnl"/>
        </w:rPr>
      </w:pPr>
      <w:r>
        <w:rPr>
          <w:lang w:val="es-ES_tradnl"/>
        </w:rPr>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360"/>
        <w:jc w:val="center"/>
        <w:rPr/>
      </w:pPr>
      <w:bookmarkStart w:id="1" w:name="OLE_LINK1"/>
      <w:r>
        <w:rPr/>
        <w:t>El Presidente de la Sala,</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360"/>
        <w:jc w:val="center"/>
        <w:rPr/>
      </w:pPr>
      <w:r>
        <w:rPr/>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jc w:val="center"/>
        <w:rPr/>
      </w:pPr>
      <w:r>
        <w:rPr/>
        <w:t>__________________________</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jc w:val="center"/>
        <w:rPr/>
      </w:pPr>
      <w:r>
        <w:rPr/>
        <w:t>OMAR ALFREDO MORA DÍAZ</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360"/>
        <w:jc w:val="both"/>
        <w:rPr/>
      </w:pPr>
      <w:r>
        <w:rPr/>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360"/>
        <w:jc w:val="both"/>
        <w:rPr/>
      </w:pPr>
      <w:r>
        <w:rPr/>
        <w:tab/>
        <w:tab/>
        <w:tab/>
        <w:tab/>
        <w:tab/>
        <w:t xml:space="preserve"> </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360"/>
        <w:jc w:val="both"/>
        <w:rPr/>
      </w:pPr>
      <w:r>
        <w:rPr/>
        <w:t>El Vicepresidente,</w:t>
        <w:tab/>
        <w:tab/>
        <w:t xml:space="preserve">        </w:t>
        <w:tab/>
        <w:t xml:space="preserve">                  Magistrado y Ponente, </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360"/>
        <w:jc w:val="both"/>
        <w:rPr/>
      </w:pPr>
      <w:r>
        <w:rPr/>
        <w:t xml:space="preserve">      </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jc w:val="both"/>
        <w:rPr/>
      </w:pPr>
      <w:r>
        <w:rPr/>
        <w:t>______________________________   ________________________________       ALFONSO VALBUENA CORDERO            LUIS E. FRANCESCHI GUTIÉRREZ</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20" w:after="0"/>
        <w:jc w:val="both"/>
        <w:rPr/>
      </w:pPr>
      <w:r>
        <w:rPr/>
        <w:t xml:space="preserve">    </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360" w:before="120" w:after="0"/>
        <w:jc w:val="both"/>
        <w:rPr/>
      </w:pPr>
      <w:r>
        <w:rPr/>
        <w:t xml:space="preserve">         </w:t>
      </w:r>
      <w:r>
        <w:rPr/>
        <w:t>Magistrada,                                                                 Segunda Conjuez</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360"/>
        <w:jc w:val="both"/>
        <w:rPr/>
      </w:pPr>
      <w:r>
        <w:rPr/>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jc w:val="both"/>
        <w:rPr/>
      </w:pPr>
      <w:r>
        <w:rPr/>
        <w:t xml:space="preserve">_______________________________       __________________________________ </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jc w:val="both"/>
        <w:rPr/>
      </w:pPr>
      <w:r>
        <w:rPr/>
        <w:t>CARMEN ELVIGIA PORRAS DE ROA    INGRID GUTIERREZ HERNÁNDEZ</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jc w:val="both"/>
        <w:rPr/>
      </w:pPr>
      <w:r>
        <w:rPr/>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360"/>
        <w:jc w:val="both"/>
        <w:rPr/>
      </w:pPr>
      <w:r>
        <w:rPr/>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360"/>
        <w:jc w:val="center"/>
        <w:rPr/>
      </w:pPr>
      <w:r>
        <w:rPr/>
        <w:t>El Secretario,</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360"/>
        <w:jc w:val="center"/>
        <w:rPr/>
      </w:pPr>
      <w:r>
        <w:rPr/>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jc w:val="center"/>
        <w:rPr/>
      </w:pPr>
      <w:r>
        <w:rPr/>
        <w:t>____________________________</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jc w:val="center"/>
        <w:rPr/>
      </w:pPr>
      <w:r>
        <w:rPr/>
        <w:t>JOSÉ E. RODRÍGUEZ NOGUE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
          <w:bCs/>
        </w:rPr>
        <w:t>R.C.</w:t>
      </w:r>
      <w:r>
        <w:rPr>
          <w:bCs/>
        </w:rPr>
        <w:t xml:space="preserve"> AA60-S-2006-000221</w:t>
      </w:r>
    </w:p>
    <w:p>
      <w:pPr>
        <w:pStyle w:val="Normal"/>
        <w:widowControl w:val="false"/>
        <w:spacing w:lineRule="auto" w:line="360"/>
        <w:jc w:val="both"/>
        <w:rPr/>
      </w:pPr>
      <w:r>
        <w:rPr>
          <w:b/>
        </w:rPr>
        <w:t>Nota</w:t>
      </w:r>
      <w:r>
        <w:rPr/>
        <w:t>: Publicada en su fecha a</w:t>
      </w:r>
    </w:p>
    <w:p>
      <w:pPr>
        <w:pStyle w:val="Normal"/>
        <w:widowControl w:val="false"/>
        <w:spacing w:lineRule="auto" w:line="360"/>
        <w:ind w:left="4536" w:firstLine="1134"/>
        <w:jc w:val="both"/>
        <w:rPr/>
      </w:pPr>
      <w:bookmarkStart w:id="2" w:name="OLE_LINK1"/>
      <w:r>
        <w:rPr/>
        <w:t>El Secretario,</w:t>
      </w:r>
      <w:bookmarkEnd w:id="2"/>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
      <w:lvlJc w:val="left"/>
      <w:pPr>
        <w:tabs>
          <w:tab w:val="num" w:pos="283"/>
        </w:tabs>
        <w:ind w:left="1701" w:hanging="283"/>
      </w:pPr>
      <w:rPr>
        <w:dstrike w:val="false"/>
        <w:strike w:val="false"/>
        <w:sz w:val="26"/>
        <w:i w:val="false"/>
        <w:u w:val="none"/>
        <w:b w:val="false"/>
        <w:rFonts w:ascii="Arial" w:hAnsi="Arial" w:cs="Arial"/>
      </w:rPr>
    </w:lvl>
  </w:abstractNum>
  <w:abstractNum w:abstractNumId="4">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rFonts w:ascii="Arial" w:hAnsi="Arial" w:cs="Arial"/>
      <w:b/>
      <w:spacing w:val="20"/>
      <w:u w:val="single"/>
    </w:rPr>
  </w:style>
  <w:style w:type="paragraph" w:styleId="Heading5">
    <w:name w:val="Heading 5"/>
    <w:basedOn w:val="Normal"/>
    <w:next w:val="Normal"/>
    <w:qFormat/>
    <w:pPr>
      <w:keepNext w:val="true"/>
      <w:widowControl w:val="false"/>
      <w:numPr>
        <w:ilvl w:val="4"/>
        <w:numId w:val="1"/>
      </w:numPr>
      <w:spacing w:lineRule="auto" w:line="480"/>
      <w:ind w:firstLine="1134"/>
      <w:jc w:val="center"/>
      <w:outlineLvl w:val="4"/>
    </w:pPr>
    <w:rPr>
      <w:rFonts w:ascii="Arial" w:hAnsi="Arial" w:cs="Arial"/>
      <w:b/>
      <w:bCs/>
      <w:spacing w:val="20"/>
    </w:rPr>
  </w:style>
  <w:style w:type="character" w:styleId="WW8Num2z0">
    <w:name w:val="WW8Num2z0"/>
    <w:qFormat/>
    <w:rPr>
      <w:rFonts w:ascii="Arial" w:hAnsi="Arial" w:cs="Arial"/>
      <w:b w:val="false"/>
      <w:i w:val="false"/>
      <w:strike w:val="false"/>
      <w:dstrike w:val="false"/>
      <w:sz w:val="26"/>
      <w:u w:val="none"/>
    </w:rPr>
  </w:style>
  <w:style w:type="character" w:styleId="Fuentedeprrafopredeter">
    <w:name w:val="Fuente de párrafo predeter."/>
    <w:qFormat/>
    <w:rPr/>
  </w:style>
  <w:style w:type="character" w:styleId="ArtculoCar">
    <w:name w:val="Artículo Car"/>
    <w:basedOn w:val="Fuentedeprrafopredeter"/>
    <w:qFormat/>
    <w:rPr>
      <w:rFonts w:ascii="Tahoma" w:hAnsi="Tahoma" w:cs="Tahoma"/>
      <w:b/>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480"/>
    </w:pPr>
    <w:rPr>
      <w:rFonts w:ascii="Arial" w:hAnsi="Arial" w:cs="Arial"/>
      <w:spacing w:val="20"/>
    </w:rPr>
  </w:style>
  <w:style w:type="paragraph" w:styleId="TextBodyIndent">
    <w:name w:val="Body Text Indent"/>
    <w:basedOn w:val="Normal"/>
    <w:pPr>
      <w:tabs>
        <w:tab w:val="clear" w:pos="708"/>
        <w:tab w:val="left" w:pos="0" w:leader="none"/>
      </w:tabs>
      <w:spacing w:lineRule="auto" w:line="360"/>
      <w:ind w:firstLine="567"/>
      <w:jc w:val="both"/>
    </w:pPr>
    <w:rPr>
      <w:spacing w:val="20"/>
      <w:szCs w:val="20"/>
    </w:rPr>
  </w:style>
  <w:style w:type="paragraph" w:styleId="Transcripcin">
    <w:name w:val="Transcripción"/>
    <w:basedOn w:val="Normal"/>
    <w:qFormat/>
    <w:pPr>
      <w:tabs>
        <w:tab w:val="clear" w:pos="708"/>
        <w:tab w:val="left" w:pos="1134" w:leader="none"/>
      </w:tabs>
      <w:ind w:left="1134" w:hanging="0"/>
      <w:jc w:val="both"/>
    </w:pPr>
    <w:rPr>
      <w:rFonts w:ascii="Arial" w:hAnsi="Arial" w:cs="Arial"/>
      <w:spacing w:val="20"/>
      <w:szCs w:val="20"/>
    </w:rPr>
  </w:style>
  <w:style w:type="paragraph" w:styleId="TRANSCRIPCIN1">
    <w:name w:val="TRANSCRIPCIÓN"/>
    <w:basedOn w:val="Normal"/>
    <w:qFormat/>
    <w:pPr>
      <w:jc w:val="both"/>
    </w:pPr>
    <w:rPr>
      <w:rFonts w:ascii="Arial" w:hAnsi="Arial" w:cs="Arial"/>
      <w:spacing w:val="20"/>
      <w:szCs w:val="20"/>
    </w:rPr>
  </w:style>
  <w:style w:type="paragraph" w:styleId="Textobloque">
    <w:name w:val="texto bloque"/>
    <w:basedOn w:val="Normal"/>
    <w:qFormat/>
    <w:pPr>
      <w:numPr>
        <w:ilvl w:val="0"/>
        <w:numId w:val="3"/>
      </w:numPr>
      <w:overflowPunct w:val="false"/>
      <w:autoSpaceDE w:val="false"/>
      <w:spacing w:lineRule="auto" w:line="360"/>
      <w:ind w:left="1702" w:right="1361" w:hanging="284"/>
      <w:jc w:val="both"/>
    </w:pPr>
    <w:rPr>
      <w:rFonts w:ascii="Arial" w:hAnsi="Arial" w:cs="Arial"/>
      <w:sz w:val="26"/>
      <w:szCs w:val="20"/>
      <w:lang w:val="es-ES_tradnl"/>
    </w:rPr>
  </w:style>
  <w:style w:type="paragraph" w:styleId="Artculo">
    <w:name w:val="Artículo"/>
    <w:basedOn w:val="Normal"/>
    <w:qFormat/>
    <w:pPr>
      <w:keepNext w:val="true"/>
      <w:spacing w:before="360" w:after="120"/>
    </w:pPr>
    <w:rPr>
      <w:rFonts w:ascii="Tahoma" w:hAnsi="Tahoma" w:cs="Tahoma"/>
      <w:b/>
    </w:rPr>
  </w:style>
  <w:style w:type="paragraph" w:styleId="Celia3">
    <w:name w:val="celia3"/>
    <w:basedOn w:val="Normal"/>
    <w:qFormat/>
    <w:pPr>
      <w:spacing w:before="280" w:after="280"/>
    </w:pPr>
    <w:rPr/>
  </w:style>
  <w:style w:type="paragraph" w:styleId="Normalp">
    <w:name w:val="normalp"/>
    <w:basedOn w:val="Normal"/>
    <w:qFormat/>
    <w:pPr>
      <w:spacing w:before="280" w:after="280"/>
      <w:jc w:val="both"/>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2:36:00Z</dcterms:created>
  <dc:creator>Jair De Freitas</dc:creator>
  <dc:description/>
  <cp:keywords/>
  <dc:language>en-US</dc:language>
  <cp:lastModifiedBy>Jair De Freitas</cp:lastModifiedBy>
  <dcterms:modified xsi:type="dcterms:W3CDTF">2006-12-17T22:47:00Z</dcterms:modified>
  <cp:revision>2</cp:revision>
  <dc:subject/>
  <dc:title> </dc:title>
</cp:coreProperties>
</file>