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center"/>
        <w:rPr>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SALA DE CASACIÓN SOCIAL</w:t>
      </w:r>
    </w:p>
    <w:p>
      <w:pPr>
        <w:pStyle w:val="Normal"/>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Caracas,  08 de marzo  del año 2001. Años 190º y 142º.</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procedimiento de calificación de despido seguido por la ciudadana </w:t>
      </w:r>
      <w:r>
        <w:rPr>
          <w:b/>
          <w:spacing w:val="20"/>
          <w:szCs w:val="20"/>
          <w:lang w:val="es-ES"/>
        </w:rPr>
        <w:t>ASTRID ALCALÁ DE HERNÁNDEZ</w:t>
      </w:r>
      <w:r>
        <w:rPr>
          <w:spacing w:val="20"/>
          <w:szCs w:val="20"/>
          <w:lang w:val="es-ES"/>
        </w:rPr>
        <w:t xml:space="preserve">, representado judicialmente por los abogados Luis Rojas Becerra y Carmen Cecilia Rojas Z, contra la sociedad mercantil </w:t>
      </w:r>
      <w:r>
        <w:rPr>
          <w:b/>
          <w:spacing w:val="20"/>
          <w:szCs w:val="20"/>
          <w:lang w:val="es-ES"/>
        </w:rPr>
        <w:t xml:space="preserve">MADISON LEARNING CENTER C.A. </w:t>
      </w:r>
      <w:r>
        <w:rPr>
          <w:spacing w:val="20"/>
          <w:szCs w:val="20"/>
          <w:lang w:val="es-ES"/>
        </w:rPr>
        <w:t>representada judicialmente por los abogados Blanca Zambrano Chafardet y Alexis Antonio Febres Chacoa; el Juzgado Superior Tercero del Trabajo de la Circunscripción Judicial del Área Metropolitana de Caracas, conociendo en apelación, dictó sentencia interlocutoria en fecha cuatro (04) de diciembre del año 2000, mediante la cual declaró con lugar el recurso de hecho interpuesto por los apoderados judiciales de la parte demandada en contra del auto de fecha 09 de noviembre del año 2000 emanado por el Juzgado Cuarto de Primera Instancia del Trabajo de la Circunscripción Judicial del Área Metropolitana de Caracas en donde acuerda oír la apelación solicitada por ambas partes en el solo efecto devolutiv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la mencionada decisión de la alzada, anunció recurso de casación la representación judicial de la parte actora, según consta de diligencia estampada en horas de despacho del día 13 de diciembre del año 2000, siendo ratificado dicho anuncio el 19 de diciembre del mismo añ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l Tribunal Superior ante quien se formuló el anuncio del recurso de casación, negó la admisión del mismo por auto de fecha 09 de enero del año 2001, el cual es del tenor siguiente: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Vista la diligencia suscrita en fecha 13 de diciembre de 2000, por la ciudadana abogada CARMEN CECILIA ROJAS Z., en su condición de apoderada Judicial de la parte actora, por medio de la cual anuncia Recurso de Casación contra la decisión dictada por este Tribunal en fecha 04 de diciembre de 2000, este Tribunal Superior niega la admisión de dicho recurso en conformidad con lo establecido en el artículo 123 de la Ley Orgánica del Trabajo, en el cual establece la negativa de dicho recurso en materia de procedimientos de estabilidad laboral, lo cual, en criterio de quien suscribe resulta aplicable a todas aquellas incidencias que se deriven de este tipo de procedimient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nte la precedente negativa del Juzgado Superior, recurrió de hecho para ante este Tribunal Supremo de Justicia, la abogada Carmen Cecilia Rojas Z., en su carácter de apoderado judicial de la parte actora, según consta de diligencia de fecha 15 de enero del año 2001.</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la interposición del recurso de hecho, se remitieron a este Máximo Tribunal las presentes actuaciones, donde fueron recibidas en esta Sala de Casación Social, dándose cuenta del asunto el día 15 de Febrero del año 2001 y designándose ponente al Magistrado que con tal carácter suscribe el fall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iendo la oportunidad legal para ello, pasa esta Sala a decidir el recurso de hecho ejercido en los siguientes términos:</w:t>
      </w:r>
    </w:p>
    <w:p>
      <w:pPr>
        <w:pStyle w:val="Normal"/>
        <w:keepNext w:val="true"/>
        <w:numPr>
          <w:ilvl w:val="0"/>
          <w:numId w:val="1"/>
        </w:numPr>
        <w:tabs>
          <w:tab w:val="clear" w:pos="720"/>
          <w:tab w:val="left" w:pos="1134" w:leader="none"/>
        </w:tabs>
        <w:spacing w:lineRule="auto" w:line="480"/>
        <w:jc w:val="both"/>
        <w:outlineLvl w:val="0"/>
        <w:rPr>
          <w:b/>
          <w:b/>
          <w:spacing w:val="20"/>
          <w:szCs w:val="20"/>
          <w:u w:val="single"/>
          <w:lang w:val="es-ES"/>
        </w:rPr>
      </w:pPr>
      <w:r>
        <w:rPr>
          <w:b/>
          <w:spacing w:val="20"/>
          <w:szCs w:val="20"/>
          <w:u w:val="single"/>
          <w:lang w:val="es-ES"/>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ÚNIC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a lectura de las actas del expediente, se evidencia que la decisión contra la cual se anuncia recurso de casación, ordena al Tribunal de primer grado, oír en ambos efectos la apelación interpuesta por la parte demandada, contra el auto de fecha 06 de noviembre del año 2000 en donde se le solicita, notifique al Tribunal de la Causa los aumentos contractuales que se han ocasionado, a los fines de realizar el cálculo de los salarios caídos dejados de percibir por la trabajadora accionante, para los efectos de la ejecución forzosa exigida por la parte demandante, todo ello en relación, al juicio que por calificación de despido fue instaurado ante el Juzgado Séptimo de Primera Instancia del Trabajo de la Circunscripción Judicial del Área Metropolitana de Caracas, en donde se declaró en fecha 28 de febrero del año 2000, con lugar la solicitud interpuest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es bien, como es evidente que se trata de una decisión que se originó con ocasión de un procedimiento de calificación de despido, al respecto el artículo 123 de la Ley Orgánica del Trabajo dispone que “De la decisión del Tribunal Superior del Trabajo en materia de calificación de despido no se concederá el recurso de casación”, de lo que se evidencia que las disposiciones rectoras de dicho procedimiento no se limitan a silenciar el recurso de casación en tales juicios, lo cual bastaría para excluirlo, sino que expresamente lo nieg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o anterior obedece a las características de este procedimiento, cuales son:</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a)</w:t>
      </w:r>
      <w:r>
        <w:rPr>
          <w:b/>
          <w:spacing w:val="20"/>
          <w:szCs w:val="20"/>
          <w:lang w:val="es-ES"/>
        </w:rPr>
        <w:t xml:space="preserve"> </w:t>
      </w:r>
      <w:r>
        <w:rPr>
          <w:spacing w:val="20"/>
          <w:szCs w:val="20"/>
          <w:lang w:val="es-ES"/>
        </w:rPr>
        <w:t>Concentración: No hay lugar a incidencias de cuestiones o excepciones previas, en vez de lo cual se incorpora el instituto procesal del despacho saneador, que inviste al Juez de las más amplias facultades, es decir, lo autoriza, ya de oficio o a petición de parte para requerir de las mismas la subsanación de los errores en que hayan incurrido en el procedi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b) Celeridad:</w:t>
      </w:r>
      <w:r>
        <w:rPr>
          <w:b/>
          <w:spacing w:val="20"/>
          <w:szCs w:val="20"/>
          <w:lang w:val="es-ES"/>
        </w:rPr>
        <w:t xml:space="preserve"> </w:t>
      </w:r>
      <w:r>
        <w:rPr>
          <w:spacing w:val="20"/>
          <w:szCs w:val="20"/>
          <w:lang w:val="es-ES"/>
        </w:rPr>
        <w:t>Es manifiesto este requisito si se compara el procedimiento no sólo con el juicio ordinario sino incluso con el especial laboral. Así, se acortan los términos y se excluyen o limitan determinados actos procesales. De tal manera, el término de comparecencia del demandado es de cinco (5) días hábiles; el lapso probatorio de tres (3) días hábiles para promover y cinco (5) días hábiles para evacuar; y la decisión debe dictarse en quince (15) días hábiles. La exclusión de algunos actos procesales como ocurre con el acto de informes y la limitación de los medios de impugnación de las sentencias, como acontece con el recurso de casación, el cual, es inadmisible como antes se indicó, por disposición expresa de la Ley. (Artículo 123 de la Ley Orgánica del Trabajo).</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 Simplicidad: El procedimiento de calificación de despido no está sujeto a solemnidades, participa de la unidad del procedimiento y en su sustanciación no se admite la promoción de cuestiones o excepciones previa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videntemente, y como precedentemente se acotó, el legislador quiso diferenciar al procedimiento de calificación de despido, del procedimiento ordinario e incluso del especial laboral, siendo lo más relevante en el caso subiudice, el que no está permitido someter a revisión en casación a las sentencias dictadas en juicios de estabilidad labor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onsecuencia, siendo inadmisible el recurso de casación en materia de calificación de despido y tomando en cuenta que la sentencia interlocutoria contra la cual se anunció y negó el recurso extraordinario de casación, fue dictada con ocasión de esta, es por lo que la Sala de Casación Social de este Alto Tribunal, declara la inadmisibilidad del recurso de casación anunciado, e improcedente el recurso de hecho propuesto. Y así se resuelve.</w:t>
        <w:tab/>
      </w:r>
    </w:p>
    <w:p>
      <w:pPr>
        <w:pStyle w:val="Normal"/>
        <w:tabs>
          <w:tab w:val="clear" w:pos="720"/>
          <w:tab w:val="left" w:pos="1134" w:leader="none"/>
        </w:tabs>
        <w:spacing w:lineRule="auto" w:line="480"/>
        <w:jc w:val="both"/>
        <w:rPr>
          <w:spacing w:val="20"/>
          <w:szCs w:val="20"/>
          <w:lang w:val="es-ES"/>
        </w:rPr>
      </w:pPr>
      <w:r>
        <w:rPr>
          <w:spacing w:val="20"/>
          <w:szCs w:val="20"/>
          <w:lang w:val="es-ES"/>
        </w:rPr>
        <w:tab/>
      </w:r>
    </w:p>
    <w:p>
      <w:pPr>
        <w:pStyle w:val="Normal"/>
        <w:keepNext w:val="true"/>
        <w:numPr>
          <w:ilvl w:val="0"/>
          <w:numId w:val="1"/>
        </w:numPr>
        <w:tabs>
          <w:tab w:val="clear" w:pos="720"/>
          <w:tab w:val="left" w:pos="1134" w:leader="none"/>
        </w:tabs>
        <w:spacing w:lineRule="auto" w:line="480"/>
        <w:jc w:val="both"/>
        <w:outlineLvl w:val="0"/>
        <w:rPr>
          <w:b/>
          <w:b/>
          <w:spacing w:val="20"/>
          <w:szCs w:val="20"/>
          <w:u w:val="single"/>
          <w:lang w:val="es-ES"/>
        </w:rPr>
      </w:pPr>
      <w:r>
        <w:rPr>
          <w:b/>
          <w:spacing w:val="20"/>
          <w:szCs w:val="20"/>
          <w:u w:val="single"/>
          <w:lang w:val="es-ES"/>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DECIS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mérito de las precedentes consideraciones, este Tribunal Supremo de Justicia, en Sala de Casación Social, administrando justicia en nombre de la República y por autoridad de la Ley, declara: </w:t>
      </w:r>
      <w:r>
        <w:rPr>
          <w:b/>
          <w:spacing w:val="20"/>
          <w:szCs w:val="20"/>
          <w:u w:val="single"/>
          <w:lang w:val="es-ES"/>
        </w:rPr>
        <w:t>SIN LUGAR</w:t>
      </w:r>
      <w:r>
        <w:rPr>
          <w:spacing w:val="20"/>
          <w:szCs w:val="20"/>
          <w:lang w:val="es-ES"/>
        </w:rPr>
        <w:t>, el recurso de hecho propuesto contra el auto de fecha 09 de enero del año 2001, emanado del Juzgado Superior Tercero del Trabajo de la Circunscripción Judicial del Área Metropolitana de Caracas, denegatorio, a su vez, del recurso de casación anunciado contra la sentencia definitiva dictada el 04 de diciembre del año 2000, por el referido Tribunal Superior.</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conformidad con lo dispuesto en el artículo 274 del Código de Procedimiento Civil, se condena en costas a la parte recurrente de hech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y regístrese. Remítase el expediente al Tribunal de la causa, o sea, al Juzgado Cuarto de Primera Instancia del Trabajo de la Circunscripción Judicial del Área Metropolitana de Caracas, participándole dicha remisión al Juzgado Superior de origen ya mencionado, todo de conformidad con lo establecido en el artículo 316 del Código de Procedimiento Civil.</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El Presidente de la Sal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w:t>
      </w:r>
    </w:p>
    <w:p>
      <w:pPr>
        <w:pStyle w:val="Normal"/>
        <w:tabs>
          <w:tab w:val="clear" w:pos="720"/>
          <w:tab w:val="left" w:pos="1134" w:leader="none"/>
        </w:tabs>
        <w:jc w:val="center"/>
        <w:rPr>
          <w:spacing w:val="20"/>
          <w:szCs w:val="20"/>
          <w:lang w:val="es-ES"/>
        </w:rPr>
      </w:pPr>
      <w:r>
        <w:rPr>
          <w:spacing w:val="20"/>
          <w:szCs w:val="20"/>
          <w:lang w:val="es-ES"/>
        </w:rPr>
        <w:t>OMAR ALFREDO MORA DÍAZ</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rPr>
          <w:spacing w:val="20"/>
          <w:szCs w:val="20"/>
          <w:lang w:val="es-ES"/>
        </w:rPr>
      </w:pPr>
      <w:r>
        <w:rPr>
          <w:spacing w:val="20"/>
          <w:szCs w:val="20"/>
          <w:lang w:val="es-ES"/>
        </w:rPr>
        <w:t xml:space="preserve">       </w:t>
      </w:r>
      <w:r>
        <w:rPr>
          <w:spacing w:val="20"/>
          <w:szCs w:val="20"/>
          <w:lang w:val="es-ES"/>
        </w:rPr>
        <w:t>El Vicepresidente,</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______________________</w:t>
      </w:r>
    </w:p>
    <w:p>
      <w:pPr>
        <w:pStyle w:val="Normal"/>
        <w:tabs>
          <w:tab w:val="clear" w:pos="720"/>
          <w:tab w:val="left" w:pos="1134" w:leader="none"/>
        </w:tabs>
        <w:jc w:val="both"/>
        <w:rPr>
          <w:spacing w:val="20"/>
          <w:szCs w:val="20"/>
          <w:lang w:val="es-ES"/>
        </w:rPr>
      </w:pPr>
      <w:r>
        <w:rPr>
          <w:spacing w:val="20"/>
          <w:szCs w:val="20"/>
          <w:lang w:val="es-ES"/>
        </w:rPr>
        <w:t>JUAN RAFAEL PERDOM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ab/>
        <w:tab/>
        <w:tab/>
        <w:tab/>
        <w:tab/>
        <w:t xml:space="preserve">        </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Magistrado- Ponente,</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 </w:t>
      </w:r>
    </w:p>
    <w:p>
      <w:pPr>
        <w:pStyle w:val="Normal"/>
        <w:tabs>
          <w:tab w:val="clear" w:pos="720"/>
          <w:tab w:val="left" w:pos="1134" w:leader="none"/>
        </w:tabs>
        <w:jc w:val="right"/>
        <w:rPr>
          <w:spacing w:val="20"/>
          <w:szCs w:val="20"/>
          <w:lang w:val="es-ES"/>
        </w:rPr>
      </w:pPr>
      <w:r>
        <w:rPr>
          <w:spacing w:val="20"/>
          <w:szCs w:val="20"/>
          <w:lang w:val="es-ES"/>
        </w:rPr>
        <w:tab/>
        <w:tab/>
        <w:tab/>
        <w:tab/>
        <w:tab/>
        <w:t xml:space="preserve"> __________________________</w:t>
      </w:r>
    </w:p>
    <w:p>
      <w:pPr>
        <w:pStyle w:val="Normal"/>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ORDER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La Secretaria,</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w:t>
      </w:r>
    </w:p>
    <w:p>
      <w:pPr>
        <w:pStyle w:val="Normal"/>
        <w:tabs>
          <w:tab w:val="clear" w:pos="720"/>
          <w:tab w:val="left" w:pos="1134" w:leader="none"/>
        </w:tabs>
        <w:jc w:val="center"/>
        <w:rPr>
          <w:spacing w:val="20"/>
          <w:szCs w:val="20"/>
          <w:lang w:val="es-ES"/>
        </w:rPr>
      </w:pPr>
      <w:r>
        <w:rPr>
          <w:spacing w:val="20"/>
          <w:szCs w:val="20"/>
          <w:lang w:val="es-ES"/>
        </w:rPr>
        <w:t>BIRMA I. DE ROMERO</w:t>
      </w:r>
    </w:p>
    <w:p>
      <w:pPr>
        <w:pStyle w:val="Normal"/>
        <w:tabs>
          <w:tab w:val="clear" w:pos="720"/>
          <w:tab w:val="left" w:pos="1134" w:leader="none"/>
        </w:tabs>
        <w:jc w:val="both"/>
        <w:rPr>
          <w:b/>
          <w:b/>
          <w:spacing w:val="20"/>
          <w:szCs w:val="20"/>
          <w:lang w:val="es-VE"/>
        </w:rPr>
      </w:pPr>
      <w:r>
        <w:rPr>
          <w:b/>
          <w:spacing w:val="20"/>
          <w:szCs w:val="20"/>
          <w:lang w:val="es-VE"/>
        </w:rPr>
        <w:t>Exp. Nº RH 01-112</w:t>
      </w:r>
    </w:p>
    <w:p>
      <w:pPr>
        <w:pStyle w:val="Normal"/>
        <w:rPr>
          <w:b/>
          <w:b/>
          <w:spacing w:val="20"/>
          <w:szCs w:val="20"/>
          <w:lang w:val="es-VE"/>
        </w:rPr>
      </w:pPr>
      <w:r>
        <w:rPr>
          <w:b/>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44:00Z</dcterms:created>
  <dc:creator>Steel Hector &amp; Davis</dc:creator>
  <dc:description/>
  <dc:language>en-US</dc:language>
  <cp:lastModifiedBy>Steel Hector &amp; Davis</cp:lastModifiedBy>
  <dcterms:modified xsi:type="dcterms:W3CDTF">2004-08-18T19:45: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