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lang w:val="es-ES"/>
        </w:rPr>
      </w:pPr>
      <w:r>
        <w:rPr>
          <w:b/>
          <w:bCs/>
          <w:lang w:val="es-ES"/>
        </w:rPr>
      </w:r>
    </w:p>
    <w:p>
      <w:pPr>
        <w:pStyle w:val="Normal"/>
        <w:spacing w:before="240" w:after="240"/>
        <w:jc w:val="center"/>
        <w:rPr>
          <w:b/>
          <w:b/>
          <w:bCs/>
          <w:lang w:val="es-ES"/>
        </w:rPr>
      </w:pPr>
      <w:r>
        <w:drawing>
          <wp:anchor behindDoc="0" distT="0" distB="0" distL="114935" distR="114935" simplePos="0" locked="0" layoutInCell="0" allowOverlap="1" relativeHeight="2">
            <wp:simplePos x="0" y="0"/>
            <wp:positionH relativeFrom="page">
              <wp:posOffset>1600200</wp:posOffset>
            </wp:positionH>
            <wp:positionV relativeFrom="paragraph">
              <wp:posOffset>22860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lang w:val="es-ES"/>
        </w:rPr>
        <w:t>SALA DE CASACIÓN SOCIAL</w:t>
      </w:r>
    </w:p>
    <w:p>
      <w:pPr>
        <w:pStyle w:val="Normal"/>
        <w:spacing w:before="240" w:after="240"/>
        <w:jc w:val="center"/>
        <w:rPr>
          <w:szCs w:val="20"/>
          <w:lang w:val="es-ES"/>
        </w:rPr>
      </w:pPr>
      <w:r>
        <w:rPr>
          <w:lang w:val="es-ES"/>
        </w:rPr>
        <w:t xml:space="preserve">Ponencia del Magistrado Doctor </w:t>
      </w:r>
      <w:r>
        <w:rPr>
          <w:b/>
          <w:bCs/>
          <w:lang w:val="es-ES"/>
        </w:rPr>
        <w:t>JUAN RAFAEL PERDOMO</w:t>
      </w:r>
    </w:p>
    <w:p>
      <w:pPr>
        <w:pStyle w:val="Normal"/>
        <w:spacing w:before="240" w:after="240"/>
        <w:ind w:firstLine="709"/>
        <w:jc w:val="both"/>
        <w:rPr>
          <w:szCs w:val="20"/>
          <w:lang w:val="es-ES"/>
        </w:rPr>
      </w:pPr>
      <w:r>
        <w:rPr>
          <w:lang w:val="es-ES"/>
        </w:rPr>
        <w:t> </w:t>
      </w:r>
    </w:p>
    <w:p>
      <w:pPr>
        <w:pStyle w:val="Normal"/>
        <w:spacing w:before="240" w:after="240"/>
        <w:ind w:firstLine="709"/>
        <w:jc w:val="both"/>
        <w:rPr>
          <w:szCs w:val="20"/>
          <w:lang w:val="es-ES"/>
        </w:rPr>
      </w:pPr>
      <w:r>
        <w:rPr>
          <w:lang w:val="es-ES"/>
        </w:rPr>
        <w:t xml:space="preserve">Los ciudadanos </w:t>
      </w:r>
      <w:r>
        <w:rPr>
          <w:b/>
          <w:lang w:val="es-ES"/>
        </w:rPr>
        <w:t>FELIX RAMON RAMIREZ</w:t>
      </w:r>
      <w:r>
        <w:rPr>
          <w:lang w:val="es-ES"/>
        </w:rPr>
        <w:t>,</w:t>
      </w:r>
      <w:r>
        <w:rPr>
          <w:b/>
          <w:lang w:val="es-ES"/>
        </w:rPr>
        <w:t xml:space="preserve"> LUIS ENRIQUE RAMOS SALINAS</w:t>
      </w:r>
      <w:r>
        <w:rPr>
          <w:lang w:val="es-ES"/>
        </w:rPr>
        <w:t>,</w:t>
      </w:r>
      <w:r>
        <w:rPr>
          <w:b/>
          <w:lang w:val="es-ES"/>
        </w:rPr>
        <w:t xml:space="preserve"> HUGO ENRIQUE MENDEZ SERRANO</w:t>
      </w:r>
      <w:r>
        <w:rPr>
          <w:lang w:val="es-ES"/>
        </w:rPr>
        <w:t>,</w:t>
      </w:r>
      <w:r>
        <w:rPr>
          <w:b/>
          <w:lang w:val="es-ES"/>
        </w:rPr>
        <w:t xml:space="preserve"> JOSE RAFAEL BLANCO MACHADO</w:t>
      </w:r>
      <w:r>
        <w:rPr>
          <w:lang w:val="es-ES"/>
        </w:rPr>
        <w:t>,</w:t>
      </w:r>
      <w:r>
        <w:rPr>
          <w:b/>
          <w:lang w:val="es-ES"/>
        </w:rPr>
        <w:t xml:space="preserve"> CONCEPCION TOVAR </w:t>
      </w:r>
      <w:r>
        <w:rPr>
          <w:lang w:val="es-ES"/>
        </w:rPr>
        <w:t>e</w:t>
      </w:r>
      <w:r>
        <w:rPr>
          <w:b/>
          <w:lang w:val="es-ES"/>
        </w:rPr>
        <w:t xml:space="preserve"> IGNACIO ANTONIO BELLO</w:t>
      </w:r>
      <w:r>
        <w:rPr>
          <w:lang w:val="es-ES"/>
        </w:rPr>
        <w:t xml:space="preserve">, representados por los abogados David Salomón Hernández Arias y Aura Alcocer Zurita, demandaron a la sociedad mercantil </w:t>
      </w:r>
      <w:r>
        <w:rPr>
          <w:b/>
          <w:lang w:val="es-ES"/>
        </w:rPr>
        <w:t>DISTRIBUIDORA POLAR S.A. (DIPOSA)</w:t>
      </w:r>
      <w:r>
        <w:rPr>
          <w:lang w:val="es-ES"/>
        </w:rPr>
        <w:t>, representada por los abogados Gabriel Sará, Manuel Bahamonde, Zvonimir Tolj, Alfredo Salvatori, Manuel Reyna, Luis Alfredo Araque, Emilio Pittier Sucre, Emilio Pittier Octavio, Pedro Sosa, Giuseppe Mauriello, Mario Trivella, César Carballo, Rubén Villavicencio, Gustavo Nieto y Vicente Amado, por pago de prestaciones sociales y otros conceptos, ante el Juzgado Tercero de Primera Instancia del Trabajo de la Circunscripción Judicial del Estado Miranda.</w:t>
      </w:r>
    </w:p>
    <w:p>
      <w:pPr>
        <w:pStyle w:val="Normal"/>
        <w:spacing w:before="240" w:after="240"/>
        <w:ind w:firstLine="709"/>
        <w:jc w:val="both"/>
        <w:rPr>
          <w:szCs w:val="20"/>
          <w:lang w:val="es-ES"/>
        </w:rPr>
      </w:pPr>
      <w:r>
        <w:rPr>
          <w:lang w:val="es-ES"/>
        </w:rPr>
        <w:t>El Juzgado Superior Primero del Trabajo de la misma Circunscripción Judicial, conociendo en apelación, dictó sentencia definitiva el 28 de mayo de 1998, en la cual declaró sin lugar la demanda.</w:t>
      </w:r>
    </w:p>
    <w:p>
      <w:pPr>
        <w:pStyle w:val="Normal"/>
        <w:spacing w:before="240" w:after="240"/>
        <w:ind w:firstLine="709"/>
        <w:jc w:val="both"/>
        <w:rPr>
          <w:szCs w:val="20"/>
          <w:lang w:val="es-ES"/>
        </w:rPr>
      </w:pPr>
      <w:r>
        <w:rPr>
          <w:lang w:val="es-ES"/>
        </w:rPr>
        <w:t>Los apoderados actores formalizaron el recurso de casación anunciado oportunamente. Hubo contestación, réplica y contrarréplica. Por la entrada en vigencia del nuevo texto constitucional, la competencia funcional y objetiva de la antigua Corte ha sido modificada. Como consecuencia de ello, fueron remitidos los recaudos originales de la presente causa a esta Sala de Casación Social. Recibidos éstos se dio cuenta de su llegada y se designó ponente al Magistrado que con tal carácter suscribe el presente fallo, procediendo seguidamente el Tribunal Supremo a decidir el recurso en los siguientes términos:</w:t>
      </w:r>
    </w:p>
    <w:p>
      <w:pPr>
        <w:pStyle w:val="Normal"/>
        <w:spacing w:before="240" w:after="240"/>
        <w:ind w:firstLine="709"/>
        <w:jc w:val="both"/>
        <w:rPr>
          <w:szCs w:val="20"/>
          <w:u w:val="single"/>
          <w:lang w:val="es-ES"/>
        </w:rPr>
      </w:pPr>
      <w:r>
        <w:rPr>
          <w:u w:val="single"/>
          <w:lang w:val="es-ES"/>
        </w:rPr>
        <w:t> </w:t>
      </w:r>
    </w:p>
    <w:p>
      <w:pPr>
        <w:pStyle w:val="Heading2"/>
        <w:spacing w:before="240" w:after="240"/>
        <w:rPr>
          <w:rFonts w:eastAsia="Arial Unicode MS" w:cs="Times New Roman"/>
          <w:lang w:val="es-ES"/>
        </w:rPr>
      </w:pPr>
      <w:r>
        <w:rPr>
          <w:rFonts w:cs="Times New Roman"/>
          <w:bCs w:val="false"/>
          <w:lang w:val="es-ES"/>
        </w:rPr>
        <w:t>UNICO</w:t>
      </w:r>
    </w:p>
    <w:p>
      <w:pPr>
        <w:pStyle w:val="Normal"/>
        <w:spacing w:before="240" w:after="240"/>
        <w:jc w:val="center"/>
        <w:rPr>
          <w:b/>
          <w:b/>
          <w:bCs/>
          <w:szCs w:val="20"/>
          <w:lang w:val="es-ES"/>
        </w:rPr>
      </w:pPr>
      <w:r>
        <w:rPr>
          <w:b/>
          <w:bCs/>
          <w:lang w:val="es-ES"/>
        </w:rPr>
        <w:t>CASACION DE OFICIO</w:t>
      </w:r>
    </w:p>
    <w:p>
      <w:pPr>
        <w:pStyle w:val="Normal"/>
        <w:spacing w:before="240" w:after="240"/>
        <w:ind w:firstLine="709"/>
        <w:jc w:val="both"/>
        <w:rPr>
          <w:szCs w:val="20"/>
          <w:lang w:val="es-ES"/>
        </w:rPr>
      </w:pPr>
      <w:r>
        <w:rPr>
          <w:lang w:val="es-ES"/>
        </w:rPr>
        <w:t>En ejercicio de la facultad que confiere el artículo 320 del Código de Procedimiento Civil, de casar de oficio el fallo recurrido con base en las infracciones de orden público y constitucionales que en ella encontrase, aunque no se las haya denunciado, la Sala pasa a decidir, sobre la base de las siguientes consideraciones:</w:t>
      </w:r>
    </w:p>
    <w:p>
      <w:pPr>
        <w:pStyle w:val="Normal"/>
        <w:spacing w:before="240" w:after="240"/>
        <w:ind w:firstLine="709"/>
        <w:jc w:val="both"/>
        <w:rPr>
          <w:szCs w:val="20"/>
          <w:lang w:val="es-ES"/>
        </w:rPr>
      </w:pPr>
      <w:r>
        <w:rPr>
          <w:lang w:val="es-ES"/>
        </w:rPr>
        <w:t>Las normas sustantivas y adjetivas que regulan el Derecho del Trabajo son de eminente orden público y como consecuencia de ello su aplicación no puede ser relajada por la voluntad de los particulares, pues a juicio del legislador su consagración está dirigida a proteger la circunstancia contingente en la que se encuentra una persona, el trabajador, frente a otra, el patrono, vinculados por una relación de manifiesta desigualdad económica.</w:t>
      </w:r>
    </w:p>
    <w:p>
      <w:pPr>
        <w:pStyle w:val="Normal"/>
        <w:spacing w:before="240" w:after="240"/>
        <w:ind w:firstLine="709"/>
        <w:jc w:val="both"/>
        <w:rPr>
          <w:szCs w:val="20"/>
          <w:lang w:val="es-ES"/>
        </w:rPr>
      </w:pPr>
      <w:r>
        <w:rPr>
          <w:lang w:val="es-ES"/>
        </w:rPr>
        <w:t xml:space="preserve">Es así como los artículos 84 al 94 de la Constitución de 1961 derogada y los artículos 86 al 97 de la Constitución de la República Bolivariana de Venezuela establecen los principios primarios o rectores en esta materia, siendo que la nueva Constitución consagra, en particular, la obligación del Estado de garantizar la igualdad y equidad de hombres y mujeres en el ejercicio de los derechos del trabajo y considera el trabajo como un hecho social, protegido por el Estado y regido por los principios de: intangibilidad, progresividad, primacía de la realidad, irrenunciabilidad, </w:t>
      </w:r>
      <w:r>
        <w:rPr>
          <w:i/>
          <w:lang w:val="es-ES"/>
        </w:rPr>
        <w:t>indubio pro operario</w:t>
      </w:r>
      <w:r>
        <w:rPr>
          <w:lang w:val="es-ES"/>
        </w:rPr>
        <w:t>, entre otros.</w:t>
      </w:r>
    </w:p>
    <w:p>
      <w:pPr>
        <w:pStyle w:val="Normal"/>
        <w:spacing w:before="240" w:after="240"/>
        <w:ind w:firstLine="709"/>
        <w:jc w:val="both"/>
        <w:rPr>
          <w:szCs w:val="20"/>
          <w:lang w:val="es-ES"/>
        </w:rPr>
      </w:pPr>
      <w:r>
        <w:rPr>
          <w:lang w:val="es-ES"/>
        </w:rPr>
        <w:t xml:space="preserve">Además dispone el artículo 94 de la Constitución de 1999 que: </w:t>
      </w:r>
    </w:p>
    <w:p>
      <w:pPr>
        <w:pStyle w:val="Normal"/>
        <w:spacing w:before="240" w:after="240"/>
        <w:ind w:firstLine="709"/>
        <w:jc w:val="both"/>
        <w:rPr>
          <w:szCs w:val="20"/>
          <w:lang w:val="es-ES"/>
        </w:rPr>
      </w:pPr>
      <w:r>
        <w:rPr>
          <w:lang w:val="es-ES"/>
        </w:rPr>
        <w:t>“</w:t>
      </w:r>
      <w:r>
        <w:rPr>
          <w:lang w:val="es-ES"/>
        </w:rPr>
        <w:t>La ley determinará la responsabilidad que corresponda a la persona natural o jurídica en cuyo provecho se presta el servicio mediante intermediario o contratista, sin perjuicio de la responsabilidad solidaria de éstos. El Estado establecerá, a través del órgano competente, la responsabilidad que corresponda a los patronos o patronas en general, en caso de simulación o fraude, con el propósito de desvirtuar, desconocer u obstaculizar la aplicación de la legislación laboral”.</w:t>
      </w:r>
    </w:p>
    <w:p>
      <w:pPr>
        <w:pStyle w:val="Normal"/>
        <w:spacing w:before="240" w:after="240"/>
        <w:ind w:firstLine="709"/>
        <w:jc w:val="both"/>
        <w:rPr>
          <w:szCs w:val="20"/>
          <w:lang w:val="es-ES"/>
        </w:rPr>
      </w:pPr>
      <w:r>
        <w:rPr>
          <w:lang w:val="es-ES"/>
        </w:rPr>
        <w:t>En cuanto a las normas de rango legal los artículos 3º, 10 y 15, disposiciones fundamentales de la Ley Orgánica del Trabajo, ratifican el carácter irrenunciable de las normas dictadas en protección de los trabajadores y la obligatoria sujeción de cualquier relación de prestación de servicios personales a las normas contenidas en la Ley Orgánica del Trabajo, cualquiera que fuere la forma que adopte, salvo las excepciones establecidas en el texto de la propia Ley.</w:t>
      </w:r>
    </w:p>
    <w:p>
      <w:pPr>
        <w:pStyle w:val="Normal"/>
        <w:spacing w:before="240" w:after="240"/>
        <w:ind w:firstLine="709"/>
        <w:jc w:val="both"/>
        <w:rPr>
          <w:szCs w:val="20"/>
          <w:lang w:val="es-ES"/>
        </w:rPr>
      </w:pPr>
      <w:r>
        <w:rPr>
          <w:lang w:val="es-ES"/>
        </w:rPr>
        <w:t>El reglamento de la Ley Orgánica del Trabajo, contiene los siguientes principios de indudable utilidad: el principio de la norma más favorable (o principio de favor) y el principio de la conservación de la condición laboral más favorable (art. 8° del Reglamento de la L.O.T.).</w:t>
      </w:r>
    </w:p>
    <w:p>
      <w:pPr>
        <w:pStyle w:val="Normal"/>
        <w:spacing w:before="240" w:after="240"/>
        <w:ind w:firstLine="709"/>
        <w:jc w:val="both"/>
        <w:rPr>
          <w:szCs w:val="20"/>
          <w:lang w:val="es-ES"/>
        </w:rPr>
      </w:pPr>
      <w:r>
        <w:rPr>
          <w:lang w:val="es-ES"/>
        </w:rPr>
        <w:t>También es necesario referir que la Ley es imperativa al expresar que en caso de conflicto de leyes, prevalecerán las normas del Trabajo, sustantivas o de procedimiento y si hubiere dudas en la aplicación de varias normas vigentes, o en la interpretación de una determinada norma, se aplicará la más favorable al trabajador en su integridad, en conformidad con lo estatuido en el artículo 59 de la Ley Orgánica del Trabajo, norma ésta fundamental dentro de la especialidad del Derecho del Trabajo.</w:t>
      </w:r>
    </w:p>
    <w:p>
      <w:pPr>
        <w:pStyle w:val="Normal"/>
        <w:spacing w:before="240" w:after="240"/>
        <w:ind w:firstLine="709"/>
        <w:jc w:val="both"/>
        <w:rPr>
          <w:szCs w:val="20"/>
          <w:lang w:val="es-ES"/>
        </w:rPr>
      </w:pPr>
      <w:r>
        <w:rPr>
          <w:lang w:val="es-ES"/>
        </w:rPr>
        <w:t>Teniendo como norte de nuestros actos la verdad, que como jueces debemos procurar conocer en los límites de nuestro oficio, en conformidad con lo dispuesto en el artículo 12 del Código de Procedimiento Civil, esta Sala, para decidir, observa:</w:t>
      </w:r>
    </w:p>
    <w:p>
      <w:pPr>
        <w:pStyle w:val="Normal"/>
        <w:spacing w:before="240" w:after="240"/>
        <w:ind w:firstLine="709"/>
        <w:jc w:val="both"/>
        <w:rPr>
          <w:szCs w:val="20"/>
          <w:lang w:val="es-ES"/>
        </w:rPr>
      </w:pPr>
      <w:r>
        <w:rPr>
          <w:lang w:val="es-ES"/>
        </w:rPr>
        <w:t>En la sentencia impugnada el juez de Alzada estableció los límites de la controversia al señalar que la parte actora alegó estar vinculada con la demandada por una relación de trabajo y la demandada negó la cualidad de trabajadores de los actores y alegó la existencia de una relación mercantil entre su representada y unas sociedades mercantiles cuyos socios son los actores, y atribuyó, en aplicación de las normas legales, la carga de la prueba para cada una de las partes y, entonces expresó que: “Corresponde pues determinar en que consistían tales relaciones a los fines de determinar si efectivamente se configuró un vínculo laboral, aun cuando desde un punto de vista meramente formal las partes puedan haber dado otra calificación a tales relaciones”. (f. 147 de la décimo sexta pieza).</w:t>
      </w:r>
    </w:p>
    <w:p>
      <w:pPr>
        <w:pStyle w:val="Normal"/>
        <w:spacing w:before="240" w:after="240"/>
        <w:ind w:firstLine="709"/>
        <w:jc w:val="both"/>
        <w:rPr>
          <w:szCs w:val="20"/>
          <w:lang w:val="es-ES"/>
        </w:rPr>
      </w:pPr>
      <w:r>
        <w:rPr>
          <w:lang w:val="es-ES"/>
        </w:rPr>
        <w:t>A fin de determinar la existencia de una relación de trabajo el legislador consideró que ante las dificultades probatorias que normalmente surgen en los procesos laborales, era necesario establecer, por política procesal, un conjunto de presunciones legales para proteger al trabajador, quien es el débil jurídico en la relación obrero-patronal, en consideración, además del hecho generalmente aceptado, de que es el patrón la persona que tiene en su poder la posibilidad de probar muchos, sino todos los extremos que normalmente deben concurrir para determinar la existencia de una relación de trabajo.</w:t>
      </w:r>
    </w:p>
    <w:p>
      <w:pPr>
        <w:pStyle w:val="Normal"/>
        <w:spacing w:before="240" w:after="240"/>
        <w:ind w:firstLine="709"/>
        <w:jc w:val="both"/>
        <w:rPr>
          <w:szCs w:val="20"/>
          <w:lang w:val="es-ES"/>
        </w:rPr>
      </w:pPr>
      <w:r>
        <w:rPr>
          <w:lang w:val="es-ES"/>
        </w:rPr>
        <w:t>Entre este conjunto de presunciones legales se encuentran las establecidas en los artículos 65, 66, 129 y 132 de la Ley Orgánica del Trabajo, entre otras, y su finalidad es revertir dentro y fuera de juicio, la desigualdad económica entre los sujetos de la relación.</w:t>
      </w:r>
    </w:p>
    <w:p>
      <w:pPr>
        <w:pStyle w:val="Normal"/>
        <w:spacing w:before="240" w:after="240"/>
        <w:ind w:firstLine="709"/>
        <w:jc w:val="both"/>
        <w:rPr>
          <w:szCs w:val="20"/>
          <w:lang w:val="es-ES"/>
        </w:rPr>
      </w:pPr>
      <w:r>
        <w:rPr>
          <w:lang w:val="es-ES"/>
        </w:rPr>
        <w:t>Por estos motivos dispone el artículo 65 de la Ley Orgánica del Trabajo que: “Se presumirá la existencia de una relación de trabajo entre quien preste un servicio personal y quien lo reciba. Se exceptuarán aquellos casos en los cuales, por razones de orden ético o de interés social, se presten servicios a instituciones sin fines de lucro con propósitos distintos de los de la relación laboral”, presunción legal ésta que permite, partiendo de las consecuencias de un hecho conocido, la prestación de un servicio personal, establecer un hecho desconocido, la existencia de una relación de trabajo.</w:t>
      </w:r>
    </w:p>
    <w:p>
      <w:pPr>
        <w:pStyle w:val="Normal"/>
        <w:spacing w:before="240" w:after="240"/>
        <w:ind w:firstLine="709"/>
        <w:jc w:val="both"/>
        <w:rPr>
          <w:szCs w:val="20"/>
          <w:lang w:val="es-ES"/>
        </w:rPr>
      </w:pPr>
      <w:r>
        <w:rPr>
          <w:lang w:val="es-ES"/>
        </w:rPr>
        <w:t>Es principio probatorio que sólo se prueban los hechos controvertidos, máxima que se deduce de la interpretación concordada de los artículos 68 de la Ley Orgánica de Tribunales y de Procedimiento del Trabajo y 397 del Código de Procedimiento Civil, disposición ésta última de derecho procesal común que resulta aplicable al caso de autos, no obstante su especialidad.</w:t>
      </w:r>
    </w:p>
    <w:p>
      <w:pPr>
        <w:pStyle w:val="Normal"/>
        <w:spacing w:before="240" w:after="240"/>
        <w:ind w:firstLine="709"/>
        <w:jc w:val="both"/>
        <w:rPr>
          <w:szCs w:val="20"/>
          <w:lang w:val="es-ES"/>
        </w:rPr>
      </w:pPr>
      <w:r>
        <w:rPr>
          <w:lang w:val="es-ES"/>
        </w:rPr>
        <w:t xml:space="preserve">Por otra parte, de acuerdo con el </w:t>
      </w:r>
      <w:r>
        <w:rPr>
          <w:lang w:val="es-VE"/>
        </w:rPr>
        <w:t>artículo</w:t>
      </w:r>
      <w:r>
        <w:rPr>
          <w:lang w:val="es-ES"/>
        </w:rPr>
        <w:t xml:space="preserve"> 506 del </w:t>
      </w:r>
      <w:r>
        <w:rPr>
          <w:lang w:val="es-VE"/>
        </w:rPr>
        <w:t>Código de Procedimiento Civil</w:t>
      </w:r>
      <w:r>
        <w:rPr>
          <w:lang w:val="es-ES"/>
        </w:rPr>
        <w:t xml:space="preserve">, las partes tienen la carga de probar sus respectivas afirmaciones de hecho, regla que tiene varias excepciones, una de las cuales exime de prueba los hechos presumidos por la ley, pues la presunción legal dispensa de toda prueba a quien la tiene a su favor, en conformidad con lo dispuesto en el artículo 1.397 del Código Civil, porque una vez demostrado el hecho constitutivo de la presunción, en el caso concreto la prestación de un servicio personal a un sujeto no comprendido dentro de las excepciones establecidas en el único aparte del citado artículo 65, se debe establecer la consecuencia que deriva de la norma jurídica que consagra tal presunción, a saber, la existencia de una relación de trabajo, la cual por mandato legal expreso, se tiene por plenamente probada, salvo prueba plena en contrario, es decir, que el juez debe tener por probado fuera de otra consideración la existencia de una relación de trabajo, con todas sus características, tales como el desempeño de la labor por cuenta ajena, la subordinación y el salario. Se trata de una presunción </w:t>
      </w:r>
      <w:r>
        <w:rPr>
          <w:i/>
          <w:lang w:val="es-ES"/>
        </w:rPr>
        <w:t>iuris tantum</w:t>
      </w:r>
      <w:r>
        <w:rPr>
          <w:lang w:val="es-ES"/>
        </w:rPr>
        <w:t>, por consiguiente, admite prueba en contrario, y el pretendido patrono puede, en el caso, alegar y demostrar la existencia de un hecho o conjunto de hechos que permitan desvirtuar la existencia de la relación laboral, por no cumplirse alguna de las condiciones de existencia, tales como la labor por cuenta ajena, la subordinación o el salario y como consecuencia lógica, impedir su aplicabilidad al caso concreto.</w:t>
      </w:r>
    </w:p>
    <w:p>
      <w:pPr>
        <w:pStyle w:val="Normal"/>
        <w:spacing w:before="240" w:after="240"/>
        <w:ind w:firstLine="709"/>
        <w:jc w:val="both"/>
        <w:rPr>
          <w:szCs w:val="20"/>
          <w:lang w:val="es-ES"/>
        </w:rPr>
      </w:pPr>
      <w:r>
        <w:rPr>
          <w:lang w:val="es-ES"/>
        </w:rPr>
        <w:t>En el caso examinado el Juez de Alzada consideró, en forma preliminar, como aplicables los artículos 39 y 65 de la Ley Orgánica del Trabajo. El primero de ellos establece una definición legal de qué se debe entender por trabajador, a tal efecto dice la norma que es la persona natural que realiza una labor de cualquier clase, por cuenta ajena y bajo la dependencia de otra y debe ser remunerada, y, el segundo, ya referido, consagra la presunción desvirtuable de existencia de la relación de trabajo.</w:t>
      </w:r>
    </w:p>
    <w:p>
      <w:pPr>
        <w:pStyle w:val="Normal"/>
        <w:spacing w:before="240" w:after="240"/>
        <w:ind w:firstLine="709"/>
        <w:jc w:val="both"/>
        <w:rPr>
          <w:szCs w:val="20"/>
          <w:lang w:val="es-ES"/>
        </w:rPr>
      </w:pPr>
      <w:r>
        <w:rPr>
          <w:lang w:val="es-ES"/>
        </w:rPr>
        <w:t>Con base en el artículo 39 de la Ley Orgánica del Trabajo el Sentenciador superior señala que “Como consecuencia de ello, a fin de poder precisar si los actores fueron trabajadores de la demandada, es necesario determinar si se presentaron los requisitos legales para que se configure el carácter de trabajador”, y acto seguido realiza la apreciación de las pruebas y establece que los actores no son trabajadores, pues la actividad por ellos desplegada no fue realizada por una persona natural, por cuenta ajena y bajo la dependencia de otra, y concluye que al no ser trabajadores no existe contrato de trabajo y considera improcedente la pretensión de la actora.</w:t>
      </w:r>
    </w:p>
    <w:p>
      <w:pPr>
        <w:pStyle w:val="Normal"/>
        <w:spacing w:before="240" w:after="240"/>
        <w:ind w:firstLine="709"/>
        <w:jc w:val="both"/>
        <w:rPr>
          <w:szCs w:val="20"/>
          <w:lang w:val="es-ES"/>
        </w:rPr>
      </w:pPr>
      <w:r>
        <w:rPr>
          <w:lang w:val="es-ES"/>
        </w:rPr>
        <w:t>En relación con la carga de la prueba de los caracteres de la relación de trabajo y concretamente de la subordinación, la Sala de Casación Civil, en sentencia de 18 de marzo de 1982, fijó criterio al respecto que esta Sala de Casación Social hace suyo. En la referida decisión se estableció:</w:t>
      </w:r>
    </w:p>
    <w:p>
      <w:pPr>
        <w:pStyle w:val="Normal"/>
        <w:spacing w:before="240" w:after="240"/>
        <w:ind w:firstLine="709"/>
        <w:jc w:val="both"/>
        <w:rPr>
          <w:szCs w:val="20"/>
          <w:lang w:val="es-ES"/>
        </w:rPr>
      </w:pPr>
      <w:r>
        <w:rPr>
          <w:lang w:val="es-ES"/>
        </w:rPr>
        <w:t>“</w:t>
      </w:r>
      <w:r>
        <w:rPr>
          <w:lang w:val="es-ES"/>
        </w:rPr>
        <w:t xml:space="preserve">Pero en lo que sí no lo está, [se refiere el fallo al error de la sentencia de última instancia censurada] es cuando afirma que para que la presunción que emana del citado artículo 46 [hoy 65 de la Ley Orgánica del Trabajo], ampare plenamente al trabajador, deberá éste demostrar al menos la subordinación, cuando es lo cierto que conforme a la doctrina patria, en el caso del artículo en referencia, “basta, pues, como elemento de hecho, la prestación de servicio, siempre que ese servicio sea de carácter </w:t>
      </w:r>
      <w:r>
        <w:rPr>
          <w:u w:val="single"/>
          <w:lang w:val="es-ES"/>
        </w:rPr>
        <w:t>personal</w:t>
      </w:r>
      <w:r>
        <w:rPr>
          <w:lang w:val="es-ES"/>
        </w:rPr>
        <w:t>, para que la calificación de la relación jurídica existente entre el que lo presta y el que lo recibe, se presuma como un contrato de trabajo” (Rafael Caldera -Derecho del Trabajo- Pág. 268); y otra: “Al trabajador sólo le bastaría probar la prestación de sus servicios para que obre, por efecto natural, todo amparo de la Ley” (Rafael Alfonzo Guzmán -Estudio Analítico de la Ley del Trabajo- tomo I pág. 337).</w:t>
      </w:r>
    </w:p>
    <w:p>
      <w:pPr>
        <w:pStyle w:val="Normal"/>
        <w:spacing w:before="240" w:after="240"/>
        <w:ind w:firstLine="709"/>
        <w:jc w:val="both"/>
        <w:rPr>
          <w:szCs w:val="20"/>
          <w:lang w:val="es-ES"/>
        </w:rPr>
      </w:pPr>
      <w:r>
        <w:rPr>
          <w:lang w:val="es-ES"/>
        </w:rPr>
        <w:t>Por lo demás, no otra cosa es lo que tiene también sustentado este Alto Tribunal, así: “Probada la prestación del servicio, lo que la presunción establece, a falta de otra prueba mejor que exista en autos, es la naturaleza laboral de la relación” (Sentencia de la Corte Federal y de Casación, del 11-5-43 Memoria 1944-tomo II, pág.82), lo que reiteró en otro fallo, diciendo: “Ante la claridad jurídica y gramatical del artículo 30 (hoy 46) [hoy 65 de la Ley Orgánica del Trabajo], los Jueces no tienen sino que aplicarlo, y presumir un contrato de trabajo en toda relación de servicio entre patrono y obrero, mejor dicho, entre quien presta un servicio personal y quien lo recibe, a menos que haya prueba en contrario” (Sentencia del 11-5-43).</w:t>
      </w:r>
    </w:p>
    <w:p>
      <w:pPr>
        <w:pStyle w:val="Normal"/>
        <w:spacing w:before="240" w:after="240"/>
        <w:ind w:firstLine="709"/>
        <w:jc w:val="both"/>
        <w:rPr>
          <w:szCs w:val="20"/>
          <w:lang w:val="es-ES"/>
        </w:rPr>
      </w:pPr>
      <w:r>
        <w:rPr>
          <w:lang w:val="es-ES"/>
        </w:rPr>
        <w:t xml:space="preserve">De consiguiente, cuando el sentenciador de la recurrida, declaró sin lugar la demanda, fundado en que “el demandante no ha acreditado, positivamente, la prueba de la subordinación que debe haber en toda relación de trabajo” es indudable que hizo una errónea aplicación del artículo 46 de la Ley del Trabajo [hoy 65 de la Ley Orgánica del Trabajo], violando también en concordancia el artículo 1.397 del Código Civil, por falta de aplicación, ya que era a la persona beneficiada con la prestación del servicio a quien correspondía demostrar la no subordinación, para destruir la presunción </w:t>
      </w:r>
      <w:r>
        <w:rPr>
          <w:u w:val="single"/>
          <w:lang w:val="es-ES"/>
        </w:rPr>
        <w:t>iuris tantum</w:t>
      </w:r>
      <w:r>
        <w:rPr>
          <w:lang w:val="es-ES"/>
        </w:rPr>
        <w:t xml:space="preserve"> que amparaba al demandante, ligándolo a la demandada con un contrato de trabajo, pero que por ser presunto podía ser destruido en la forma anotada por la doctrina y la jurisprudencia”.</w:t>
      </w:r>
    </w:p>
    <w:p>
      <w:pPr>
        <w:pStyle w:val="Normal"/>
        <w:spacing w:before="240" w:after="240"/>
        <w:ind w:firstLine="709"/>
        <w:jc w:val="both"/>
        <w:rPr>
          <w:szCs w:val="20"/>
          <w:lang w:val="es-ES"/>
        </w:rPr>
      </w:pPr>
      <w:r>
        <w:rPr>
          <w:lang w:val="es-ES"/>
        </w:rPr>
        <w:t xml:space="preserve">Ahora bien, yerra el Juez de Alzada cuando establece como cuestión jurídica previa la aplicación conjunta de los artículos 39 y 65 de la Ley Orgánica del Trabajo, al señalar que “a fin de poder precisar si los actores fueron trabajadores de la demandada, es necesario determinar si se presentaron los requisitos legales para que se configure el carácter de trabajador”, pues tal como ya fue indicado, el actor debe alegar y demostrar la prestación de un servicio personal a un sujeto no comprendido dentro de las excepciones establecidas en la norma, para que se presuma la existencia de la relación de trabajo, es decir, para que se tenga como plenamente probada la relación de trabajo entre quien presta el servicio personal y quien lo recibe, con todos los requisitos de ley, excepción hecha de los alegatos y pruebas de la demandada para desvirtuar la presunción. Pero en ningún caso el juez debe partir del supuesto de que es al trabajador a quien le corresponde demostrar su condición de tal y que ello debe concurrir con la comprobación de la prestación del servicio personal, pues tal razonamiento y conclusión hace ilegalmente gravosa la carga probatoria del trabajador y constituye una falta de aplicación del </w:t>
      </w:r>
      <w:r>
        <w:rPr>
          <w:lang w:val="es-VE"/>
        </w:rPr>
        <w:t>artículo</w:t>
      </w:r>
      <w:r>
        <w:rPr>
          <w:lang w:val="es-ES"/>
        </w:rPr>
        <w:t xml:space="preserve"> 1.397 del </w:t>
      </w:r>
      <w:r>
        <w:rPr>
          <w:lang w:val="es-VE"/>
        </w:rPr>
        <w:t>Código Civil</w:t>
      </w:r>
      <w:r>
        <w:rPr>
          <w:lang w:val="es-ES"/>
        </w:rPr>
        <w:t>, que niega la protección al trabajador que dimana de la presunción legal y se traduce en un error de juicio que hace pasible al fallo de ser anulado por esta Corte de Casación.</w:t>
      </w:r>
    </w:p>
    <w:p>
      <w:pPr>
        <w:pStyle w:val="Normal"/>
        <w:spacing w:before="240" w:after="240"/>
        <w:ind w:firstLine="709"/>
        <w:jc w:val="both"/>
        <w:rPr>
          <w:szCs w:val="20"/>
          <w:lang w:val="es-ES"/>
        </w:rPr>
      </w:pPr>
      <w:r>
        <w:rPr>
          <w:lang w:val="es-ES"/>
        </w:rPr>
        <w:t>Tal consideración es suficiente para que esta Sala case de oficio la sentencia impugnada, pero a fin de establecer si el juez, además del error en el que incurrió en forma preliminar al examen del material probatorio y subsecuente establecimiento de los hechos, considera necesario a fin de establecer la verdad en este caso concreto, constatar si el juez aplicó o no el artículo 65 de la Ley Orgánica del Trabajo al caso bajo estudio, lo cual pasa de seguidas a realizar en la forma siguiente:</w:t>
      </w:r>
    </w:p>
    <w:p>
      <w:pPr>
        <w:pStyle w:val="Normal"/>
        <w:spacing w:before="240" w:after="240"/>
        <w:ind w:firstLine="709"/>
        <w:jc w:val="both"/>
        <w:rPr>
          <w:szCs w:val="20"/>
          <w:lang w:val="es-ES"/>
        </w:rPr>
      </w:pPr>
      <w:r>
        <w:rPr>
          <w:lang w:val="es-ES"/>
        </w:rPr>
        <w:t>El artículo 65 de la Ley Orgánica del Trabajo dispone:</w:t>
      </w:r>
    </w:p>
    <w:p>
      <w:pPr>
        <w:pStyle w:val="Normal"/>
        <w:spacing w:before="240" w:after="240"/>
        <w:ind w:firstLine="709"/>
        <w:jc w:val="both"/>
        <w:rPr>
          <w:szCs w:val="20"/>
          <w:lang w:val="es-ES"/>
        </w:rPr>
      </w:pPr>
      <w:r>
        <w:rPr>
          <w:lang w:val="es-ES"/>
        </w:rPr>
        <w:t>“</w:t>
      </w:r>
      <w:r>
        <w:rPr>
          <w:lang w:val="es-ES"/>
        </w:rPr>
        <w:t>Se presumirá la existencia de una relación de trabajo entre quien preste un servicio personal y quien lo reciba.</w:t>
      </w:r>
    </w:p>
    <w:p>
      <w:pPr>
        <w:pStyle w:val="Normal"/>
        <w:spacing w:before="240" w:after="240"/>
        <w:ind w:firstLine="709"/>
        <w:jc w:val="both"/>
        <w:rPr>
          <w:szCs w:val="20"/>
          <w:lang w:val="es-ES"/>
        </w:rPr>
      </w:pPr>
      <w:r>
        <w:rPr>
          <w:lang w:val="es-ES"/>
        </w:rPr>
        <w:t>Se exceptuarán aquellos casos en los cuales, por razones de orden ético o de interés social, se presten servicios a instituciones sin fines de lucro con propósitos distintos de los de la relación laboral”.</w:t>
      </w:r>
    </w:p>
    <w:p>
      <w:pPr>
        <w:pStyle w:val="Normal"/>
        <w:spacing w:before="240" w:after="240"/>
        <w:ind w:firstLine="709"/>
        <w:jc w:val="both"/>
        <w:rPr>
          <w:szCs w:val="20"/>
          <w:lang w:val="es-ES"/>
        </w:rPr>
      </w:pPr>
      <w:r>
        <w:rPr>
          <w:lang w:val="es-ES"/>
        </w:rPr>
        <w:t>En el caso estudiado el Juez Superior al examinar las pruebas producidas en juicio, estableció como ciertos los siguientes hechos:</w:t>
      </w:r>
    </w:p>
    <w:p>
      <w:pPr>
        <w:pStyle w:val="Normal"/>
        <w:spacing w:before="240" w:after="240"/>
        <w:ind w:firstLine="709"/>
        <w:jc w:val="both"/>
        <w:rPr>
          <w:szCs w:val="20"/>
          <w:lang w:val="es-ES_tradnl"/>
        </w:rPr>
      </w:pPr>
      <w:r>
        <w:rPr>
          <w:lang w:val="es-ES"/>
        </w:rPr>
        <w:t>“</w:t>
      </w:r>
      <w:r>
        <w:rPr>
          <w:lang w:val="es-ES"/>
        </w:rPr>
        <w:t xml:space="preserve">También consta de las declaraciones de ambas partes, que la actividad formal que la parte actora considera constitutiva de una relación de trabajo, era la compra de productos de cerveza y malta para ser revendida luego a terceros dentro de una determinada zona geográfica. Dicha compra, al menos desde un punto de vista formal era efectuado primero por los actores y a partir de determinado momento por unas sociedades de responsabilidad limitada en las cuales los actores tenían intereses, pues ellos mismos afirman que constituyeron firmas personales con la finalidad de poder celebrar el contrato de Compra Venta Mercantil a los fines de sostener una relación que aparentaría ser de carácter mercantil, y que luego la demandada los “instó, “los obligó” a constituir sociedades de responsabilidad limitada a fin de continuar la relación. Tal cosa, se compadece, además, con las facturas presentadas por los actores y aceptadas por la demandada, como prueba de las relaciones que dicen haber sostenido, en efecto: a) </w:t>
      </w:r>
      <w:r>
        <w:rPr>
          <w:lang w:val="es-ES_tradnl"/>
        </w:rPr>
        <w:t>De acuerdo con la factura marcada “A” acompañada al libelo de demanda, el codemandante FELIX R. RAMIREZ compró a Distribuidora Polar S.A. el 09-05-1983 las cantidades de cerveza y malta indicadas en la factura Nº 51.724 por el precio de Bs. 24.930. Igualmente, de acuerdo a las facturas de la A.1 a la A.153, acompañadas por los actores al escrito de promoción, COMERCIAL EFERERE S.R.L., representada por su socio director FELIX R. RAMIREZ compró a la demandada cerveza y malta. Debe pues este Tribunal entender que las relaciones sostenidas entre el codemandante FELIX R. RAMIREZ y la demandada a partir del 09-05-1983, consistieron formalmente, en que FELIX R. RAMIREZ al amparo de un contrato de venta, mercantil en apariencia, adquiría cerveza y malta que la demandada vendía al por mayor, a fin de revenderla al comercio detallista o al detal. Estas operaciones se efectuaban entre FELIX R. RAMIREZ y la demandada ya a título personal o como aparente dueño de un fondo de comercio y con posterioridad se efectuaban entre la demandada y COMERCIAL EFERERE S.R.L. b) De acuerdo a las facturas de la B.1 a la B.567, acompañadas por los actores al escrito de promoción, DISTRIBUIDORA DE BEBIDAS LUIS E. RAMOS S.R.L., representada por su socio director LUIS E. RAMOS compró a la demandada cerveza y malta. Debe pues este Tribunal entender que las relaciones sostenidas entre el codemandante LUIS E. RAMOS y la demandada, consistieron formalmente, en que LUIS E. RAMOS al amparo de un contrato de venta, mercantil en apariencia, adquiría cerveza y malta que la demandada vendía al por mayor, a fin de revenderla al comercio detallista o al detal. Estas operaciones se efectuaban entre la demandada y LUIS E. RAMOS a título personal como se evidencia de contrato marcado A.3 y con posterioridad se efectuaban entre la demandada y DISTRIBUIDORA DE BEBIDAS LUIS E. RAMOS S.R.L., de la cual LUIS E. RAMOS era director y socio, sociedad que había sido registrada el 20 de febrero de 1991, según se evidencia de anexo B.2 (Folio 92 y siguientes de la tercera pieza). c) De acuerdo a las facturas de la C.1 a la C.125, acompañadas por los actores al escrito de promoción, INVERSIONES HUGO MENDEZ S.R.L., representada por su socio director HUGO E. MENDEZ compró a la demandada cerveza y malta. Debe pues este Tribunal entender que las relaciones sostenidas entre el codemandante HUGO E. MENDEZ y la demandada, consistieron formalmente, en que HUGO E. MENDEZ al amparo de un contrato de venta, mercantil en apariencia, adquiría cerveza y malta que la demandada vendía al por mayor, a fin de revenderla al comercio detallista o al detal. Estas operaciones se efectuaban entre la demandada y HUGO E. MENDEZ a título personal como dueño de un fondo de comercio y con posterioridad se efectuaban entre la demandada e INVERSIONES HUGO MENDEZ S.R.L., de la cual HUGO E. MENDEZ era director y socio. d) De acuerdo a las facturas de la D.1 a la D.543, acompañadas por los actores al escrito de promoción, DISTRIBUIDORA LOSRA S.R.L., representada por su socio director JOSE R. BLANCO M. compró a la demandada cerveza y malta. Debe pues este Tribunal entender que las relaciones sostenidas entre el codemandante JOSE R. BLANCO M. y la demandada, consistieron formalmente, en que JOSE R. BLANCO M. al amparo de un contrato de venta, mercantil en apariencia, adquiría cerveza y malta que la demandada vendía al por mayor, a fin de revenderla al comercio detallista o al detal. Estas operaciones se efectuaban entre la demandada y JOSE R. BLANCO M. a título personal y con posterioridad se efectuaban entre la demandada y DISTRIBUIDORA LOSRA S.R.L., de la cual JOSE R. BLANCO M. era representante y socio. e) De acuerdo a las facturas de la E.1 a la E.495, acompañadas por los actores al escrito de promoción, DISTRIBUIDORA CONCEPCION TOVAR S.R.L., representada por su socio director CONCEPCION TOVAR compró a la demandada cerveza y malta. Debe pues este Tribunal entender que las relaciones sostenidas entre CONCEPCION TOVAR y la demandada, consistieron formalmente, en que CONCEPCION TOVAR al amparo de un contrato de venta, mercantil en apariencia, adquiría cerveza y malta que la demandada vendía al por mayor, a fin de revenderla al comercio detallista o al detal. Estas operaciones se efectuaban entre la demandada y DISTRIBUIDORA CONCEPCION TOVAR S.R.L., de la cual CONCEPCION TOVAR era director y socio. f) De acuerdo a las facturas de la F.1. a la F.183, acompañadas por los actores al escrito de promoción, ALIMENTOS IGTER S.R.L., representada por su socio director IGNACIO A. BELLO compró a la demandada cerveza y malta. Debe pues este Tribunal entender que las relaciones sostenidas entre el IGNACIO A. BELLO y la demandada, consistieron formalmente, en que IGNACIO A. BELLO al amparo de un contrato de venta, mercantil en apariencia, adquiría cerveza y malta que la demandada vendía al por mayor, a fin de revenderla al comercio detallista o al detal. Estas operaciones se efectuaban entre la demandada y IGNACIO A. BELLO, a título personal como dueño de un fondo de comercio y con posterioridad se efectuaban entre la demandada y ALIMENTOS IGTER S.R.L., de la cual IGNACIO A. BELLO era director y socio”.</w:t>
      </w:r>
    </w:p>
    <w:p>
      <w:pPr>
        <w:pStyle w:val="Normal"/>
        <w:spacing w:before="240" w:after="240"/>
        <w:ind w:firstLine="709"/>
        <w:jc w:val="both"/>
        <w:rPr>
          <w:szCs w:val="20"/>
          <w:lang w:val="es-ES"/>
        </w:rPr>
      </w:pPr>
      <w:r>
        <w:rPr>
          <w:lang w:val="es-ES"/>
        </w:rPr>
        <w:t>Considera la Sala, luego de examinar la sentencia impugnada, considera que estando debidamente probado que los actores prestaron un servicio personal para la demandada pues la decisión señala que “..los actores adquirían unos bienes y pagaban por ellos al contado” y que “...consta de las declaraciones de ambas partes, que la actividad formal que la parte actora considera constitutiva de una relación de trabajo, era la compra de productos de cerveza y malta para ser revendida luego a terceros dentro de una determinada zona geográfica”, con lo cual queda establecida una prestación personal de servicios, y de acuerdo con la propia sentencia, los actores afirmaron que se trataba de una relación laboral y que ese hecho no quedó desvirtuado por los documentos constitutivos estatutarios de unas sociedades mercantiles, ni por los contratos de compra venta mercantil celebrados entre unas sociedades mercantiles y la demandada, porque, en primer lugar, esas sociedades mercantiles no son parte en este juicio, en segundo lugar, los contratos no tienen efecto sino entre las partes contratantes; no dañan ni aprovechan a los terceros, excepto en los casos establecidos por la ley (artículo 1.166 del Código Civil), y, en tercer lugar, en la realidad de los hechos eran los actores quienes personalmente ejecutaban la labor de compra venta de cerveza y malta, que realizaban en condiciones particulares, pues los actores estaban obligados: a comprar los productos que la demandada obtenía de Cervecería Polar C.A.; a revender dichos productos a los comerciantes detallistas que figuraban en la cartera geográfica que forma parte del contrato y a no vender ni negociar dichos productos fuera de la zona de su exclusividad; a no vender ni negociar cerveza, malta o bebidas refrescantes de otras empresas; a pintar los vehículos que utilice para la reventa de cerveza y malta Polar; a pagar de contado a la demandada los productos y a revenderlos a los precios que ésta indicara, razón por la cual, ha debido el juez aplicar el artículo 65 de la Ley Orgánica del Trabajo.</w:t>
      </w:r>
    </w:p>
    <w:p>
      <w:pPr>
        <w:pStyle w:val="Normal"/>
        <w:spacing w:before="240" w:after="240"/>
        <w:ind w:firstLine="709"/>
        <w:jc w:val="both"/>
        <w:rPr>
          <w:szCs w:val="20"/>
          <w:lang w:val="es-ES"/>
        </w:rPr>
      </w:pPr>
      <w:r>
        <w:rPr>
          <w:lang w:val="es-ES"/>
        </w:rPr>
        <w:t>Ahora bien, se hace derivar de la existencia de un contrato entre dos sociedades mercantiles un vínculo que, a juicio del sentenciador, desvirtúa la existencia de la relación de trabajo. En relación con el principio de la relatividad de los contratos, consagrado en el artículo 1.166 del Código Civil, OSCAR PALACIOS HERRERA, señala:</w:t>
      </w:r>
    </w:p>
    <w:p>
      <w:pPr>
        <w:pStyle w:val="Normal"/>
        <w:spacing w:before="240" w:after="240"/>
        <w:ind w:firstLine="709"/>
        <w:jc w:val="both"/>
        <w:rPr>
          <w:szCs w:val="20"/>
          <w:lang w:val="es-ES"/>
        </w:rPr>
      </w:pPr>
      <w:r>
        <w:rPr>
          <w:lang w:val="es-ES"/>
        </w:rPr>
        <w:t>“</w:t>
      </w:r>
      <w:r>
        <w:rPr>
          <w:lang w:val="es-ES"/>
        </w:rPr>
        <w:t>El artículo 1.166 del Código Civil, uno de los principios más antiguos y más repetidos de las obligaciones: es el que se ha llamado `de la relatividad de los contratos´”.</w:t>
      </w:r>
    </w:p>
    <w:p>
      <w:pPr>
        <w:pStyle w:val="Normal"/>
        <w:spacing w:before="240" w:after="240"/>
        <w:ind w:firstLine="709"/>
        <w:jc w:val="both"/>
        <w:rPr>
          <w:szCs w:val="20"/>
          <w:lang w:val="es-ES"/>
        </w:rPr>
      </w:pPr>
      <w:r>
        <w:rPr>
          <w:lang w:val="es-ES"/>
        </w:rPr>
        <w:t>“</w:t>
      </w:r>
      <w:r>
        <w:rPr>
          <w:lang w:val="es-ES"/>
        </w:rPr>
        <w:t>Esta norma no sólo es aplicable al campo contractual sino también a toda la teoría del acto jurídico. La doctrina moderna la estudia al tratar del acto jurídico. Su fundamentación es muy sencilla: nadie puede quedar afectado por un acto jurídico en el cual no ha intervenido. Vimos que el contrato tiene fuerza de ley entre las partes, pero la tiene en virtud de que nace de la voluntad de esas partes. En consecuencia, el principio de la relatividad de los contratos diferencia claramente la fuerza obligatoria del contrato de la fuerza obligatoria de la ley. La ley rige para todos; el contrato tan solo rige entre las partes”.</w:t>
      </w:r>
    </w:p>
    <w:p>
      <w:pPr>
        <w:pStyle w:val="Normal"/>
        <w:spacing w:before="240" w:after="240"/>
        <w:ind w:firstLine="709"/>
        <w:jc w:val="both"/>
        <w:rPr>
          <w:szCs w:val="20"/>
          <w:lang w:val="es-ES"/>
        </w:rPr>
      </w:pPr>
      <w:r>
        <w:rPr>
          <w:lang w:val="es-ES"/>
        </w:rPr>
        <w:t>“</w:t>
      </w:r>
      <w:r>
        <w:rPr>
          <w:lang w:val="es-ES"/>
        </w:rPr>
        <w:t>¿Qué quiere decir que el contrato tiene efecto relativo?</w:t>
      </w:r>
    </w:p>
    <w:p>
      <w:pPr>
        <w:pStyle w:val="Normal"/>
        <w:spacing w:before="240" w:after="240"/>
        <w:ind w:firstLine="709"/>
        <w:jc w:val="both"/>
        <w:rPr>
          <w:szCs w:val="20"/>
          <w:lang w:val="es-ES"/>
        </w:rPr>
      </w:pPr>
      <w:r>
        <w:rPr>
          <w:lang w:val="es-ES"/>
        </w:rPr>
        <w:t>Quiere decir que sólo puede reclamar la acreencia quien es el acreedor de la obligación contractual, y que sólo queda obligado a cumplir con su obligación el que es deudor de la obligación contractual. Ni la acreencia aprovecha a terceros, ni puede ser reclamada por terceros, ni tampoco la obligación puede ser exigida a terceros”.</w:t>
      </w:r>
    </w:p>
    <w:p>
      <w:pPr>
        <w:pStyle w:val="Normal"/>
        <w:spacing w:before="240" w:after="240"/>
        <w:ind w:firstLine="709"/>
        <w:jc w:val="both"/>
        <w:rPr>
          <w:szCs w:val="20"/>
          <w:lang w:val="es-ES"/>
        </w:rPr>
      </w:pPr>
      <w:r>
        <w:rPr>
          <w:lang w:val="es-ES"/>
        </w:rPr>
        <w:t>“</w:t>
      </w:r>
      <w:r>
        <w:rPr>
          <w:lang w:val="es-ES"/>
        </w:rPr>
        <w:t>No obstante, antes de explicar el principio de la relatividad, debemos distinguir los efectos internos del contrato de los efectos externos del mismo. El no haber separado ambos conceptos ha creado confusiones en torno de este punto”.</w:t>
      </w:r>
    </w:p>
    <w:p>
      <w:pPr>
        <w:pStyle w:val="Normal"/>
        <w:spacing w:before="240" w:after="240"/>
        <w:ind w:firstLine="709"/>
        <w:jc w:val="both"/>
        <w:rPr>
          <w:szCs w:val="20"/>
          <w:lang w:val="es-ES"/>
        </w:rPr>
      </w:pPr>
      <w:r>
        <w:rPr>
          <w:lang w:val="es-ES"/>
        </w:rPr>
        <w:t>“</w:t>
      </w:r>
      <w:r>
        <w:rPr>
          <w:lang w:val="es-ES"/>
        </w:rPr>
        <w:t>Los efectos internos del contrato son el producir obligaciones. Las obligaciones sólo pueden ser exigidas por el acreedor contractual al deudor contractual. Nadie puede por un contrato, en principio, obligar a un tercero. Nadie puede por un contrato, en principio, hacer que un tercero sea acreedor de la otra parte. Se aplica la regla</w:t>
      </w:r>
      <w:r>
        <w:rPr>
          <w:i/>
          <w:lang w:val="es-ES"/>
        </w:rPr>
        <w:t>: res inter alios acta aliis prodesse nec nocere potest</w:t>
      </w:r>
      <w:r>
        <w:rPr>
          <w:lang w:val="es-ES"/>
        </w:rPr>
        <w:t>”.</w:t>
      </w:r>
    </w:p>
    <w:p>
      <w:pPr>
        <w:pStyle w:val="Normal"/>
        <w:spacing w:before="240" w:after="240"/>
        <w:ind w:firstLine="709"/>
        <w:jc w:val="both"/>
        <w:rPr>
          <w:szCs w:val="20"/>
          <w:lang w:val="es-ES"/>
        </w:rPr>
      </w:pPr>
      <w:r>
        <w:rPr>
          <w:lang w:val="es-ES"/>
        </w:rPr>
        <w:t>“</w:t>
      </w:r>
      <w:r>
        <w:rPr>
          <w:lang w:val="es-ES"/>
        </w:rPr>
        <w:t>Pero, sin embargo, junto a estos efectos internos del contrato, encontramos otros efectos: sus efectos externos: la oponibilidad del contrato. En lo que concierne a los efectos externos, la regla aplicable es la opuesta: el contrato tiene efectos externos contra todos.</w:t>
      </w:r>
    </w:p>
    <w:p>
      <w:pPr>
        <w:pStyle w:val="Normal"/>
        <w:spacing w:before="240" w:after="240"/>
        <w:ind w:firstLine="709"/>
        <w:jc w:val="both"/>
        <w:rPr>
          <w:szCs w:val="20"/>
          <w:lang w:val="es-ES"/>
        </w:rPr>
      </w:pPr>
      <w:r>
        <w:rPr>
          <w:lang w:val="es-ES"/>
        </w:rPr>
        <w:t>Cuando decimos que el contrato tiene efectos externos contra todos, no queremos expresar que obliga a los terceros. Con ello se quiere expresar tan solo que los terceros tienen que reconocer el hecho jurídico de que se ha celebrado un contrato. Por ejemplo: yo soy propietario de un edificio: celebro un contrato de venta en virtud del cual mi propiedad pasa al patrimonio del comprador; el contrato ha cumplido todos los requisitos exigidos para su existencia, para su validez y para su oponibilidad; por lo tanto, toda la sociedad tiene que reconocer que aquel edificio que antes estaba en el patrimonio mío ha sido traspasado al patrimonio del comprador. Este es un efecto externo del contrato. Todos tenemos que admitir que se ha operado la transferencia del derecho de propiedad. En cambio, no es posible, en principio, que en este contrato diga el comprador que el precio será pagado por un tercero, cargue la deuda a un tercero. El tercero a quien demande el vendedor para que le pague el precio, le dirá: `Yo no he sido parte en ese contrato; en consecuencia, no estoy obligado´. Los efectos internos del contrato sólo se aplican a las partes contratantes. Esta es, pues, la diferencia fundamental entre efectos interno del contrato y efectos externos u oponibilidad”.</w:t>
      </w:r>
    </w:p>
    <w:p>
      <w:pPr>
        <w:pStyle w:val="Normal"/>
        <w:spacing w:before="240" w:after="240"/>
        <w:ind w:firstLine="709"/>
        <w:jc w:val="both"/>
        <w:rPr>
          <w:szCs w:val="20"/>
          <w:lang w:val="es-ES"/>
        </w:rPr>
      </w:pPr>
      <w:r>
        <w:rPr>
          <w:lang w:val="es-ES"/>
        </w:rPr>
        <w:t>“</w:t>
      </w:r>
      <w:r>
        <w:rPr>
          <w:lang w:val="es-ES"/>
        </w:rPr>
        <w:t>Ya sabemos que en determinados casos el contrato no produce los efectos externos, no es oponible a terceros. Por ejemplo, cuando puede ser impugnado por la acción pauliana o por la acción de simulación, cuando no se han cumplido las formalidades establecidas en protección a terceros: el registro, en materia de derecho inmobiliario; la posesión, en lo que respecta a la titularidad de bienes muebles”. (PALACIOS HERRERA, O. “Apuntes de Obligaciones”, Versión taquigráfica de clases, UCV, 1950-51, Caja de Trabajo Penitenciario del Ministerio de Justicia, Caracas, 1956, pp. 214-215, 218.).</w:t>
      </w:r>
    </w:p>
    <w:p>
      <w:pPr>
        <w:pStyle w:val="Normal"/>
        <w:spacing w:before="240" w:after="240"/>
        <w:ind w:firstLine="709"/>
        <w:jc w:val="both"/>
        <w:rPr>
          <w:szCs w:val="20"/>
          <w:lang w:val="es-ES"/>
        </w:rPr>
      </w:pPr>
      <w:r>
        <w:rPr>
          <w:lang w:val="es-ES"/>
        </w:rPr>
        <w:t>También en relación con el principio de la relatividad de los contratos y más concretamente con los efectos internos del mismo, CESAR CASAS RINCON, explica:</w:t>
      </w:r>
    </w:p>
    <w:p>
      <w:pPr>
        <w:pStyle w:val="Normal"/>
        <w:spacing w:before="240" w:after="240"/>
        <w:ind w:firstLine="709"/>
        <w:jc w:val="both"/>
        <w:rPr>
          <w:szCs w:val="20"/>
          <w:lang w:val="es-ES"/>
        </w:rPr>
      </w:pPr>
      <w:r>
        <w:rPr>
          <w:lang w:val="es-ES"/>
        </w:rPr>
        <w:t>“</w:t>
      </w:r>
      <w:r>
        <w:rPr>
          <w:lang w:val="es-ES"/>
        </w:rPr>
        <w:t>Cuando se habla de contrato que no perjudica ni favorece al que permanece extraño al contrato, se habla del vínculo jurídico que nace por efecto del contrato, y se afirma, por consiguiente, que dicho vínculo no puede en modo alguno referirse al tercero. En efecto, el vínculo nace de acuerdo a dos voluntades, y si el tercero no ha dado su consentimiento no puede haberse acordado con el de los contratantes; ¿cómo, pues, podría extenderse al mismo el vínculo jurídico creado por el concurso de otras voluntades?”. (CASAS RINCON, C. “Obligaciones Civiles; elementos”, Tomo I, Artes Gráficas S.C.R.A., Caracas, 1946, pp. 141 y 142.).</w:t>
      </w:r>
    </w:p>
    <w:p>
      <w:pPr>
        <w:pStyle w:val="Normal"/>
        <w:spacing w:before="240" w:after="240"/>
        <w:ind w:firstLine="709"/>
        <w:jc w:val="both"/>
        <w:rPr>
          <w:szCs w:val="20"/>
          <w:lang w:val="es-ES"/>
        </w:rPr>
      </w:pPr>
      <w:r>
        <w:rPr>
          <w:lang w:val="es-ES"/>
        </w:rPr>
        <w:t>En relación con el efecto y oponibilidad de las obligaciones, los hermanos MAZEAUD, señalan:</w:t>
      </w:r>
    </w:p>
    <w:p>
      <w:pPr>
        <w:pStyle w:val="Normal"/>
        <w:spacing w:before="240" w:after="240"/>
        <w:ind w:firstLine="709"/>
        <w:jc w:val="both"/>
        <w:rPr>
          <w:szCs w:val="20"/>
          <w:lang w:val="es-ES"/>
        </w:rPr>
      </w:pPr>
      <w:r>
        <w:rPr>
          <w:lang w:val="es-ES"/>
        </w:rPr>
        <w:t>“</w:t>
      </w:r>
      <w:r>
        <w:rPr>
          <w:lang w:val="es-ES"/>
        </w:rPr>
        <w:t>El vínculo obligatorio no alcanza a los terceros, que no pueden ni exigir el cumplimiento de la obligación ni quedar sujetos a cumplirla.</w:t>
      </w:r>
    </w:p>
    <w:p>
      <w:pPr>
        <w:pStyle w:val="Normal"/>
        <w:spacing w:before="240" w:after="240"/>
        <w:ind w:firstLine="709"/>
        <w:jc w:val="both"/>
        <w:rPr>
          <w:szCs w:val="20"/>
          <w:lang w:val="es-ES"/>
        </w:rPr>
      </w:pPr>
      <w:r>
        <w:rPr>
          <w:lang w:val="es-ES"/>
        </w:rPr>
        <w:t xml:space="preserve">Pero la obligación existe con respecto a todos; para los terceros constituye un hecho, que no tienen derecho a desconocer, como tampoco el contrato o la ley que le haya dado regularmente nacimiento. Al desconocer a sabiendas esa obligación, al conducirse como si no existiera, al hacerse cómplice de su violación por el deudor, un tercero incurriría en culpa delictual. En ese sentido, no es exagerado decir que las obligaciones, los derechos personales, son </w:t>
      </w:r>
      <w:r>
        <w:rPr>
          <w:i/>
          <w:lang w:val="es-ES"/>
        </w:rPr>
        <w:t>oponibles a los terceros</w:t>
      </w:r>
      <w:r>
        <w:rPr>
          <w:lang w:val="es-ES"/>
        </w:rPr>
        <w:t xml:space="preserve"> con el mismo título que los derechos reales (cfr. Parte primera, n. 166).</w:t>
      </w:r>
    </w:p>
    <w:p>
      <w:pPr>
        <w:pStyle w:val="Normal"/>
        <w:spacing w:before="240" w:after="240"/>
        <w:ind w:firstLine="709"/>
        <w:jc w:val="both"/>
        <w:rPr>
          <w:szCs w:val="20"/>
          <w:lang w:val="es-ES"/>
        </w:rPr>
      </w:pPr>
      <w:r>
        <w:rPr>
          <w:lang w:val="es-ES"/>
        </w:rPr>
        <w:t xml:space="preserve">Así pues, </w:t>
      </w:r>
      <w:r>
        <w:rPr>
          <w:i/>
          <w:lang w:val="es-ES"/>
        </w:rPr>
        <w:t>hay que distinguir cuidadosamente el efecto y la oponibilidad de la obligación: en principio, la obligación no sujeta a los terceros, pero existe a su respecto</w:t>
      </w:r>
      <w:r>
        <w:rPr>
          <w:lang w:val="es-ES"/>
        </w:rPr>
        <w:t>. Distinción, por otra parte, delicada a veces”.</w:t>
      </w:r>
    </w:p>
    <w:p>
      <w:pPr>
        <w:pStyle w:val="Normal"/>
        <w:spacing w:before="240" w:after="240"/>
        <w:ind w:firstLine="709"/>
        <w:jc w:val="both"/>
        <w:rPr>
          <w:szCs w:val="20"/>
          <w:lang w:val="es-ES"/>
        </w:rPr>
      </w:pPr>
      <w:r>
        <w:rPr>
          <w:lang w:val="es-ES"/>
        </w:rPr>
        <w:t>“</w:t>
      </w:r>
      <w:r>
        <w:rPr>
          <w:lang w:val="es-ES"/>
        </w:rPr>
        <w:t>Los verdaderos terceros, o `</w:t>
      </w:r>
      <w:r>
        <w:rPr>
          <w:i/>
          <w:lang w:val="es-ES"/>
        </w:rPr>
        <w:t>penitus extranei´</w:t>
      </w:r>
      <w:r>
        <w:rPr>
          <w:lang w:val="es-ES"/>
        </w:rPr>
        <w:t xml:space="preserve">, son ajenos a las obligaciones de las partes. </w:t>
      </w:r>
      <w:r>
        <w:rPr>
          <w:i/>
          <w:lang w:val="es-ES"/>
        </w:rPr>
        <w:t>Esas obligaciones les son oponibles</w:t>
      </w:r>
      <w:r>
        <w:rPr>
          <w:lang w:val="es-ES"/>
        </w:rPr>
        <w:t xml:space="preserve"> (cfr. </w:t>
      </w:r>
      <w:r>
        <w:rPr>
          <w:i/>
          <w:lang w:val="es-ES"/>
        </w:rPr>
        <w:t>infra</w:t>
      </w:r>
      <w:r>
        <w:rPr>
          <w:lang w:val="es-ES"/>
        </w:rPr>
        <w:t xml:space="preserve">, n.761), </w:t>
      </w:r>
      <w:r>
        <w:rPr>
          <w:i/>
          <w:lang w:val="es-ES"/>
        </w:rPr>
        <w:t>pero no los compelen</w:t>
      </w:r>
      <w:r>
        <w:rPr>
          <w:lang w:val="es-ES"/>
        </w:rPr>
        <w:t xml:space="preserve">. Sin embargo, por excepción, pueden convertirse en acreedores por un contrato al que han permanecido ajenos (cfr. </w:t>
      </w:r>
      <w:r>
        <w:rPr>
          <w:i/>
          <w:lang w:val="es-ES"/>
        </w:rPr>
        <w:t>infra</w:t>
      </w:r>
      <w:r>
        <w:rPr>
          <w:lang w:val="es-ES"/>
        </w:rPr>
        <w:t xml:space="preserve">, ns. 766 y sigtes.); pero no pueden convertirse en deudores contra su voluntad (cfr. </w:t>
      </w:r>
      <w:r>
        <w:rPr>
          <w:i/>
          <w:lang w:val="es-ES"/>
        </w:rPr>
        <w:t>infra</w:t>
      </w:r>
      <w:r>
        <w:rPr>
          <w:lang w:val="es-ES"/>
        </w:rPr>
        <w:t>, n. 767)”.</w:t>
      </w:r>
    </w:p>
    <w:p>
      <w:pPr>
        <w:pStyle w:val="Normal"/>
        <w:spacing w:before="240" w:after="240"/>
        <w:ind w:firstLine="709"/>
        <w:jc w:val="both"/>
        <w:rPr>
          <w:szCs w:val="20"/>
          <w:lang w:val="es-ES"/>
        </w:rPr>
      </w:pPr>
      <w:r>
        <w:rPr>
          <w:lang w:val="es-ES"/>
        </w:rPr>
        <w:t>“</w:t>
      </w:r>
      <w:r>
        <w:rPr>
          <w:lang w:val="es-ES"/>
        </w:rPr>
        <w:t>Se han deducido dos principios que habrá que guardarse de confundir. El primero, el del efecto relativo del vínculo obligatorio, establecido por el artículo 1.165 del Código Civil, y que se expresa con el adagio: “</w:t>
      </w:r>
      <w:r>
        <w:rPr>
          <w:i/>
          <w:lang w:val="es-ES"/>
        </w:rPr>
        <w:t>Res inter alios acta, aliis neque nocere, neque prodesse potest</w:t>
      </w:r>
      <w:r>
        <w:rPr>
          <w:lang w:val="es-ES"/>
        </w:rPr>
        <w:t>”. El segundo, aquel en virtud del cual la existencia de las obligaciones es oponible frente a todos”. (MAZEAUD, H., L. y J. “Lecciones de Derecho Civil”, Parte Segunda, Volumen III, Ediciones Jurídicas Europa-América, Buenos Aires, 1978, pp. 35, 48, 54.).</w:t>
      </w:r>
    </w:p>
    <w:p>
      <w:pPr>
        <w:pStyle w:val="Normal"/>
        <w:spacing w:before="240" w:after="240"/>
        <w:ind w:firstLine="709"/>
        <w:jc w:val="both"/>
        <w:rPr>
          <w:szCs w:val="20"/>
          <w:lang w:val="es-ES"/>
        </w:rPr>
      </w:pPr>
      <w:r>
        <w:rPr>
          <w:lang w:val="es-ES"/>
        </w:rPr>
        <w:t>En relación con el principio de la relatividad de los contratos, la Sala de Casación Civil, Mercantil y del Trabajo en sentencia de 23 de abril de 1969, fijó criterio al respecto que esta Sala de Casación Social hace suyo. En la referida decisión se estableció:</w:t>
      </w:r>
    </w:p>
    <w:p>
      <w:pPr>
        <w:pStyle w:val="Normal"/>
        <w:spacing w:before="240" w:after="240"/>
        <w:ind w:firstLine="709"/>
        <w:jc w:val="both"/>
        <w:rPr>
          <w:szCs w:val="20"/>
          <w:lang w:val="es-ES"/>
        </w:rPr>
      </w:pPr>
      <w:r>
        <w:rPr>
          <w:lang w:val="es-ES"/>
        </w:rPr>
        <w:t>“</w:t>
      </w:r>
      <w:r>
        <w:rPr>
          <w:lang w:val="es-ES"/>
        </w:rPr>
        <w:t>Conforme a los principios que se dejan sustentados..., es indudable que el demandado no podía aprovecharse de la defensa emanante del convenio o transacción celebrado entre la libradora de las letras y el tenedor de las mismas; para esa fecha el Banco..., por no haber sido parte, al tenor del artículo 1.166 del Código Civil.</w:t>
      </w:r>
    </w:p>
    <w:p>
      <w:pPr>
        <w:pStyle w:val="Normal"/>
        <w:spacing w:before="240" w:after="240"/>
        <w:ind w:firstLine="709"/>
        <w:jc w:val="both"/>
        <w:rPr>
          <w:szCs w:val="20"/>
          <w:lang w:val="es-ES"/>
        </w:rPr>
      </w:pPr>
      <w:r>
        <w:rPr>
          <w:lang w:val="es-ES"/>
        </w:rPr>
        <w:t>Extendió, pues, la recurrida los efectos de ese convenio al demandado sin que hubiera sido parte en el mismo como ya se dijo y sin que tampoco se diera el supuesto del artículo 425 del Código de Comercio, con lo cual violó el artículo 1.166 del Código Civil”.</w:t>
      </w:r>
    </w:p>
    <w:p>
      <w:pPr>
        <w:pStyle w:val="Normal"/>
        <w:spacing w:before="240" w:after="240"/>
        <w:ind w:firstLine="709"/>
        <w:jc w:val="both"/>
        <w:rPr>
          <w:szCs w:val="20"/>
          <w:lang w:val="es-ES"/>
        </w:rPr>
      </w:pPr>
      <w:r>
        <w:rPr>
          <w:lang w:val="es-ES"/>
        </w:rPr>
        <w:t xml:space="preserve">Incurre en error el Juez </w:t>
      </w:r>
      <w:r>
        <w:rPr>
          <w:i/>
          <w:lang w:val="es-ES"/>
        </w:rPr>
        <w:t>ad quem</w:t>
      </w:r>
      <w:r>
        <w:rPr>
          <w:lang w:val="es-ES"/>
        </w:rPr>
        <w:t xml:space="preserve"> cuando aprecia que el hecho constitutivo de la presunción laboral, la prestación de un servicio personal, había quedado desvirtuado por los documentos constitutivos estatutarios de unas sociedades mercantiles y por los contratos de compra venta mercantil celebrados entre unas sociedades mercantiles y la demandada que demostraban la existencia de una relación mercantil, pues tal como ya fue indicado, los contratos no tienen efecto sino entre las partes contratantes; no dañan ni aprovechan a los terceros, excepto en los casos establecidos por la ley, en conformidad con lo dispuesto en el artículo 1.166 del Código Civil, y la doctrina nacional y extranjera y la jurisprudencia patria, antes referidas, han señalado invariablemente, que tales contratos no pueden hacer nacer ningún vínculo jurídico, ninguna obligación en relación con los terceros ajenos a la relación contractual que se pretende hacer valer en su contra. En otras palabras, la fuerza obligatoria de los contratos no se puede hacer valer frente a los actores, que son personas naturales, y como tales, distintas de las dos sociedades mercantiles que suscribieron los mismos.</w:t>
      </w:r>
    </w:p>
    <w:p>
      <w:pPr>
        <w:pStyle w:val="Normal"/>
        <w:spacing w:before="240" w:after="240"/>
        <w:ind w:firstLine="709"/>
        <w:jc w:val="both"/>
        <w:rPr>
          <w:szCs w:val="20"/>
          <w:lang w:val="es-ES"/>
        </w:rPr>
      </w:pPr>
      <w:r>
        <w:rPr>
          <w:lang w:val="es-ES"/>
        </w:rPr>
        <w:t>Sin embargo, a pesar de que las estipulaciones contractuales no obligan a los demandantes, éstas pueden ser apreciadas como evidencia de los pagos realizados por la demandada a un tercero, pues el salario puede ser entregado a otra persona, con el consentimiento del trabajador.</w:t>
      </w:r>
    </w:p>
    <w:p>
      <w:pPr>
        <w:pStyle w:val="Normal"/>
        <w:spacing w:before="240" w:after="240"/>
        <w:ind w:firstLine="709"/>
        <w:jc w:val="both"/>
        <w:rPr>
          <w:szCs w:val="20"/>
          <w:lang w:val="es-ES"/>
        </w:rPr>
      </w:pPr>
      <w:r>
        <w:rPr>
          <w:lang w:val="es-ES"/>
        </w:rPr>
        <w:t>Este error de juzgamiento constituye una falta de aplicación de la norma jurídica al caso concreto, pues desconoce el principio de relatividad de los contratos, consagrado en el artículo 1.166 del Código Civil que le impone al juez, en el caso estudiado, la obligación de examinar los contratos presentados y determinar, de acuerdo con los limites legales, qué alegatos fueron probados, además de considerar como no extendible a los actores la relación mercantil aducida por la demandada, con lo cual ha debido considerar como no desvirtuada la presunción laboral y sostener su aplicabilidad al caso concreto, así se decide.</w:t>
      </w:r>
    </w:p>
    <w:p>
      <w:pPr>
        <w:pStyle w:val="Normal"/>
        <w:spacing w:before="240" w:after="240"/>
        <w:ind w:firstLine="709"/>
        <w:jc w:val="both"/>
        <w:rPr>
          <w:szCs w:val="20"/>
          <w:lang w:val="es-ES"/>
        </w:rPr>
      </w:pPr>
      <w:r>
        <w:rPr>
          <w:lang w:val="es-ES"/>
        </w:rPr>
        <w:t>Tampoco quedó desvirtuada la relación de trabajo por el siguiente hecho establecido por la sentencia recurrida:</w:t>
      </w:r>
    </w:p>
    <w:p>
      <w:pPr>
        <w:pStyle w:val="Normal"/>
        <w:spacing w:before="240" w:after="240"/>
        <w:ind w:firstLine="709"/>
        <w:jc w:val="both"/>
        <w:rPr>
          <w:szCs w:val="20"/>
          <w:lang w:val="es-ES"/>
        </w:rPr>
      </w:pPr>
      <w:r>
        <w:rPr>
          <w:lang w:val="es-ES"/>
        </w:rPr>
        <w:t>“</w:t>
      </w:r>
      <w:r>
        <w:rPr>
          <w:lang w:val="es-ES"/>
        </w:rPr>
        <w:t>De acuerdo a lo probado, las actividades de las Sociedades de Responsabilidad eran ejecutadas por personas distintas a sus socios y directores, tal como se evidencia de las comunicaciones marcadas K,L,M acompañadas al escrito de promoción de la parte demandada. En la comunicación marcada K ALIMENTOS IGTER, S.R.L. notifica a la demandada que LUIS ANTONIO PEREZ ha sido designado por esa empresa para realizar operaciones de compra venta en su representación. Las comunicaciones L y M ambas emanadas de HUGO E. MENDEZ en representación de INVERSIONES HUGO MENDEZ S.R.L. se autoriza a VICENTE EMILIO ESTAMGA y a GUILLERMO RAFAEL VEROES, respectivamente, para que actúen en representación de la sociedad de responsabilidad limitada en las operaciones de compra venta”.</w:t>
      </w:r>
    </w:p>
    <w:p>
      <w:pPr>
        <w:pStyle w:val="Normal"/>
        <w:spacing w:before="240" w:after="240"/>
        <w:ind w:firstLine="709"/>
        <w:jc w:val="both"/>
        <w:rPr>
          <w:szCs w:val="20"/>
          <w:lang w:val="es-ES"/>
        </w:rPr>
      </w:pPr>
      <w:r>
        <w:rPr>
          <w:lang w:val="es-ES"/>
        </w:rPr>
        <w:t xml:space="preserve">No puede desvirtuar las consecuencias de la presunción legal el hecho de que la parte demandada haya producido en juicio los citados documentos privados, en primer lugar, porque tales documentos emanan de unas personas jurídicas que no son parte en el juicio y los documentos privados emanados de terceros que no son parte en el juicio ni causantes de las mismas, deben ser ratificados por el tercero mediante la prueba testimonial, sin lo cual son inadmisibles y por ello carecen de todo valor probatorio, en conformidad con lo dispuesto en el artículo 431 del Código de Procedimiento Civil, y en segundo lugar, porque el contrato de trabajo se considera celebrado por tiempo indeterminado cuando no aparezca expresada la voluntad de las partes, en forma inequívoca, de vincularse sólo con ocasión de una obra determinada o por tiempo determinado, en conformidad con lo dispuesto en el artículo 73 de la Ley Orgánica del Trabajo y por ello se entiende que si otras personas realizaron la labor, circunstancialmente, fue con el consentimiento del patrono y la actividad por ellos desplegada, siempre accidental o temporal, no puede desvirtuar la relación de trabajo y, mucho menos puede afectar la consideración de que el contrato de trabajo fue celebrado por tiempo indeterminado, pues si las partes reanudan la prestación del servicio, debe entenderse que han querido obligarse, desde el inicio de la relación, por tiempo indeterminado, en conformidad con lo estatuido en el artículo 75 </w:t>
      </w:r>
      <w:r>
        <w:rPr>
          <w:i/>
          <w:lang w:val="es-ES"/>
        </w:rPr>
        <w:t>eiusdem</w:t>
      </w:r>
      <w:r>
        <w:rPr>
          <w:lang w:val="es-ES"/>
        </w:rPr>
        <w:t xml:space="preserve">, que consagra la presunción </w:t>
      </w:r>
      <w:r>
        <w:rPr>
          <w:i/>
          <w:lang w:val="es-ES"/>
        </w:rPr>
        <w:t>iuris tantum</w:t>
      </w:r>
      <w:r>
        <w:rPr>
          <w:lang w:val="es-ES"/>
        </w:rPr>
        <w:t xml:space="preserve"> de duración del contrato.</w:t>
      </w:r>
    </w:p>
    <w:p>
      <w:pPr>
        <w:pStyle w:val="Normal"/>
        <w:spacing w:before="240" w:after="240"/>
        <w:ind w:firstLine="709"/>
        <w:jc w:val="both"/>
        <w:rPr>
          <w:szCs w:val="20"/>
          <w:lang w:val="es-ES"/>
        </w:rPr>
      </w:pPr>
      <w:r>
        <w:rPr>
          <w:lang w:val="es-ES"/>
        </w:rPr>
        <w:t>En relación con la relación de trabajo, el tratadista mexicano MARIO DE LA CUEVA, señala:</w:t>
      </w:r>
    </w:p>
    <w:p>
      <w:pPr>
        <w:pStyle w:val="Normal"/>
        <w:spacing w:before="240" w:after="240"/>
        <w:ind w:firstLine="709"/>
        <w:jc w:val="both"/>
        <w:rPr>
          <w:szCs w:val="20"/>
          <w:lang w:val="es-ES"/>
        </w:rPr>
      </w:pPr>
      <w:r>
        <w:rPr>
          <w:lang w:val="es-ES"/>
        </w:rPr>
        <w:t>“</w:t>
      </w:r>
      <w:r>
        <w:rPr>
          <w:lang w:val="es-ES"/>
        </w:rPr>
        <w:t>...los efectos fundamentales del derecho del trabajo principian únicamente a producirse a partir del instante en que el trabajador inicia la prestación del servicio, de manera que los efectos jurídicos que derivan del derecho del trabajo se producen, no por el simple acuerdo de voluntades entre el trabajador y el patrono, sino cuando el obrero cumple, efectivamente, su obligación de prestar un servicio. En otros términos expresado: El derecho del trabajo, que es un derecho protector de la vida, de la salud y de la condición económica del trabajador, parte del supuesto fundamental de la prestación del servicio y es, en razón de ella, que impone al patrono cargas y obligaciones”.</w:t>
      </w:r>
    </w:p>
    <w:p>
      <w:pPr>
        <w:pStyle w:val="Normal"/>
        <w:spacing w:before="240" w:after="240"/>
        <w:ind w:firstLine="709"/>
        <w:jc w:val="both"/>
        <w:rPr>
          <w:szCs w:val="20"/>
          <w:lang w:val="es-ES"/>
        </w:rPr>
      </w:pPr>
      <w:r>
        <w:rPr>
          <w:lang w:val="es-ES"/>
        </w:rPr>
        <w:t>“</w:t>
      </w:r>
      <w:r>
        <w:rPr>
          <w:lang w:val="es-ES"/>
        </w:rPr>
        <w:t>Hay, consecuentemente, una diferencia esencial entre la relación de trabajo y los contratos de derecho civil: En éstos, la producción de los efectos jurídicos y la aplicación del derecho, solamente dependen del acuerdo de voluntades, en tanto en la relación de trabajo es necesario el cumplimiento mismo de la obligación del trabajador; de lo que se deduce que en el derecho civil el contrato no está ligado a su cumplimiento, en tanto la relación de trabajo no queda completa si no es a través de su ejecución”.</w:t>
      </w:r>
    </w:p>
    <w:p>
      <w:pPr>
        <w:pStyle w:val="Normal"/>
        <w:spacing w:before="240" w:after="240"/>
        <w:ind w:firstLine="709"/>
        <w:jc w:val="both"/>
        <w:rPr>
          <w:szCs w:val="20"/>
          <w:lang w:val="es-ES"/>
        </w:rPr>
      </w:pPr>
      <w:r>
        <w:rPr>
          <w:lang w:val="es-ES"/>
        </w:rPr>
        <w:t>“</w:t>
      </w:r>
      <w:r>
        <w:rPr>
          <w:lang w:val="es-ES"/>
        </w:rPr>
        <w:t>La relación de trabajo es el conjunto de derechos y obligaciones que derivan, para trabajadores y patronos, del simple hecho de la prestación del servicio. Esta idea de la relación de trabajo produce la plena autonomía del derecho del trabajo: En efecto, el derecho civil de las obligaciones y de los contratos está subordinado en su aplicación a la voluntad de los particulares, en tanto la aplicación del derecho del trabajo depende de un hecho, cualquiera haya sido la voluntad de trabajador y patrono.</w:t>
      </w:r>
    </w:p>
    <w:p>
      <w:pPr>
        <w:pStyle w:val="Normal"/>
        <w:spacing w:before="240" w:after="240"/>
        <w:ind w:firstLine="709"/>
        <w:jc w:val="both"/>
        <w:rPr>
          <w:szCs w:val="20"/>
          <w:lang w:val="es-ES"/>
        </w:rPr>
      </w:pPr>
      <w:r>
        <w:rPr>
          <w:lang w:val="es-ES"/>
        </w:rPr>
        <w:t>“</w:t>
      </w:r>
      <w:r>
        <w:rPr>
          <w:lang w:val="es-ES"/>
        </w:rPr>
        <w:t>...si se demuestra la existencia de un vínculo de subordinación en la prestación del servicio, será inútil alegar la existencia de un contrato de derecho civil, pues, en todo caso, habría dejado de tener existencia, o bien, habría quedado substituído por una relación de trabajo.</w:t>
      </w:r>
    </w:p>
    <w:p>
      <w:pPr>
        <w:pStyle w:val="Normal"/>
        <w:spacing w:before="240" w:after="240"/>
        <w:ind w:firstLine="709"/>
        <w:jc w:val="both"/>
        <w:rPr>
          <w:szCs w:val="20"/>
          <w:lang w:val="es-ES"/>
        </w:rPr>
      </w:pPr>
      <w:r>
        <w:rPr>
          <w:lang w:val="es-ES"/>
        </w:rPr>
        <w:t xml:space="preserve">La existencia de una relación de trabajo depende, en consecuencia, no de lo que las partes hubieren pactado, sino de la situación real en que el trabajador se encuentre colocado en la prestación del servicio; y es porque, como dice Georges Scelle, </w:t>
      </w:r>
      <w:r>
        <w:rPr>
          <w:i/>
          <w:lang w:val="es-ES"/>
        </w:rPr>
        <w:t>la aplicación del derecho del trabajo depende cada vez menos de una relación jurídica subjetiva, cuanto de una situación objetiva, cuya existencia es independiente del acto que condiciona su nacimiento</w:t>
      </w:r>
      <w:r>
        <w:rPr>
          <w:lang w:val="es-ES"/>
        </w:rPr>
        <w:t>. De donde resulta erróneo pretender juzgar la naturaleza de una relación de acuerdo con lo que las partes hubieren pactado, pues, si las estipulaciones consignadas en el acuerdo de voluntades no corresponden a la realidad de la prestación del servicio, carecerán de valor. Estas conclusiones son consecuencia necesaria de la naturaleza del derecho del trabajo: Si un trabajador y un patrono pudieran pactar que sus relaciones deben juzgarse como una relación de derecho civil, el derecho del trabajo dejaría de ser imperativo, pues su aplicación dependería, no de que existieran las hipótesis que le sirven de base, sino de la voluntad de las partes.</w:t>
      </w:r>
    </w:p>
    <w:p>
      <w:pPr>
        <w:pStyle w:val="Normal"/>
        <w:spacing w:before="240" w:after="240"/>
        <w:ind w:firstLine="709"/>
        <w:jc w:val="both"/>
        <w:rPr>
          <w:szCs w:val="20"/>
          <w:lang w:val="es-ES"/>
        </w:rPr>
      </w:pPr>
      <w:r>
        <w:rPr>
          <w:lang w:val="es-ES"/>
        </w:rPr>
        <w:t xml:space="preserve">En atención a estas consideraciones, se ha denominado al contrato de trabajo, </w:t>
      </w:r>
      <w:r>
        <w:rPr>
          <w:i/>
          <w:lang w:val="es-ES"/>
        </w:rPr>
        <w:t>contrato-realidad</w:t>
      </w:r>
      <w:r>
        <w:rPr>
          <w:lang w:val="es-ES"/>
        </w:rPr>
        <w:t>, pues existe, no en el acuerdo abstracto de voluntades, sino en la realidad de la prestación del servicio y porque es el hecho mismo del trabajo y no el acuerdo de voluntades, lo que demuestra su existencia”. (DE LA CUEVA, M. “Derecho Mexicano del Trabajo”, Tomo I, Editorial Porrúa, S.A., Décima Edición, México, 1967, pp. 455-459.).</w:t>
      </w:r>
    </w:p>
    <w:p>
      <w:pPr>
        <w:pStyle w:val="Normal"/>
        <w:spacing w:before="240" w:after="240"/>
        <w:ind w:firstLine="709"/>
        <w:jc w:val="both"/>
        <w:rPr>
          <w:szCs w:val="20"/>
          <w:lang w:val="es-ES"/>
        </w:rPr>
      </w:pPr>
      <w:r>
        <w:rPr>
          <w:lang w:val="es-ES"/>
        </w:rPr>
        <w:t>En relación con la simulación del contrato de trabajo, el Doctor Rafael Caldera, señala:</w:t>
      </w:r>
    </w:p>
    <w:p>
      <w:pPr>
        <w:pStyle w:val="Normal"/>
        <w:spacing w:before="240" w:after="240"/>
        <w:ind w:firstLine="709"/>
        <w:jc w:val="both"/>
        <w:rPr>
          <w:szCs w:val="20"/>
          <w:lang w:val="es-ES"/>
        </w:rPr>
      </w:pPr>
      <w:r>
        <w:rPr>
          <w:lang w:val="es-ES"/>
        </w:rPr>
        <w:t>“</w:t>
      </w:r>
      <w:r>
        <w:rPr>
          <w:lang w:val="es-ES"/>
        </w:rPr>
        <w:t>Las diversas medidas de protección que establece la ley a favor de los trabajadores, que se traducen no sólo en cargas económicas sino en limitaciones de la libertad de acción para quien los emplea, hace frecuentes en el Derecho Laboral las tentativas de evadir sus normas; lo que generalmente se busca tratando de encubrir la existencia real del contrato de trabajo con la apariencia simulada de otro negocio diferente.</w:t>
      </w:r>
    </w:p>
    <w:p>
      <w:pPr>
        <w:pStyle w:val="Normal"/>
        <w:spacing w:before="240" w:after="240"/>
        <w:ind w:firstLine="709"/>
        <w:jc w:val="both"/>
        <w:rPr>
          <w:szCs w:val="20"/>
          <w:lang w:val="es-ES"/>
        </w:rPr>
      </w:pPr>
      <w:r>
        <w:rPr>
          <w:lang w:val="es-ES"/>
        </w:rPr>
        <w:t>A veces se da a la relación laboral la apariencia de una relación mercantil. Cuando los servicios del trabajador se ejercitan vendiendo al público los productos de una industria determinada, se trata a menudo de dar al contrato la forma simulada de una compraventa comercial: en apariencia, el trabajador no es sino un comerciante que adquiere unos productos para revenderlos. Sin embargo, las modalidades que acompañan a ese contrato simulado: el hecho de la reventa por la persona misma del revendedor: la exigencia, por ejemplo, de revender dentro de determinado radio, en determinadas condiciones y bajo la vigilancia de la empresa, sirven frecuentemente para demostrar la existencia de un nexo de dependencia característico del contrato de trabajo”. (CALDERA, R. “Derecho del Trabajo”, Tomo I, Segunda Edición, Editorial El Ateneo, Buenos Aires, 1960, pp. 279-280).</w:t>
      </w:r>
    </w:p>
    <w:p>
      <w:pPr>
        <w:pStyle w:val="Normal"/>
        <w:spacing w:before="240" w:after="240"/>
        <w:ind w:firstLine="709"/>
        <w:jc w:val="both"/>
        <w:rPr>
          <w:szCs w:val="20"/>
          <w:lang w:val="es-ES"/>
        </w:rPr>
      </w:pPr>
      <w:r>
        <w:rPr>
          <w:lang w:val="es-ES"/>
        </w:rPr>
        <w:t>En relación con la prestación de trabajo en condiciones de fraude o simulación, el Profesor OSCAR HERNANDEZ ALVAREZ, expresa:</w:t>
      </w:r>
    </w:p>
    <w:p>
      <w:pPr>
        <w:pStyle w:val="Normal"/>
        <w:spacing w:before="240" w:after="240"/>
        <w:ind w:firstLine="709"/>
        <w:jc w:val="both"/>
        <w:rPr>
          <w:szCs w:val="20"/>
          <w:lang w:val="es-ES"/>
        </w:rPr>
      </w:pPr>
      <w:r>
        <w:rPr>
          <w:lang w:val="es-ES"/>
        </w:rPr>
        <w:t>“</w:t>
      </w:r>
      <w:r>
        <w:rPr>
          <w:lang w:val="es-ES"/>
        </w:rPr>
        <w:t>En algunos países del mundo, es frecuente que en algunos sectores de la producción, especialmente en la venta de ciertos productos alimenticios de distribución masiva, los trabajadores sean colocados, mediante mecanismos de artificio, en un estatus diferente al que legalmente le corresponde, logrando de esta forma evadir la aplicación de las normas laborales. Se trata de trabajadores cuya relación de trabajo es ocultada mediante la apariencia de una relación jurídica de otro tipo, civil o mercantil, que excluye la aplicación de las normas laborales y de seguridad social y deja a dichos trabajadores fuera del alcance del amparo jurídico que estas normas presentan”.</w:t>
      </w:r>
    </w:p>
    <w:p>
      <w:pPr>
        <w:pStyle w:val="Normal"/>
        <w:spacing w:before="240" w:after="240"/>
        <w:ind w:firstLine="709"/>
        <w:jc w:val="both"/>
        <w:rPr>
          <w:szCs w:val="20"/>
          <w:lang w:val="es-ES"/>
        </w:rPr>
      </w:pPr>
      <w:r>
        <w:rPr>
          <w:lang w:val="es-ES"/>
        </w:rPr>
        <w:t>“</w:t>
      </w:r>
      <w:r>
        <w:rPr>
          <w:lang w:val="es-ES"/>
        </w:rPr>
        <w:t>En efecto, cuando un patrono, a fin de burlar la legislación laboral, impone a un trabajador dependiente la firma de un contrato mediante el cual se declara la existencia de una relación autónoma civil o mercantil, no puede decirse que existe una voluntariedad para la realización de un acto simulado –el civil o mercantil- ocultando un acto secreto –el laboral- que corresponde a la verdadera pero confidencial voluntad de las partes. Por el contrario, en este caso se trata de la imposición de la voluntad de una de las partes, el patrono, que prevalido de su situación de superioridad frente a la hiposuficiencia económica de la otra, el trabajador, hace que éste acepte dar a la relación laboral que vincula a ambos, una calificación distinta que permite eludir las limitaciones y costos que para el patrono supone la legislación laboral. Es por ello, que parece más adecuado calificar tales situaciones como casos de fraude a la ley, entendiendo por tal al conjunto de “maniobras” o procedimientos tendientes a eludir, en forma indirecta, la aplicación de una ley imperativa”.</w:t>
      </w:r>
    </w:p>
    <w:p>
      <w:pPr>
        <w:pStyle w:val="Normal"/>
        <w:spacing w:before="240" w:after="240"/>
        <w:ind w:firstLine="709"/>
        <w:jc w:val="both"/>
        <w:rPr>
          <w:szCs w:val="20"/>
          <w:lang w:val="es-ES"/>
        </w:rPr>
      </w:pPr>
      <w:r>
        <w:rPr>
          <w:lang w:val="es-ES"/>
        </w:rPr>
        <w:t>“</w:t>
      </w:r>
      <w:r>
        <w:rPr>
          <w:lang w:val="es-ES"/>
        </w:rPr>
        <w:t>Diversas han sido las formas utilizadas por algunos patronos para enmascarar sus relaciones de trabajo bajo las apariencias jurídicas a fin de sustraerlas de la aplicación de la normativa laboral. Una de las formas más generalizadas de fraude, es la de dar al contrato de trabajo la apariencia de una compra-venta mercantil. El trabajador no es calificado como tal, sino como un “comerciante” que “compra” mercancía a una empresa y luego la vende a las condiciones determinadas por ésta, obteniendo una “ganancia” o “comisión” mercantil. Especies de este género, son los contratos que las empresas hacen firmar a los “concesionarios” o “distribuidores” de cerveza, refrescos, gas doméstico, agua potable y a los vendedores ambulantes de helados, perros calientes y productos similares, a los cuales nos referimos con detalle en el presente trabajo”.</w:t>
      </w:r>
    </w:p>
    <w:p>
      <w:pPr>
        <w:pStyle w:val="Normal"/>
        <w:spacing w:before="240" w:after="240"/>
        <w:ind w:firstLine="709"/>
        <w:jc w:val="both"/>
        <w:rPr>
          <w:szCs w:val="20"/>
          <w:lang w:val="es-ES"/>
        </w:rPr>
      </w:pPr>
      <w:r>
        <w:rPr>
          <w:lang w:val="es-ES"/>
        </w:rPr>
        <w:t>“</w:t>
      </w:r>
      <w:r>
        <w:rPr>
          <w:lang w:val="es-ES"/>
        </w:rPr>
        <w:t>Otro sistema utilizado es el que califica al trabajador dependiente como “socio industrial”, que aporta su trabajo a cambio de unas “utilidades”, participando así en una aparente “sociedad” con un “socio capitalista”, que a su vez aporta el capital y quien, en la práctica, es el propietario de los medios de producción y se beneficia de los servicios del supuesto “socio industrial”. En ocasiones se celebra un “contrato de transporte”, mediante el cual se considera como “porteador” que realiza el transporte a cambio de “un flete”, a quien en realidad es un trabajador subordinado que transporta productos bajo las instrucciones de un patrono. El contrato de arrendamiento ha sido frecuentemente utilizado para encubrir relaciones laborales. En este sentido, puede registrarse una gran variedad de casos, desde el “arrendamiento de un vehículo”, por parte de quien en realidad es un conductor subordinado, hasta el “arrendamiento de una silla” por parte de un barbero dependiente o el “arrendamiento de sillas y mesas”, por parte del mesonero que presta servicios a una fuente de soda. El contrato de cuentas en participación, el mandato y el contrato de obras, son otras de las figuras que se han utilizado para evadir la aplicación de las normas laborales”.</w:t>
      </w:r>
    </w:p>
    <w:p>
      <w:pPr>
        <w:pStyle w:val="Normal"/>
        <w:spacing w:before="240" w:after="240"/>
        <w:ind w:firstLine="709"/>
        <w:jc w:val="both"/>
        <w:rPr>
          <w:szCs w:val="20"/>
          <w:lang w:val="es-ES"/>
        </w:rPr>
      </w:pPr>
      <w:r>
        <w:rPr>
          <w:lang w:val="es-ES"/>
        </w:rPr>
        <w:t>“</w:t>
      </w:r>
      <w:r>
        <w:rPr>
          <w:lang w:val="es-ES"/>
        </w:rPr>
        <w:t>...el Derecho del Trabajo, tanto por la vía legislativa, como por la jurisprudencia y la doctrina, ha hecho un notable esfuerzo para que su aplicación no sea impedida por estas maniobras fraudulentas. En su anteriormente citado trabajo, González Rincón, resume con gran claridad lo que, de acuerdo a la jurisprudencia y doctrina reiteradas en diversos países han sido considerados como mecanismos defensivos de la normativa laboral frente al fraude: a) El principio de irrenunciabilidad de las normas laborales. b) La presunción de la relación laboral y c) El principio de la primacía de la realidad”.</w:t>
      </w:r>
    </w:p>
    <w:p>
      <w:pPr>
        <w:pStyle w:val="Normal"/>
        <w:spacing w:before="240" w:after="240"/>
        <w:ind w:firstLine="709"/>
        <w:jc w:val="both"/>
        <w:rPr>
          <w:szCs w:val="20"/>
          <w:lang w:val="es-ES"/>
        </w:rPr>
      </w:pPr>
      <w:r>
        <w:rPr>
          <w:i/>
          <w:lang w:val="es-ES"/>
        </w:rPr>
        <w:t>La irrenunciabilidad de las normas laborales.</w:t>
      </w:r>
      <w:r>
        <w:rPr>
          <w:lang w:val="es-ES"/>
        </w:rPr>
        <w:t xml:space="preserve"> “...establece que las normas protectoras de los trabajadores son irrenunciables aún por ellos mismos, de manera que carecen de validez las estipulaciones mediante las cuales un trabajador consiente condiciones menos favorables a las que le concede la ley o incluso el contrato colectivo”.</w:t>
      </w:r>
    </w:p>
    <w:p>
      <w:pPr>
        <w:pStyle w:val="Normal"/>
        <w:spacing w:before="240" w:after="240"/>
        <w:ind w:firstLine="709"/>
        <w:jc w:val="both"/>
        <w:rPr>
          <w:szCs w:val="20"/>
          <w:lang w:val="es-ES"/>
        </w:rPr>
      </w:pPr>
      <w:r>
        <w:rPr>
          <w:i/>
          <w:lang w:val="es-ES"/>
        </w:rPr>
        <w:t>La presunción laboral.</w:t>
      </w:r>
      <w:r>
        <w:rPr>
          <w:lang w:val="es-ES"/>
        </w:rPr>
        <w:t xml:space="preserve"> “...el presunto trabajador no está obligado a demostrar la existencia del contrato de trabajo, sino que le basta demostrar la prestación personal del servicio para que su relación sea protegida por el derecho laboral, lo cual sólo puede ser evitado por el pretendido patrono, probando que se trataba de un trabajo autónomo no susceptible de configurar un contrato de trabajo. Esta prueba deberá en todo caso fundamentarse en hechos concretos que apreciados por el Juez, lleven a éste a determinar la naturaleza no laboral de la relación, pero no podrá consistir en meras declaraciones formales de voluntad, ni siquiera cuando hayan sido suscritas espontáneamente por las partes”.</w:t>
      </w:r>
    </w:p>
    <w:p>
      <w:pPr>
        <w:pStyle w:val="Normal"/>
        <w:spacing w:before="240" w:after="240"/>
        <w:ind w:firstLine="709"/>
        <w:jc w:val="both"/>
        <w:rPr>
          <w:szCs w:val="20"/>
          <w:lang w:val="es-ES"/>
        </w:rPr>
      </w:pPr>
      <w:r>
        <w:rPr>
          <w:i/>
          <w:lang w:val="es-ES"/>
        </w:rPr>
        <w:t>El principio de la primacía de la realidad.</w:t>
      </w:r>
      <w:r>
        <w:rPr>
          <w:lang w:val="es-ES"/>
        </w:rPr>
        <w:t xml:space="preserve"> “De allí que la realidad de los hechos, tal como ocurren en la práctica cotidiana, tenga primacía frente a las apariencias formales que puedan adoptar las partes mediante declaraciones de voluntad, independientemente de que las mismas sean espontáneas o producto de la presión ejercida sobre una de ellas o de que sean emitidas en ausencia de dolo o de que envuelvan una intención fraudulenta”.</w:t>
      </w:r>
    </w:p>
    <w:p>
      <w:pPr>
        <w:pStyle w:val="Normal"/>
        <w:spacing w:before="240" w:after="240"/>
        <w:ind w:firstLine="709"/>
        <w:jc w:val="both"/>
        <w:rPr>
          <w:szCs w:val="20"/>
          <w:lang w:val="es-ES"/>
        </w:rPr>
      </w:pPr>
      <w:r>
        <w:rPr>
          <w:lang w:val="es-ES"/>
        </w:rPr>
        <w:t>“</w:t>
      </w:r>
      <w:r>
        <w:rPr>
          <w:lang w:val="es-ES"/>
        </w:rPr>
        <w:t>Mediante el uso de los mecanismos de defensa anteriormente referidos el Derecho Laboral ha logrado ser aplicado en muchos casos en los cuales las partes, fundamentalmente el patrono, pretendieron evadir su normativa a través de situaciones de fraude o de simulación”.</w:t>
      </w:r>
    </w:p>
    <w:p>
      <w:pPr>
        <w:pStyle w:val="Normal"/>
        <w:spacing w:before="240" w:after="240"/>
        <w:ind w:firstLine="709"/>
        <w:jc w:val="both"/>
        <w:rPr>
          <w:szCs w:val="20"/>
          <w:lang w:val="es-ES"/>
        </w:rPr>
      </w:pPr>
      <w:r>
        <w:rPr>
          <w:lang w:val="es-ES"/>
        </w:rPr>
        <w:t>“</w:t>
      </w:r>
      <w:r>
        <w:rPr>
          <w:lang w:val="es-ES"/>
        </w:rPr>
        <w:t>La simple prestación de servicios por parte de los “distribuidores” o “concesionarios” hace presumir que entre ellos y las empresas existe una relación de trabajo. Correspondería a las empresas destruir esta presunción y probar que se trata de una relación jurídica de otra naturaleza. Para efectuar esta prueba no basta la existencia de un contrato supuestamente civil o mercantil, ya que de acuerdo al principio de irrenunciabilidad de las normas laborales y de primacía de la realidad, la presunción laboral no puede ser desvirtuada por declaraciones de voluntad, sino por hechos que determinen que la prestación de servicios se presta en condiciones de independencia y autonomía tales que constituyen una relación jurídica de naturaleza diferente”. (HERNANDEZ ALVAREZ, O. “La Prestación de Trabajo en Condiciones de Fraude o Simulación. Consideraciones Generales y Propuesta para una Reforma de la Legislación Laboral Venezolana”, en Estudios Laborales en Homenaje a Rafael Alfonzo Guzmán, Tomo I, UCV Ediciones, Primera Edición, Caracas, 1986, pp. 397-406.).</w:t>
      </w:r>
    </w:p>
    <w:p>
      <w:pPr>
        <w:pStyle w:val="Normal"/>
        <w:spacing w:before="240" w:after="240"/>
        <w:ind w:firstLine="709"/>
        <w:jc w:val="both"/>
        <w:rPr>
          <w:szCs w:val="20"/>
          <w:lang w:val="es-ES"/>
        </w:rPr>
      </w:pPr>
      <w:r>
        <w:rPr>
          <w:lang w:val="es-ES"/>
        </w:rPr>
        <w:t>Por todo ello esta Sala considera que la existencia de un contrato de compra venta mercantil entre dos personas jurídicas y la prestación del servicio personal por otra persona distinta a los demandantes, de manera ocasional, no son suficientes para desvirtuar la existencia de la relación de trabajo, pues de las pruebas examinadas por el juez de Alzada se evidencia que no fueron destruidos los elementos característicos de la relación de trabajo: prestación personal del servicio, labor por cuenta ajena, subordinación y salario, pues no basta la existencia de un contrato mercantil entre el patrono y un tercero y la prestación accidental del servicio por otra persona, por aplicación de los principios de irrenunciabilidad de los derechos del trabajo y de primacía de la realidad, antes referidos, para desvirtuar la presunción laboral, sino que debió el patrono demostrar con plena prueba que la prestación personal del servicio se efectuó en condiciones de independencia y autonomía, que permitieran al juez arribar a la absoluta convicción de que la relación jurídica que los vincula es de una condición jurídica distinta, circunstancia esta última ausente en el caso examinado, y, como se ha demostrado en el caso de autos, que los actores prestaban un servicio personal a la demandada y que ésta no desvirtuó la presunción legal, ha debido el Juez aplicar la norma al caso concreto, porque de no ser así evadirían fácilmente el cumplimiento de las normas en materia de Derecho Laboral.</w:t>
      </w:r>
    </w:p>
    <w:p>
      <w:pPr>
        <w:pStyle w:val="Normal"/>
        <w:spacing w:before="240" w:after="240"/>
        <w:ind w:firstLine="709"/>
        <w:jc w:val="both"/>
        <w:rPr>
          <w:szCs w:val="20"/>
          <w:lang w:val="es-ES"/>
        </w:rPr>
      </w:pPr>
      <w:r>
        <w:rPr>
          <w:lang w:val="es-ES"/>
        </w:rPr>
        <w:t>En conclusión, las faltas en que incurre el juez en la sentencia examinada, al considerar que la relación existente entre los actores y la demandada era de carácter mercantil, en violación de las normas antes indicadas, constituye un error de juicio que se manifiesta en la falta de aplicación de los artículos 39 y 65 de la Ley Orgánica del Trabajo y de los artículos 1.166 y 1.397 del Código Civil.</w:t>
      </w:r>
    </w:p>
    <w:p>
      <w:pPr>
        <w:pStyle w:val="Normal"/>
        <w:spacing w:before="240" w:after="240"/>
        <w:ind w:firstLine="709"/>
        <w:jc w:val="both"/>
        <w:rPr>
          <w:szCs w:val="20"/>
          <w:lang w:val="es-ES"/>
        </w:rPr>
      </w:pPr>
      <w:r>
        <w:rPr>
          <w:lang w:val="es-ES"/>
        </w:rPr>
        <w:t>Por los motivos anteriormente indicados, esta Sala de Casación Social casa de oficio la sentencia impugnada.</w:t>
      </w:r>
    </w:p>
    <w:p>
      <w:pPr>
        <w:pStyle w:val="Heading4"/>
        <w:rPr>
          <w:rFonts w:eastAsia="Arial Unicode MS"/>
          <w:lang w:val="es-ES"/>
        </w:rPr>
      </w:pPr>
      <w:r>
        <w:rPr>
          <w:lang w:val="es-ES"/>
        </w:rPr>
        <w:t>DECISION</w:t>
      </w:r>
    </w:p>
    <w:p>
      <w:pPr>
        <w:pStyle w:val="Normal"/>
        <w:spacing w:before="240" w:after="240"/>
        <w:ind w:firstLine="709"/>
        <w:jc w:val="both"/>
        <w:rPr>
          <w:szCs w:val="20"/>
          <w:lang w:val="es-ES"/>
        </w:rPr>
      </w:pPr>
      <w:r>
        <w:rPr>
          <w:lang w:val="es-ES"/>
        </w:rPr>
        <w:t xml:space="preserve">Por las razones antes expuestas, este Tribunal Supremo de Justicia, en Sala de Casación Social, administrando justicia en nombre de la República y por autoridad de la ley, </w:t>
      </w:r>
      <w:r>
        <w:rPr>
          <w:b/>
          <w:u w:val="single"/>
          <w:lang w:val="es-ES"/>
        </w:rPr>
        <w:t>CASA DE OFICIO</w:t>
      </w:r>
      <w:r>
        <w:rPr>
          <w:lang w:val="es-ES"/>
        </w:rPr>
        <w:t xml:space="preserve"> la sentencia de 28 de mayo de 1998, dictada por el Juzgado Superior Primero del Trabajo de la Circunscripción Judicial del Estado Miranda. En consecuencia, se ordena al Tribunal Superior competente, que conozca en reenvío, dictar nueva sentencia con sujeción a la doctrina aquí establecida.</w:t>
      </w:r>
    </w:p>
    <w:p>
      <w:pPr>
        <w:pStyle w:val="Normal"/>
        <w:spacing w:before="240" w:after="240"/>
        <w:ind w:firstLine="709"/>
        <w:jc w:val="both"/>
        <w:rPr>
          <w:szCs w:val="20"/>
          <w:lang w:val="es-ES"/>
        </w:rPr>
      </w:pPr>
      <w:r>
        <w:rPr>
          <w:lang w:val="es-ES"/>
        </w:rPr>
        <w:t>No hay pronunciamiento sobre costas dada la índole de la decisión.</w:t>
      </w:r>
    </w:p>
    <w:p>
      <w:pPr>
        <w:pStyle w:val="Normal"/>
        <w:spacing w:before="240" w:after="240"/>
        <w:ind w:firstLine="709"/>
        <w:jc w:val="both"/>
        <w:rPr>
          <w:szCs w:val="20"/>
          <w:lang w:val="es-ES"/>
        </w:rPr>
      </w:pPr>
      <w:r>
        <w:rPr>
          <w:lang w:val="es-ES"/>
        </w:rPr>
        <w:t>Publíquese, regístrese y remítase el expediente al Tribunal Superior de origen, en conformidad con lo dispuesto en el artículo 326 del Código de Procedimiento Civil.</w:t>
      </w:r>
    </w:p>
    <w:p>
      <w:pPr>
        <w:pStyle w:val="Normal"/>
        <w:spacing w:before="240" w:after="240"/>
        <w:ind w:firstLine="709"/>
        <w:jc w:val="both"/>
        <w:rPr>
          <w:szCs w:val="20"/>
          <w:lang w:val="es-ES"/>
        </w:rPr>
      </w:pPr>
      <w:r>
        <w:rPr>
          <w:lang w:val="es-ES"/>
        </w:rPr>
        <w:t>Dada,  firmada  y  sellada  en  la  Sala  de  Despacho de la Sala  de Casación Social del Tribunal Supremo de Justicia, en Caracas, a los dieciséis (16) días del mes de marzo de dos mil. Años: 189° de la Independencia y 141° de la Federación.</w:t>
      </w:r>
    </w:p>
    <w:p>
      <w:pPr>
        <w:pStyle w:val="Normal"/>
        <w:jc w:val="center"/>
        <w:rPr>
          <w:szCs w:val="20"/>
          <w:lang w:val="es-ES"/>
        </w:rPr>
      </w:pPr>
      <w:r>
        <w:rPr>
          <w:lang w:val="es-ES"/>
        </w:rPr>
        <w:t>El Presidente de la Sala,</w:t>
      </w:r>
    </w:p>
    <w:p>
      <w:pPr>
        <w:pStyle w:val="Normal"/>
        <w:jc w:val="center"/>
        <w:rPr>
          <w:szCs w:val="20"/>
          <w:lang w:val="es-ES"/>
        </w:rPr>
      </w:pPr>
      <w:r>
        <w:rPr>
          <w:lang w:val="es-ES"/>
        </w:rPr>
        <w:t> </w:t>
      </w:r>
    </w:p>
    <w:p>
      <w:pPr>
        <w:pStyle w:val="Normal"/>
        <w:jc w:val="center"/>
        <w:rPr>
          <w:szCs w:val="20"/>
          <w:lang w:val="es-ES"/>
        </w:rPr>
      </w:pPr>
      <w:r>
        <w:rPr>
          <w:lang w:val="es-ES"/>
        </w:rPr>
        <w:t> </w:t>
      </w:r>
    </w:p>
    <w:p>
      <w:pPr>
        <w:pStyle w:val="Heading5"/>
        <w:jc w:val="center"/>
        <w:rPr>
          <w:rFonts w:eastAsia="Arial Unicode MS"/>
          <w:lang w:val="pt-BR"/>
        </w:rPr>
      </w:pPr>
      <w:r>
        <w:rPr>
          <w:lang w:val="pt-BR"/>
        </w:rPr>
        <w:t>OMAR ALFREDO MORA DIAZ</w:t>
      </w:r>
    </w:p>
    <w:p>
      <w:pPr>
        <w:pStyle w:val="Normal"/>
        <w:jc w:val="both"/>
        <w:rPr>
          <w:szCs w:val="20"/>
          <w:lang w:val="pt-BR"/>
        </w:rPr>
      </w:pPr>
      <w:r>
        <w:rPr>
          <w:lang w:val="pt-BR"/>
        </w:rPr>
        <w:t> </w:t>
      </w:r>
    </w:p>
    <w:p>
      <w:pPr>
        <w:pStyle w:val="Normal"/>
        <w:jc w:val="both"/>
        <w:rPr>
          <w:szCs w:val="20"/>
          <w:lang w:val="pt-BR"/>
        </w:rPr>
      </w:pPr>
      <w:r>
        <w:rPr>
          <w:lang w:val="pt-BR"/>
        </w:rPr>
        <w:t> </w:t>
      </w:r>
    </w:p>
    <w:p>
      <w:pPr>
        <w:pStyle w:val="Normal"/>
        <w:jc w:val="both"/>
        <w:rPr>
          <w:szCs w:val="20"/>
          <w:lang w:val="es-ES"/>
        </w:rPr>
      </w:pPr>
      <w:r>
        <w:rPr>
          <w:lang w:val="es-ES"/>
        </w:rPr>
        <w:t>El Vicepresidente y Ponente,</w:t>
      </w:r>
    </w:p>
    <w:p>
      <w:pPr>
        <w:pStyle w:val="Normal"/>
        <w:ind w:left="4248" w:hanging="0"/>
        <w:jc w:val="both"/>
        <w:rPr>
          <w:szCs w:val="20"/>
          <w:lang w:val="es-ES"/>
        </w:rPr>
      </w:pPr>
      <w:r>
        <w:rPr>
          <w:lang w:val="es-ES"/>
        </w:rPr>
        <w:t> </w:t>
      </w:r>
    </w:p>
    <w:p>
      <w:pPr>
        <w:pStyle w:val="Normal"/>
        <w:ind w:left="4248" w:hanging="0"/>
        <w:jc w:val="both"/>
        <w:rPr>
          <w:szCs w:val="20"/>
          <w:lang w:val="es-ES"/>
        </w:rPr>
      </w:pPr>
      <w:r>
        <w:rPr>
          <w:lang w:val="es-ES"/>
        </w:rPr>
        <w:t> </w:t>
      </w:r>
    </w:p>
    <w:p>
      <w:pPr>
        <w:pStyle w:val="Heading5"/>
        <w:rPr>
          <w:rFonts w:eastAsia="Arial Unicode MS"/>
          <w:lang w:val="es-ES"/>
        </w:rPr>
      </w:pPr>
      <w:r>
        <w:rPr>
          <w:lang w:val="es-ES"/>
        </w:rPr>
        <w:t>JUAN RAFAEL PERDOMO</w:t>
      </w:r>
    </w:p>
    <w:p>
      <w:pPr>
        <w:pStyle w:val="Normal"/>
        <w:jc w:val="both"/>
        <w:rPr>
          <w:szCs w:val="20"/>
          <w:lang w:val="es-ES"/>
        </w:rPr>
      </w:pPr>
      <w:r>
        <w:rPr>
          <w:lang w:val="es-ES"/>
        </w:rPr>
        <w:t> </w:t>
      </w:r>
    </w:p>
    <w:p>
      <w:pPr>
        <w:pStyle w:val="Normal"/>
        <w:jc w:val="both"/>
        <w:rPr>
          <w:szCs w:val="20"/>
          <w:lang w:val="es-ES"/>
        </w:rPr>
      </w:pPr>
      <w:r>
        <w:rPr>
          <w:lang w:val="es-ES"/>
        </w:rPr>
        <w:t> </w:t>
      </w:r>
    </w:p>
    <w:p>
      <w:pPr>
        <w:pStyle w:val="Normal"/>
        <w:jc w:val="right"/>
        <w:rPr>
          <w:szCs w:val="20"/>
          <w:lang w:val="es-ES"/>
        </w:rPr>
      </w:pPr>
      <w:r>
        <w:rPr>
          <w:lang w:val="es-ES"/>
        </w:rPr>
        <w:t>Magistrado,</w:t>
      </w:r>
    </w:p>
    <w:p>
      <w:pPr>
        <w:pStyle w:val="Normal"/>
        <w:jc w:val="right"/>
        <w:rPr>
          <w:szCs w:val="20"/>
          <w:lang w:val="es-ES"/>
        </w:rPr>
      </w:pPr>
      <w:r>
        <w:rPr>
          <w:lang w:val="es-ES"/>
        </w:rPr>
        <w:t> </w:t>
      </w:r>
    </w:p>
    <w:p>
      <w:pPr>
        <w:pStyle w:val="Normal"/>
        <w:jc w:val="right"/>
        <w:rPr>
          <w:b/>
          <w:b/>
          <w:bCs/>
          <w:szCs w:val="20"/>
          <w:lang w:val="es-ES"/>
        </w:rPr>
      </w:pPr>
      <w:r>
        <w:rPr>
          <w:b/>
          <w:bCs/>
          <w:lang w:val="es-ES"/>
        </w:rPr>
        <w:t> </w:t>
      </w:r>
    </w:p>
    <w:p>
      <w:pPr>
        <w:pStyle w:val="Heading5"/>
        <w:jc w:val="right"/>
        <w:rPr>
          <w:rFonts w:eastAsia="Arial Unicode MS"/>
          <w:lang w:val="es-ES"/>
        </w:rPr>
      </w:pPr>
      <w:r>
        <w:rPr>
          <w:lang w:val="es-ES"/>
        </w:rPr>
        <w:t>ALBERTO MARTINI URDANETA</w:t>
      </w:r>
    </w:p>
    <w:p>
      <w:pPr>
        <w:pStyle w:val="Normal"/>
        <w:jc w:val="both"/>
        <w:rPr>
          <w:szCs w:val="20"/>
          <w:lang w:val="es-ES"/>
        </w:rPr>
      </w:pPr>
      <w:r>
        <w:rPr>
          <w:lang w:val="es-ES"/>
        </w:rPr>
        <w:t> </w:t>
      </w:r>
    </w:p>
    <w:p>
      <w:pPr>
        <w:pStyle w:val="Normal"/>
        <w:jc w:val="both"/>
        <w:rPr>
          <w:szCs w:val="20"/>
          <w:lang w:val="es-ES"/>
        </w:rPr>
      </w:pPr>
      <w:r>
        <w:rPr>
          <w:lang w:val="es-ES"/>
        </w:rPr>
        <w:t> </w:t>
      </w:r>
    </w:p>
    <w:p>
      <w:pPr>
        <w:pStyle w:val="Normal"/>
        <w:jc w:val="center"/>
        <w:rPr>
          <w:szCs w:val="20"/>
          <w:lang w:val="es-ES"/>
        </w:rPr>
      </w:pPr>
      <w:r>
        <w:rPr>
          <w:lang w:val="es-ES"/>
        </w:rPr>
        <w:t>La Secretaria,</w:t>
      </w:r>
    </w:p>
    <w:p>
      <w:pPr>
        <w:pStyle w:val="Normal"/>
        <w:ind w:left="4248" w:hanging="0"/>
        <w:jc w:val="center"/>
        <w:rPr>
          <w:szCs w:val="20"/>
          <w:lang w:val="es-ES"/>
        </w:rPr>
      </w:pPr>
      <w:r>
        <w:rPr>
          <w:lang w:val="es-ES"/>
        </w:rPr>
        <w:t> </w:t>
      </w:r>
    </w:p>
    <w:p>
      <w:pPr>
        <w:pStyle w:val="Heading6"/>
        <w:jc w:val="center"/>
        <w:rPr>
          <w:rFonts w:eastAsia="Arial Unicode MS"/>
          <w:lang w:val="es-ES"/>
        </w:rPr>
      </w:pPr>
      <w:r>
        <w:rPr>
          <w:lang w:val="es-ES"/>
        </w:rPr>
        <w:t> </w:t>
      </w:r>
    </w:p>
    <w:p>
      <w:pPr>
        <w:pStyle w:val="Heading6"/>
        <w:jc w:val="center"/>
        <w:rPr>
          <w:rFonts w:eastAsia="Arial Unicode MS"/>
          <w:lang w:val="es-ES"/>
        </w:rPr>
      </w:pPr>
      <w:r>
        <w:rPr>
          <w:lang w:val="es-ES"/>
        </w:rPr>
        <w:t>BIRMA I. TREJO DE ROMERO</w:t>
      </w:r>
    </w:p>
    <w:p>
      <w:pPr>
        <w:pStyle w:val="Normal"/>
        <w:jc w:val="both"/>
        <w:rPr>
          <w:szCs w:val="20"/>
          <w:lang w:val="es-ES"/>
        </w:rPr>
      </w:pPr>
      <w:r>
        <w:rPr>
          <w:lang w:val="es-ES"/>
        </w:rPr>
        <w:t> </w:t>
      </w:r>
    </w:p>
    <w:p>
      <w:pPr>
        <w:pStyle w:val="Normal"/>
        <w:jc w:val="both"/>
        <w:rPr>
          <w:szCs w:val="20"/>
          <w:lang w:val="es-ES"/>
        </w:rPr>
      </w:pPr>
      <w:r>
        <w:rPr>
          <w:lang w:val="es-ES"/>
        </w:rPr>
        <w:t> </w:t>
      </w:r>
    </w:p>
    <w:p>
      <w:pPr>
        <w:pStyle w:val="Normal"/>
        <w:rPr>
          <w:szCs w:val="20"/>
          <w:lang w:val="es-ES"/>
        </w:rPr>
      </w:pPr>
      <w:r>
        <w:rPr>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16:00Z</dcterms:created>
  <dc:creator>Steel Hector &amp; Davis LLP</dc:creator>
  <dc:description/>
  <dc:language>en-US</dc:language>
  <cp:lastModifiedBy>Steel Hector &amp; Davis LLP</cp:lastModifiedBy>
  <dcterms:modified xsi:type="dcterms:W3CDTF">2002-08-22T12:18:00Z</dcterms:modified>
  <cp:revision>1</cp:revision>
  <dc:subject/>
  <dc:title>SALA DE CASACIÓN SOCIAL</dc:title>
</cp:coreProperties>
</file>