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MS" w:hAnsi="Arial Unicode MS" w:eastAsia="Arial Unicode MS" w:cs="Arial Unicode MS"/>
              </w:rPr>
            </w:pPr>
            <w:r>
              <w:rPr/>
              <w:drawing>
                <wp:inline distT="0" distB="0" distL="0" distR="0">
                  <wp:extent cx="809625" cy="6953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3" t="-39" r="-33" b="-39"/>
                          <a:stretch>
                            <a:fillRect/>
                          </a:stretch>
                        </pic:blipFill>
                        <pic:spPr bwMode="auto">
                          <a:xfrm>
                            <a:off x="0" y="0"/>
                            <a:ext cx="809625" cy="695325"/>
                          </a:xfrm>
                          <a:prstGeom prst="rect">
                            <a:avLst/>
                          </a:prstGeom>
                        </pic:spPr>
                      </pic:pic>
                    </a:graphicData>
                  </a:graphic>
                </wp:inline>
              </w:drawing>
            </w:r>
          </w:p>
        </w:tc>
      </w:tr>
      <w:tr>
        <w:trPr/>
        <w:tc>
          <w:tcPr>
            <w:tcW w:w="9750" w:type="dxa"/>
            <w:tcBorders/>
            <w:vAlign w:val="center"/>
          </w:tcPr>
          <w:p>
            <w:pPr>
              <w:pStyle w:val="NormalWeb"/>
              <w:spacing w:before="0" w:after="280"/>
              <w:rPr>
                <w:rFonts w:ascii="Verdana" w:hAnsi="Verdana" w:cs="Verdana"/>
                <w:color w:val="191970"/>
                <w:sz w:val="15"/>
                <w:szCs w:val="15"/>
              </w:rPr>
            </w:pPr>
            <w:r>
              <w:rPr>
                <w:rFonts w:cs="Verdana" w:ascii="Verdana" w:hAnsi="Verdana"/>
                <w:color w:val="191970"/>
                <w:sz w:val="15"/>
                <w:szCs w:val="15"/>
              </w:rPr>
              <w:t>REPÚBLICA BOLIVARIANA DE VENEZUELA</w:t>
              <w:br/>
              <w:t>MINISTERIO DEL TRABAJO</w:t>
              <w:br/>
              <w:t>DESPACHO DE LA MINISTRA</w:t>
            </w:r>
          </w:p>
          <w:p>
            <w:pPr>
              <w:pStyle w:val="NormalWeb"/>
              <w:spacing w:before="280" w:after="0"/>
              <w:rPr/>
            </w:pPr>
            <w:r>
              <w:rPr/>
              <w:t> </w:t>
            </w:r>
          </w:p>
        </w:tc>
      </w:tr>
      <w:tr>
        <w:trPr/>
        <w:tc>
          <w:tcPr>
            <w:tcW w:w="9750" w:type="dxa"/>
            <w:tcBorders/>
            <w:vAlign w:val="center"/>
          </w:tcPr>
          <w:p>
            <w:pPr>
              <w:pStyle w:val="Heading3"/>
              <w:spacing w:before="280" w:after="0"/>
              <w:rPr>
                <w:rFonts w:ascii="Verdana" w:hAnsi="Verdana" w:cs="Verdana"/>
                <w:color w:val="000080"/>
              </w:rPr>
            </w:pPr>
            <w:r>
              <w:rPr>
                <w:rFonts w:cs="Verdana" w:ascii="Verdana" w:hAnsi="Verdana"/>
                <w:color w:val="000080"/>
              </w:rPr>
              <w:t>N° 3345</w:t>
            </w:r>
          </w:p>
        </w:tc>
      </w:tr>
      <w:tr>
        <w:trPr/>
        <w:tc>
          <w:tcPr>
            <w:tcW w:w="9750" w:type="dxa"/>
            <w:tcBorders/>
            <w:vAlign w:val="center"/>
          </w:tcPr>
          <w:p>
            <w:pPr>
              <w:pStyle w:val="NormalWeb"/>
              <w:spacing w:before="0" w:after="0"/>
              <w:jc w:val="right"/>
              <w:rPr>
                <w:rFonts w:ascii="Arial" w:hAnsi="Arial" w:cs="Arial"/>
                <w:sz w:val="20"/>
                <w:szCs w:val="20"/>
              </w:rPr>
            </w:pPr>
            <w:r>
              <w:rPr>
                <w:rFonts w:cs="Arial" w:ascii="Arial" w:hAnsi="Arial"/>
                <w:sz w:val="20"/>
                <w:szCs w:val="20"/>
              </w:rPr>
              <w:t>Caracas, 09 de agosto de 2004</w:t>
              <w:br/>
              <w:t>194° y 145°</w:t>
            </w:r>
          </w:p>
          <w:p>
            <w:pPr>
              <w:pStyle w:val="NormalWeb"/>
              <w:spacing w:before="0" w:after="0"/>
              <w:jc w:val="center"/>
              <w:rPr/>
            </w:pPr>
            <w:r>
              <w:rPr>
                <w:rStyle w:val="StrongEmphasis"/>
                <w:rFonts w:cs="Arial" w:ascii="Arial" w:hAnsi="Arial"/>
                <w:sz w:val="20"/>
                <w:szCs w:val="20"/>
              </w:rPr>
              <w:t>RESOLUCIÓN</w:t>
            </w:r>
          </w:p>
          <w:p>
            <w:pPr>
              <w:pStyle w:val="NormalWeb"/>
              <w:spacing w:before="0" w:after="0"/>
              <w:jc w:val="center"/>
              <w:rPr/>
            </w:pPr>
            <w:r>
              <w:rPr>
                <w:rStyle w:val="StrongEmphasis"/>
                <w:rFonts w:cs="Arial" w:ascii="Arial" w:hAnsi="Arial"/>
                <w:sz w:val="20"/>
                <w:szCs w:val="20"/>
              </w:rPr>
              <w:t>I</w:t>
            </w:r>
          </w:p>
          <w:p>
            <w:pPr>
              <w:pStyle w:val="NormalWeb"/>
              <w:spacing w:before="0" w:after="0"/>
              <w:rPr>
                <w:rFonts w:ascii="Arial" w:hAnsi="Arial" w:cs="Arial"/>
                <w:sz w:val="20"/>
                <w:szCs w:val="20"/>
              </w:rPr>
            </w:pPr>
            <w:r>
              <w:rPr>
                <w:rFonts w:cs="Arial" w:ascii="Arial" w:hAnsi="Arial"/>
                <w:sz w:val="20"/>
                <w:szCs w:val="20"/>
              </w:rPr>
              <w:br/>
              <w:t>En fecha 14 de febrero de 2003, los ciudadanos ORIOL CASAS YSERN, ALFONSO ROS SOGORB, ANA SAPUTELI, JAIME MONTERO, RAMÓN VELÁSQUEZ, GABRIEL CAMACHO, LUZ MARINA URQUIOLA, MARTHA SMITH, ALMA CEDEÑO, CARLOS GONZÁLEZ, ZOYLA HERNÁNDEZ, TEREYA ACUÑA, LUCILA CENTENO, MELVIN VILLAFAÑE, ROBERTO CARLETTI, MILAGROS OSPINO, VILMA BERMÚDEZ, MILAGROS COLMENARES, CLAUDIA BERTUGLIA, LOURDES BELISARIO, BEATRIZ MARTÍNEZ, CRUZ MALAVER, HUGO ARTEAGA, LUIS CAMERO, MARÍA RODRÍGUEZ, JACKELINE MARQUÍS, JUAN FORNINO, MIGUEL ÁLVAREZ, ANA ELLWANGER, JOSÉ LARA, SERGIO ROZZETTO, NELSON DELLA ROCCA, JESÚS SILVA, EURÍPIDES ROMERO, JOSÉ LUIS DE PÁRAMO, SONIA GARCÍA, MÁXIMO CARRERO, CELESTE PAIVA, MIRNA SANTAELLA, MARÍA DE LA ESPERANZA HERNÁNDEZ, MIRVIA ROJAS DE CIFUENTES, NHORA PEÑUELA, MIGUEL BONNIN, TULIO MORENO, EDILVERTO AGUIRRE, PATRICIA RAMÍREZ, SONIA DÍAZ, DANIEL TAGGER, JAVIER RUIZ, LEONEL LA ROCCA, LORENA FOSSI, ARCADIO TORRES, AURA ANGARITA, GUSTAVO HERNÁNDEZ, ELDA PÉREZ DE MARTÍN, MIGUEL FEBRERO, RAÚL EPPESTEINER, LUIS DUARTE, MARITZA ÁLVAREZ, TERESITA GUEVARA, FELIPE RODRÍGUEZ, TOM DELFINO, LUIS SOTILLO, CARLOS J. CASTRO, MARÍA FERNANDA TROTTA, RABIH JOSÉ NJAIM, JUAN CARLOS MARTINS, NIEVES MARCANO, AURORA PINTO, MARY J. LANDA, MINEYA FIGUEROA, LESLIE CARRILLO, CARLOS F. CASTRO, ORLANDO ZARZA, RAQUEL RODRÍGUEZ, MIGUEL ÁLVAREZ, MILVIA CANACHE, LILIBETH UZCÁTEGUI, LILIAN PRADA y ÓSCAR LOVERA, titulares de las cédulas de identidad Nos. 4.433.135, 4.164.834, 5.593.459, 4.529.882, 5.539.750, 5.970.466, 5.535.464, 10.821.643, 5.429.163, 3.521.707, 5.451.211, 6.891.191, 6.500.804, 8.053.702, 3.184.410, 5.592.172, 9.284.612, 6.825.192, 11.227.561, 3.751.201, 4.165.298, 3.813.938, 4.013.985, 8.675.414, 10.754.595, 6.523.879, 5.535.884, 3.599.890, 12.454.941, 4.250.878, 8.818.986, 4.065.296, 4.850.870, 3.467.010, 3.397.295, 4.716.912, 4.705.001, 3.750.910, 3.569.862, 11.925.771, 3.896.969, 5.125.172, 4.348.950, 1.585.438, 3.672.223, 11.230.479, 5.308.985, 4.774.918, 6.900.098, 6.450.164, 6.914.823, 5.073.265, 5.657.955, 5.150.231, 4.118.436, 5.972.512, 3.859.100, 5.306.746, 6.671.134, 4.766.163, 6.190.351, 5.301.005, 6.434.271, 6.973.827, 3.751.012, 3.802.764, 6.928.556, 3.806.392, 5.601.078, 9.062.143, 5.612.938, 6.653.496, 10.067.709, 5.585.549, 9.099.101, 3.599.890, 11.033.968, 6.289.150, 4.472.802 y 6.253.235, respectivamente, actuando en su propio nombre y en su carácter de: Gerente Evaluaciones Económicas, Gerente Apoyo Comercio Exterior, Analista de Gestión, Gerente Evaluación de Negocios, Supervisor Artes Gráficas, Analista Finanzas, Asesor de Entorno y Planes, Analista Comercial UNPI, Asesor Protección Ambiental, Asesor Tecnología, Gerente Aromáticos, Analista de Ventas, Supervisor Crédito y Cobranza, Gerente Ventas Internacionales, Asesor Mayor Nuevos Desarrollos, Analista de Administración, Oficinista, Analista de Planes y Entorno, Analista de Negocios UNOP, Supervisora Secretarial, Gerente Auditoria Interna, Analista Permisos y Aduanas, Gerente General de PRALCA, Asesor de Costos, Asesor Evaluaciones Económicas, Asesor Servicios Organizacionales, Gerente General CORAMER, Asesor Comercio Exterior, Analista de Presupuesto, Gerente de Contabilidad, Supervisor de Contabilidad, Gerente Cibernética, Gerente Servicios e Información, Gerente General SERVIFERTIL, Gerente Corporativo de Finanzas, Analista de Presupuesto, Gerente CODA, Asesor de Comunicaciones, Supervisor Servicios de Apoyo, Secretaria Ejecutiva, Gerente Servicios Financieros, Supervisor Operaciones Bancarias, Gerente General COPEQUIM, Asesor de Negocios, Gerente Planificación y Nuevos Desarrollos, Analista de Productos Oxigenados, Asesor CODA, Supervisor Servicios Administración, Administrador Nómina El Tablazo, Asesor Evaluaciones Financieras, Asesor de Evaluaciones Financieras, Supervisor Presupuesto, Analista de Negocios, Gerente Planes, Secretaria, Abogado, Asesor Mayor Nuevos Desarrollos, Asesor Nuevos Desarrollos, Asesor Nuevos Desarrollos, Asesor de Relaciones, Supervisor Tributario, Gerente Productos Oxigenados, Supervisor Tributario, Asesor Relaciones Laborales, Supervisor Normas y Procedimientos, Gerente de Administración y Finanzas COPEQUIM, Superintendente Logístico, Bibliotecólogo, Asesor de Comunicaciones, Secretaria, Gerente Ventas Nacionales COPEQUIM, Asesor de Planificación de Recursos Humanos, Abogado, Gerente Administración y Servicios, Analista de Ventas, Asesor de Planificación, Tesorera COPEQUIM, Secretaria, Secretaria y Abogado, respectivamente, al servicio de PETROQUÍMICA DE VENEZUELA, S.A. (PEQUIVEN), filial de la empresa Petróleos de Venezuela S.A. (PDVSA), en lo adelante PEQUIVEN, comparecen por ante la Inspectoría Nacional y Asuntos Colectivos del Trabajo del Sector Público de este Ministerio, para denunciar el despido masivo realizado por ésta, en los términos siguientes:</w:t>
            </w:r>
          </w:p>
          <w:p>
            <w:pPr>
              <w:pStyle w:val="NormalWeb"/>
              <w:ind w:left="720" w:right="720" w:hanging="0"/>
              <w:rPr/>
            </w:pPr>
            <w:r>
              <w:rPr>
                <w:rFonts w:cs="Arial" w:ascii="Arial" w:hAnsi="Arial"/>
                <w:sz w:val="20"/>
                <w:szCs w:val="20"/>
              </w:rPr>
              <w:br/>
              <w:br/>
            </w:r>
            <w:r>
              <w:rPr>
                <w:rStyle w:val="Emphasis"/>
                <w:rFonts w:cs="Arial" w:ascii="Arial" w:hAnsi="Arial"/>
                <w:sz w:val="20"/>
                <w:szCs w:val="20"/>
              </w:rPr>
              <w:t xml:space="preserve">“…denunciamos la existencia de un despido masivo, por cuanto los despidos en </w:t>
            </w:r>
            <w:r>
              <w:rPr>
                <w:rStyle w:val="StrongEmphasis"/>
                <w:rFonts w:cs="Arial" w:ascii="Arial" w:hAnsi="Arial"/>
                <w:i/>
                <w:iCs/>
                <w:sz w:val="20"/>
                <w:szCs w:val="20"/>
              </w:rPr>
              <w:t>Petroquímica de Venezuela S.A</w:t>
            </w:r>
            <w:r>
              <w:rPr>
                <w:rStyle w:val="Emphasis"/>
                <w:rFonts w:cs="Arial" w:ascii="Arial" w:hAnsi="Arial"/>
                <w:sz w:val="20"/>
                <w:szCs w:val="20"/>
              </w:rPr>
              <w:t>., afectan a un número mayor al diez por ciento (10 %) de los trabajadores de toda la nómina de la referida empresa…”.</w:t>
            </w:r>
            <w:r>
              <w:rPr>
                <w:rFonts w:cs="Arial" w:ascii="Arial" w:hAnsi="Arial"/>
                <w:sz w:val="20"/>
                <w:szCs w:val="20"/>
              </w:rPr>
              <w:br/>
              <w:br/>
              <w:t>Y agregan:</w:t>
              <w:br/>
              <w:br/>
            </w:r>
            <w:r>
              <w:rPr>
                <w:rStyle w:val="Emphasis"/>
                <w:rFonts w:cs="Arial" w:ascii="Arial" w:hAnsi="Arial"/>
                <w:sz w:val="20"/>
                <w:szCs w:val="20"/>
              </w:rPr>
              <w:t>“Hasta la fecha se han producido trescientos ochenta y un (381) despidos de trabajadores que integran la nómina de Petroquímica de Venezuela, S.A., lo que representa un dieciséis por ciento de la nómina de la referida empresa, si se toma en cuenta que la nómina completa es aproximadamente de Dos Mil Trescientos Veintiocho (2.328) trabajadores.</w:t>
            </w:r>
            <w:r>
              <w:rPr>
                <w:rFonts w:cs="Arial" w:ascii="Arial" w:hAnsi="Arial"/>
                <w:i/>
                <w:iCs/>
                <w:sz w:val="20"/>
                <w:szCs w:val="20"/>
              </w:rPr>
              <w:br/>
              <w:br/>
            </w:r>
            <w:r>
              <w:rPr>
                <w:rStyle w:val="Emphasis"/>
                <w:rFonts w:cs="Arial" w:ascii="Arial" w:hAnsi="Arial"/>
                <w:sz w:val="20"/>
                <w:szCs w:val="20"/>
              </w:rPr>
              <w:t>En este sentido, solicitamos la intervención del Ministerio del Trabajo, para que, suspenda por Resolución motivada, los despidos en Petroquímica de Venezuela S.A., por razones de interés social.</w:t>
            </w:r>
            <w:r>
              <w:rPr>
                <w:rFonts w:cs="Arial" w:ascii="Arial" w:hAnsi="Arial"/>
                <w:i/>
                <w:iCs/>
                <w:sz w:val="20"/>
                <w:szCs w:val="20"/>
              </w:rPr>
              <w:br/>
              <w:br/>
            </w:r>
            <w:r>
              <w:rPr>
                <w:rStyle w:val="Emphasis"/>
                <w:rFonts w:cs="Arial" w:ascii="Arial" w:hAnsi="Arial"/>
                <w:sz w:val="20"/>
                <w:szCs w:val="20"/>
              </w:rPr>
              <w:t xml:space="preserve">Igualmente, </w:t>
            </w:r>
            <w:r>
              <w:rPr>
                <w:rStyle w:val="StrongEmphasis"/>
                <w:rFonts w:cs="Arial" w:ascii="Arial" w:hAnsi="Arial"/>
                <w:i/>
                <w:iCs/>
                <w:sz w:val="20"/>
                <w:szCs w:val="20"/>
              </w:rPr>
              <w:t>denunciamos la ilicitud de los despidos efectuados que atentan contra lo previsto en el Artículo 93 de la Constitución de la República Bolivariana de Venezuela, por cuanto se hacen en un momento en que los trabajadores están ejerciendo sus derechos constitucionales y sus derechos de organización y sindicalización.</w:t>
            </w:r>
            <w:r>
              <w:rPr>
                <w:rFonts w:cs="Arial" w:ascii="Arial" w:hAnsi="Arial"/>
                <w:i/>
                <w:iCs/>
                <w:sz w:val="20"/>
                <w:szCs w:val="20"/>
              </w:rPr>
              <w:br/>
              <w:br/>
            </w:r>
            <w:r>
              <w:rPr>
                <w:rStyle w:val="StrongEmphasis"/>
                <w:rFonts w:cs="Arial" w:ascii="Arial" w:hAnsi="Arial"/>
                <w:i/>
                <w:iCs/>
                <w:sz w:val="20"/>
                <w:szCs w:val="20"/>
              </w:rPr>
              <w:t>Adicionalmente, denunciamos que el despido masivo ocurrido en Petroquímica de Venezuela, S.A. son contrarios a derecho</w:t>
            </w:r>
            <w:r>
              <w:rPr>
                <w:rStyle w:val="Emphasis"/>
                <w:rFonts w:cs="Arial" w:ascii="Arial" w:hAnsi="Arial"/>
                <w:sz w:val="20"/>
                <w:szCs w:val="20"/>
              </w:rPr>
              <w:t xml:space="preserve"> (sic), </w:t>
            </w:r>
            <w:r>
              <w:rPr>
                <w:rStyle w:val="StrongEmphasis"/>
                <w:rFonts w:cs="Arial" w:ascii="Arial" w:hAnsi="Arial"/>
                <w:i/>
                <w:iCs/>
                <w:sz w:val="20"/>
                <w:szCs w:val="20"/>
              </w:rPr>
              <w:t>ya que ejecutar un despido masivo de trabajadores</w:t>
            </w:r>
            <w:r>
              <w:rPr>
                <w:rStyle w:val="Emphasis"/>
                <w:rFonts w:cs="Arial" w:ascii="Arial" w:hAnsi="Arial"/>
                <w:sz w:val="20"/>
                <w:szCs w:val="20"/>
              </w:rPr>
              <w:t xml:space="preserve"> (es decir, aquel que sea igual o mayor al diez por ciento (10%) de la nómina de la respectiva empresa), </w:t>
            </w:r>
            <w:r>
              <w:rPr>
                <w:rStyle w:val="StrongEmphasis"/>
                <w:rFonts w:cs="Arial" w:ascii="Arial" w:hAnsi="Arial"/>
                <w:i/>
                <w:iCs/>
                <w:sz w:val="20"/>
                <w:szCs w:val="20"/>
              </w:rPr>
              <w:t>sin cumplir con lo previsto en la Constitución y en los procedimientos legales, reviste un carácter de nulidad, por cuanto el patrono debe ocurrir al procedimiento pautado en el Capítulo III del Título VII de la Ley Orgánica del Trabajo, referido a las Negociaciones y Conflictos Colectivos.</w:t>
            </w:r>
          </w:p>
          <w:p>
            <w:pPr>
              <w:pStyle w:val="NormalWeb"/>
              <w:ind w:left="720" w:right="720" w:hanging="0"/>
              <w:rPr/>
            </w:pPr>
            <w:r>
              <w:rPr>
                <w:rStyle w:val="Emphasis"/>
                <w:rFonts w:cs="Arial" w:ascii="Arial" w:hAnsi="Arial"/>
                <w:sz w:val="20"/>
                <w:szCs w:val="20"/>
              </w:rPr>
              <w:t xml:space="preserve">En virtud de lo establecido en los Capítulos I y II del presente escrito, denunciamos el despido masivo realizado por parte de Petroquímica de Venezuela, S.A. (PEQUIVEN), así como la inobservancia y violación de la normativa legal que regula la materia de despidos y, ante la obligación que tenemos de manifestar y de denunciar la no conformidad con los hechos anteriormente expuestos, solicitamos que la presente DENUNCIA DE DESPIDO MASIVO sea sustanciada, tramitada y admitida conforme a derecho de conformidad con los artículos 33, 34 de la Ley Orgánica del Trabajo, en concordancia con los artículos 63, 64, 65, 66, 67 y 68 del Reglamento de la Ley Orgánica del Trabajo, para lo cual </w:t>
            </w:r>
            <w:r>
              <w:rPr>
                <w:rStyle w:val="StrongEmphasis"/>
                <w:rFonts w:cs="Arial" w:ascii="Arial" w:hAnsi="Arial"/>
                <w:i/>
                <w:iCs/>
                <w:sz w:val="20"/>
                <w:szCs w:val="20"/>
              </w:rPr>
              <w:t>pedimos se notifique al patrono de manera inmediata, en la persona del ciudadano Aires Barreto, en su carácter de Presidente de PEQUIVEN…”</w:t>
            </w:r>
            <w:r>
              <w:rPr>
                <w:rStyle w:val="Emphasis"/>
                <w:rFonts w:cs="Arial" w:ascii="Arial" w:hAnsi="Arial"/>
                <w:sz w:val="20"/>
                <w:szCs w:val="20"/>
              </w:rPr>
              <w:t xml:space="preserve"> (folios 1 al 10. Resaltado nuestro).</w:t>
            </w:r>
          </w:p>
          <w:p>
            <w:pPr>
              <w:pStyle w:val="NormalWeb"/>
              <w:spacing w:before="0" w:after="0"/>
              <w:rPr/>
            </w:pPr>
            <w:r>
              <w:rPr>
                <w:rFonts w:cs="Arial" w:ascii="Arial" w:hAnsi="Arial"/>
                <w:sz w:val="20"/>
                <w:szCs w:val="20"/>
              </w:rPr>
              <w:br/>
              <w:t>En fecha 17 de febrero de 2003, mediante Auto Nº 2003-015, el Inspector del mérito declaró inadmisible la denuncia de despido masivo efectuada por el grupo de empleados en contra de PEQUIVEN, alegando lo señalado en el artículo 34 y 589 literal “a” de la Ley Orgánica del Trabajo (folios 11 y vto.).</w:t>
              <w:br/>
              <w:br/>
              <w:t>En fecha 24 de febrero de 2003, el abogado OSCAR LOVERA PEÑALOZA, inscrito en el INPREABOGADO bajo el Nº 54.629, actuando en su condición de empleado de PEQUIVEN, mediante escrito dirigido a la referida Inspectoría Nacional, señaló que existe</w:t>
            </w:r>
            <w:r>
              <w:rPr>
                <w:rStyle w:val="Emphasis"/>
                <w:rFonts w:cs="Arial" w:ascii="Arial" w:hAnsi="Arial"/>
                <w:sz w:val="20"/>
                <w:szCs w:val="20"/>
              </w:rPr>
              <w:t xml:space="preserve"> “…incumplimiento por parte de esa Dirección de lo señalado en el artículo 34 de la Ley Orgánica del Trabajo, en concordancia con los artículos 63, 64, 65, 66, 67 y 68 del Reglamento de la Ley Orgánica del Trabajo, por cuanto a la fecha no se había dado el debido trámite a la denuncia de despido masivo, en el sentido de notificar al patrono, en este caso Petroquímica de Venezuela S.A. (PEQUIVEN).”</w:t>
            </w:r>
            <w:r>
              <w:rPr>
                <w:rFonts w:cs="Arial" w:ascii="Arial" w:hAnsi="Arial"/>
                <w:sz w:val="20"/>
                <w:szCs w:val="20"/>
              </w:rPr>
              <w:t>, por lo que solicitó la sustanciación y tramitación de la denuncia del despido masivo, conforme a lo establecido en la Ley Orgánica del Trabajo y su Reglamento (folios 12 al 23).</w:t>
              <w:br/>
              <w:br/>
              <w:t xml:space="preserve">En fecha 28 de marzo de 2003, el ciudadano OSCAR LOVERA PEÑALOZA, identificado anteriormente, procediendo en su carácter de empleado despedido, interpuso Recurso de Reconsideración contra del Auto Nº 2003-015, dictado por la Dirección de Inspectoría Nacional y Asuntos Colectivos del Trabajo del Sector Público; y anexó copia de los documentos referente al caso, marcadas desde las letras “A” hasta “D” (folios 44 al 56). </w:t>
              <w:br/>
              <w:br/>
              <w:t>El 1º de abril de 2003, el ciudadano antes identificado, mediante escrito consignado señaló que hasta esa fecha no constaba en el expediente actuación alguna relacionada con el trámite del Recurso de Reconsideración introducido en fecha 28 de marzo de 2003, contra el Auto Nº 2003-015, de fecha 17 de febrero de 2003, el cual declaró inadmisible la denuncia de despido masivo, solicitando la tramitación del mismo (folio 25).</w:t>
              <w:br/>
              <w:br/>
              <w:t xml:space="preserve">En fecha 28 de abril de 2003, el Juzgado Superior Séptimo en lo Contencioso Administrativo de Caracas, remitió a la Dirección de Inspectoría Nacional y Asuntos Colectivos del Trabajo del Sector Público, Boleta de Notificación mediante la cual informó la publicación de la sentencia definitiva que declaró parcialmente Con Lugar la acción de Amparo Autónomo interpuesta por el abogado ÓSCAR LOVERA PEÑALOZA, en la cual se ordenó a esa Dirección </w:t>
            </w:r>
            <w:r>
              <w:rPr>
                <w:rStyle w:val="Emphasis"/>
                <w:rFonts w:cs="Arial" w:ascii="Arial" w:hAnsi="Arial"/>
                <w:sz w:val="20"/>
                <w:szCs w:val="20"/>
              </w:rPr>
              <w:t>“…tramitar y sustanciar de conformidad con la Ley Orgánica del Trabajo y su Reglamento, la denuncia de despido masivo interpuesta por el agraviado, en su condición de trabajador de la empresa PEQUIVEN…”</w:t>
            </w:r>
            <w:r>
              <w:rPr>
                <w:rFonts w:cs="Arial" w:ascii="Arial" w:hAnsi="Arial"/>
                <w:sz w:val="20"/>
                <w:szCs w:val="20"/>
              </w:rPr>
              <w:t xml:space="preserve"> (folios 57 al 78).</w:t>
              <w:br/>
              <w:br/>
              <w:t xml:space="preserve">En fecha 16 de mayo de 2003, la Dirección de Inspectoría Nacional y Asuntos Colectivos del Trabajo del Sector Público, mediante Auto Nº 2003-075, ordenó que </w:t>
            </w:r>
            <w:r>
              <w:rPr>
                <w:rStyle w:val="Emphasis"/>
                <w:rFonts w:cs="Arial" w:ascii="Arial" w:hAnsi="Arial"/>
                <w:sz w:val="20"/>
                <w:szCs w:val="20"/>
              </w:rPr>
              <w:t>“…de conformidad con lo previsto en el artículo 63 del Reglamento de la Ley Orgánica del Trabajo, se notifique al representante legal de la empresa PETROQUÍMICA DE VENEZUELA, S.A., (PEQUIVEN)…”</w:t>
            </w:r>
            <w:r>
              <w:rPr>
                <w:rFonts w:cs="Arial" w:ascii="Arial" w:hAnsi="Arial"/>
                <w:sz w:val="20"/>
                <w:szCs w:val="20"/>
              </w:rPr>
              <w:t>, de la apertura del procedimiento de despido masivo. Dicha notificación fue recibida el día 20 de mayo de 2003 por la abogada MARCIA MADRID, titular de la cédula de identidad 12.375.658, en su carácter de apoderada de PEQUIVEN (folios 79 al 87).</w:t>
              <w:br/>
              <w:br/>
              <w:t>En fecha 22 de mayo de 2003, tuvo lugar el acto de contestación en el presente procedimiento, compareciendo por la representación patronal, los ciudadanos CRISTÓBAL CORNIELES y MARCIA MADRID, inscritos en el Instituto de Previsión Social del Abogado bajo los Nos. 59.708 y 75.095, respectivamente, en su carácter de apoderados de PEQUIVEN y, por la otra parte, el ciudadano CARLOS F. CASTRO BAUZA, inscrito en el Inpreabogado bajo el Nº 52.985, actuando en defensa de sus propios derechos e intereses. Seguidamente, al ser interrogado por el funcionario del Trabajo sobre el primer particular a que se contrae el artículo 63 del Reglamento de la Ley Orgánica del Trabajo, referida al número de trabajadores que han integrado la nómina de la empresa en los últimos seis (6) meses, la representación patronal expuso:</w:t>
            </w:r>
          </w:p>
          <w:p>
            <w:pPr>
              <w:pStyle w:val="Normal"/>
              <w:spacing w:before="280" w:after="280"/>
              <w:ind w:left="720" w:right="720" w:hanging="0"/>
              <w:rPr/>
            </w:pPr>
            <w:r>
              <w:rPr>
                <w:rFonts w:cs="Arial" w:ascii="Arial" w:hAnsi="Arial"/>
                <w:sz w:val="20"/>
                <w:szCs w:val="20"/>
              </w:rPr>
              <w:br/>
              <w:br/>
            </w:r>
            <w:r>
              <w:rPr>
                <w:rStyle w:val="Emphasis"/>
                <w:rFonts w:cs="Arial" w:ascii="Arial" w:hAnsi="Arial"/>
                <w:sz w:val="20"/>
                <w:szCs w:val="20"/>
              </w:rPr>
              <w:t xml:space="preserve">“Con relación a la pregunta a): </w:t>
            </w:r>
            <w:r>
              <w:rPr>
                <w:rStyle w:val="StrongEmphasis"/>
                <w:rFonts w:cs="Arial" w:ascii="Arial" w:hAnsi="Arial"/>
                <w:i/>
                <w:iCs/>
                <w:sz w:val="20"/>
                <w:szCs w:val="20"/>
              </w:rPr>
              <w:t>Constituye un hecho público y notorio comunicacional que PETROQUÍMICA DE VENEZUELA, S.A., sufrió una paralización ilegal e inconstitucional de sus actividades, la cual se inició a partir del mes de diciembre de 2002</w:t>
            </w:r>
            <w:r>
              <w:rPr>
                <w:rStyle w:val="Emphasis"/>
                <w:rFonts w:cs="Arial" w:ascii="Arial" w:hAnsi="Arial"/>
                <w:sz w:val="20"/>
                <w:szCs w:val="20"/>
              </w:rPr>
              <w:t xml:space="preserve">, producto de la decisión de un número significativo de personas que prestaban servicios para la Empresa de sumarse al “paro cívico”, convocado por diversas organizaciones políticas adversas al Gobierno Nacional, entre ellas, la denominada “Gente de Petróleo”. Esta acción de naturaleza eminentemente política dirigida a sustituir al Presidente democráticamente electo de la República Bolivariana de Venezuela, ciudadano Hugo Rafael Chávez Frías, a través de métodos y vías no previstos en la Carta Magna, </w:t>
            </w:r>
            <w:r>
              <w:rPr>
                <w:rStyle w:val="StrongEmphasis"/>
                <w:rFonts w:cs="Arial" w:ascii="Arial" w:hAnsi="Arial"/>
                <w:i/>
                <w:iCs/>
                <w:sz w:val="20"/>
                <w:szCs w:val="20"/>
              </w:rPr>
              <w:t>generó graves daños a Petróleos de Venezuela, S.A., incluyendo a sus filiales, entre ellas PETROQUÍMICA DE VENEZUELA, S.A (PEQUIVEN), así como a la sociedad en general. Una de las consecuencias negativas derivadas de la conducta de este grupo de personas que laboraban para nuestra representada, fue el sabotaje y la interrupción del funcionamiento de sus sistemas informáticos, particularmente en lo referido a los sistemas de nóminas. Con ello, se pretendía impedir el pago de las remuneraciones de los trabajadores de la Empresa, con el objeto de paralizar indefinidamente la industria petrolera nacional</w:t>
            </w:r>
            <w:r>
              <w:rPr>
                <w:rStyle w:val="Emphasis"/>
                <w:rFonts w:cs="Arial" w:ascii="Arial" w:hAnsi="Arial"/>
                <w:sz w:val="20"/>
                <w:szCs w:val="20"/>
              </w:rPr>
              <w:t xml:space="preserve">, hasta deponer por la coerción y la fuerza al gobierno constitucional. </w:t>
            </w:r>
            <w:r>
              <w:rPr>
                <w:rStyle w:val="StrongEmphasis"/>
                <w:rFonts w:cs="Arial" w:ascii="Arial" w:hAnsi="Arial"/>
                <w:i/>
                <w:iCs/>
                <w:sz w:val="20"/>
                <w:szCs w:val="20"/>
              </w:rPr>
              <w:t>Por este motivo, en la actualidad a pesar de la reactivación progresiva de la actividad económica de la Empresa, los sistemas informáticos de nuestra representada aun se encuentran en proceso de restauración, en virtud de la magnitud del sabotaje realizado en contra de los mismos. En consecuencia, toda vez que los procesos de administración de personal de PEQUIVEN, S.A., se gestionan a través de esta tecnología y, que los archivos de las nóminas de sus trabajadores se encuentran en registros virtuales, resulta imposible en estos momentos conocer con exactitud y plena certeza el número de trabajadores que le prestaban servicios a la Empresa y que integraban las nóminas correspondientes en los últimos seis (6) meses.</w:t>
            </w:r>
            <w:r>
              <w:rPr>
                <w:rStyle w:val="Emphasis"/>
                <w:rFonts w:cs="Arial" w:ascii="Arial" w:hAnsi="Arial"/>
                <w:sz w:val="20"/>
                <w:szCs w:val="20"/>
              </w:rPr>
              <w:t xml:space="preserve"> Por lo que forzosamente el ciudadano OSCAR LOVERA PEÑALOZA, titular de la Cédula de identidad Nº 6.253.235, carece de cualidad para tener dicha información veraz, en tal sentido objetamos el número de trabajadores que supuestamente integran las nóminas de PEQUIVEN, S.A. alegados por los solicitantes.</w:t>
            </w:r>
            <w:r>
              <w:rPr>
                <w:rFonts w:cs="Arial" w:ascii="Arial" w:hAnsi="Arial"/>
                <w:i/>
                <w:iCs/>
                <w:sz w:val="20"/>
                <w:szCs w:val="20"/>
              </w:rPr>
              <w:br/>
            </w:r>
            <w:r>
              <w:rPr>
                <w:rStyle w:val="StrongEmphasis"/>
                <w:rFonts w:cs="Arial" w:ascii="Arial" w:hAnsi="Arial"/>
                <w:i/>
                <w:iCs/>
                <w:sz w:val="20"/>
                <w:szCs w:val="20"/>
              </w:rPr>
              <w:t>En todo caso, según la información que ha logrado recolectar nuestra representada, el número de trabajadores que han integrado la Empresa, a partir de enero de 2003, es de aproximadamente DOS MIL CUATROCIENTOS DIECISEIS (2416), cifra que debe ser corroborada y verificada, pues se trata simplemente de un estimado, que debe ser confrontado con los archivos contenidos en los sistemas informáticos... ”</w:t>
            </w:r>
            <w:r>
              <w:rPr>
                <w:rStyle w:val="Emphasis"/>
                <w:rFonts w:cs="Arial" w:ascii="Arial" w:hAnsi="Arial"/>
                <w:sz w:val="20"/>
                <w:szCs w:val="20"/>
              </w:rPr>
              <w:t xml:space="preserve"> (folios 110 al 112. Resaltados nuestros).</w:t>
            </w:r>
          </w:p>
          <w:p>
            <w:pPr>
              <w:pStyle w:val="Normal"/>
              <w:rPr>
                <w:rFonts w:ascii="Arial" w:hAnsi="Arial" w:cs="Arial"/>
                <w:sz w:val="20"/>
                <w:szCs w:val="20"/>
              </w:rPr>
            </w:pPr>
            <w:r>
              <w:rPr>
                <w:rFonts w:cs="Arial" w:ascii="Arial" w:hAnsi="Arial"/>
                <w:sz w:val="20"/>
                <w:szCs w:val="20"/>
              </w:rPr>
              <w:br/>
              <w:t>En cuanto a la segunda pregunta, a que hace referencia el literal b) eiusdem, referida al número de despidos que hubiere realizado en el mismo período, la representación patronal contestó:</w:t>
            </w:r>
          </w:p>
          <w:p>
            <w:pPr>
              <w:pStyle w:val="NormalWeb"/>
              <w:ind w:left="720" w:right="720" w:hanging="0"/>
              <w:rPr/>
            </w:pPr>
            <w:r>
              <w:rPr>
                <w:rFonts w:cs="Arial" w:ascii="Arial" w:hAnsi="Arial"/>
                <w:sz w:val="20"/>
                <w:szCs w:val="20"/>
              </w:rPr>
              <w:br/>
            </w:r>
            <w:r>
              <w:rPr>
                <w:rStyle w:val="Emphasis"/>
                <w:rFonts w:cs="Arial" w:ascii="Arial" w:hAnsi="Arial"/>
                <w:sz w:val="20"/>
                <w:szCs w:val="20"/>
              </w:rPr>
              <w:t xml:space="preserve">“Constituye un hecho público y notorio comunicacional que nuestra representada, para lograr la reactivación de la Industria petrolera nacional y sus derivados en los que se encuentra la industria petroquímica, después de sufrir las consecuencias de la paralización ilegal e insconstitucional de sus actividades, iniciadas a partir del mes de diciembre de 2002, </w:t>
            </w:r>
            <w:r>
              <w:rPr>
                <w:rStyle w:val="StrongEmphasis"/>
                <w:rFonts w:cs="Arial" w:ascii="Arial" w:hAnsi="Arial"/>
                <w:i/>
                <w:iCs/>
                <w:sz w:val="20"/>
                <w:szCs w:val="20"/>
              </w:rPr>
              <w:t>decidió despedir justificadamente a un número significativo de sus trabajadores, en virtud de que éstos habían abandonado sus puestos de trabajo, aunado al hecho de haber incurrido en causales de despido justificado, previstas en el artículo 102 de la Ley Orgánica del Trabajo, literales (a), (f) y (sic) (i), al sumarse al “paro cívico” convocado por diversas organizaciones políticas adversas al Gobierno Constitucional, entre ellas, la denominada “Gente del Petróleo”.</w:t>
            </w:r>
            <w:r>
              <w:rPr>
                <w:rStyle w:val="Emphasis"/>
                <w:rFonts w:cs="Arial" w:ascii="Arial" w:hAnsi="Arial"/>
                <w:sz w:val="20"/>
                <w:szCs w:val="20"/>
              </w:rPr>
              <w:t xml:space="preserve"> Estas personas abandonaron sus actividades laborales, inasistieron sin justa causa a sus puestos de trabajo durante más de tres (3) días hábiles en el transcurso de un mes e incurrieron en faltas graves a las obligaciones que impone la relación de trabajo. En consecuencia, estos despidos justificados efectuados por nuestra representada constituyen una medida de disciplina laboral, ejercida en estricto apego a las potestades que la ley le atribuye a todo empleador, por lo que mal podría subsumirse su conducta dentro de la institución de despido masivo, prevista en el artículo 34 de la Ley Orgánica del Trabajo. </w:t>
            </w:r>
            <w:r>
              <w:rPr>
                <w:rFonts w:cs="Arial" w:ascii="Arial" w:hAnsi="Arial"/>
                <w:i/>
                <w:iCs/>
                <w:sz w:val="20"/>
                <w:szCs w:val="20"/>
              </w:rPr>
              <w:br/>
            </w:r>
            <w:r>
              <w:rPr>
                <w:rStyle w:val="StrongEmphasis"/>
                <w:rFonts w:cs="Arial" w:ascii="Arial" w:hAnsi="Arial"/>
                <w:i/>
                <w:iCs/>
                <w:sz w:val="20"/>
                <w:szCs w:val="20"/>
              </w:rPr>
              <w:t>Ahora bien para la fecha, en PEQUIVEN, S.A., se ha procedido a despedir justificadamente, aproximadamente a seiscientos once (611) trabajadores, cifra ésta que todavía no se ha podido corroborar por la situación anteriormente narrada</w:t>
            </w:r>
            <w:r>
              <w:rPr>
                <w:rStyle w:val="Emphasis"/>
                <w:rFonts w:cs="Arial" w:ascii="Arial" w:hAnsi="Arial"/>
                <w:sz w:val="20"/>
                <w:szCs w:val="20"/>
              </w:rPr>
              <w:t>, por lo que mal podría subsumirse su conducta dentro de la institución de despido masivo, prevista en el artículo 34 de la Ley Orgánica del Trabajo.” (folios 109 al 110. Resaltado nuestro.)</w:t>
            </w:r>
          </w:p>
          <w:p>
            <w:pPr>
              <w:pStyle w:val="NormalWeb"/>
              <w:ind w:left="720" w:right="720" w:hanging="0"/>
              <w:rPr/>
            </w:pPr>
            <w:r>
              <w:rPr>
                <w:rFonts w:cs="Arial" w:ascii="Arial" w:hAnsi="Arial"/>
                <w:sz w:val="20"/>
                <w:szCs w:val="20"/>
              </w:rPr>
              <w:t>Seguidamente, el abogado CARLOS FELIPE CASTRO BAUZA expuso:</w:t>
              <w:br/>
              <w:br/>
            </w:r>
            <w:r>
              <w:rPr>
                <w:rStyle w:val="Emphasis"/>
                <w:rFonts w:cs="Arial" w:ascii="Arial" w:hAnsi="Arial"/>
                <w:sz w:val="20"/>
                <w:szCs w:val="20"/>
              </w:rPr>
              <w:t xml:space="preserve">“En vista del interés legítimo y directo para actuar en este Procedimiento, </w:t>
            </w:r>
            <w:r>
              <w:rPr>
                <w:rStyle w:val="StrongEmphasis"/>
                <w:rFonts w:cs="Arial" w:ascii="Arial" w:hAnsi="Arial"/>
                <w:i/>
                <w:iCs/>
                <w:sz w:val="20"/>
                <w:szCs w:val="20"/>
              </w:rPr>
              <w:t>debido a mi condición de ex trabajador de PETROQUÍMICA DE VENEZUELA,</w:t>
            </w:r>
            <w:r>
              <w:rPr>
                <w:rStyle w:val="Emphasis"/>
                <w:rFonts w:cs="Arial" w:ascii="Arial" w:hAnsi="Arial"/>
                <w:sz w:val="20"/>
                <w:szCs w:val="20"/>
              </w:rPr>
              <w:t xml:space="preserve"> según notificación efectuada mediante aviso de prensa publicado en el Diario “Últimas Noticias” de fecha 08 de marzo de 2003, y en nombre y representación de la colectividad de trabajadores despedidos por PEQUIVEN, tomando en cuenta los derechos colectivos previstos en el artículo 26 de la Constitución Bolivariana de la República de Venezuela (sic), me permito señalar al Despacho lo siguiente: </w:t>
            </w:r>
            <w:r>
              <w:rPr>
                <w:rStyle w:val="StrongEmphasis"/>
                <w:rFonts w:cs="Arial" w:ascii="Arial" w:hAnsi="Arial"/>
                <w:i/>
                <w:iCs/>
                <w:sz w:val="20"/>
                <w:szCs w:val="20"/>
              </w:rPr>
              <w:t>Como punto previo: Impugno la representación que alegan los presuntos apoderados de PETROQUÍMICA DE VENEZUELA, toda vez que el poder otorgado por dicha persona jurídica, no lo ha sido conforme a las exigencias del Código de Procedimiento Civil, ya que es incierto que el nombramiento del ciudadano AIRES BARRETO como Presidente de PEQUIVEN, conste según Acta de Asamblea Extraordinaria inscrita en el Registro Mercantil de fecha 17 de febrero de 2003, bajo el Nº 11, Tomo 38-A sgdo</w:t>
            </w:r>
            <w:r>
              <w:rPr>
                <w:rStyle w:val="Emphasis"/>
                <w:rFonts w:cs="Arial" w:ascii="Arial" w:hAnsi="Arial"/>
                <w:sz w:val="20"/>
                <w:szCs w:val="20"/>
              </w:rPr>
              <w:t>. Con lo cual el Poder no ha sido otorgado válidamente y el Poder presentado no es eficaz. Seguidamente, en cuanto a los alegatos presentados por los presuntos mandatarios de PEQUIVEN, le observo al Despacho que la parte patronal no cumple con las exigencias previstas en el Reglamento de la Ley Orgánica del Trabajo en cuanto a las interrogantes del Despido Masivo. Por una parte se señala una serie de hechos que no están sustentados y no se indica a cabalidad las respuestas de las interrogantes planteadas por el Despacho. En la primera interrogante, se alegan unos supuestos motivos de una paralización de actividades que tampoco están demostradas ni constituyen un hecho notorio (…) En cuanto a la segunda interrogante, se desprende de lo afirmado por los representantes de la parte patronal que efectivamente despidieron un número considerable de te trabajadores que debe ser calificado como un despido colectivo…”</w:t>
            </w:r>
            <w:r>
              <w:rPr>
                <w:rFonts w:cs="Arial" w:ascii="Arial" w:hAnsi="Arial"/>
                <w:sz w:val="20"/>
                <w:szCs w:val="20"/>
              </w:rPr>
              <w:t xml:space="preserve"> (folios 108 y 109). </w:t>
            </w:r>
          </w:p>
          <w:p>
            <w:pPr>
              <w:pStyle w:val="NormalWeb"/>
              <w:spacing w:before="0" w:after="0"/>
              <w:rPr>
                <w:rFonts w:ascii="Arial" w:hAnsi="Arial" w:cs="Arial"/>
                <w:sz w:val="20"/>
                <w:szCs w:val="20"/>
              </w:rPr>
            </w:pPr>
            <w:r>
              <w:rPr>
                <w:rFonts w:cs="Arial" w:ascii="Arial" w:hAnsi="Arial"/>
                <w:sz w:val="20"/>
                <w:szCs w:val="20"/>
              </w:rPr>
              <w:br/>
              <w:t xml:space="preserve">En ese mismo acto, la representación patronal consignó los recaudos que se señalan a continuación: </w:t>
              <w:br/>
              <w:br/>
              <w:t>1. Copia del Poder otorgado a los abogados comparecientes (folios 88 al 91).</w:t>
              <w:br/>
              <w:br/>
              <w:t>2. Escrito de ampliación a la contestación, referente a los hechos suscitados en PEQUIVEN (folios 92 al 105).</w:t>
              <w:br/>
              <w:br/>
              <w:t>En fecha 29 de mayo de 2003, mediante Auto Nº 2003-088, la Dirección de Inspectoría Nacional y Asuntos Colectivos del Trabajo del Sector Público, acordó la apertura de la articulación probatoria, a fin de que las partes promovieran y evacuaran las pruebas que consideren pertinentes (folio 114).</w:t>
              <w:br/>
              <w:br/>
              <w:t xml:space="preserve">En fecha 11 de junio de 2003, el abogado CARLOS FELIPE CASTRO BAUZA, actuando en defensa de sus derechos legítimos, personales y directos en su condición de interesado promovente de presente procedimiento, y en nombre y representación de la colectividad de extrabajadores de PEQUIVEN, consignó escrito de promoción de pruebas (folios 169 al 175) en el cual promovió lo siguiente: </w:t>
            </w:r>
          </w:p>
          <w:p>
            <w:pPr>
              <w:pStyle w:val="Normal"/>
              <w:spacing w:before="280" w:after="280"/>
              <w:ind w:left="1440" w:right="1440" w:hanging="0"/>
              <w:rPr/>
            </w:pPr>
            <w:r>
              <w:rPr>
                <w:rFonts w:cs="Arial" w:ascii="Arial" w:hAnsi="Arial"/>
                <w:sz w:val="20"/>
                <w:szCs w:val="20"/>
              </w:rPr>
              <w:br/>
              <w:t xml:space="preserve">En el “CAPÍTULO I”, intitulado “DEL MERITO FAVORABLE”, reprodujo </w:t>
            </w:r>
            <w:r>
              <w:rPr>
                <w:rStyle w:val="Emphasis"/>
                <w:rFonts w:cs="Arial" w:ascii="Arial" w:hAnsi="Arial"/>
                <w:sz w:val="20"/>
                <w:szCs w:val="20"/>
              </w:rPr>
              <w:t>“…el mérito favorable de las actuaciones que constan en el expediente administrativo, especialmente el cúmulo de confesiones en que incurre la parte patronal donde reconoce la existencia de los despidos masivos.”</w:t>
            </w:r>
          </w:p>
          <w:p>
            <w:pPr>
              <w:pStyle w:val="Normal"/>
              <w:spacing w:before="280" w:after="280"/>
              <w:ind w:left="1440" w:right="1440" w:hanging="0"/>
              <w:rPr>
                <w:rFonts w:ascii="Arial" w:hAnsi="Arial" w:cs="Arial"/>
                <w:sz w:val="20"/>
                <w:szCs w:val="20"/>
              </w:rPr>
            </w:pPr>
            <w:r>
              <w:rPr>
                <w:rFonts w:cs="Arial" w:ascii="Arial" w:hAnsi="Arial"/>
                <w:sz w:val="20"/>
                <w:szCs w:val="20"/>
              </w:rPr>
              <w:t>En el “CAPITULO II”, intitulado “DE LAS PRUEBAS DOCUMENTALES”, promovió lo siguiente:</w:t>
            </w:r>
          </w:p>
          <w:p>
            <w:pPr>
              <w:pStyle w:val="NormalWeb"/>
              <w:spacing w:before="0" w:after="0"/>
              <w:ind w:left="720" w:right="720" w:hanging="0"/>
              <w:rPr/>
            </w:pPr>
            <w:r>
              <w:rPr>
                <w:rFonts w:cs="Arial" w:ascii="Arial" w:hAnsi="Arial"/>
                <w:sz w:val="20"/>
                <w:szCs w:val="20"/>
              </w:rPr>
              <w:br/>
              <w:t>2º. Constante de treinta y ocho (38) folios útiles, “Certificación de fuerza laboral efectiva de Petroquímica de Venezuela al 30/11/2002, expedida por el ciudadano ROLANDO CUBILLAN, en su carácter de Gerente Corporativo de Recursos Humanos y Servicios de fecha 02 de diciembre de 2002”, donde se deja constancia de la nómina de Petroquímica de Venezuela, S.A. (PEQUIVEN), constituida por dos mil cuatrocientos trece (2.413) personas y su distribución por área geográfica, marcado “A” (folios 131 al 168).</w:t>
              <w:br/>
              <w:br/>
              <w:t xml:space="preserve">3º. Constante de un (1) folio útil, aviso de prensa donde PEQUIVEN notificó </w:t>
            </w:r>
            <w:r>
              <w:rPr>
                <w:rStyle w:val="Emphasis"/>
                <w:rFonts w:cs="Arial" w:ascii="Arial" w:hAnsi="Arial"/>
                <w:sz w:val="20"/>
                <w:szCs w:val="20"/>
              </w:rPr>
              <w:t>el despido colectivo de doscientos setenta y siete (277) trabajadores con fecha 02 de febrero de 2003</w:t>
            </w:r>
            <w:r>
              <w:rPr>
                <w:rFonts w:cs="Arial" w:ascii="Arial" w:hAnsi="Arial"/>
                <w:sz w:val="20"/>
                <w:szCs w:val="20"/>
              </w:rPr>
              <w:t>, publicado en el diario El Panorama en esa misma fecha, marcado “B” (folio 130).</w:t>
              <w:br/>
              <w:br/>
              <w:t xml:space="preserve">4º. Constante de un (1) folio útil, aviso de prensa en el cual PEQUIVEN notificó </w:t>
            </w:r>
            <w:r>
              <w:rPr>
                <w:rStyle w:val="Emphasis"/>
                <w:rFonts w:cs="Arial" w:ascii="Arial" w:hAnsi="Arial"/>
                <w:sz w:val="20"/>
                <w:szCs w:val="20"/>
              </w:rPr>
              <w:t>el despido colectivo de ciento cincuenta y tres (153) trabajadores con fecha del 10 de febrero de 2003</w:t>
            </w:r>
            <w:r>
              <w:rPr>
                <w:rFonts w:cs="Arial" w:ascii="Arial" w:hAnsi="Arial"/>
                <w:sz w:val="20"/>
                <w:szCs w:val="20"/>
              </w:rPr>
              <w:t>, publicado en el diario El Panorama en esa misma fecha, marcado “C” (folio 129).</w:t>
              <w:br/>
              <w:br/>
              <w:t>5º. Constante de un (1) folio útil, aviso de prensa en el cual PEQUIVEN notificó</w:t>
            </w:r>
            <w:r>
              <w:rPr>
                <w:rStyle w:val="Emphasis"/>
                <w:rFonts w:cs="Arial" w:ascii="Arial" w:hAnsi="Arial"/>
                <w:sz w:val="20"/>
                <w:szCs w:val="20"/>
              </w:rPr>
              <w:t xml:space="preserve"> el despido colectivo de trece (13) trabajadores en fecha 26 de febrero de 2003</w:t>
            </w:r>
            <w:r>
              <w:rPr>
                <w:rFonts w:cs="Arial" w:ascii="Arial" w:hAnsi="Arial"/>
                <w:sz w:val="20"/>
                <w:szCs w:val="20"/>
              </w:rPr>
              <w:t>, publicado en el diario El Panorama en esa misma fecha, marcado “D” (folio 128).</w:t>
              <w:br/>
              <w:br/>
              <w:t xml:space="preserve">6º. Constante de un (1) folio útil, aviso de prensa en el cual PEQUIVEN, notificó </w:t>
            </w:r>
            <w:r>
              <w:rPr>
                <w:rStyle w:val="Emphasis"/>
                <w:rFonts w:cs="Arial" w:ascii="Arial" w:hAnsi="Arial"/>
                <w:sz w:val="20"/>
                <w:szCs w:val="20"/>
              </w:rPr>
              <w:t>el despido colectivo de treinta y seis (36) trabajadores con fecha 21 de febrero de 2003</w:t>
            </w:r>
            <w:r>
              <w:rPr>
                <w:rFonts w:cs="Arial" w:ascii="Arial" w:hAnsi="Arial"/>
                <w:sz w:val="20"/>
                <w:szCs w:val="20"/>
              </w:rPr>
              <w:t>, publicado en el diario Últimas Noticias el 22 de febrero de 2003, marcado “E” (folio 127).</w:t>
              <w:br/>
              <w:br/>
              <w:t xml:space="preserve">7º. Constante de un (1) folio útil, aviso de prensa en el cual PEQUIVEN notificó </w:t>
            </w:r>
            <w:r>
              <w:rPr>
                <w:rStyle w:val="Emphasis"/>
                <w:rFonts w:cs="Arial" w:ascii="Arial" w:hAnsi="Arial"/>
                <w:sz w:val="20"/>
                <w:szCs w:val="20"/>
              </w:rPr>
              <w:t>el despido colectivo de noventa y ocho (98) trabajadores con fecha 07 de febrero de 2003</w:t>
            </w:r>
            <w:r>
              <w:rPr>
                <w:rFonts w:cs="Arial" w:ascii="Arial" w:hAnsi="Arial"/>
                <w:sz w:val="20"/>
                <w:szCs w:val="20"/>
              </w:rPr>
              <w:t xml:space="preserve">, publicado en el diario Últimas Noticias el 08 de marzo de 2003, marcado “F” (folio 126). </w:t>
              <w:br/>
              <w:br/>
              <w:t xml:space="preserve">8º. Constante de un (1) folio útil, aviso de prensa, en el cual PEQUIVEN notificó </w:t>
            </w:r>
            <w:r>
              <w:rPr>
                <w:rStyle w:val="Emphasis"/>
                <w:rFonts w:cs="Arial" w:ascii="Arial" w:hAnsi="Arial"/>
                <w:sz w:val="20"/>
                <w:szCs w:val="20"/>
              </w:rPr>
              <w:t>el despido colectivo de diecisiete (17) trabajadores con fecha 22 de abril de 2003</w:t>
            </w:r>
            <w:r>
              <w:rPr>
                <w:rFonts w:cs="Arial" w:ascii="Arial" w:hAnsi="Arial"/>
                <w:sz w:val="20"/>
                <w:szCs w:val="20"/>
              </w:rPr>
              <w:t>, publicado en el diario Últimas Noticias el 24 de mayo de 2003, marcado “G” (folio 125).</w:t>
              <w:br/>
              <w:br/>
              <w:t xml:space="preserve">9º. Constante de cinco (05) folios útiles, extractos de Jurisprudencia en </w:t>
            </w:r>
            <w:r>
              <w:rPr>
                <w:rStyle w:val="Emphasis"/>
                <w:rFonts w:cs="Arial" w:ascii="Arial" w:hAnsi="Arial"/>
                <w:sz w:val="20"/>
                <w:szCs w:val="20"/>
              </w:rPr>
              <w:t>“Ley Orgánica del Trabajo y su Reglamento, Tomo II, 1992-2002, por Ediciones Jurisprudencia del Trabajo, Caracas 2002, páginas 134 al 141”</w:t>
            </w:r>
            <w:r>
              <w:rPr>
                <w:rFonts w:cs="Arial" w:ascii="Arial" w:hAnsi="Arial"/>
                <w:sz w:val="20"/>
                <w:szCs w:val="20"/>
              </w:rPr>
              <w:t>, marcado “H” (folios 120 al 124).</w:t>
            </w:r>
          </w:p>
          <w:p>
            <w:pPr>
              <w:pStyle w:val="NormalWeb"/>
              <w:spacing w:before="0" w:after="0"/>
              <w:rPr>
                <w:rFonts w:ascii="Arial" w:hAnsi="Arial" w:cs="Arial"/>
                <w:sz w:val="20"/>
                <w:szCs w:val="20"/>
              </w:rPr>
            </w:pPr>
            <w:r>
              <w:rPr>
                <w:rFonts w:cs="Arial" w:ascii="Arial" w:hAnsi="Arial"/>
                <w:sz w:val="20"/>
                <w:szCs w:val="20"/>
              </w:rPr>
              <w:br/>
              <w:t>En esta misma fecha, el abogado CRISTÓBAL CORNIELES, ya identificado, en su carácter de representante judicial de PEQUIVEN, consignó escrito de promoción de pruebas, en el cual promovió lo siguiente:</w:t>
            </w:r>
          </w:p>
          <w:p>
            <w:pPr>
              <w:pStyle w:val="NormalWeb"/>
              <w:ind w:left="1440" w:right="1440" w:hanging="0"/>
              <w:rPr>
                <w:rFonts w:ascii="Arial" w:hAnsi="Arial" w:cs="Arial"/>
                <w:sz w:val="20"/>
                <w:szCs w:val="20"/>
              </w:rPr>
            </w:pPr>
            <w:r>
              <w:rPr>
                <w:rFonts w:cs="Arial" w:ascii="Arial" w:hAnsi="Arial"/>
                <w:sz w:val="20"/>
                <w:szCs w:val="20"/>
              </w:rPr>
              <w:t>1. En el Capítulo “I”, invocó el mérito favorable en autos de los elementos probatorios alegados y consignados en el presente procedimiento, en cuanto favorezcan a su representada.</w:t>
              <w:br/>
              <w:br/>
              <w:t>2. En el Capítulo “II”, hechos notorios comunicacionales, teniendo como fundamento la sentencia emanada de la Sala Constitucional del Tribunal Supremo de Justicia, en fecha 15 de marzo de 2000, a los fines de esclarecer todos los acontecimientos ocurridos en el ámbito nacional, en virtud de que fueron difundidos reiteradamente a través de todos o la mayoría de los medios de comunicación social del país:</w:t>
            </w:r>
          </w:p>
          <w:p>
            <w:pPr>
              <w:pStyle w:val="Normal"/>
              <w:spacing w:before="280" w:after="280"/>
              <w:ind w:left="2160" w:right="2160" w:hanging="0"/>
              <w:rPr/>
            </w:pPr>
            <w:r>
              <w:rPr>
                <w:rFonts w:cs="Arial" w:ascii="Arial" w:hAnsi="Arial"/>
                <w:sz w:val="20"/>
                <w:szCs w:val="20"/>
              </w:rPr>
              <w:br/>
              <w:t xml:space="preserve">2.1. </w:t>
            </w:r>
            <w:r>
              <w:rPr>
                <w:rStyle w:val="Emphasis"/>
                <w:rFonts w:cs="Arial" w:ascii="Arial" w:hAnsi="Arial"/>
                <w:sz w:val="20"/>
                <w:szCs w:val="20"/>
              </w:rPr>
              <w:t>El “paro cívico”.</w:t>
            </w:r>
            <w:r>
              <w:rPr>
                <w:rFonts w:cs="Arial" w:ascii="Arial" w:hAnsi="Arial"/>
                <w:sz w:val="20"/>
                <w:szCs w:val="20"/>
              </w:rPr>
              <w:br/>
              <w:t xml:space="preserve">2.2. </w:t>
            </w:r>
            <w:r>
              <w:rPr>
                <w:rStyle w:val="Emphasis"/>
                <w:rFonts w:cs="Arial" w:ascii="Arial" w:hAnsi="Arial"/>
                <w:sz w:val="20"/>
                <w:szCs w:val="20"/>
              </w:rPr>
              <w:t>La intervención de un número significativo de trabajadores de Petroquímica de Venezuela S.A. PEQUIVEN, filial de Petróleos de Venezuela S.A. en el “paro cívico”.</w:t>
            </w:r>
            <w:r>
              <w:rPr>
                <w:rFonts w:cs="Arial" w:ascii="Arial" w:hAnsi="Arial"/>
                <w:sz w:val="20"/>
                <w:szCs w:val="20"/>
              </w:rPr>
              <w:br/>
              <w:t xml:space="preserve">2.3. </w:t>
            </w:r>
            <w:r>
              <w:rPr>
                <w:rStyle w:val="Emphasis"/>
                <w:rFonts w:cs="Arial" w:ascii="Arial" w:hAnsi="Arial"/>
                <w:sz w:val="20"/>
                <w:szCs w:val="20"/>
              </w:rPr>
              <w:t>La ilegal e inconstitucional paralización parcial de la Industria Petrolera Nacional y sus empresas filiales.</w:t>
            </w:r>
            <w:r>
              <w:rPr>
                <w:rFonts w:cs="Arial" w:ascii="Arial" w:hAnsi="Arial"/>
                <w:sz w:val="20"/>
                <w:szCs w:val="20"/>
              </w:rPr>
              <w:br/>
              <w:t xml:space="preserve">2.4. </w:t>
            </w:r>
            <w:r>
              <w:rPr>
                <w:rStyle w:val="Emphasis"/>
                <w:rFonts w:cs="Arial" w:ascii="Arial" w:hAnsi="Arial"/>
                <w:sz w:val="20"/>
                <w:szCs w:val="20"/>
              </w:rPr>
              <w:t>Los graves efectos económicos y sociales de la paralización parcial de la Industria Petrolera y Petroquímica Nacional.</w:t>
            </w:r>
            <w:r>
              <w:rPr>
                <w:rFonts w:cs="Arial" w:ascii="Arial" w:hAnsi="Arial"/>
                <w:sz w:val="20"/>
                <w:szCs w:val="20"/>
              </w:rPr>
              <w:br/>
              <w:t xml:space="preserve">2.5. </w:t>
            </w:r>
            <w:r>
              <w:rPr>
                <w:rStyle w:val="Emphasis"/>
                <w:rFonts w:cs="Arial" w:ascii="Arial" w:hAnsi="Arial"/>
                <w:sz w:val="20"/>
                <w:szCs w:val="20"/>
              </w:rPr>
              <w:t>La medida cautelar del Tribunal Supremo de Justicia ordenando la reactivación de la Industria Petrolera Nacional y sus empresas filiales.</w:t>
            </w:r>
            <w:r>
              <w:rPr>
                <w:rFonts w:cs="Arial" w:ascii="Arial" w:hAnsi="Arial"/>
                <w:sz w:val="20"/>
                <w:szCs w:val="20"/>
              </w:rPr>
              <w:br/>
              <w:t xml:space="preserve">2.6. </w:t>
            </w:r>
            <w:r>
              <w:rPr>
                <w:rStyle w:val="Emphasis"/>
                <w:rFonts w:cs="Arial" w:ascii="Arial" w:hAnsi="Arial"/>
                <w:sz w:val="20"/>
                <w:szCs w:val="20"/>
              </w:rPr>
              <w:t>La convocatoria a incorporarse a trabajar dirigida a los trabajadores de Petroquímica de Venezuela S.A. y de Petróleos de Venezuela S.A., y demás empresas filiales que intervinieron en el “paro cívico”.</w:t>
            </w:r>
            <w:r>
              <w:rPr>
                <w:rFonts w:cs="Arial" w:ascii="Arial" w:hAnsi="Arial"/>
                <w:sz w:val="20"/>
                <w:szCs w:val="20"/>
              </w:rPr>
              <w:br/>
              <w:t xml:space="preserve">2.7. </w:t>
            </w:r>
            <w:r>
              <w:rPr>
                <w:rStyle w:val="Emphasis"/>
                <w:rFonts w:cs="Arial" w:ascii="Arial" w:hAnsi="Arial"/>
                <w:sz w:val="20"/>
                <w:szCs w:val="20"/>
              </w:rPr>
              <w:t>La aplicación de medidas de disciplina laboral a los trabajadores de Petróleos de Venezuela S.A., Petroquímica de Venezuela S.A. y sus empresas filiales que intervinieron en el “paro cívico”.</w:t>
            </w:r>
          </w:p>
          <w:p>
            <w:pPr>
              <w:pStyle w:val="NormalWeb"/>
              <w:spacing w:before="0" w:after="0"/>
              <w:ind w:left="720" w:right="720" w:hanging="0"/>
              <w:rPr/>
            </w:pPr>
            <w:r>
              <w:rPr>
                <w:rFonts w:cs="Arial" w:ascii="Arial" w:hAnsi="Arial"/>
                <w:sz w:val="20"/>
                <w:szCs w:val="20"/>
              </w:rPr>
              <w:t xml:space="preserve">3. En el Capítulo “III”, a los fines de probar la conducta de los empleados de las nóminas ejecutiva y mayor de Petróleos de Venezuela S.A., y de sus empresas filiales que intervinieron en el “paro cívico”, así como los graves efectos económicos y sociales de esta acción política, solicitó de la Inspectoría del merito que requiriera </w:t>
            </w:r>
            <w:r>
              <w:rPr>
                <w:rStyle w:val="Emphasis"/>
                <w:rFonts w:cs="Arial" w:ascii="Arial" w:hAnsi="Arial"/>
                <w:sz w:val="20"/>
                <w:szCs w:val="20"/>
              </w:rPr>
              <w:t xml:space="preserve">“…informes de acuerdo con los artículos 433 del Código de Procedimiento Civil y 54 de la Ley Orgánica de Procedimientos Administrativos, a la Comisión Nacional de Telecomunicaciones (CONATEL), adscrita al Ministerio de Infraestructura, de los registros audiovisuales que contienen las transmisiones difundidas por las siguientes Corporaciones Televisivas a saber: </w:t>
            </w:r>
            <w:r>
              <w:rPr>
                <w:rStyle w:val="StrongEmphasis"/>
                <w:rFonts w:cs="Arial" w:ascii="Arial" w:hAnsi="Arial"/>
                <w:i/>
                <w:iCs/>
                <w:sz w:val="20"/>
                <w:szCs w:val="20"/>
              </w:rPr>
              <w:t>RADIO CARACAS TELEVISIÓN RCTV C.A. (canal 2), CORPORACIÓN VENEZOLANA DE TELEVISIÓN C.A. (canal 4), CORPORACIÓN TELEVEN C.A. (canal 10), CORPOMEDIOS G.V. INVERSIONES C.A. (canal 33),</w:t>
            </w:r>
            <w:r>
              <w:rPr>
                <w:rStyle w:val="Emphasis"/>
                <w:rFonts w:cs="Arial" w:ascii="Arial" w:hAnsi="Arial"/>
                <w:sz w:val="20"/>
                <w:szCs w:val="20"/>
              </w:rPr>
              <w:t xml:space="preserve"> desde el dos de diciembre de dos mil dos (2002) hasta el treinta y uno de marzo de dos mil tres (2003), ambos inclusive.”</w:t>
            </w:r>
            <w:r>
              <w:rPr>
                <w:rFonts w:cs="Arial" w:ascii="Arial" w:hAnsi="Arial"/>
                <w:sz w:val="20"/>
                <w:szCs w:val="20"/>
              </w:rPr>
              <w:br/>
              <w:br/>
              <w:t xml:space="preserve">4. En el Capítulo “IV”, la prueba de informes de acuerdo con los artículos 433 del Código de Procedimiento Civil y 54 de la Ley Orgánica de Procedimientos Administrativos, para que la Inspectoría Nacional </w:t>
            </w:r>
            <w:r>
              <w:rPr>
                <w:rStyle w:val="Emphasis"/>
                <w:rFonts w:cs="Arial" w:ascii="Arial" w:hAnsi="Arial"/>
                <w:sz w:val="20"/>
                <w:szCs w:val="20"/>
              </w:rPr>
              <w:t>“…se sirva solicitar la emisión de informes a todas las Inspectorías del Área Metropolitana de Caracas: Distrito Capital, Inspectoría del Este, Inspectoría de Charallave, Inspectoría de Los Teques, Inspectoría de Guarenas e Inspectoría de La Guaira; en los cuales conste si los ciudadanos OSCAR LOVERA PEÑALOZA y CARLOS FELIPE CASTRO BAUZA, suficientemente identificados en este procedimiento, acudieron ante esas Inspectorías del Trabajo, desde el mes de diciembre de 2002, enero, febrero y marzo de 2003, para solicitar el reenganche y pago de salarios caídos, de acuerdo con el artículo 454 de la Ley Orgánica del Trabajo.”</w:t>
            </w:r>
            <w:r>
              <w:rPr>
                <w:rFonts w:cs="Arial" w:ascii="Arial" w:hAnsi="Arial"/>
                <w:sz w:val="20"/>
                <w:szCs w:val="20"/>
              </w:rPr>
              <w:br/>
              <w:br/>
              <w:t>5. En el Capítulo “V”, la prueba de informes de acuerdo con los artículos 433 del Código de Procedimiento Civil y 54 de la Ley Orgánica de Procedimientos Administrativos, para que la Inspectoría</w:t>
            </w:r>
            <w:r>
              <w:rPr>
                <w:rStyle w:val="Emphasis"/>
                <w:rFonts w:cs="Arial" w:ascii="Arial" w:hAnsi="Arial"/>
                <w:sz w:val="20"/>
                <w:szCs w:val="20"/>
              </w:rPr>
              <w:t xml:space="preserve"> “…se sirva solicitar la emisión de informe al Tribunal Distribuidor de la Circunscripción Judicial del Área Metropolitana de Caracas y del Estado Zulia, sector El Tablazo, de todos aquellos extrabajadores de nuestra representada, que hayan acudido ante esa instancia judicial durante los meses de diciembre de 2002, enero, febrero y marzo de 2003, por el procedimiento de Calificación de Despido, a los fines de deja constancia de ello.”</w:t>
            </w:r>
            <w:r>
              <w:rPr>
                <w:rFonts w:cs="Arial" w:ascii="Arial" w:hAnsi="Arial"/>
                <w:sz w:val="20"/>
                <w:szCs w:val="20"/>
              </w:rPr>
              <w:br/>
              <w:br/>
              <w:t xml:space="preserve">6. En el Capítulo “VI”, el apoderado de PEQUIVEN desconoce </w:t>
            </w:r>
            <w:r>
              <w:rPr>
                <w:rStyle w:val="Emphasis"/>
                <w:rFonts w:cs="Arial" w:ascii="Arial" w:hAnsi="Arial"/>
                <w:sz w:val="20"/>
                <w:szCs w:val="20"/>
              </w:rPr>
              <w:t>“...la cualidad con que los ciudadanos ÓSCAR LOVERA PEÑALOZA y CARLOS FELIPE CASTRO BAUZA pretenden actuar en el presente procedimiento, en virtud de que los mismos fueron despedidos justificadamente de acuerdo al artículo 102, literal (f), en fecha 08 de marzo de 2003.”</w:t>
            </w:r>
            <w:r>
              <w:rPr>
                <w:rFonts w:cs="Arial" w:ascii="Arial" w:hAnsi="Arial"/>
                <w:sz w:val="20"/>
                <w:szCs w:val="20"/>
              </w:rPr>
              <w:t xml:space="preserve"> En tal sentido promueve publicación de prensa en el diario Últimas Noticias, consignado por la parte actora. a través del cual fueron notificados de sus despidos.</w:t>
              <w:br/>
              <w:br/>
              <w:t xml:space="preserve">7. En el Capítulo “VII”, sesenta y siete (67) publicaciones de prensa de los diferentes medios escritos, desde el mes de diciembre de 2002, hasta el 31 de marzo de 2003, en los cuales se reseñan los acontecimientos acaecidos a lo largo del desarrollo del sabotaje petrolero, así como en todo el entorno noticioso que imperó en esos momentos, a los efectos de demostrar </w:t>
            </w:r>
            <w:r>
              <w:rPr>
                <w:rStyle w:val="Emphasis"/>
                <w:rFonts w:cs="Arial" w:ascii="Arial" w:hAnsi="Arial"/>
                <w:sz w:val="20"/>
                <w:szCs w:val="20"/>
              </w:rPr>
              <w:t>“…la conspiración materializada en daños irreversibles a la Nación, desde que se activó el “paro cívico” convocado por los agentes de la organización política denominada públicamente “Gente del Petróleo”, pasando por los momentos más críticos en los cuales la ausencia de gasolina logró la paralización de gran parte del país.”</w:t>
            </w:r>
            <w:r>
              <w:rPr>
                <w:rFonts w:cs="Arial" w:ascii="Arial" w:hAnsi="Arial"/>
                <w:sz w:val="20"/>
                <w:szCs w:val="20"/>
              </w:rPr>
              <w:t xml:space="preserve"> (folios 176 al 251). </w:t>
            </w:r>
          </w:p>
          <w:p>
            <w:pPr>
              <w:pStyle w:val="NormalWeb"/>
              <w:spacing w:before="0" w:after="0"/>
              <w:rPr>
                <w:rFonts w:ascii="Arial" w:hAnsi="Arial" w:cs="Arial"/>
                <w:sz w:val="20"/>
                <w:szCs w:val="20"/>
              </w:rPr>
            </w:pPr>
            <w:r>
              <w:rPr>
                <w:rFonts w:cs="Arial" w:ascii="Arial" w:hAnsi="Arial"/>
                <w:sz w:val="20"/>
                <w:szCs w:val="20"/>
              </w:rPr>
              <w:br/>
              <w:t>En fecha 16 de junio de 2003, el abogado CRISTÓBAL CORNIELES, identificado en autos y representante de PEQUIVEN, consignó escrito por ante la Dirección de Inspectoría Nacional de Asuntos Colectivos del Trabajo del Sector Público, donde se opone a la admisión de:</w:t>
            </w:r>
          </w:p>
          <w:p>
            <w:pPr>
              <w:pStyle w:val="Normal"/>
              <w:spacing w:before="280" w:after="280"/>
              <w:ind w:left="720" w:right="720" w:hanging="0"/>
              <w:rPr/>
            </w:pPr>
            <w:r>
              <w:rPr>
                <w:rFonts w:cs="Arial" w:ascii="Arial" w:hAnsi="Arial"/>
                <w:sz w:val="20"/>
                <w:szCs w:val="20"/>
              </w:rPr>
              <w:br/>
              <w:t>1. Las pruebas promovidas por la parte solicitante en el Capítulo II, pruebas documentales, en los puntos: segundo, tercero, cuarto, quinto, sexto, séptimo y octavo, en su escrito, en virtud de que las mismas fueron promovidas sin indicarse claramente y con precisión que hechos van a demostrarse y cuál es el objeto de las mismas. Como sustento de su argumento citan la decisión de la Sala de Casación Civil del Tribunal Supremo de Justicia, con ponencia del Magistrado Franklin Arrieche, de fecha 16 de noviembre de 2001.</w:t>
              <w:br/>
              <w:br/>
              <w:t>2. Las pruebas promovidas por la parte solicitante en el Capítulo II, segundo punto del escrito, la cual se refiere a la</w:t>
            </w:r>
            <w:r>
              <w:rPr>
                <w:rStyle w:val="Emphasis"/>
                <w:rFonts w:cs="Arial" w:ascii="Arial" w:hAnsi="Arial"/>
                <w:sz w:val="20"/>
                <w:szCs w:val="20"/>
              </w:rPr>
              <w:t xml:space="preserve"> “Certificación de fuerza laboral efectiva de Petroquímica de Venezuela al 30/11/2002, expedida por el ciudadano Rolando Cubillán, en su carácter de Gerente Corporativo de Recursos Humanos y Servicios de fecha 2 de diciembre de 2002”,</w:t>
            </w:r>
            <w:r>
              <w:rPr>
                <w:rFonts w:cs="Arial" w:ascii="Arial" w:hAnsi="Arial"/>
                <w:sz w:val="20"/>
                <w:szCs w:val="20"/>
              </w:rPr>
              <w:t xml:space="preserve"> que hacia presumir que la nómina de Petroquímica de Venezuela, S.A. (PEQUIVEN) estaba constituida por 2.413 trabajadores, desconociéndola y negándola, </w:t>
            </w:r>
            <w:r>
              <w:rPr>
                <w:rStyle w:val="Emphasis"/>
                <w:rFonts w:cs="Arial" w:ascii="Arial" w:hAnsi="Arial"/>
                <w:sz w:val="20"/>
                <w:szCs w:val="20"/>
              </w:rPr>
              <w:t>“…por cuanto genera dudas razonables que el ciudadano Rolando Cubillán, quien suscribe la referida constancia, haya poseído para esa fecha las atribuciones y facultades para emitir constancia de nómina del personal de Petroquímicas de Venezuela PEQUIVEN S.A., aunado al hecho de que el mismo fue despedido justificadamente en fecha 14 de febrero de 2003, y como consecuencia de ello es parte interesada en el procedimiento…”</w:t>
            </w:r>
            <w:r>
              <w:rPr>
                <w:rFonts w:cs="Arial" w:ascii="Arial" w:hAnsi="Arial"/>
                <w:sz w:val="20"/>
                <w:szCs w:val="20"/>
              </w:rPr>
              <w:t xml:space="preserve"> (253 al 256).</w:t>
            </w:r>
          </w:p>
          <w:p>
            <w:pPr>
              <w:pStyle w:val="NormalWeb"/>
              <w:spacing w:before="0" w:after="0"/>
              <w:rPr>
                <w:rFonts w:ascii="Arial" w:hAnsi="Arial" w:cs="Arial"/>
                <w:sz w:val="20"/>
                <w:szCs w:val="20"/>
              </w:rPr>
            </w:pPr>
            <w:r>
              <w:rPr>
                <w:rFonts w:cs="Arial" w:ascii="Arial" w:hAnsi="Arial"/>
                <w:sz w:val="20"/>
                <w:szCs w:val="20"/>
              </w:rPr>
              <w:br/>
              <w:t>En fecha 20 de junio de 2003, el abogado CARLOS FELIPE CASTRO BAUZA, ya identificado, consignó ante la Dirección de Inspectoría Nacional y Asuntos Colectivos del Trabajo del Sector Público escrito de oposición a la admisión de las pruebas presentadas por PEQUIVEN, basado en los siguientes alegatos:</w:t>
            </w:r>
          </w:p>
          <w:p>
            <w:pPr>
              <w:pStyle w:val="NormalWeb"/>
              <w:ind w:left="720" w:right="720" w:hanging="0"/>
              <w:rPr/>
            </w:pPr>
            <w:r>
              <w:rPr>
                <w:rFonts w:cs="Arial" w:ascii="Arial" w:hAnsi="Arial"/>
                <w:sz w:val="20"/>
                <w:szCs w:val="20"/>
              </w:rPr>
              <w:br/>
              <w:t>I.</w:t>
            </w:r>
            <w:r>
              <w:rPr>
                <w:rStyle w:val="Emphasis"/>
                <w:rFonts w:cs="Arial" w:ascii="Arial" w:hAnsi="Arial"/>
                <w:sz w:val="20"/>
                <w:szCs w:val="20"/>
              </w:rPr>
              <w:t xml:space="preserve"> “DE LA INADMISIBILIDAD DE LAS PRUEBAS DE INFORMES DE LA PARTE PATRONAL”. </w:t>
            </w:r>
            <w:r>
              <w:rPr>
                <w:rFonts w:cs="Arial" w:ascii="Arial" w:hAnsi="Arial"/>
                <w:sz w:val="20"/>
                <w:szCs w:val="20"/>
              </w:rPr>
              <w:br/>
              <w:br/>
              <w:t>1) Se opone por impertinentes e irrelevantes a las pruebas de Informes promovidas por la parte patronal en los Capítulos III, solicitud de informes a la Comisión Nacional de Telecomunicaciones (CONATEL); IV, solicitud de informes a las Inspectorías del Trabajo; V, solicitud de informe al Tribunal Distribuidor de la Circunscripción Judicial del Área Metropolitana de Caracas y el Estado Zulia, Sector El Tablazo y VI, promoción de las publicaciones de prensa del diario Ultimas Noticias, a través del cual los reclamantes fueron notificados del despido, por considerar que el patrono disponía de otros medios para probar sus alegatos.</w:t>
              <w:br/>
              <w:br/>
              <w:t>2) Se opone a la admisión de las pruebas de informes, por cuanto considera que no se dio cumplimiento en señalar en forma específica donde se encuentran o reposan las pruebas que se pretende evacuar, por no existir señalamiento específicos. Alegando lo siguiente:</w:t>
            </w:r>
            <w:r>
              <w:rPr>
                <w:rStyle w:val="Emphasis"/>
                <w:rFonts w:cs="Arial" w:ascii="Arial" w:hAnsi="Arial"/>
                <w:sz w:val="20"/>
                <w:szCs w:val="20"/>
              </w:rPr>
              <w:t xml:space="preserve"> “En el Capítulo III, se habla de registros audiovisuales que contienen las transmisiones difundidas, sin aportar ningún elemento de identificación. En igual forma no se permite el control de la prueba. En el Capítulo IV se señala la emisión de informes a todas las Inspectorías del Área Metropolitana de Caracas, por lo tanto existe insuficiencia del señalamiento concreto. En el Capítulo V, se habla de la emisión de informe al Tribunal Distribuidor de la Circunscripción Judicial del Área Metropolitana de Caracas y del Estado Zulia, sin señalar donde se encuentra la información, a que casos se refiere y en que oportunidad se trata de la distribución, es decir la fecha de distribución.”</w:t>
            </w:r>
            <w:r>
              <w:rPr>
                <w:rFonts w:cs="Arial" w:ascii="Arial" w:hAnsi="Arial"/>
                <w:sz w:val="20"/>
                <w:szCs w:val="20"/>
              </w:rPr>
              <w:br/>
              <w:br/>
              <w:t xml:space="preserve">3) Se opone formalmente a la admisión de las pruebas de informes, </w:t>
            </w:r>
            <w:r>
              <w:rPr>
                <w:rStyle w:val="Emphasis"/>
                <w:rFonts w:cs="Arial" w:ascii="Arial" w:hAnsi="Arial"/>
                <w:sz w:val="20"/>
                <w:szCs w:val="20"/>
              </w:rPr>
              <w:t>“…por cuanto son irrelevantes para el presente procedimiento. La prueba promovida por la parte patronal en el Capítulo III, supuestamente para probar la conducta de los trabajadores que intervinieron en el “paro cívico”, así como los graves efectos económicos y sociales de esta acción política, no tenía nada que ver con la denuncia de despido masivo que se tramita en el presente procedimiento.”</w:t>
            </w:r>
            <w:r>
              <w:rPr>
                <w:rFonts w:cs="Arial" w:ascii="Arial" w:hAnsi="Arial"/>
                <w:sz w:val="20"/>
                <w:szCs w:val="20"/>
              </w:rPr>
              <w:br/>
              <w:br/>
              <w:t xml:space="preserve">4) Se opone formalmente a las pruebas de informes promovidas por la parte patronal, </w:t>
            </w:r>
            <w:r>
              <w:rPr>
                <w:rStyle w:val="Emphasis"/>
                <w:rFonts w:cs="Arial" w:ascii="Arial" w:hAnsi="Arial"/>
                <w:sz w:val="20"/>
                <w:szCs w:val="20"/>
              </w:rPr>
              <w:t>“por cuanto el procedimiento de denuncia de despido masivo no está sometido al formalismo y rigorismo de un procedimiento judicial. Por lo tanto, cualquier elemento probatorio que otorgue la convicción de que se ha configurado el despido masivo es razón suficiente para que se declare terminado el lapso probatorio y desechadas las pruebas que sean irrelevantes e impertinentes.”</w:t>
            </w:r>
            <w:r>
              <w:rPr>
                <w:rFonts w:cs="Arial" w:ascii="Arial" w:hAnsi="Arial"/>
                <w:sz w:val="20"/>
                <w:szCs w:val="20"/>
              </w:rPr>
              <w:t xml:space="preserve"> (folios 257 al 260)</w:t>
            </w:r>
          </w:p>
          <w:p>
            <w:pPr>
              <w:pStyle w:val="NormalWeb"/>
              <w:spacing w:before="0" w:after="0"/>
              <w:rPr>
                <w:rFonts w:ascii="Arial" w:hAnsi="Arial" w:cs="Arial"/>
                <w:sz w:val="20"/>
                <w:szCs w:val="20"/>
              </w:rPr>
            </w:pPr>
            <w:r>
              <w:rPr>
                <w:rFonts w:cs="Arial" w:ascii="Arial" w:hAnsi="Arial"/>
                <w:sz w:val="20"/>
                <w:szCs w:val="20"/>
              </w:rPr>
              <w:br/>
              <w:t>En fecha 25 de junio de 2003, mediante Auto Nº 2003-099, la Dirección de Inspectoría Nacional y Asuntos Colectivos del Trabajo del Sector Público, de conformidad con el artículo 70 de la Ley Orgánica de Tribunales y Procedimientos del Trabajo, se pronunció acerca de la admisión de pruebas de la parte accionante en los siguientes términos:</w:t>
            </w:r>
          </w:p>
          <w:p>
            <w:pPr>
              <w:pStyle w:val="Normal"/>
              <w:spacing w:before="280" w:after="280"/>
              <w:ind w:left="720" w:right="720" w:hanging="0"/>
              <w:rPr/>
            </w:pPr>
            <w:r>
              <w:rPr>
                <w:rStyle w:val="Emphasis"/>
                <w:rFonts w:cs="Arial" w:ascii="Arial" w:hAnsi="Arial"/>
                <w:sz w:val="20"/>
                <w:szCs w:val="20"/>
              </w:rPr>
              <w:t>“</w:t>
            </w:r>
            <w:r>
              <w:rPr>
                <w:rStyle w:val="Emphasis"/>
                <w:rFonts w:cs="Arial" w:ascii="Arial" w:hAnsi="Arial"/>
                <w:sz w:val="20"/>
                <w:szCs w:val="20"/>
              </w:rPr>
              <w:t>De la Prueba promovida por el abogado CARLOS FELIPE CASTRO BAUZA, INPREABOGADO Nº 52.985, en el Capítulo II “De las Pruebas Documentales”, por tratarse de pruebas instrumentales que no requieren evacuación, este Despacho las admite, salvo su apreciación o no en la definitiva.</w:t>
            </w:r>
            <w:r>
              <w:rPr>
                <w:rFonts w:cs="Arial" w:ascii="Arial" w:hAnsi="Arial"/>
                <w:i/>
                <w:iCs/>
                <w:sz w:val="20"/>
                <w:szCs w:val="20"/>
              </w:rPr>
              <w:br/>
              <w:br/>
            </w:r>
            <w:r>
              <w:rPr>
                <w:rStyle w:val="Emphasis"/>
                <w:rFonts w:cs="Arial" w:ascii="Arial" w:hAnsi="Arial"/>
                <w:sz w:val="20"/>
                <w:szCs w:val="20"/>
              </w:rPr>
              <w:t>Con relación a la oposición que hiciera el apoderado de la Sociedad Mercantil PEQUIVEN, al Capítulo II del escrito de Promoción de Pruebas presentado por el ciudadano Carlos Felipe Castro Bauza, en fecha 16 de junio de 2003, se declara improcedente, por cuanto el sustento jurídico que señala, únicamente es aplicable a la Prueba de Testigos, según decisión de la Sala de Casación Civil del Tribunal Supremo de Justicia con ponencia del Magistrado Franklin Arrieche, de fecha 16 de noviembre de 2001.</w:t>
            </w:r>
            <w:r>
              <w:rPr>
                <w:rFonts w:cs="Arial" w:ascii="Arial" w:hAnsi="Arial"/>
                <w:i/>
                <w:iCs/>
                <w:sz w:val="20"/>
                <w:szCs w:val="20"/>
              </w:rPr>
              <w:br/>
              <w:br/>
            </w:r>
            <w:r>
              <w:rPr>
                <w:rStyle w:val="Emphasis"/>
                <w:rFonts w:cs="Arial" w:ascii="Arial" w:hAnsi="Arial"/>
                <w:sz w:val="20"/>
                <w:szCs w:val="20"/>
              </w:rPr>
              <w:t>En vista de lo anteriormente expuesto, este Despacho informa que una vez que conste en autos la última de las notificaciones de la presente decisión, comenzará a correr el lapso para la evacuación de las pruebas” (folio 264).</w:t>
            </w:r>
          </w:p>
          <w:p>
            <w:pPr>
              <w:pStyle w:val="NormalWeb"/>
              <w:spacing w:before="0" w:after="0"/>
              <w:rPr>
                <w:rFonts w:ascii="Arial" w:hAnsi="Arial" w:cs="Arial"/>
                <w:sz w:val="20"/>
                <w:szCs w:val="20"/>
              </w:rPr>
            </w:pPr>
            <w:r>
              <w:rPr>
                <w:rFonts w:cs="Arial" w:ascii="Arial" w:hAnsi="Arial"/>
                <w:sz w:val="20"/>
                <w:szCs w:val="20"/>
              </w:rPr>
              <w:br/>
              <w:t>En esa misma fecha, mediante Auto Nº 2003-101, la Inspectoría del mérito, de acuerdo con el artículo anteriormente señalado, admitió las pruebas promovidas por la representación de PEQUIVEN, basado en el siguiente pronunciamiento:</w:t>
            </w:r>
          </w:p>
          <w:p>
            <w:pPr>
              <w:pStyle w:val="NormalWeb"/>
              <w:ind w:left="720" w:right="720" w:hanging="0"/>
              <w:rPr/>
            </w:pPr>
            <w:r>
              <w:rPr>
                <w:rStyle w:val="Emphasis"/>
                <w:rFonts w:cs="Arial" w:ascii="Arial" w:hAnsi="Arial"/>
                <w:sz w:val="20"/>
                <w:szCs w:val="20"/>
              </w:rPr>
              <w:t>“</w:t>
            </w:r>
            <w:r>
              <w:rPr>
                <w:rStyle w:val="StrongEmphasis"/>
                <w:rFonts w:cs="Arial" w:ascii="Arial" w:hAnsi="Arial"/>
                <w:i/>
                <w:iCs/>
                <w:sz w:val="20"/>
                <w:szCs w:val="20"/>
              </w:rPr>
              <w:t>Del Capítulo II</w:t>
            </w:r>
            <w:r>
              <w:rPr>
                <w:rStyle w:val="Emphasis"/>
                <w:rFonts w:cs="Arial" w:ascii="Arial" w:hAnsi="Arial"/>
                <w:sz w:val="20"/>
                <w:szCs w:val="20"/>
              </w:rPr>
              <w:t>, “Hechos notorios comunicacionales” se admite salvo su apreciación o no en la definitiva.</w:t>
            </w:r>
            <w:r>
              <w:rPr>
                <w:rFonts w:cs="Arial" w:ascii="Arial" w:hAnsi="Arial"/>
                <w:i/>
                <w:iCs/>
                <w:sz w:val="20"/>
                <w:szCs w:val="20"/>
              </w:rPr>
              <w:br/>
              <w:br/>
            </w:r>
            <w:r>
              <w:rPr>
                <w:rStyle w:val="StrongEmphasis"/>
                <w:rFonts w:cs="Arial" w:ascii="Arial" w:hAnsi="Arial"/>
                <w:i/>
                <w:iCs/>
                <w:sz w:val="20"/>
                <w:szCs w:val="20"/>
              </w:rPr>
              <w:t>Del Capítulo III</w:t>
            </w:r>
            <w:r>
              <w:rPr>
                <w:rStyle w:val="Emphasis"/>
                <w:rFonts w:cs="Arial" w:ascii="Arial" w:hAnsi="Arial"/>
                <w:sz w:val="20"/>
                <w:szCs w:val="20"/>
              </w:rPr>
              <w:t>, se admiten salvo su apreciación o no en la definitiva, y en consecuencia, se ordena oficiar a la Comisión Nacional de Telecomunicaciones (CONATEL), adscrita al Ministerio de Infraestructura, para que informe a este Despacho de los registros audiovisuales que contienen las transmisiones difundidas por las siguientes operadoras de televisión: RADIO CARACAS TELEVISIÓN RCTV, C.A. (canal 2); CORPORACIÓN VENEZOLANA DE TELEVISION C.A. (canal 4); CORPORACIÓN TELEVEN, C.A. (Canal 10); CORPOMEDIOS GV INVERSIONES C.A. (Canal 33), desde el dos de diciembre de dos mil dos (2002) hasta el treinta y uno de marzo de dos mil tres (2003), ambas fechas inclusive.</w:t>
            </w:r>
            <w:r>
              <w:rPr>
                <w:rFonts w:cs="Arial" w:ascii="Arial" w:hAnsi="Arial"/>
                <w:i/>
                <w:iCs/>
                <w:sz w:val="20"/>
                <w:szCs w:val="20"/>
              </w:rPr>
              <w:br/>
              <w:br/>
            </w:r>
            <w:r>
              <w:rPr>
                <w:rStyle w:val="StrongEmphasis"/>
                <w:rFonts w:cs="Arial" w:ascii="Arial" w:hAnsi="Arial"/>
                <w:i/>
                <w:iCs/>
                <w:sz w:val="20"/>
                <w:szCs w:val="20"/>
              </w:rPr>
              <w:t>Del Capítulo IV</w:t>
            </w:r>
            <w:r>
              <w:rPr>
                <w:rStyle w:val="Emphasis"/>
                <w:rFonts w:cs="Arial" w:ascii="Arial" w:hAnsi="Arial"/>
                <w:sz w:val="20"/>
                <w:szCs w:val="20"/>
              </w:rPr>
              <w:t xml:space="preserve"> se admiten salvo su apreciación o no en la definitiva, y en consecuencia se ordena oficiar a las Inspectorías del Área Metropolitana de Caracas (Inspectoría del Este e Inspectoría del Distrito Capital), Inspectoría de Charallave, Inspectoría de Los Teques, Inspectoría de Guarenas e Inspectoría del Estado Vargas, para que informen sobre lo siguiente: Si los ciudadanos OSCAR LOVERA PEÑALOSA y CARLOS CASTRO BAUZA, titulares de las Cédulas de Identidad Números 6.253.235 y 10.067.709, respectivamente, han acudido por ante ellas durante los meses diciembre de 2002, enero, febrero y marzo de 2003, para solicitar el reenganche y pago de salarios caídos, de acuerdo con el artículo 454 de la Ley Orgánica del Trabajo.</w:t>
            </w:r>
            <w:r>
              <w:rPr>
                <w:rFonts w:cs="Arial" w:ascii="Arial" w:hAnsi="Arial"/>
                <w:i/>
                <w:iCs/>
                <w:sz w:val="20"/>
                <w:szCs w:val="20"/>
              </w:rPr>
              <w:br/>
              <w:br/>
            </w:r>
            <w:r>
              <w:rPr>
                <w:rStyle w:val="StrongEmphasis"/>
                <w:rFonts w:cs="Arial" w:ascii="Arial" w:hAnsi="Arial"/>
                <w:i/>
                <w:iCs/>
                <w:sz w:val="20"/>
                <w:szCs w:val="20"/>
              </w:rPr>
              <w:t>Del Capítulo V</w:t>
            </w:r>
            <w:r>
              <w:rPr>
                <w:rStyle w:val="Emphasis"/>
                <w:rFonts w:cs="Arial" w:ascii="Arial" w:hAnsi="Arial"/>
                <w:sz w:val="20"/>
                <w:szCs w:val="20"/>
              </w:rPr>
              <w:t>, se admite salvo su apreciación o no en la definitiva. En consecuencia, se ordena oficiar al Tribunal Distribuidor en materia Laboral de la Circunscripción Judicial del Área Metropolitana de Caracas y al Tribunal Distribuidor en materia Laboral de la Circunscripción Judicial del Estado Zulia, sector El Tablazo, para que informe a esta Inspectoría, si ex trabajadores de la Sociedad Mercantil PEQUIVEN han introducido procedimientos durante los meses diciembre 2002 y enero, febrero y marzo 2003, (…)</w:t>
            </w:r>
            <w:r>
              <w:rPr>
                <w:rFonts w:cs="Arial" w:ascii="Arial" w:hAnsi="Arial"/>
                <w:i/>
                <w:iCs/>
                <w:sz w:val="20"/>
                <w:szCs w:val="20"/>
              </w:rPr>
              <w:br/>
              <w:br/>
            </w:r>
            <w:r>
              <w:rPr>
                <w:rStyle w:val="Emphasis"/>
                <w:rFonts w:cs="Arial" w:ascii="Arial" w:hAnsi="Arial"/>
                <w:sz w:val="20"/>
                <w:szCs w:val="20"/>
              </w:rPr>
              <w:t>De las Documentales, promovidas en los Capítulos VI y VII, se admiten salvo apreciación o no en la definitiva…”</w:t>
            </w:r>
            <w:r>
              <w:rPr>
                <w:rFonts w:cs="Arial" w:ascii="Arial" w:hAnsi="Arial"/>
                <w:sz w:val="20"/>
                <w:szCs w:val="20"/>
              </w:rPr>
              <w:t xml:space="preserve"> (folios 265 y 266).</w:t>
            </w:r>
          </w:p>
          <w:p>
            <w:pPr>
              <w:pStyle w:val="NormalWeb"/>
              <w:ind w:left="720" w:right="720" w:hanging="0"/>
              <w:rPr/>
            </w:pPr>
            <w:r>
              <w:rPr/>
              <w:t> </w:t>
            </w:r>
          </w:p>
          <w:p>
            <w:pPr>
              <w:pStyle w:val="NormalWeb"/>
              <w:spacing w:before="0" w:after="0"/>
              <w:rPr>
                <w:rFonts w:ascii="Arial" w:hAnsi="Arial" w:cs="Arial"/>
                <w:sz w:val="20"/>
                <w:szCs w:val="20"/>
              </w:rPr>
            </w:pPr>
            <w:r>
              <w:rPr>
                <w:rFonts w:cs="Arial" w:ascii="Arial" w:hAnsi="Arial"/>
                <w:sz w:val="20"/>
                <w:szCs w:val="20"/>
              </w:rPr>
              <w:t>En fecha 03 de julio de 2003, en atención a la solicitud realizada en el escrito de promoción de pruebas por la representación de PEQUIVEN, la Inspectoría que conoce del procedimiento ofició a los organismos siguientes: Tribunal Distribuidor en Materia Laboral de la Circunscripción Judicial de Caracas, Inspectoría en el Este del Área Metropolitana de Caracas, Inspectoría del Trabajo del Distrito Capital, Inspectoría del Trabajo en Guarenas, Estado Miranda; Inspectoría del Trabajo en Los Teques, Estado Miranda; Inspectoría del Trabajo en Charallave, Estado Miranda; Inspectoría del Trabajo en La Guaira, Estado Vargas; y a la Comisión Nacional de Telecomunicaciones (CONATEL) (folios 269 al 276).</w:t>
              <w:br/>
              <w:br/>
              <w:t>En las fechas 11, 16, 23 de julio y 01 de agosto de 2003, fueron consignados en el presente expediente, los Informes remitidos por las siguientes Inspectorías del Trabajo:</w:t>
            </w:r>
          </w:p>
          <w:p>
            <w:pPr>
              <w:pStyle w:val="Normal"/>
              <w:spacing w:before="280" w:after="280"/>
              <w:ind w:left="720" w:right="720" w:hanging="0"/>
              <w:rPr>
                <w:rFonts w:ascii="Arial" w:hAnsi="Arial" w:cs="Arial"/>
                <w:sz w:val="20"/>
                <w:szCs w:val="20"/>
              </w:rPr>
            </w:pPr>
            <w:r>
              <w:rPr>
                <w:rFonts w:cs="Arial" w:ascii="Arial" w:hAnsi="Arial"/>
                <w:sz w:val="20"/>
                <w:szCs w:val="20"/>
              </w:rPr>
              <w:br/>
              <w:br/>
              <w:t>1. Inspectoría del Trabajo en el Municipio Guaicaipuro del Estado Miranda, Sede los Teques, donde informó que no cursa por ante esa Inspectoría del Trabajo, Acción de Reenganche y Pago de Salarios Caídos, intentada por los ciudadanos: OSCAR LOVERA PEÑALOSA Y CARLOS CASTRO BAUZA (folio 277).</w:t>
              <w:br/>
              <w:br/>
              <w:t>2. Inspectoría del Trabajo en el Distrito Capital, Municipio Libertador, donde informó que los ciudadanos nombrados anteriormente durante los meses diciembre 2002; enero, febrero y marzo 2003, no han incoado procedimiento alguno, por ante esa Inspectoría (folio 278).</w:t>
              <w:br/>
              <w:br/>
              <w:t>3. Inspectoría del Trabajo en los Valles del Tuy, sede Charallave, en el cual informó que no cursa procedimiento alguno incoado por los citados ciudadanos (folio 279).</w:t>
              <w:br/>
              <w:br/>
              <w:t>4. Inspectoría del Trabajo en el Estado Vargas, la cual informó que no cursa procedimiento de reenganche y pago de salarios caídos efectuados por los ciudadanos supra identificados (folio 280).</w:t>
            </w:r>
          </w:p>
          <w:p>
            <w:pPr>
              <w:pStyle w:val="NormalWeb"/>
              <w:spacing w:before="0" w:after="0"/>
              <w:rPr>
                <w:rFonts w:ascii="Arial" w:hAnsi="Arial" w:cs="Arial"/>
                <w:sz w:val="20"/>
                <w:szCs w:val="20"/>
              </w:rPr>
            </w:pPr>
            <w:r>
              <w:rPr>
                <w:rFonts w:cs="Arial" w:ascii="Arial" w:hAnsi="Arial"/>
                <w:sz w:val="20"/>
                <w:szCs w:val="20"/>
              </w:rPr>
              <w:br/>
              <w:t>En fecha 17 de marzo de 2004, el abogado OSCAR LOVERA PEÑALOSA, ya identificado, solicitó pronunciamiento respecto a los hechos y derechos, de la existencia del despido masivo denunciado. (folios 281 y 282).</w:t>
            </w:r>
          </w:p>
          <w:p>
            <w:pPr>
              <w:pStyle w:val="NormalWeb"/>
              <w:spacing w:before="0" w:after="0"/>
              <w:rPr>
                <w:rFonts w:ascii="Arial" w:hAnsi="Arial" w:cs="Arial"/>
                <w:sz w:val="20"/>
                <w:szCs w:val="20"/>
              </w:rPr>
            </w:pPr>
            <w:r>
              <w:rPr>
                <w:rFonts w:cs="Arial" w:ascii="Arial" w:hAnsi="Arial"/>
                <w:sz w:val="20"/>
                <w:szCs w:val="20"/>
              </w:rPr>
              <w:t>En fecha 06 de abril de 2004, el abogado RONALD RONDÓN, inscrito en el Inpreabogado bajo el Nº 61.518, con el carácter de representante de PEQUIVEN, consignó escrito dirigido a la Inspectoría Nacional de Asuntos Colectivos del Trabajo del Sector Público, y de acuerdo con lo señalado en el artículo 64 del Reglamento de la Ley Orgánica del Trabajo, expuso:</w:t>
            </w:r>
          </w:p>
          <w:p>
            <w:pPr>
              <w:pStyle w:val="Normal"/>
              <w:spacing w:before="280" w:after="280"/>
              <w:ind w:left="720" w:right="720" w:hanging="0"/>
              <w:rPr/>
            </w:pPr>
            <w:r>
              <w:rPr>
                <w:rFonts w:cs="Arial" w:ascii="Arial" w:hAnsi="Arial"/>
                <w:sz w:val="20"/>
                <w:szCs w:val="20"/>
              </w:rPr>
              <w:br/>
            </w:r>
            <w:r>
              <w:rPr>
                <w:rStyle w:val="Emphasis"/>
                <w:rFonts w:cs="Arial" w:ascii="Arial" w:hAnsi="Arial"/>
                <w:sz w:val="20"/>
                <w:szCs w:val="20"/>
              </w:rPr>
              <w:t xml:space="preserve">“En fecha 11 de junio de 2003 promovimos la solicitud informes (sic), de acuerdo con los artículos 433 del Código de Procedimiento Civil y 54 de la Ley Orgánica de Procedimientos Administrativos, a la Comisión Nacional de Telecomunicaciones (CONATEL), adscrita al Ministerio de Infraestructura, de los registros audiovisuales donde se constaten las transmisiones difundidas por las siguientes Corporaciones Televisivas a saber: </w:t>
            </w:r>
            <w:r>
              <w:rPr>
                <w:rStyle w:val="StrongEmphasis"/>
                <w:rFonts w:cs="Arial" w:ascii="Arial" w:hAnsi="Arial"/>
                <w:i/>
                <w:iCs/>
                <w:sz w:val="20"/>
                <w:szCs w:val="20"/>
              </w:rPr>
              <w:t>RADIO CARACAS TELEVISIÓN RCTV, C.A. (canal 2); CORPORACIÓN VENEZOLANA DE TELEVISION C.A. (canal 4); CORPORACIÓN TELEVEN, C.A. (Canal 10); CORPOMEDIOS GV INVERSIONES C.A. (Canal 33)</w:t>
            </w:r>
            <w:r>
              <w:rPr>
                <w:rStyle w:val="Emphasis"/>
                <w:rFonts w:cs="Arial" w:ascii="Arial" w:hAnsi="Arial"/>
                <w:sz w:val="20"/>
                <w:szCs w:val="20"/>
              </w:rPr>
              <w:t xml:space="preserve">, desde el dos de diciembre de dos mil dos (2002) hasta el treinta y uno de marzo de dos mil tres (2003), ambos inclusive, a los fines de que se probara la conducta de los trabajadores de las nóminas ejecutiva y mayor de Petroquímica de Venezuela S.A. (PEQUIVEN), que intervinieron en el “paro cívico”. Ahora bien, es menester observar que todos estos hechos están encuadrados claramente dentro de la categoría de Hechos Notorios Comunicacionales, tal y como se establece en la Sentencia emanada de la Sala Constitucional del Tribunal Supremo de Justicia, en fecha 15 de marzo de 2000, en Ponencia del Magistrado Jesús Eduardo Cabrera Romero; y que cumple con las características confluyentes… </w:t>
            </w:r>
            <w:r>
              <w:rPr>
                <w:rFonts w:cs="Arial" w:ascii="Arial" w:hAnsi="Arial"/>
                <w:i/>
                <w:iCs/>
                <w:sz w:val="20"/>
                <w:szCs w:val="20"/>
              </w:rPr>
              <w:br/>
            </w:r>
            <w:r>
              <w:rPr>
                <w:rStyle w:val="StrongEmphasis"/>
                <w:rFonts w:cs="Arial" w:ascii="Arial" w:hAnsi="Arial"/>
                <w:i/>
                <w:iCs/>
                <w:sz w:val="20"/>
                <w:szCs w:val="20"/>
              </w:rPr>
              <w:t>Por todo lo anteriormente planteado, desisto formalmente de la prueba referida… ”</w:t>
            </w:r>
            <w:r>
              <w:rPr>
                <w:rFonts w:cs="Arial" w:ascii="Arial" w:hAnsi="Arial"/>
                <w:sz w:val="20"/>
                <w:szCs w:val="20"/>
              </w:rPr>
              <w:t xml:space="preserve"> (folios 283 y 284-resaltado nuestro).</w:t>
            </w:r>
          </w:p>
          <w:p>
            <w:pPr>
              <w:pStyle w:val="NormalWeb"/>
              <w:spacing w:before="0" w:after="0"/>
              <w:rPr>
                <w:rFonts w:ascii="Arial" w:hAnsi="Arial" w:cs="Arial"/>
                <w:sz w:val="20"/>
                <w:szCs w:val="20"/>
              </w:rPr>
            </w:pPr>
            <w:r>
              <w:rPr>
                <w:rFonts w:cs="Arial" w:ascii="Arial" w:hAnsi="Arial"/>
                <w:sz w:val="20"/>
                <w:szCs w:val="20"/>
              </w:rPr>
              <w:br/>
              <w:t>En fecha 14 de mayo de 2004, el abogado OSCAR LOVERA PEÑALOZA, identificado en autos, ratificó la solicitud efectuada el 17 de marzo de 2004, en el cual solicita pronunciamiento sobre el despido masivo denunciado (folios 281, 282 y 285).</w:t>
            </w:r>
          </w:p>
          <w:p>
            <w:pPr>
              <w:pStyle w:val="NormalWeb"/>
              <w:spacing w:before="0" w:after="0"/>
              <w:rPr>
                <w:rFonts w:ascii="Arial" w:hAnsi="Arial" w:cs="Arial"/>
                <w:sz w:val="20"/>
                <w:szCs w:val="20"/>
              </w:rPr>
            </w:pPr>
            <w:r>
              <w:rPr>
                <w:rFonts w:cs="Arial" w:ascii="Arial" w:hAnsi="Arial"/>
                <w:sz w:val="20"/>
                <w:szCs w:val="20"/>
              </w:rPr>
              <w:t>En fecha 16 de julio de 2004, fue elaborado por el Inspector del mérito el Informe de que trata el artículo 65 del Reglamento de la Ley Orgánica del Trabajo (folios 484 al 490).</w:t>
            </w:r>
          </w:p>
          <w:p>
            <w:pPr>
              <w:pStyle w:val="NormalWeb"/>
              <w:spacing w:before="0" w:after="0"/>
              <w:jc w:val="center"/>
              <w:rPr/>
            </w:pPr>
            <w:r>
              <w:rPr>
                <w:rFonts w:cs="Arial" w:ascii="Arial" w:hAnsi="Arial"/>
                <w:sz w:val="20"/>
                <w:szCs w:val="20"/>
              </w:rPr>
              <w:br/>
            </w:r>
            <w:r>
              <w:rPr>
                <w:rStyle w:val="StrongEmphasis"/>
                <w:rFonts w:cs="Arial" w:ascii="Arial" w:hAnsi="Arial"/>
                <w:sz w:val="20"/>
                <w:szCs w:val="20"/>
              </w:rPr>
              <w:t>II</w:t>
            </w:r>
          </w:p>
          <w:p>
            <w:pPr>
              <w:pStyle w:val="NormalWeb"/>
              <w:spacing w:before="0" w:after="0"/>
              <w:rPr>
                <w:rFonts w:ascii="Arial" w:hAnsi="Arial" w:cs="Arial"/>
                <w:sz w:val="20"/>
                <w:szCs w:val="20"/>
              </w:rPr>
            </w:pPr>
            <w:r>
              <w:rPr>
                <w:rFonts w:cs="Arial" w:ascii="Arial" w:hAnsi="Arial"/>
                <w:sz w:val="20"/>
                <w:szCs w:val="20"/>
              </w:rPr>
              <w:br/>
              <w:t>Estudiados como han sido los hechos relativos al procedimiento, este Despacho pasa a decidir con fundamento en las siguientes consideraciones:</w:t>
            </w:r>
          </w:p>
          <w:p>
            <w:pPr>
              <w:pStyle w:val="NormalWeb"/>
              <w:spacing w:before="0" w:after="0"/>
              <w:rPr/>
            </w:pPr>
            <w:r>
              <w:rPr>
                <w:rFonts w:cs="Arial" w:ascii="Arial" w:hAnsi="Arial"/>
                <w:sz w:val="20"/>
                <w:szCs w:val="20"/>
              </w:rPr>
              <w:br/>
            </w:r>
            <w:r>
              <w:rPr>
                <w:rStyle w:val="StrongEmphasis"/>
                <w:rFonts w:cs="Arial" w:ascii="Arial" w:hAnsi="Arial"/>
                <w:sz w:val="20"/>
                <w:szCs w:val="20"/>
              </w:rPr>
              <w:t xml:space="preserve">PUNTO PREVIO: </w:t>
            </w:r>
          </w:p>
          <w:p>
            <w:pPr>
              <w:pStyle w:val="NormalWeb"/>
              <w:spacing w:before="0" w:after="0"/>
              <w:rPr>
                <w:rFonts w:ascii="Arial" w:hAnsi="Arial" w:cs="Arial"/>
                <w:sz w:val="20"/>
                <w:szCs w:val="20"/>
              </w:rPr>
            </w:pPr>
            <w:r>
              <w:rPr>
                <w:rFonts w:cs="Arial" w:ascii="Arial" w:hAnsi="Arial"/>
                <w:sz w:val="20"/>
                <w:szCs w:val="20"/>
              </w:rPr>
              <w:br/>
              <w:t>Antes de proceder a decidir sobre el fondo del asunto debatido, debe este Despacho Ministerial pronunciarse sobre los siguientes aspectos:</w:t>
            </w:r>
          </w:p>
          <w:p>
            <w:pPr>
              <w:pStyle w:val="NormalWeb"/>
              <w:spacing w:before="0" w:after="0"/>
              <w:rPr/>
            </w:pPr>
            <w:r>
              <w:rPr>
                <w:rFonts w:cs="Arial" w:ascii="Arial" w:hAnsi="Arial"/>
                <w:sz w:val="20"/>
                <w:szCs w:val="20"/>
              </w:rPr>
              <w:br/>
            </w:r>
            <w:r>
              <w:rPr>
                <w:rStyle w:val="StrongEmphasis"/>
                <w:rFonts w:cs="Arial" w:ascii="Arial" w:hAnsi="Arial"/>
                <w:sz w:val="20"/>
                <w:szCs w:val="20"/>
              </w:rPr>
              <w:t>1.-</w:t>
            </w:r>
            <w:r>
              <w:rPr>
                <w:rFonts w:cs="Arial" w:ascii="Arial" w:hAnsi="Arial"/>
                <w:sz w:val="20"/>
                <w:szCs w:val="20"/>
              </w:rPr>
              <w:t xml:space="preserve"> En cuanto al alegato de los solicitantes, referido a la impugnación de </w:t>
            </w:r>
            <w:r>
              <w:rPr>
                <w:rStyle w:val="Emphasis"/>
                <w:rFonts w:cs="Arial" w:ascii="Arial" w:hAnsi="Arial"/>
                <w:sz w:val="20"/>
                <w:szCs w:val="20"/>
              </w:rPr>
              <w:t>“…la representación que alegan los presuntos apoderados de PETROQUÍMICA DE VENEZUELA, toda vez que el poder otorgado por dicha persona jurídica, no lo ha sido conforme a las exigencias del Código de Procedimiento Civil, ya que es incierto que el nombramiento del ciudadano AIRES BARRETO como Presidente de PEQUIVEN, conste según Acta de Asamblea Extraordinaria inscrita en el Registro Mercantil de fecha 17 de febrero de 2003, bajo el Nº 11, Tomo 38-A sgdo. Con lo cual el Poder no ha sido otorgado válidamente y el Poder presentado no es eficaz.”</w:t>
            </w:r>
            <w:r>
              <w:rPr>
                <w:rFonts w:cs="Arial" w:ascii="Arial" w:hAnsi="Arial"/>
                <w:sz w:val="20"/>
                <w:szCs w:val="20"/>
              </w:rPr>
              <w:t xml:space="preserve"> Al respecto este Despacho debe señalar que en los procedimientos administrativos, lo cual incluye a la presente causa, las partes intervinientes, denunciantes y empresa reclamada, actúan con el carácter de administrados, y por tanto, pueden hacerse representar mediante simple designación, a través de carta poder sin las formalidades de autenticación o bien, por documento registrado o autenticado. En este caso los apoderados de PEQUIVEN han acreditado su representación mediante documento autenticado, el cual ha sido otorgado ante un funcionario facultado expresamente para dar fe pública de los documentos que le han sido presentados, entre ellos el Acta de Asamblea Extraordinaria inscrita en el Registro Mercantil de fecha 17 de febrero de 2003, bajo el Nº 11, Tomo 38-A sgdo, documento este que debe presumirse como cierto hasta tanto judicialmente se demuestre lo contrario. Adicionalmente a ello, resulta contradictorio la impugnación realizada por los denunciantes con respecto al ciudadano AIRES BARRETO, en su carácter de Presidente de PEQUIVEN, ya que los mismos reclamantes en su escrito de denuncia solicitaron la notificación</w:t>
            </w:r>
            <w:r>
              <w:rPr>
                <w:rStyle w:val="Emphasis"/>
                <w:rFonts w:cs="Arial" w:ascii="Arial" w:hAnsi="Arial"/>
                <w:sz w:val="20"/>
                <w:szCs w:val="20"/>
              </w:rPr>
              <w:t xml:space="preserve"> “...al patrono de manera inmediata, en la persona del ciudadano Aires Barreto, en su carácter de Presidente de PEQUIVEN…” </w:t>
            </w:r>
            <w:r>
              <w:rPr>
                <w:rFonts w:cs="Arial" w:ascii="Arial" w:hAnsi="Arial"/>
                <w:sz w:val="20"/>
                <w:szCs w:val="20"/>
              </w:rPr>
              <w:t xml:space="preserve">En consecuencia, este Despacho desestima la impugnación realizada y declara válido y eficaz el poder presentado, y así se decide. </w:t>
            </w:r>
          </w:p>
          <w:p>
            <w:pPr>
              <w:pStyle w:val="NormalWeb"/>
              <w:spacing w:before="0" w:after="0"/>
              <w:rPr/>
            </w:pPr>
            <w:r>
              <w:rPr>
                <w:rStyle w:val="StrongEmphasis"/>
                <w:rFonts w:cs="Arial" w:ascii="Arial" w:hAnsi="Arial"/>
                <w:sz w:val="20"/>
                <w:szCs w:val="20"/>
              </w:rPr>
              <w:t>2.-</w:t>
            </w:r>
            <w:r>
              <w:rPr>
                <w:rFonts w:cs="Arial" w:ascii="Arial" w:hAnsi="Arial"/>
                <w:sz w:val="20"/>
                <w:szCs w:val="20"/>
              </w:rPr>
              <w:t xml:space="preserve"> En cuanto al señalamiento del representante de PEQUIVEN al alegar lo siguiente: </w:t>
            </w:r>
            <w:r>
              <w:rPr>
                <w:rStyle w:val="Emphasis"/>
                <w:rFonts w:cs="Arial" w:ascii="Arial" w:hAnsi="Arial"/>
                <w:sz w:val="20"/>
                <w:szCs w:val="20"/>
              </w:rPr>
              <w:t>“Desconozco la cualidad con que los ciudadanos ÓSCAR LOVERA PEÑALOZA y CARLOS FELIPE CASTRO BAUZA, pretenden actuar en el presente procedimiento, en virtud de que los mismos fueron despedidos justificadamente de acuerdo al artículo 102, literal (f), en fecha 08 de marzo de 2003…</w:t>
            </w:r>
            <w:r>
              <w:rPr>
                <w:rFonts w:cs="Arial" w:ascii="Arial" w:hAnsi="Arial"/>
                <w:sz w:val="20"/>
                <w:szCs w:val="20"/>
              </w:rPr>
              <w:t xml:space="preserve">” Al respecto este Despacho observa que aún cuando ciertamente los referidos ciudadanos señalaron en su escrito de denuncia actuar con el carácter de abogados al servicio de PEQUIVEN, en el curso del procedimiento los mismos admitieron haber sido despedidos de la referida empresa, tal y como se evidencia en las siguientes actuaciones: a) Escrito presentado en fecha 28 de marzo de 2.003 por el ciudadano OSCAR LOVERA PEÑALOSA (folio 56); b) Declaración rendida por el ciudadano CARLOS F. CASTRO BAUZA en la oportunidad de celebrarse el acto de contestación, Acta de fecha 22 de mayo de 2.003 (folio 109). c) En la oportunidad para promover pruebas, en el cual este último consignó documental contentiva de aviso de prensa, publicado en el diario Últimas Noticias mediante el cual PEQUIVEN les notificó su despido (folio 126). En consecuencia, las actuaciones de los referidos ciudadanos en la presente causa se tendrán realizadas con el carácter de empleados despedidos y, por tanto, parte interesada en la presente causa, y no con el carácter de abogados activos al servicio de PEQUIVEN, y así se establece. </w:t>
            </w:r>
          </w:p>
          <w:p>
            <w:pPr>
              <w:pStyle w:val="NormalWeb"/>
              <w:spacing w:before="0" w:after="0"/>
              <w:rPr/>
            </w:pPr>
            <w:r>
              <w:rPr>
                <w:rStyle w:val="StrongEmphasis"/>
                <w:rFonts w:cs="Arial" w:ascii="Arial" w:hAnsi="Arial"/>
                <w:sz w:val="20"/>
                <w:szCs w:val="20"/>
              </w:rPr>
              <w:t>3.-</w:t>
            </w:r>
            <w:r>
              <w:rPr>
                <w:rFonts w:cs="Arial" w:ascii="Arial" w:hAnsi="Arial"/>
                <w:sz w:val="20"/>
                <w:szCs w:val="20"/>
              </w:rPr>
              <w:t xml:space="preserve"> En relación al argumento de los reclamantes, mediante el cual denuncian </w:t>
            </w:r>
            <w:r>
              <w:rPr>
                <w:rStyle w:val="Emphasis"/>
                <w:rFonts w:cs="Arial" w:ascii="Arial" w:hAnsi="Arial"/>
                <w:sz w:val="20"/>
                <w:szCs w:val="20"/>
              </w:rPr>
              <w:t>“…la ilicitud de los despidos efectuados que atentan contra lo previsto en el Artículo 93 de la Constitución de la República Bolivariana de Venezuela, por cuanto se hacen en un momento en que los trabajadores están ejerciendo sus derechos constitucionales y sus derechos de organización y sindicalización.”</w:t>
            </w:r>
            <w:r>
              <w:rPr>
                <w:rFonts w:cs="Arial" w:ascii="Arial" w:hAnsi="Arial"/>
                <w:sz w:val="20"/>
                <w:szCs w:val="20"/>
              </w:rPr>
              <w:t xml:space="preserve"> Sobre este particular debe este Despacho señalar que en el curso del procedimiento no fue demostrado que los empleados estuvieran ejerciendo los mencionados derechos, por lo que se desestima tal argumento, y así se decide.</w:t>
            </w:r>
          </w:p>
          <w:p>
            <w:pPr>
              <w:pStyle w:val="NormalWeb"/>
              <w:spacing w:before="0" w:after="0"/>
              <w:rPr/>
            </w:pPr>
            <w:r>
              <w:rPr>
                <w:rStyle w:val="StrongEmphasis"/>
                <w:rFonts w:cs="Arial" w:ascii="Arial" w:hAnsi="Arial"/>
                <w:sz w:val="20"/>
                <w:szCs w:val="20"/>
              </w:rPr>
              <w:t>4.-</w:t>
            </w:r>
            <w:r>
              <w:rPr>
                <w:rFonts w:cs="Arial" w:ascii="Arial" w:hAnsi="Arial"/>
                <w:sz w:val="20"/>
                <w:szCs w:val="20"/>
              </w:rPr>
              <w:t xml:space="preserve"> Con respecto al argumento de los denunciantes por el cual sostienen que </w:t>
            </w:r>
            <w:r>
              <w:rPr>
                <w:rStyle w:val="Emphasis"/>
                <w:rFonts w:cs="Arial" w:ascii="Arial" w:hAnsi="Arial"/>
                <w:sz w:val="20"/>
                <w:szCs w:val="20"/>
              </w:rPr>
              <w:t xml:space="preserve">“…el despido masivo ocurrido en Petroquímica de Venezuela, S.A. son contrarios a derecho (sic), ya que ejecutar un despido masivo de trabajadores (es decir, aquel que sea igual o mayor al diez por ciento (10%) de la nómina de la respectiva empresa), sin cumplir con lo previsto en la Constitución y en los procedimientos legales, </w:t>
            </w:r>
            <w:r>
              <w:rPr>
                <w:rStyle w:val="Emphasis"/>
                <w:rFonts w:cs="Arial" w:ascii="Arial" w:hAnsi="Arial"/>
                <w:sz w:val="20"/>
                <w:szCs w:val="20"/>
                <w:u w:val="single"/>
              </w:rPr>
              <w:t>reviste un carácter de nulidad, por cuanto el patrono debe ocurrir al procedimiento pautado en el Capítulo III del Título VII de la Ley Orgánica del Trabajo, referido a las Negociaciones y Conflictos Colectivos.</w:t>
            </w:r>
            <w:r>
              <w:rPr>
                <w:rStyle w:val="Emphasis"/>
                <w:rFonts w:cs="Arial" w:ascii="Arial" w:hAnsi="Arial"/>
                <w:sz w:val="20"/>
                <w:szCs w:val="20"/>
              </w:rPr>
              <w:t>”</w:t>
            </w:r>
            <w:r>
              <w:rPr>
                <w:rFonts w:cs="Arial" w:ascii="Arial" w:hAnsi="Arial"/>
                <w:sz w:val="20"/>
                <w:szCs w:val="20"/>
              </w:rPr>
              <w:t xml:space="preserve"> Este Despacho Ministerial debe indicar que en la presente causa el hecho denunciado está referido al “despido masivo” y no a una “reducción de personal”, y aún cuando ambos supuestos se encuentran contenidos en la misma norma, artículo 34 de la Ley Orgánica del Trabajo, se desarrollan mediante procedimientos diferentes. En este sentido, el patrono que pretenda reducir su nómina en virtud de razones económicas, o de progreso, o modificaciones tecnológicas, deberá seguir el procedimiento previsto en el Capítulo III del Título VII de la Ley Orgánica del Trabajo; obligación legal no prevista en el caso del despido masivo, en el cual el procedimiento a seguir es el previsto en los artículos 63 al 68 del Reglamento de dicha Ley, y que puede ser suspendido por el Ministerio del Trabajo mediante Resolución especial, si se evidenciare la existencia de razones de interés social. Y luego de ello, el patrono podrá ocurrir al procedimiento de negociación colectiva pautado en el Capítulo III del Título VII de dicha Ley. En tal virtud, este Despacho desestima el alegato de los denunciantes, por no corresponderse con las previsiones legales indicadas, y así se decide.</w:t>
            </w:r>
          </w:p>
          <w:p>
            <w:pPr>
              <w:pStyle w:val="NormalWeb"/>
              <w:spacing w:before="0" w:after="0"/>
              <w:rPr/>
            </w:pPr>
            <w:r>
              <w:rPr>
                <w:rStyle w:val="StrongEmphasis"/>
                <w:rFonts w:cs="Arial" w:ascii="Arial" w:hAnsi="Arial"/>
                <w:sz w:val="20"/>
                <w:szCs w:val="20"/>
              </w:rPr>
              <w:t>5.-</w:t>
            </w:r>
            <w:r>
              <w:rPr>
                <w:rFonts w:cs="Arial" w:ascii="Arial" w:hAnsi="Arial"/>
                <w:sz w:val="20"/>
                <w:szCs w:val="20"/>
              </w:rPr>
              <w:t xml:space="preserve"> En lo que respecta al alegato expuesto por la representación patronal, según el cual los despidos por ella efectuados constituyen despidos justificados, por haber incurrido los despedidos en las causales previstas en los literales “a”, “f” e “i” del artículo 102 de la Ley Orgánica del Trabajo, este Despacho indica a la reclamada que dentro de las facultades atribuidas a este Ministerio por los artículos 34 de dicha Ley, 63 y siguientes de su Reglamento, para suspender el despido masivo, no le está dado conocer si los mismos se encuentran o no dentro de las causales invocadas, ya que de conformidad con la norma sustantiva indicada </w:t>
            </w:r>
            <w:r>
              <w:rPr>
                <w:rStyle w:val="Emphasis"/>
                <w:rFonts w:cs="Arial" w:ascii="Arial" w:hAnsi="Arial"/>
                <w:sz w:val="20"/>
                <w:szCs w:val="20"/>
              </w:rPr>
              <w:t>“Cuando se realice un despido masivo, el Ministerio del ramo podrá, por razones de interés social, suspenderlo mediante resolución especial.”.</w:t>
            </w:r>
            <w:r>
              <w:rPr>
                <w:rFonts w:cs="Arial" w:ascii="Arial" w:hAnsi="Arial"/>
                <w:sz w:val="20"/>
                <w:szCs w:val="20"/>
              </w:rPr>
              <w:t xml:space="preserve"> En consecuencia, este Despacho procederá a verificar el número de trabajadores despedidos del total de la nómina de la empresa, a los fines de constatar la ocurrencia o no del despido masivo denunciado, y si existen razones de interés social para proceder a ordenar su suspensión mediante la presente Resolución, sin entrar a considerar si tales despidos deban ser considerados como justificados o no, y así se establece. </w:t>
            </w:r>
          </w:p>
          <w:p>
            <w:pPr>
              <w:pStyle w:val="NormalWeb"/>
              <w:spacing w:before="0" w:after="0"/>
              <w:rPr>
                <w:rFonts w:ascii="Arial" w:hAnsi="Arial" w:cs="Arial"/>
                <w:sz w:val="20"/>
                <w:szCs w:val="20"/>
              </w:rPr>
            </w:pPr>
            <w:r>
              <w:rPr>
                <w:rFonts w:cs="Arial" w:ascii="Arial" w:hAnsi="Arial"/>
                <w:sz w:val="20"/>
                <w:szCs w:val="20"/>
              </w:rPr>
              <w:t>Resuelto el Punto Previo, pasa este Despacho a pronunciare sobre el fondo debatido, en los términos siguientes:</w:t>
            </w:r>
          </w:p>
          <w:p>
            <w:pPr>
              <w:pStyle w:val="NormalWeb"/>
              <w:spacing w:before="0" w:after="0"/>
              <w:rPr/>
            </w:pPr>
            <w:r>
              <w:rPr>
                <w:rFonts w:cs="Arial" w:ascii="Arial" w:hAnsi="Arial"/>
                <w:sz w:val="20"/>
                <w:szCs w:val="20"/>
              </w:rPr>
              <w:br/>
            </w:r>
            <w:r>
              <w:rPr>
                <w:rStyle w:val="StrongEmphasis"/>
                <w:rFonts w:cs="Arial" w:ascii="Arial" w:hAnsi="Arial"/>
                <w:sz w:val="20"/>
                <w:szCs w:val="20"/>
              </w:rPr>
              <w:t>PRIMERO:</w:t>
            </w:r>
            <w:r>
              <w:rPr>
                <w:rFonts w:cs="Arial" w:ascii="Arial" w:hAnsi="Arial"/>
                <w:sz w:val="20"/>
                <w:szCs w:val="20"/>
              </w:rPr>
              <w:t xml:space="preserve"> La Ley Orgánica del Trabajo, en su artículo 34, regula la institución del despido masivo en los siguientes términos:</w:t>
            </w:r>
          </w:p>
          <w:p>
            <w:pPr>
              <w:pStyle w:val="Normal"/>
              <w:spacing w:before="280" w:after="280"/>
              <w:ind w:left="720" w:right="720" w:hanging="0"/>
              <w:rPr/>
            </w:pPr>
            <w:r>
              <w:rPr>
                <w:rFonts w:cs="Arial" w:ascii="Arial" w:hAnsi="Arial"/>
                <w:sz w:val="20"/>
                <w:szCs w:val="20"/>
              </w:rPr>
              <w:br/>
            </w:r>
            <w:r>
              <w:rPr>
                <w:rStyle w:val="Emphasis"/>
                <w:rFonts w:cs="Arial" w:ascii="Arial" w:hAnsi="Arial"/>
                <w:sz w:val="20"/>
                <w:szCs w:val="20"/>
              </w:rPr>
              <w:t xml:space="preserve">“El despido se considerará masivo cuando afecte a un número igual o mayor al diez por ciento (10%) de los trabajadores de una empresa que tenga más de cien (100) trabajadores, o al veinte por ciento (20%) de una empresa que tenga más de cincuenta (50) trabajadores, o a diez (10) trabajadores de la que tenga menos de cincuenta (50) dentro de un lapso de tres (3) meses, o aun mayor si las circunstancias le dieren carácter crítico…”. </w:t>
            </w:r>
          </w:p>
          <w:p>
            <w:pPr>
              <w:pStyle w:val="NormalWeb"/>
              <w:spacing w:before="0" w:after="0"/>
              <w:rPr>
                <w:rFonts w:ascii="Arial" w:hAnsi="Arial" w:cs="Arial"/>
                <w:sz w:val="20"/>
                <w:szCs w:val="20"/>
              </w:rPr>
            </w:pPr>
            <w:r>
              <w:rPr>
                <w:rFonts w:cs="Arial" w:ascii="Arial" w:hAnsi="Arial"/>
                <w:sz w:val="20"/>
                <w:szCs w:val="20"/>
              </w:rPr>
              <w:br/>
              <w:t>De acuerdo con lo establecido en esta norma, resulta indispensable la comprobación de la ocurrencia de los despidos, en número suficiente y dentro de los plazos establecidos para poder considerarlo “masivo”, lo que impone a este Despacho verificar, en primer lugar, la ocurrencia o no de tales despidos y el número de estos.</w:t>
              <w:br/>
              <w:br/>
              <w:t xml:space="preserve">Al respecto se observa que en el acto de contestación los representantes de PEQUIVEN, al responder a la primera pregunta señalaron: </w:t>
            </w:r>
          </w:p>
          <w:p>
            <w:pPr>
              <w:pStyle w:val="Normal"/>
              <w:spacing w:before="280" w:after="280"/>
              <w:ind w:left="720" w:right="720" w:hanging="0"/>
              <w:rPr/>
            </w:pPr>
            <w:r>
              <w:rPr>
                <w:rStyle w:val="Emphasis"/>
                <w:rFonts w:cs="Arial" w:ascii="Arial" w:hAnsi="Arial"/>
                <w:sz w:val="20"/>
                <w:szCs w:val="20"/>
              </w:rPr>
              <w:t>“</w:t>
            </w:r>
            <w:r>
              <w:rPr>
                <w:rStyle w:val="Emphasis"/>
                <w:rFonts w:cs="Arial" w:ascii="Arial" w:hAnsi="Arial"/>
                <w:sz w:val="20"/>
                <w:szCs w:val="20"/>
              </w:rPr>
              <w:t xml:space="preserve">Constituye un hecho público y notorio comunicacional que nuestra representada, para lograr la reactivación de la Industria petrolera nacional y sus derivados en los que se encuentra la industria petroquímica, después de sufrir las consecuencias de la paralización ilegal e inconstitucional de sus actividades, iniciadas a partir del mes de diciembre de 2002, </w:t>
            </w:r>
            <w:r>
              <w:rPr>
                <w:rStyle w:val="Emphasis"/>
                <w:rFonts w:cs="Arial" w:ascii="Arial" w:hAnsi="Arial"/>
                <w:sz w:val="20"/>
                <w:szCs w:val="20"/>
                <w:u w:val="single"/>
              </w:rPr>
              <w:t>decidió despedir justificadamente a un número significativo de sus trabajadores</w:t>
            </w:r>
            <w:r>
              <w:rPr>
                <w:rStyle w:val="Emphasis"/>
                <w:rFonts w:cs="Arial" w:ascii="Arial" w:hAnsi="Arial"/>
                <w:sz w:val="20"/>
                <w:szCs w:val="20"/>
              </w:rPr>
              <w:t xml:space="preserve">, en virtud de que éstos habían abandonado sus puestos de trabajo </w:t>
            </w:r>
          </w:p>
          <w:p>
            <w:pPr>
              <w:pStyle w:val="Normal"/>
              <w:spacing w:before="280" w:after="280"/>
              <w:ind w:left="720" w:right="720" w:hanging="0"/>
              <w:rPr/>
            </w:pPr>
            <w:r>
              <w:rPr>
                <w:rStyle w:val="Emphasis"/>
                <w:rFonts w:cs="Arial" w:ascii="Arial" w:hAnsi="Arial"/>
                <w:sz w:val="20"/>
                <w:szCs w:val="20"/>
              </w:rPr>
              <w:t>(…)</w:t>
            </w:r>
          </w:p>
          <w:p>
            <w:pPr>
              <w:pStyle w:val="NormalWeb"/>
              <w:ind w:left="720" w:right="720" w:hanging="0"/>
              <w:rPr/>
            </w:pPr>
            <w:r>
              <w:rPr>
                <w:rStyle w:val="Emphasis"/>
                <w:rFonts w:cs="Arial" w:ascii="Arial" w:hAnsi="Arial"/>
                <w:sz w:val="20"/>
                <w:szCs w:val="20"/>
              </w:rPr>
              <w:t xml:space="preserve">Ahora bien para la fecha, en PEQUIVEN, S.A., </w:t>
            </w:r>
            <w:r>
              <w:rPr>
                <w:rStyle w:val="Emphasis"/>
                <w:rFonts w:cs="Arial" w:ascii="Arial" w:hAnsi="Arial"/>
                <w:sz w:val="20"/>
                <w:szCs w:val="20"/>
                <w:u w:val="single"/>
              </w:rPr>
              <w:t>se ha procedido a despedir justificadamente, aproximadamente a seiscientos once (611) trabajadores, cifra ésta que todavía no se ha podido corroborar por la situación anteriormente narrada</w:t>
            </w:r>
            <w:r>
              <w:rPr>
                <w:rStyle w:val="Emphasis"/>
                <w:rFonts w:cs="Arial" w:ascii="Arial" w:hAnsi="Arial"/>
                <w:sz w:val="20"/>
                <w:szCs w:val="20"/>
              </w:rPr>
              <w:t xml:space="preserve">,….” </w:t>
            </w:r>
            <w:r>
              <w:rPr>
                <w:rFonts w:cs="Arial" w:ascii="Arial" w:hAnsi="Arial"/>
                <w:sz w:val="20"/>
                <w:szCs w:val="20"/>
              </w:rPr>
              <w:t>(folios 109 al 110)</w:t>
            </w:r>
          </w:p>
          <w:p>
            <w:pPr>
              <w:pStyle w:val="NormalWeb"/>
              <w:spacing w:before="0" w:after="0"/>
              <w:rPr>
                <w:rFonts w:ascii="Arial" w:hAnsi="Arial" w:cs="Arial"/>
                <w:sz w:val="20"/>
                <w:szCs w:val="20"/>
              </w:rPr>
            </w:pPr>
            <w:r>
              <w:rPr>
                <w:rFonts w:cs="Arial" w:ascii="Arial" w:hAnsi="Arial"/>
                <w:sz w:val="20"/>
                <w:szCs w:val="20"/>
              </w:rPr>
              <w:t>Al responder en estos términos al interrogatorio formulado, la representación de PEQUIVEN admite haber despedido a un significativo número de empleados, el cual estima que asciende aproximadamente a 611, y agrega que esta cifra no ha podido ser corroborada en virtud de que los sistemas informáticos de Petróleos de Venezuela SA (PDVSA) y sus empresas filiales, entre las cuales se encuentra PEQUIVEN, han sido saboteados, particularmente el sistema de nóminas. Al respecto cabe destacar que en fecha 05 de junio de 2.003, la Sala Constitucional del Tribunal Supremo de Justicia, en atención a la demanda incoada por PDVSA contra la empresa INTESA, a los fines de que el Supremo Tribunal ordenara a ésta la entrega de todos los centros de información, sistemas, software y demás bienes que integran el sistema informático de PDVSA, acordó lo siguiente:</w:t>
            </w:r>
          </w:p>
          <w:p>
            <w:pPr>
              <w:pStyle w:val="Normal"/>
              <w:spacing w:before="280" w:after="280"/>
              <w:ind w:left="720" w:right="720" w:hanging="0"/>
              <w:rPr/>
            </w:pPr>
            <w:r>
              <w:rPr>
                <w:rStyle w:val="Emphasis"/>
                <w:rFonts w:cs="Arial" w:ascii="Arial" w:hAnsi="Arial"/>
                <w:sz w:val="20"/>
                <w:szCs w:val="20"/>
              </w:rPr>
              <w:t>“</w:t>
            </w:r>
            <w:r>
              <w:rPr>
                <w:rStyle w:val="Emphasis"/>
                <w:rFonts w:cs="Arial" w:ascii="Arial" w:hAnsi="Arial"/>
                <w:sz w:val="20"/>
                <w:szCs w:val="20"/>
              </w:rPr>
              <w:t xml:space="preserve">En atención a lo expuesto, esta Sala acuerda, de conformidad con lo solicitado, </w:t>
            </w:r>
            <w:r>
              <w:rPr>
                <w:rStyle w:val="StrongEmphasis"/>
                <w:rFonts w:cs="Arial" w:ascii="Arial" w:hAnsi="Arial"/>
                <w:i/>
                <w:iCs/>
                <w:sz w:val="20"/>
                <w:szCs w:val="20"/>
              </w:rPr>
              <w:t>la entrega por parte de INTESA de todos los equipos informáticos que correspondan a PDVSA, así como los programas en los que exista información sobre la misma</w:t>
            </w:r>
            <w:r>
              <w:rPr>
                <w:rStyle w:val="Emphasis"/>
                <w:rFonts w:cs="Arial" w:ascii="Arial" w:hAnsi="Arial"/>
                <w:sz w:val="20"/>
                <w:szCs w:val="20"/>
              </w:rPr>
              <w:t>. Asimismo, se ordena a INTESA abstenerse de divulgar a terceros información sobre PDVSA, que conozca con motivo de la prestación de sus servicios de informática”.</w:t>
            </w:r>
            <w:r>
              <w:rPr>
                <w:rFonts w:cs="Arial" w:ascii="Arial" w:hAnsi="Arial"/>
                <w:sz w:val="20"/>
                <w:szCs w:val="20"/>
              </w:rPr>
              <w:t xml:space="preserve"> (Resaltado nuestro).</w:t>
            </w:r>
          </w:p>
          <w:p>
            <w:pPr>
              <w:pStyle w:val="NormalWeb"/>
              <w:spacing w:before="0" w:after="0"/>
              <w:rPr>
                <w:rFonts w:ascii="Arial" w:hAnsi="Arial" w:cs="Arial"/>
                <w:sz w:val="20"/>
                <w:szCs w:val="20"/>
              </w:rPr>
            </w:pPr>
            <w:r>
              <w:rPr>
                <w:rFonts w:cs="Arial" w:ascii="Arial" w:hAnsi="Arial"/>
                <w:sz w:val="20"/>
                <w:szCs w:val="20"/>
              </w:rPr>
              <w:br/>
              <w:t>Posteriormente, en fecha 06 de mayo del presente año, el mismo Tribunal Supremo, al decidir el fondo de la demanda estableció lo siguiente:</w:t>
            </w:r>
          </w:p>
          <w:p>
            <w:pPr>
              <w:pStyle w:val="Normal"/>
              <w:spacing w:before="280" w:after="280"/>
              <w:ind w:left="720" w:right="720" w:hanging="0"/>
              <w:rPr/>
            </w:pPr>
            <w:r>
              <w:rPr>
                <w:rFonts w:cs="Arial" w:ascii="Arial" w:hAnsi="Arial"/>
                <w:sz w:val="20"/>
                <w:szCs w:val="20"/>
              </w:rPr>
              <w:br/>
            </w:r>
            <w:r>
              <w:rPr>
                <w:rStyle w:val="Emphasis"/>
                <w:rFonts w:cs="Arial" w:ascii="Arial" w:hAnsi="Arial"/>
                <w:sz w:val="20"/>
                <w:szCs w:val="20"/>
              </w:rPr>
              <w:t xml:space="preserve">Analizado el caso, esta Sala es del criterio de que INTESA ha violado derechos de PDVSA, en particular los de inviolabilidad de comunicaciones, libertad económica y propiedad (artículos 48, 112 y 115 de la Constitución), por cuanto </w:t>
            </w:r>
            <w:r>
              <w:rPr>
                <w:rStyle w:val="StrongEmphasis"/>
                <w:rFonts w:cs="Arial" w:ascii="Arial" w:hAnsi="Arial"/>
                <w:i/>
                <w:iCs/>
                <w:sz w:val="20"/>
                <w:szCs w:val="20"/>
              </w:rPr>
              <w:t>ha quedado</w:t>
            </w:r>
            <w:r>
              <w:rPr>
                <w:rStyle w:val="Emphasis"/>
                <w:rFonts w:cs="Arial" w:ascii="Arial" w:hAnsi="Arial"/>
                <w:sz w:val="20"/>
                <w:szCs w:val="20"/>
              </w:rPr>
              <w:t xml:space="preserve"> demostrado –y así lo ha aceptado la accionada, si bien alega argumentos para explicar la razón- </w:t>
            </w:r>
            <w:r>
              <w:rPr>
                <w:rStyle w:val="StrongEmphasis"/>
                <w:rFonts w:cs="Arial" w:ascii="Arial" w:hAnsi="Arial"/>
                <w:i/>
                <w:iCs/>
                <w:sz w:val="20"/>
                <w:szCs w:val="20"/>
              </w:rPr>
              <w:t>que INTESA mantiene en su poder equipos y material informático que pertenecen o guardan relación con PDVSA y que ésta requiere para operar debidamente.</w:t>
            </w:r>
          </w:p>
          <w:p>
            <w:pPr>
              <w:pStyle w:val="Normal"/>
              <w:spacing w:before="280" w:after="280"/>
              <w:ind w:left="720" w:right="720" w:hanging="0"/>
              <w:rPr>
                <w:rFonts w:ascii="Arial" w:hAnsi="Arial" w:cs="Arial"/>
                <w:sz w:val="20"/>
                <w:szCs w:val="20"/>
              </w:rPr>
            </w:pPr>
            <w:r>
              <w:rPr>
                <w:rFonts w:cs="Arial" w:ascii="Arial" w:hAnsi="Arial"/>
                <w:sz w:val="20"/>
                <w:szCs w:val="20"/>
              </w:rPr>
              <w:br/>
              <w:t>Y agrega:</w:t>
            </w:r>
          </w:p>
          <w:p>
            <w:pPr>
              <w:pStyle w:val="Normal"/>
              <w:spacing w:before="280" w:after="280"/>
              <w:ind w:left="720" w:right="720" w:hanging="0"/>
              <w:rPr/>
            </w:pPr>
            <w:r>
              <w:rPr>
                <w:rFonts w:cs="Arial" w:ascii="Arial" w:hAnsi="Arial"/>
                <w:sz w:val="20"/>
                <w:szCs w:val="20"/>
              </w:rPr>
              <w:br/>
            </w:r>
            <w:r>
              <w:rPr>
                <w:rStyle w:val="Emphasis"/>
                <w:rFonts w:cs="Arial" w:ascii="Arial" w:hAnsi="Arial"/>
                <w:sz w:val="20"/>
                <w:szCs w:val="20"/>
              </w:rPr>
              <w:t>Mientras INTESA no entregue a PDVSA la información de la que dispone, ésta se encontrará imposibilitada de desplegar su actividad de manera adecuada, en perjuicio propio y de la colectividad. INTESA ha alegado diversas razones contractuales para justificar la retención de equipos y de información, pero no ha desconocido lo esencial: que PDVSA le encargó la labor de atender sus necesidades informáticas, por estimar que era una manera conveniente para garantizar un correcto manejo de la información. INTESA se convirtió en la herramienta de PDVSA, a ciertos fines –hoy en día imprescindibles, en un mundo caracterizado por el manejo informático de datos-, pero no puede luego convertirse en obstáculo para su actividad. No tiene sentido que INTESA mantenga material que corresponde a PDVSA, cuando es esta empresa la que lo requiere.</w:t>
            </w:r>
          </w:p>
          <w:p>
            <w:pPr>
              <w:pStyle w:val="NormalWeb"/>
              <w:ind w:left="720" w:right="720" w:hanging="0"/>
              <w:rPr/>
            </w:pPr>
            <w:r>
              <w:rPr>
                <w:rStyle w:val="Emphasis"/>
                <w:rFonts w:cs="Arial" w:ascii="Arial" w:hAnsi="Arial"/>
                <w:sz w:val="20"/>
                <w:szCs w:val="20"/>
              </w:rPr>
              <w:t xml:space="preserve">Lo expuesto permite comprender que efectivamente INTESA viola el derecho a la inviolabilidad de las comunicaciones de PDVSA, al retener algo que incumbe a la accionante, así como viola el derecho de propiedad, pues se trata de bienes que pertenecen a esa empresa pública, todo lo cual lleva a la violación de la libertad económica, al quedar PDVSA en una situación que le impide actuar en su ámbito comercial. </w:t>
            </w:r>
            <w:r>
              <w:rPr>
                <w:rStyle w:val="StrongEmphasis"/>
                <w:rFonts w:cs="Arial" w:ascii="Arial" w:hAnsi="Arial"/>
                <w:i/>
                <w:iCs/>
                <w:sz w:val="20"/>
                <w:szCs w:val="20"/>
              </w:rPr>
              <w:t xml:space="preserve">Todo ello constituye una gravísima violación constitucional, porque cualquier desarreglo en las operaciones de PDVSA tiene incidencia inmediata en el bienestar colectivo. </w:t>
            </w:r>
          </w:p>
          <w:p>
            <w:pPr>
              <w:pStyle w:val="NormalWeb"/>
              <w:ind w:left="720" w:right="720" w:hanging="0"/>
              <w:rPr/>
            </w:pPr>
            <w:r>
              <w:rPr>
                <w:rStyle w:val="Emphasis"/>
                <w:rFonts w:cs="Arial" w:ascii="Arial" w:hAnsi="Arial"/>
                <w:sz w:val="20"/>
                <w:szCs w:val="20"/>
              </w:rPr>
              <w:t>En consecuencia, esta Sala ordena a INTESA, tal como se lee en el acta del día 29 de marzo de 2004, “reinstalar todos los sistemas informáticos que existían antes de la suspensión de los servicios que prestaba y entregar todos los equipos, centros de información, manuales, documentos, planos, planes, información sobre el estado en curso al 2 de diciembre de 2002, diagramas, claves, estudios, archivos y programas de PDVSA que posee o a los que tenía acceso antes de la suspensión del servicio”. Así se decide.</w:t>
            </w:r>
            <w:r>
              <w:rPr>
                <w:rFonts w:cs="Arial" w:ascii="Arial" w:hAnsi="Arial"/>
                <w:sz w:val="20"/>
                <w:szCs w:val="20"/>
              </w:rPr>
              <w:t xml:space="preserve"> (negrillas nuestras)</w:t>
            </w:r>
          </w:p>
          <w:p>
            <w:pPr>
              <w:pStyle w:val="NormalWeb"/>
              <w:spacing w:before="0" w:after="0"/>
              <w:rPr/>
            </w:pPr>
            <w:r>
              <w:rPr>
                <w:rFonts w:cs="Arial" w:ascii="Arial" w:hAnsi="Arial"/>
                <w:sz w:val="20"/>
                <w:szCs w:val="20"/>
              </w:rPr>
              <w:t xml:space="preserve">De tales decisiones de nuestro más alto Tribunal se evidencia que PDVSA, al igual que el resto de sus filiales, entre ellas PEQUIVEN, quedaron afectadas por la retención inconstitucional de equipos y material informático que llevó a cabo la empresa INTESA, lo cual permite comprobar la certeza de lo dicho por el representante de PEQUIVEN en el acto de contestación, al indicar que la cifra de aproximadamente 611 despidos no les era posible corroborar hasta tanto se restablecieran los sistemas informáticos de su representada. Por tanto, este Despacho Ministerial otorga pleno valor probatorio a las documentales promovidas por los denunciantes en el Capítulo II de su escrito probatorio, identificadas: “tercero”, “cuarto”, “quinto”, “sexto”, “séptimo” y “octavo”, las cuales rielan a los folios 125 al 130, consistentes en avisos de prensa publicados en los diarios Últimas Noticias, El País y Panorama por medio de los cuales fue notificado el despido de quinientos noventa y cuatro (594) empleados. </w:t>
              <w:br/>
              <w:br/>
              <w:t xml:space="preserve">En consecuencia, este Despacho, señala que ha quedado debidamente demostrado el despido de 594 empleados que prestaban servicios para la empresa PEQUIVEN, y así se establece. </w:t>
              <w:br/>
              <w:br/>
            </w:r>
            <w:r>
              <w:rPr>
                <w:rStyle w:val="StrongEmphasis"/>
                <w:rFonts w:cs="Arial" w:ascii="Arial" w:hAnsi="Arial"/>
                <w:sz w:val="20"/>
                <w:szCs w:val="20"/>
              </w:rPr>
              <w:t>SEGUNDO:</w:t>
            </w:r>
            <w:r>
              <w:rPr>
                <w:rFonts w:cs="Arial" w:ascii="Arial" w:hAnsi="Arial"/>
                <w:sz w:val="20"/>
                <w:szCs w:val="20"/>
              </w:rPr>
              <w:t xml:space="preserve"> Demostrado como ha sido la existencia de los despidos, corresponde a este Despacho determinar si los mismos representan el porcentaje suficiente establecido legalmente, que permita considerarlo como masivo.</w:t>
            </w:r>
          </w:p>
          <w:p>
            <w:pPr>
              <w:pStyle w:val="NormalWeb"/>
              <w:spacing w:before="0" w:after="0"/>
              <w:rPr/>
            </w:pPr>
            <w:r>
              <w:rPr>
                <w:rFonts w:cs="Arial" w:ascii="Arial" w:hAnsi="Arial"/>
                <w:sz w:val="20"/>
                <w:szCs w:val="20"/>
              </w:rPr>
              <w:t>Al respecto, se observa que los denunciantes señalaron en su solicitud que la nómina de la empresa era de aproximadamente dos mil trescientos veintiocho empleados (2.328) empleados; no obstante, en la etapa probatoria fue promovida por estos documental destinada a demostrar que la nómina de PEQUIVEN estaba constituida por dos mil cuatrocientos trece (2.413) personas. Sin embargo, en la oportunidad de dar contestación a la denuncia la empresa reclamada negó, rechazó y contradijo el alegato de los denunciantes, y aún cuando sostuvo que para ese momento le resultaba imposible conocer, con exactitud y plena certeza, el total de los empleados que le prestaban servicios y que integraban las nóminas en los últimos seis (6) meses, en virtud del “…</w:t>
            </w:r>
            <w:r>
              <w:rPr>
                <w:rStyle w:val="Emphasis"/>
                <w:rFonts w:cs="Arial" w:ascii="Arial" w:hAnsi="Arial"/>
                <w:sz w:val="20"/>
                <w:szCs w:val="20"/>
              </w:rPr>
              <w:t>sabotaje y la interrupción del funcionamiento de sus sistemas informáticos, particularmente en lo referido a los sistemas de nóminas.</w:t>
            </w:r>
            <w:r>
              <w:rPr>
                <w:rFonts w:cs="Arial" w:ascii="Arial" w:hAnsi="Arial"/>
                <w:sz w:val="20"/>
                <w:szCs w:val="20"/>
              </w:rPr>
              <w:t>” afirmó, que según información que había logrado recolectar, para la fecha del mes de enero de 2003 la nómina de empleados de PEQUIVEN contaba, aproximadamente, con dos mil cuatrocientos dieciséis (2.416) personas, pero que también se trataba de un estimado.</w:t>
              <w:br/>
              <w:br/>
              <w:t>Posteriormente, y por cuanto en la oportunidad para la admisión de las pruebas presentadas por las partes, el Inspector Nacional del Trabajo Sector Público, declaró improcedente la oposición formulada por la representación patronal, y habida cuenta que tal decisión no fue recurrida en su oportunidad, este Despacho señala que la prueba documental promovida por los denunciantes en el Capítulo II de su escrito probatorio, identificada: “segundo” y marcada “A”, denominada “Certificación de Fuerza Laboral Efectiva de Petroquímica de Venezuela al 30/11/2002”, la cual riela a los folios 131 al 168, tiene pleno valor probatorio. En consecuencia, y de acuerdo con todo lo expuesto, resulta imperioso para este Despacho admitir que efectivamente prestaban servicios para la empresa PEQUIVEN, S.A., dos mil cuatrocientos trece (2.413) personas, y así se establece. Por tanto, habiendo quedado plenamente demostrado el despido de 594 empleados de un total de 2.413, ello representa un veinticuatro coma sesenta y uno por ciento (24,61 %) del personal que estaba al servicio de PEQUIVEN. Por lo que se concluye, forzosamente, que el caso bajo análisis se subsume en el primer supuesto de la citada norma, todo ello sin entrar a considerar o dejando a salvo la condición de dichos empleados como de dirección, de confianza o de cualquier otro carácter, y así se decide.</w:t>
              <w:br/>
              <w:br/>
            </w:r>
            <w:r>
              <w:rPr>
                <w:rStyle w:val="StrongEmphasis"/>
                <w:rFonts w:cs="Arial" w:ascii="Arial" w:hAnsi="Arial"/>
                <w:sz w:val="20"/>
                <w:szCs w:val="20"/>
              </w:rPr>
              <w:t>TERCERO:</w:t>
            </w:r>
            <w:r>
              <w:rPr>
                <w:rFonts w:cs="Arial" w:ascii="Arial" w:hAnsi="Arial"/>
                <w:sz w:val="20"/>
                <w:szCs w:val="20"/>
              </w:rPr>
              <w:t xml:space="preserve"> Corresponde ahora examinar si el porcentaje de despidos arriba establecido se produjo dentro del lapso de tres (3) meses, de conformidad con lo establecido en el citado artículo 34 de la Ley Orgánica del Trabajo.</w:t>
            </w:r>
          </w:p>
          <w:p>
            <w:pPr>
              <w:pStyle w:val="NormalWeb"/>
              <w:spacing w:before="0" w:after="0"/>
              <w:rPr/>
            </w:pPr>
            <w:r>
              <w:rPr>
                <w:rFonts w:cs="Arial" w:ascii="Arial" w:hAnsi="Arial"/>
                <w:sz w:val="20"/>
                <w:szCs w:val="20"/>
              </w:rPr>
              <w:t>Al respecto, este Despacho Ministerial observa que de las documentales por las cuales los denunciantes han demostrado el despido de 594 empleados, se aprecia igualmente que los mismos se produjeron el 2 de febrero y el 22 de abril de 2003, período inferior al lapso de tres meses, por lo que tal situación se subsume dentro del supuesto establecido en la mencionada norma, y así se establece.</w:t>
              <w:br/>
              <w:br/>
            </w:r>
            <w:r>
              <w:rPr>
                <w:rStyle w:val="StrongEmphasis"/>
                <w:rFonts w:cs="Arial" w:ascii="Arial" w:hAnsi="Arial"/>
                <w:sz w:val="20"/>
                <w:szCs w:val="20"/>
              </w:rPr>
              <w:t>CUARTO:</w:t>
            </w:r>
            <w:r>
              <w:rPr>
                <w:rFonts w:cs="Arial" w:ascii="Arial" w:hAnsi="Arial"/>
                <w:sz w:val="20"/>
                <w:szCs w:val="20"/>
              </w:rPr>
              <w:t xml:space="preserve"> De acuerdo con lo establecido en la norma rectora para los despidos masivos –artículo 34 de la Ley Orgánica del Trabajo-, cuando se realice un despido masivo, el Ministerio del Trabajo tiene legalmente atribuida la facultad discrecional de suspenderlo a través de Resolución especial, siempre que medien para ello razones de interés social. El nombrado artículo es del siguiente tenor:</w:t>
            </w:r>
          </w:p>
          <w:p>
            <w:pPr>
              <w:pStyle w:val="Normal"/>
              <w:spacing w:before="280" w:after="280"/>
              <w:ind w:left="720" w:right="720" w:hanging="0"/>
              <w:rPr/>
            </w:pPr>
            <w:r>
              <w:rPr>
                <w:rStyle w:val="Emphasis"/>
                <w:rFonts w:cs="Arial" w:ascii="Arial" w:hAnsi="Arial"/>
                <w:sz w:val="20"/>
                <w:szCs w:val="20"/>
              </w:rPr>
              <w:t>“</w:t>
            </w:r>
            <w:r>
              <w:rPr>
                <w:rStyle w:val="Emphasis"/>
                <w:rFonts w:cs="Arial" w:ascii="Arial" w:hAnsi="Arial"/>
                <w:sz w:val="20"/>
                <w:szCs w:val="20"/>
              </w:rPr>
              <w:t xml:space="preserve">Cuando se realice un despido masivo, el Ministerio del ramo podrá </w:t>
            </w:r>
            <w:r>
              <w:rPr>
                <w:rStyle w:val="StrongEmphasis"/>
                <w:rFonts w:cs="Arial" w:ascii="Arial" w:hAnsi="Arial"/>
                <w:i/>
                <w:iCs/>
                <w:sz w:val="20"/>
                <w:szCs w:val="20"/>
              </w:rPr>
              <w:t>por razones de interés social</w:t>
            </w:r>
            <w:r>
              <w:rPr>
                <w:rStyle w:val="Emphasis"/>
                <w:rFonts w:cs="Arial" w:ascii="Arial" w:hAnsi="Arial"/>
                <w:sz w:val="20"/>
                <w:szCs w:val="20"/>
              </w:rPr>
              <w:t>, suspenderlo mediante resolución especial.”</w:t>
            </w:r>
          </w:p>
          <w:p>
            <w:pPr>
              <w:pStyle w:val="NormalWeb"/>
              <w:spacing w:before="0" w:after="0"/>
              <w:rPr>
                <w:rFonts w:ascii="Arial" w:hAnsi="Arial" w:cs="Arial"/>
                <w:sz w:val="20"/>
                <w:szCs w:val="20"/>
              </w:rPr>
            </w:pPr>
            <w:r>
              <w:rPr>
                <w:rFonts w:cs="Arial" w:ascii="Arial" w:hAnsi="Arial"/>
                <w:sz w:val="20"/>
                <w:szCs w:val="20"/>
              </w:rPr>
              <w:br/>
              <w:t>De la norma transcrita, se aprecia que la facultad otorgada por la Ley a este Despacho Ministerial para suspender un despido masivo, exige que se evalúe o considere discrecionalmente para su procedencia, si existen o no razones de interés social, lo que impone la necesidad de establecer lo que debe entenderse por este concepto. Al respecto, la Sala Constitucional del Tribunal Supremo de Justicia, en sentencia de fecha 24 de enero de 2002, señaló:</w:t>
            </w:r>
          </w:p>
          <w:p>
            <w:pPr>
              <w:pStyle w:val="Normal"/>
              <w:spacing w:before="280" w:after="280"/>
              <w:ind w:left="720" w:right="720" w:hanging="0"/>
              <w:rPr/>
            </w:pPr>
            <w:r>
              <w:rPr>
                <w:rFonts w:cs="Arial" w:ascii="Arial" w:hAnsi="Arial"/>
                <w:sz w:val="20"/>
                <w:szCs w:val="20"/>
              </w:rPr>
              <w:br/>
            </w:r>
            <w:r>
              <w:rPr>
                <w:rStyle w:val="Emphasis"/>
                <w:rFonts w:cs="Arial" w:ascii="Arial" w:hAnsi="Arial"/>
                <w:sz w:val="20"/>
                <w:szCs w:val="20"/>
              </w:rPr>
              <w:t xml:space="preserve">“d.) Interés Social.- Esta es una noción ligada a la protección estatal de determinados grupos de la población del país, a quienes se reconoce no están en igualdad de condiciones con las otras personas con quienes se relacionan en una específica actividad, y por lo tanto se les defiende para evitar que esa condición desigual en que se encuentran obre contra ellos y se les cause un daño patrimonial, o se les lleve a una calidad de vida ínfima o peligrosa que crearía tensiones sociales.” (VER Cabrera Romero, Jesús Eduardo. Las Iniciativas Probatorias del Juez en el Proceso Civil regido por el Principio Dispositivo. Edifove. Caracas 1980 P 262). </w:t>
            </w:r>
            <w:r>
              <w:rPr>
                <w:rStyle w:val="Emphasis"/>
                <w:rFonts w:cs="Arial" w:ascii="Arial" w:hAnsi="Arial"/>
                <w:sz w:val="20"/>
                <w:szCs w:val="20"/>
                <w:vertAlign w:val="superscript"/>
              </w:rPr>
              <w:t>1</w:t>
            </w:r>
          </w:p>
          <w:p>
            <w:pPr>
              <w:pStyle w:val="NormalWeb"/>
              <w:spacing w:before="0" w:after="0"/>
              <w:rPr>
                <w:rFonts w:ascii="Arial" w:hAnsi="Arial" w:cs="Arial"/>
                <w:sz w:val="20"/>
                <w:szCs w:val="20"/>
              </w:rPr>
            </w:pPr>
            <w:r>
              <w:rPr>
                <w:rFonts w:cs="Arial" w:ascii="Arial" w:hAnsi="Arial"/>
                <w:sz w:val="20"/>
                <w:szCs w:val="20"/>
              </w:rPr>
              <w:br/>
              <w:t>Asimismo, la citada sentencia señala que tal concepto, resulta inherente al Estado Social de Derecho, porque con él se quiere equilibrar en sus relaciones a personas o grupos que son, en alguna forma, reconocidos por la propia ley como débiles jurídicos, o que se encuentran en una situación de inferioridad con otros grupos o personas, que por la naturaleza de sus relaciones, están en una posición dominante con relación a ellas, y agrega:</w:t>
            </w:r>
          </w:p>
          <w:p>
            <w:pPr>
              <w:pStyle w:val="Normal"/>
              <w:spacing w:before="280" w:after="280"/>
              <w:ind w:left="720" w:right="720" w:hanging="0"/>
              <w:rPr/>
            </w:pPr>
            <w:r>
              <w:rPr>
                <w:rStyle w:val="Emphasis"/>
                <w:rFonts w:cs="Arial" w:ascii="Arial" w:hAnsi="Arial"/>
                <w:sz w:val="20"/>
                <w:szCs w:val="20"/>
              </w:rPr>
              <w:t>“</w:t>
            </w:r>
            <w:r>
              <w:rPr>
                <w:rStyle w:val="Emphasis"/>
                <w:rFonts w:cs="Arial" w:ascii="Arial" w:hAnsi="Arial"/>
                <w:sz w:val="20"/>
                <w:szCs w:val="20"/>
              </w:rPr>
              <w:t>Para evitar tal desequilibrio, la Constitución y las Leyes determinan cuáles materias son de interés social (artículos 120 y 307 constitucionales, por ejemplo), o definen o utilizan expresiones que permiten reconocer que en específicas áreas de las relaciones humanas, existen personas en posiciones de desigualdad donde unas pueden obtener desmesurados beneficios a costa de otros, rompiendo la armonía social necesaria para el bien colectivo.</w:t>
            </w:r>
            <w:r>
              <w:rPr>
                <w:rFonts w:cs="Arial" w:ascii="Arial" w:hAnsi="Arial"/>
                <w:i/>
                <w:iCs/>
                <w:sz w:val="20"/>
                <w:szCs w:val="20"/>
              </w:rPr>
              <w:br/>
              <w:br/>
            </w:r>
            <w:r>
              <w:rPr>
                <w:rStyle w:val="Emphasis"/>
                <w:rFonts w:cs="Arial" w:ascii="Arial" w:hAnsi="Arial"/>
                <w:sz w:val="20"/>
                <w:szCs w:val="20"/>
              </w:rPr>
              <w:t>Dentro de las protecciones a estos “débiles”, la Constitución de 1999, establece Derechos Sociales, los cuales por su naturaleza son de interés social; mientras que otras leyes señalan expresamente materias como de interés social; o se refieren a la protección de personas que califican de débiles jurídicos (artículos 6.3 de la Ley al Protección de Consumidor y al Usuario, por ejemplo). De esta manera se va formando un mapa de quiénes son los sujetos protegidos por el Estado Social.</w:t>
            </w:r>
          </w:p>
          <w:p>
            <w:pPr>
              <w:pStyle w:val="NormalWeb"/>
              <w:spacing w:before="0" w:after="0"/>
              <w:rPr>
                <w:rFonts w:ascii="Arial" w:hAnsi="Arial" w:cs="Arial"/>
                <w:sz w:val="20"/>
                <w:szCs w:val="20"/>
              </w:rPr>
            </w:pPr>
            <w:r>
              <w:rPr>
                <w:rFonts w:cs="Arial" w:ascii="Arial" w:hAnsi="Arial"/>
                <w:sz w:val="20"/>
                <w:szCs w:val="20"/>
              </w:rPr>
              <w:br/>
              <w:t xml:space="preserve">Pero, al mismo tiempo, nuestro más alto Tribunal agrega que tanto la solidaridad social, así como la responsabilidad social, constituyen elementos que conforman al Estado Social de Derecho: </w:t>
            </w:r>
          </w:p>
          <w:p>
            <w:pPr>
              <w:pStyle w:val="NormalWeb"/>
              <w:ind w:left="720" w:right="720" w:hanging="0"/>
              <w:rPr/>
            </w:pPr>
            <w:r>
              <w:rPr>
                <w:rStyle w:val="Emphasis"/>
                <w:rFonts w:cs="Arial" w:ascii="Arial" w:hAnsi="Arial"/>
                <w:sz w:val="20"/>
                <w:szCs w:val="20"/>
              </w:rPr>
              <w:t>También son elementos inherentes al Estado Social de Derecho, la solidaridad social (artículos 2, 132 y 135 constitucionales) y la responsabilidad social (artículos 2, 132, 135 y 299 constitucionales). De las normas citadas se colige que el Estado Social no sólo crea obligaciones y deberes al Estado, sino que a los particulares también.</w:t>
            </w:r>
            <w:r>
              <w:rPr>
                <w:rFonts w:cs="Arial" w:ascii="Arial" w:hAnsi="Arial"/>
                <w:i/>
                <w:iCs/>
                <w:sz w:val="20"/>
                <w:szCs w:val="20"/>
              </w:rPr>
              <w:br/>
              <w:br/>
            </w:r>
            <w:r>
              <w:rPr>
                <w:rStyle w:val="Emphasis"/>
                <w:rFonts w:cs="Arial" w:ascii="Arial" w:hAnsi="Arial"/>
                <w:sz w:val="20"/>
                <w:szCs w:val="20"/>
              </w:rPr>
              <w:t>La solidaridad social nace del deber de toda persona de contribuir a la paz social (artículo 132 constitucional), de ayudar al Estado, según su capacidad, en las obligaciones que a él corresponden en cumplimiento de los fines del bienestar social general (artículo 135 eiusdem); y en el ámbito familiar, de participar en los procesos señalados en los artículos 79, 80 y 81 constitucionales. Luego, existe en la población una obligación solidaria por el bienestar social general.</w:t>
            </w:r>
            <w:r>
              <w:rPr>
                <w:rFonts w:cs="Arial" w:ascii="Arial" w:hAnsi="Arial"/>
                <w:i/>
                <w:iCs/>
                <w:sz w:val="20"/>
                <w:szCs w:val="20"/>
              </w:rPr>
              <w:br/>
              <w:br/>
            </w:r>
            <w:r>
              <w:rPr>
                <w:rStyle w:val="Emphasis"/>
                <w:rFonts w:cs="Arial" w:ascii="Arial" w:hAnsi="Arial"/>
                <w:sz w:val="20"/>
                <w:szCs w:val="20"/>
              </w:rPr>
              <w:t>La responsabilidad social de los particulares viene señalada por la Constitución y las leyes, y comprende la contribución con el Estado para que cumpla con los fines de bienestar social general (artículo 135 constitucional), las responsabilidades establecidas puntualmente en la Constitución (artículo 94 eiusdem); la obligación compartida con el Estado de coadyuvar con la satisfacción del derecho de las personas a una vivienda adecuada, segura, cómoda, higiénica, con servicios básicos esenciales (artículo 82 constitucional); obligación que es mayor para los particulares que se dedican o están autorizados para actuar en el área de la política habitacional.</w:t>
            </w:r>
            <w:r>
              <w:rPr>
                <w:rFonts w:cs="Arial" w:ascii="Arial" w:hAnsi="Arial"/>
                <w:i/>
                <w:iCs/>
                <w:sz w:val="20"/>
                <w:szCs w:val="20"/>
              </w:rPr>
              <w:br/>
              <w:br/>
            </w:r>
            <w:r>
              <w:rPr>
                <w:rStyle w:val="Emphasis"/>
                <w:rFonts w:cs="Arial" w:ascii="Arial" w:hAnsi="Arial"/>
                <w:sz w:val="20"/>
                <w:szCs w:val="20"/>
              </w:rPr>
              <w:t>La responsabilidad social de los particulares que actúan dentro del régimen socio-económico, está plasmado en el artículo 299 constitucional que reza: “...el Estado, conjuntamente con la iniciativa privada, promoverá el desarrollo armónico de la economía nacional con el fin de generar fuentes de trabajo, alto valor agregado nacional, elevar el nivel de vida de la población y fortalecer la soberanía económica del país, garantizando la seguridad jurídica, solidez, dinamismo, sustentabilidad, permanencia y equidad del crecimiento de la economía, para lograr una justa distribución de la riqueza mediante una planificación estratégica democrática, participativa y de consulta abierta”.</w:t>
            </w:r>
            <w:r>
              <w:rPr>
                <w:rFonts w:cs="Arial" w:ascii="Arial" w:hAnsi="Arial"/>
                <w:i/>
                <w:iCs/>
                <w:sz w:val="20"/>
                <w:szCs w:val="20"/>
              </w:rPr>
              <w:br/>
              <w:br/>
            </w:r>
            <w:r>
              <w:rPr>
                <w:rStyle w:val="Emphasis"/>
                <w:rFonts w:cs="Arial" w:ascii="Arial" w:hAnsi="Arial"/>
                <w:sz w:val="20"/>
                <w:szCs w:val="20"/>
              </w:rPr>
              <w:t>En áreas socio-económicas nace una responsabilidad social para los particulares que el Estado autoriza para obrar en ellas, y éstos, además, deben respetar los principios de justicia social, democracia, eficiencia, libre competencia, protección del ambiente, productividad y solidaridad, a los fines de asegurar el desarrollo humano integral y una existencia digna y provechosa para la colectividad (artículo 299 ya citado).</w:t>
            </w:r>
            <w:r>
              <w:rPr>
                <w:rFonts w:cs="Arial" w:ascii="Arial" w:hAnsi="Arial"/>
                <w:i/>
                <w:iCs/>
                <w:sz w:val="20"/>
                <w:szCs w:val="20"/>
              </w:rPr>
              <w:br/>
              <w:br/>
            </w:r>
            <w:r>
              <w:rPr>
                <w:rStyle w:val="Emphasis"/>
                <w:rFonts w:cs="Arial" w:ascii="Arial" w:hAnsi="Arial"/>
                <w:sz w:val="20"/>
                <w:szCs w:val="20"/>
              </w:rPr>
              <w:t>La corresponsabilidad también se ejerce sobre los ámbitos económico, social, político, cultural, geográfico, ambiental y militar (artículo 326 constitucional).</w:t>
            </w:r>
            <w:r>
              <w:rPr>
                <w:rFonts w:cs="Arial" w:ascii="Arial" w:hAnsi="Arial"/>
                <w:i/>
                <w:iCs/>
                <w:sz w:val="20"/>
                <w:szCs w:val="20"/>
              </w:rPr>
              <w:br/>
              <w:br/>
            </w:r>
            <w:r>
              <w:rPr>
                <w:rStyle w:val="Emphasis"/>
                <w:rFonts w:cs="Arial" w:ascii="Arial" w:hAnsi="Arial"/>
                <w:sz w:val="20"/>
                <w:szCs w:val="20"/>
              </w:rPr>
              <w:t>Luego, el Estado Social de Derecho no sólo crea deberes y obligaciones para el Estado, sino también en los particulares, los cuales -conforme a las normas transcritas- serán de mayor exigencia cuando el sector privado incide en áreas socio-económicas.</w:t>
            </w:r>
            <w:r>
              <w:rPr>
                <w:rFonts w:cs="Arial" w:ascii="Arial" w:hAnsi="Arial"/>
                <w:i/>
                <w:iCs/>
                <w:sz w:val="20"/>
                <w:szCs w:val="20"/>
              </w:rPr>
              <w:br/>
              <w:br/>
            </w:r>
            <w:r>
              <w:rPr>
                <w:rStyle w:val="Emphasis"/>
                <w:rFonts w:cs="Arial" w:ascii="Arial" w:hAnsi="Arial"/>
                <w:sz w:val="20"/>
                <w:szCs w:val="20"/>
              </w:rPr>
              <w:t xml:space="preserve">La protección que brinda el Estado Social de Derecho, varía desde la defensa de intereses económicos de las clases o grupos que la ley considera se encuentran en una situación de desequilibrio que los perjudica, hasta la defensa de valores espirituales de esas personas o grupos, tales como la educación (que es deber social fundamental conforme al artículo 102 constitucional), o la salud (derecho social fundamental según el artículo 83 constitucional), o la protección del trabajo, la seguridad social y el derecho a la vivienda (artículos 82, 86 y 87 constitucionales), por lo que el interés social gravita sobre actividades tanto del Estado como de los particulares, porque con él se trata de evitar un desequilibrio que atente contra el orden público, la dignidad humana y la justicia social. (Ver sentencia 2403 de esta Sala de 27-11-01) </w:t>
            </w:r>
            <w:r>
              <w:rPr>
                <w:rStyle w:val="Emphasis"/>
                <w:rFonts w:cs="Arial" w:ascii="Arial" w:hAnsi="Arial"/>
                <w:sz w:val="20"/>
                <w:szCs w:val="20"/>
                <w:vertAlign w:val="superscript"/>
              </w:rPr>
              <w:t>2</w:t>
            </w:r>
          </w:p>
          <w:p>
            <w:pPr>
              <w:pStyle w:val="NormalWeb"/>
              <w:spacing w:before="0" w:after="0"/>
              <w:rPr/>
            </w:pPr>
            <w:r>
              <w:rPr>
                <w:rFonts w:cs="Arial" w:ascii="Arial" w:hAnsi="Arial"/>
                <w:i/>
                <w:iCs/>
                <w:sz w:val="20"/>
                <w:szCs w:val="20"/>
              </w:rPr>
              <w:br/>
            </w:r>
            <w:r>
              <w:rPr>
                <w:rFonts w:cs="Arial" w:ascii="Arial" w:hAnsi="Arial"/>
                <w:sz w:val="20"/>
                <w:szCs w:val="20"/>
              </w:rPr>
              <w:br/>
              <w:t>Ahora bien, debe tenerse en cuenta que la empresa denunciada en el presente procedimiento es PEQUIVEN SA., filial de Petróleos de Venezuela SA (PDVSA), la cual, al decir del Tribunal Supremo de Justicia</w:t>
            </w:r>
            <w:r>
              <w:rPr>
                <w:rFonts w:cs="Arial" w:ascii="Arial" w:hAnsi="Arial"/>
                <w:sz w:val="20"/>
                <w:szCs w:val="20"/>
                <w:vertAlign w:val="superscript"/>
              </w:rPr>
              <w:t>3</w:t>
            </w:r>
            <w:r>
              <w:rPr>
                <w:rFonts w:cs="Arial" w:ascii="Arial" w:hAnsi="Arial"/>
                <w:sz w:val="20"/>
                <w:szCs w:val="20"/>
              </w:rPr>
              <w:t xml:space="preserve">, constituye la empresa pública venezolana más importante, de la que depende buena parte de la economía del país, la cual cuenta desde 1999, con respaldo constitucional y a ella se le ha asignado una misión fundamental en la economía nacional. En este mismo sentido, el literal e) del artículo 210 del Reglamento de la Ley Orgánica del Trabajo, consagra a la </w:t>
            </w:r>
            <w:r>
              <w:rPr>
                <w:rStyle w:val="Emphasis"/>
                <w:rFonts w:cs="Arial" w:ascii="Arial" w:hAnsi="Arial"/>
                <w:sz w:val="20"/>
                <w:szCs w:val="20"/>
              </w:rPr>
              <w:t>“producción y distribución de hidrocarburos y sus derivados”</w:t>
            </w:r>
            <w:r>
              <w:rPr>
                <w:rFonts w:cs="Arial" w:ascii="Arial" w:hAnsi="Arial"/>
                <w:sz w:val="20"/>
                <w:szCs w:val="20"/>
              </w:rPr>
              <w:t xml:space="preserve">, como un servicio público esencial, independientemente del ente prestador y del título con que actúe. Por ello, problemas de índole laboral en estas empresas tienen gran incidencia en la vida nacional, afectando directa o indirectamente intereses colectivos y difusos, de los cuales son titulares la totalidad de la población del país. </w:t>
            </w:r>
          </w:p>
          <w:p>
            <w:pPr>
              <w:pStyle w:val="NormalWeb"/>
              <w:spacing w:before="0" w:after="0"/>
              <w:rPr>
                <w:rFonts w:ascii="Arial" w:hAnsi="Arial" w:cs="Arial"/>
                <w:sz w:val="20"/>
                <w:szCs w:val="20"/>
              </w:rPr>
            </w:pPr>
            <w:r>
              <w:rPr>
                <w:rFonts w:cs="Arial" w:ascii="Arial" w:hAnsi="Arial"/>
                <w:sz w:val="20"/>
                <w:szCs w:val="20"/>
              </w:rPr>
              <w:br/>
              <w:t xml:space="preserve">Asimismo, en el curso del procedimiento los apoderados de la reclamada señalaron lo siguiente: </w:t>
            </w:r>
          </w:p>
          <w:p>
            <w:pPr>
              <w:pStyle w:val="Normal"/>
              <w:spacing w:before="280" w:after="280"/>
              <w:ind w:left="720" w:right="720" w:hanging="0"/>
              <w:rPr/>
            </w:pPr>
            <w:r>
              <w:rPr>
                <w:rFonts w:cs="Arial" w:ascii="Arial" w:hAnsi="Arial"/>
                <w:sz w:val="20"/>
                <w:szCs w:val="20"/>
              </w:rPr>
              <w:br/>
            </w:r>
            <w:r>
              <w:rPr>
                <w:rStyle w:val="Emphasis"/>
                <w:rFonts w:cs="Arial" w:ascii="Arial" w:hAnsi="Arial"/>
                <w:sz w:val="20"/>
                <w:szCs w:val="20"/>
              </w:rPr>
              <w:t>“Constituye un hecho público y notorio comunicacional que PETROQUÍMICA DE VENEZUELA, S.A., sufrió una paralización ilegal e inconstitucional de sus actividades, la cual se inició a partir del mes de diciembre de 2002, producto de la decisión de un número significativo de personas que prestaban servicios para la Empresa de sumarse al “paro cívico”, convocado por diversas organizaciones políticas adversas al Gobierno Nacional, entre ellas, la denominada “Gente de Petróleo”. Esta acción de naturaleza eminentemente política dirigida a sustituir al Presidente democráticamente electo de la República Bolivariana de Venezuela, ciudadano Hugo Rafael Chávez Frías, a través de métodos y vías no previstos en la Carta Magna, generó graves daños a Petróleos de Venezuela, S.A., incluyendo a sus filiales, entre ellas PETROQUÍMICA DE VENEZUELA, S.A (PEQUIVEN), así como a la sociedad en general. (y que) …para lograr la reactivación de la Industria petrolera nacional y sus derivados en los que se encuentra la industria petroquímica, después de sufrir las consecuencias de la paralización ilegal e insconstitucional de sus actividades, iniciadas a partir del mes de diciembre de 2002, decidió despedir (…) a un número significativo de sus trabajadores, en virtud de que éstos habían abandonado sus puestos de trabajo, (…) al sumarse al “paro cívico” convocado por diversas organizaciones políticas adversas al Gobierno Constitucional, entre ellas, la denominada “Gente del Petróleo”.</w:t>
            </w:r>
          </w:p>
          <w:p>
            <w:pPr>
              <w:pStyle w:val="NormalWeb"/>
              <w:spacing w:before="0" w:after="0"/>
              <w:rPr/>
            </w:pPr>
            <w:r>
              <w:rPr>
                <w:rFonts w:cs="Arial" w:ascii="Arial" w:hAnsi="Arial"/>
                <w:sz w:val="20"/>
                <w:szCs w:val="20"/>
              </w:rPr>
              <w:br/>
              <w:t>En efecto, constituye un hecho público, notorio y comunicacional, y por tanto exento de pruebas, que a partir del 02 de diciembre de 2002, se inició en nuestro país una paralización general de actividades, con propósitos políticos partidistas, ajenos a motivaciones de índole laboral, y a la cual se sumaron los empleados de la industria petrolera y de hidrocarburos en general, entre ellos, los empleados de PEQUIVEN, lo que originó que el Gerente General Complejo Zulia – El Tablazo, Director Adjunto de Producción y Gerente General de Producción de la División de Occidente Exploración, Producción y Mejoramiento de Petróleos de Venezuela S.A. (PDVSA), ciudadano Félix Rodríguez, solicitara ante la Sala Constitucional del Tribunal Supremo de Justicia, acción de amparo constitucional conjuntamente con solicitud de medida cautelar innominada, contra “</w:t>
            </w:r>
            <w:r>
              <w:rPr>
                <w:rStyle w:val="Emphasis"/>
                <w:rFonts w:cs="Arial" w:ascii="Arial" w:hAnsi="Arial"/>
                <w:sz w:val="20"/>
                <w:szCs w:val="20"/>
              </w:rPr>
              <w:t>los hechos, actos y omisiones provenientes de los integrantes de una asociación que se dicen llamar GENTE DEL PETRÓLEO</w:t>
            </w:r>
            <w:r>
              <w:rPr>
                <w:rFonts w:cs="Arial" w:ascii="Arial" w:hAnsi="Arial"/>
                <w:sz w:val="20"/>
                <w:szCs w:val="20"/>
              </w:rPr>
              <w:t>”. En virtud de dicha solicitud, la mencionada Sala Constitucional, en fecha 19 de diciembre de 2002, señaló en forma unánime, que el bien común, al igual que el interés social, tienen como finalidad garantizar un conjunto de condiciones que contribuyan a hacer agradable y valiosa la vida (calidad de vida); por ello la paralización de actividades de PDVSA y sus empresas filiales, afectó el interés social y el bien común, sobre lo cual la referida Sala dictaminó:</w:t>
            </w:r>
          </w:p>
          <w:p>
            <w:pPr>
              <w:pStyle w:val="NormalWeb"/>
              <w:ind w:left="720" w:right="720" w:hanging="0"/>
              <w:rPr/>
            </w:pPr>
            <w:r>
              <w:rPr>
                <w:rStyle w:val="Emphasis"/>
                <w:rFonts w:cs="Arial" w:ascii="Arial" w:hAnsi="Arial"/>
                <w:sz w:val="20"/>
                <w:szCs w:val="20"/>
              </w:rPr>
              <w:t>“</w:t>
            </w:r>
            <w:r>
              <w:rPr>
                <w:rStyle w:val="Emphasis"/>
                <w:rFonts w:cs="Arial" w:ascii="Arial" w:hAnsi="Arial"/>
                <w:sz w:val="20"/>
                <w:szCs w:val="20"/>
              </w:rPr>
              <w:t>En atención a las consideraciones precedentes, encuentra la Sala que los derechos constitucionales que el accionante denuncia como vulnerados por la asociación civil GENTE DEL PETRÓLEO en perjuicio suyo, de la empresa estatal PDVSA y de todas las personas naturales y jurídicas que habitan o residen en el territorio de la República, en vista de la interrupción y disminución de la actividad económica e industrial desarrollada por la mencionada sociedad mercantil,que de acuerdo al artículo 4 del Decreto n° 1510 con Fuerza de Ley Orgánica de Hidrocarburos, publicado en Gaceta Oficial n° 37.323, del 13.11.01, es de “utilidad pública y de interés social” son, entre otros: el derecho a la vida, a la protección de la integridad y seguridad personales, a la protección familiar, a contar con servicios de salud, a ejercer el trabajo, a obtener un salario, a la estabilidad laboral, a recibir una educación integral, a dedicarse con libertad a la actividad económica preferida, a la propiedad privada y a contar con bienes y servicios de calidad, protegidos por la vigente Constitución y por el Pacto Internacional de Derechos Económicos, Sociales y Culturales, publicado en Gaceta Oficial n° 2.146, Extraordinaria, del 28 de enero de 1978.</w:t>
            </w:r>
          </w:p>
          <w:p>
            <w:pPr>
              <w:pStyle w:val="NormalWeb"/>
              <w:ind w:left="720" w:right="720" w:hanging="0"/>
              <w:rPr/>
            </w:pPr>
            <w:r>
              <w:rPr>
                <w:rStyle w:val="Emphasis"/>
                <w:rFonts w:cs="Arial" w:ascii="Arial" w:hAnsi="Arial"/>
                <w:sz w:val="20"/>
                <w:szCs w:val="20"/>
              </w:rPr>
              <w:t xml:space="preserve">De acuerdo con lo anterior, considera este Máximo Tribunal que los derechos constitucionales denunciados como supuestamente lesionados sí corresponden a la categoría de los derechos colectivos, en la medida que se identifican con bienes que resultan inseparables o inescindibles de los derechos o intereses de todas aquellas personas naturales o jurídicas que habitan o residen en el territorio de la República de Venezuela, y que resultarían gravemente lesionados de constatarse los hechos denunciados, en vista de su incidencia respecto del desarrollo de la vida económica y social de toda la Nación.” </w:t>
            </w:r>
            <w:r>
              <w:rPr>
                <w:rStyle w:val="Emphasis"/>
                <w:rFonts w:cs="Arial" w:ascii="Arial" w:hAnsi="Arial"/>
                <w:sz w:val="20"/>
                <w:szCs w:val="20"/>
                <w:vertAlign w:val="superscript"/>
              </w:rPr>
              <w:t>4</w:t>
            </w:r>
          </w:p>
          <w:p>
            <w:pPr>
              <w:pStyle w:val="NormalWeb"/>
              <w:ind w:left="720" w:right="720" w:hanging="0"/>
              <w:rPr/>
            </w:pPr>
            <w:r>
              <w:rPr/>
              <w:t> </w:t>
            </w:r>
          </w:p>
          <w:p>
            <w:pPr>
              <w:pStyle w:val="NormalWeb"/>
              <w:spacing w:before="0" w:after="0"/>
              <w:rPr>
                <w:rFonts w:ascii="Arial" w:hAnsi="Arial" w:cs="Arial"/>
                <w:sz w:val="20"/>
                <w:szCs w:val="20"/>
              </w:rPr>
            </w:pPr>
            <w:r>
              <w:rPr>
                <w:rFonts w:cs="Arial" w:ascii="Arial" w:hAnsi="Arial"/>
                <w:sz w:val="20"/>
                <w:szCs w:val="20"/>
              </w:rPr>
              <w:t xml:space="preserve">Adicionalmente, con la finalidad de reestablecer el normal funcionamiento de las instalaciones y actividades de la industria petrolera nacional, en la misma Sentencia, la Sala colocando en primer lugar la tutela de los derechos económicos, sociales y culturales del pueblo venezolano ordenó: </w:t>
            </w:r>
          </w:p>
          <w:p>
            <w:pPr>
              <w:pStyle w:val="NormalWeb"/>
              <w:ind w:left="720" w:right="720" w:hanging="0"/>
              <w:rPr/>
            </w:pPr>
            <w:r>
              <w:rPr>
                <w:rFonts w:cs="Arial" w:ascii="Arial" w:hAnsi="Arial"/>
                <w:sz w:val="20"/>
                <w:szCs w:val="20"/>
              </w:rPr>
              <w:br/>
              <w:br/>
            </w:r>
            <w:r>
              <w:rPr>
                <w:rStyle w:val="Emphasis"/>
                <w:rFonts w:cs="Arial" w:ascii="Arial" w:hAnsi="Arial"/>
                <w:sz w:val="20"/>
                <w:szCs w:val="20"/>
              </w:rPr>
              <w:t>“…decretar medida cautelar innominada consistente en la instrucción a todas las autoridades públicas de los poderes nacional, estadal y municipal, en especial al Poder Ciudadano y al Poder Judicial, a fin de que presten a PDVSA, al Ministerio de Energía y Minas y al Ministerio de la Defensa la cooperación necesaria para que éstos cumplan con su responsabilidad de garantizar el normal funcionamiento de las instalaciones y actividades de la industria petrolera nacional, así como la autorización para desatender aquellas decisiones dictadas sin cumplir con lo establecido en el artículo 97 del Decreto con Rango de Ley Orgánica de la Procuraduría General de la República.</w:t>
            </w:r>
            <w:r>
              <w:rPr>
                <w:rFonts w:cs="Arial" w:ascii="Arial" w:hAnsi="Arial"/>
                <w:i/>
                <w:iCs/>
                <w:sz w:val="20"/>
                <w:szCs w:val="20"/>
              </w:rPr>
              <w:br/>
              <w:br/>
            </w:r>
            <w:r>
              <w:rPr>
                <w:rStyle w:val="Emphasis"/>
                <w:rFonts w:cs="Arial" w:ascii="Arial" w:hAnsi="Arial"/>
                <w:sz w:val="20"/>
                <w:szCs w:val="20"/>
              </w:rPr>
              <w:t>(…)</w:t>
            </w:r>
            <w:r>
              <w:rPr>
                <w:rFonts w:cs="Arial" w:ascii="Arial" w:hAnsi="Arial"/>
                <w:i/>
                <w:iCs/>
                <w:sz w:val="20"/>
                <w:szCs w:val="20"/>
              </w:rPr>
              <w:br/>
              <w:br/>
            </w:r>
            <w:r>
              <w:rPr>
                <w:rStyle w:val="Emphasis"/>
                <w:rFonts w:cs="Arial" w:ascii="Arial" w:hAnsi="Arial"/>
                <w:sz w:val="20"/>
                <w:szCs w:val="20"/>
              </w:rPr>
              <w:t xml:space="preserve">No obstante lo anterior, la Sala, </w:t>
            </w:r>
            <w:r>
              <w:rPr>
                <w:rStyle w:val="StrongEmphasis"/>
                <w:rFonts w:cs="Arial" w:ascii="Arial" w:hAnsi="Arial"/>
                <w:i/>
                <w:iCs/>
                <w:sz w:val="20"/>
                <w:szCs w:val="20"/>
              </w:rPr>
              <w:t>a fin de evitar perjuicios irreparables de las situaciones jurídicas que se denuncian lesionadas, en este caso, los derechos colectivos de Petróleos de Venezuela S.A. y de las personas naturales y jurídicas que habitan o residen en el territorio de la República, ordena a todas las autoridades y particulares vinculados con el restablecimiento de la actividad económica e industrial de la referida sociedad mercantil, que acaten todos aquellos Decretos y Resoluciones emanados de los órganos competentes cuya finalidad sea lograr la puesta en funcionamiento de la industria petrolera y sus derivados</w:t>
            </w:r>
            <w:r>
              <w:rPr>
                <w:rStyle w:val="Emphasis"/>
                <w:rFonts w:cs="Arial" w:ascii="Arial" w:hAnsi="Arial"/>
                <w:sz w:val="20"/>
                <w:szCs w:val="20"/>
              </w:rPr>
              <w:t>, en particular, el Decreto Presidencial n° 2.172, reimpreso y publicado en Gaceta Oficial n° 37.587, del 9.12.02, la Resolución emanada del Ministerio de Energía y Minas, publicada en Gaceta Oficial n° 5.612, Extraordinario, del 8.12.02, y la Resolución conjunta emanada de los Ministerios de la Defensa y de Energía y Minas, publicada en Gaceta Oficial n° 37.588, del 10.12.02, cuya conformidad con el Derecho se presume mientras no sean revocados o anulados por la autoridad administrativa o judicial competente. Así se decide.</w:t>
            </w:r>
            <w:r>
              <w:rPr>
                <w:rFonts w:cs="Arial" w:ascii="Arial" w:hAnsi="Arial"/>
                <w:i/>
                <w:iCs/>
                <w:sz w:val="20"/>
                <w:szCs w:val="20"/>
              </w:rPr>
              <w:br/>
              <w:br/>
            </w:r>
            <w:r>
              <w:rPr>
                <w:rStyle w:val="Emphasis"/>
                <w:rFonts w:cs="Arial" w:ascii="Arial" w:hAnsi="Arial"/>
                <w:sz w:val="20"/>
                <w:szCs w:val="20"/>
              </w:rPr>
              <w:t>La Sala, por tanto, tomando en cuenta la verosimilitud de las injurias constitucionales invocadas, la irreparabilidad de los efectos que la situación denunciada por el accionante pueda producir, la inconmesurabilidad de las opciones entre acordar o negar la cautela, la sumariedad propia del amparo y su tramitación célere, aparte las graves circunstancias que la Sala declara conocer notoriamente, considera pertinente acordar la tutela solicitada, dentro de sus potestades amplísimas de jurisdicción constitucional, al Estado venezolano, para que, a través de sus órganos y conforme a los Decretos y Resoluciones emanados de los órganos competentes, tome las medidas que la situación excepcional requiere, mientras la acción de amparo cursa conforme a los trámites que la Constitución de la República Bolivariana de Venezuela y la Ley Orgánica de Amparo sobre Derechos y Garantías Constitucionales prescriben , y así también se declara.” (negrillas nuestras)</w:t>
            </w:r>
            <w:r>
              <w:rPr>
                <w:rStyle w:val="Emphasis"/>
                <w:rFonts w:cs="Arial" w:ascii="Arial" w:hAnsi="Arial"/>
                <w:sz w:val="20"/>
                <w:szCs w:val="20"/>
                <w:vertAlign w:val="superscript"/>
              </w:rPr>
              <w:t>5</w:t>
            </w:r>
            <w:r>
              <w:rPr>
                <w:rStyle w:val="Emphasis"/>
                <w:rFonts w:cs="Arial" w:ascii="Arial" w:hAnsi="Arial"/>
                <w:sz w:val="20"/>
                <w:szCs w:val="20"/>
              </w:rPr>
              <w:t xml:space="preserve"> </w:t>
            </w:r>
          </w:p>
          <w:p>
            <w:pPr>
              <w:pStyle w:val="NormalWeb"/>
              <w:ind w:left="720" w:right="720" w:hanging="0"/>
              <w:rPr/>
            </w:pPr>
            <w:r>
              <w:rPr/>
              <w:t> </w:t>
            </w:r>
          </w:p>
          <w:p>
            <w:pPr>
              <w:pStyle w:val="NormalWeb"/>
              <w:spacing w:before="0" w:after="0"/>
              <w:rPr>
                <w:rFonts w:ascii="Arial" w:hAnsi="Arial" w:cs="Arial"/>
                <w:sz w:val="20"/>
                <w:szCs w:val="20"/>
              </w:rPr>
            </w:pPr>
            <w:r>
              <w:rPr>
                <w:rFonts w:cs="Arial" w:ascii="Arial" w:hAnsi="Arial"/>
                <w:sz w:val="20"/>
                <w:szCs w:val="20"/>
              </w:rPr>
              <w:t>Determinado lo anterior, y vistas las decisiones dictadas por el más alto Tribunal de la República, encuentra este Despacho Ministerial que la paralización de las actividades de PDVSA y sus empresas filiales –hecho público, notorio y comunicacional- deterioró el nivel de vida de la colectividad, al encontrarse ésta inhabilitada para acceder a los servicios y bienes básicos, ya que la actividad de la industria petrolera y de hidrocarburos en general, es considerada como una actividad económica estratégica, de utilidad pública e interés social, así como un servicio público esencial, de conformidad con el rango y jerarquía otorgada en los artículos 302 y 303 de la Constitución de la República Bolivariana de Venezuela, en concordancia con los artículos 4, 5 y 19 del Decreto con Fuerza de Ley Orgánica de Hidrocarburos y el artículo 210 del Reglamento de la Ley Orgánica del Trabajo. A ello se sumó el hecho de haber creado un déficit económico para el Estado, de inconmensurable proporciones, producto de la disminución de los volúmenes de ingresos financieros, que incidieron sobre las inversiones y la prestación de los servicios públicos, significando el desmejoramiento de la calidad de vida de todos los venezolanos, incluyendo el cierre de actividades económicas y empresas, con su secuela directa sobre el desempleo de importante número de habitantes de la República.</w:t>
            </w:r>
          </w:p>
          <w:p>
            <w:pPr>
              <w:pStyle w:val="NormalWeb"/>
              <w:spacing w:before="0" w:after="0"/>
              <w:rPr>
                <w:rFonts w:ascii="Arial" w:hAnsi="Arial" w:cs="Arial"/>
                <w:sz w:val="20"/>
                <w:szCs w:val="20"/>
              </w:rPr>
            </w:pPr>
            <w:r>
              <w:rPr>
                <w:rFonts w:cs="Arial" w:ascii="Arial" w:hAnsi="Arial"/>
                <w:sz w:val="20"/>
                <w:szCs w:val="20"/>
              </w:rPr>
              <w:t>Adicionalmente, se evidencia que dicha paralización fue adelantada como una vía de hecho, carente de tramitación previa a través del procedimiento conflictivo previsto en la Ley Orgánica del Trabajo y en su Reglamento, lo que sin embargo –y como se ha señalado- afectó la prestación continua e interrumpida de un servicio público esencial, haciendo dicha paralización no solo ilegal, sino ilícita. Cabe recordar que el servicio público esencial es aquel cuya paralización o interrupción coloca en grave riesgo la vida, la salud y la seguridad de la población o de una parte de ella; lo que evidentemente concuerda –en forma pública notoria y comunicacional- con los hechos acaecidos entre diciembre de 2002 y enero de 2003 y así se establece.</w:t>
            </w:r>
          </w:p>
          <w:p>
            <w:pPr>
              <w:pStyle w:val="NormalWeb"/>
              <w:spacing w:before="0" w:after="0"/>
              <w:rPr>
                <w:rFonts w:ascii="Arial" w:hAnsi="Arial" w:cs="Arial"/>
                <w:sz w:val="20"/>
                <w:szCs w:val="20"/>
              </w:rPr>
            </w:pPr>
            <w:r>
              <w:rPr>
                <w:rFonts w:cs="Arial" w:ascii="Arial" w:hAnsi="Arial"/>
                <w:sz w:val="20"/>
                <w:szCs w:val="20"/>
              </w:rPr>
              <w:t xml:space="preserve">En consecuencia, no encuentra este Despacho que existan razones de interés social que aconsejen la suspensión del despido masivo de los empleados de la empresa PEQUIVEN. Por el contrario, tal y como ha sido ampliamente explicado ut supra, la paralización de actividades de la industria petrolera y de hidrocarburos en general, por parte de sus empleados, afectaron la calidad de vida de toda la sociedad venezolana, por lo que es este interés social que el Estado está obligado a preservar, ha de ser opuesto a los empleados de la mencionada empresa, por haber incumplido su responsabilidad social de propender a la paz y contribuir a la armonía, que le impone nuestra Carta Magna en su artículo 132. Así pues, con arreglo al carácter discrecional que la Ley otorga a este Despacho para poder proceder a la suspensión del despido masivo por razones de interés social, se declara la inexistencia de las mismas en el presente caso y así se decide. </w:t>
            </w:r>
          </w:p>
          <w:p>
            <w:pPr>
              <w:pStyle w:val="NormalWeb"/>
              <w:spacing w:before="0" w:after="0"/>
              <w:jc w:val="center"/>
              <w:rPr/>
            </w:pPr>
            <w:r>
              <w:rPr>
                <w:rFonts w:cs="Arial" w:ascii="Arial" w:hAnsi="Arial"/>
                <w:sz w:val="20"/>
                <w:szCs w:val="20"/>
              </w:rPr>
              <w:br/>
            </w:r>
            <w:r>
              <w:rPr>
                <w:rStyle w:val="StrongEmphasis"/>
                <w:rFonts w:cs="Arial" w:ascii="Arial" w:hAnsi="Arial"/>
                <w:sz w:val="20"/>
                <w:szCs w:val="20"/>
              </w:rPr>
              <w:t>III</w:t>
            </w:r>
          </w:p>
          <w:p>
            <w:pPr>
              <w:pStyle w:val="NormalWeb"/>
              <w:spacing w:before="0" w:after="0"/>
              <w:rPr>
                <w:rFonts w:ascii="Arial" w:hAnsi="Arial" w:cs="Arial"/>
                <w:sz w:val="20"/>
                <w:szCs w:val="20"/>
              </w:rPr>
            </w:pPr>
            <w:r>
              <w:rPr>
                <w:rFonts w:cs="Arial" w:ascii="Arial" w:hAnsi="Arial"/>
                <w:sz w:val="20"/>
                <w:szCs w:val="20"/>
              </w:rPr>
              <w:br/>
              <w:br/>
              <w:t>Por todo lo expuesto, este Ministerio, en ejercicio de sus facultades legales y reglamentarias, declara SIN LUGAR la solicitud de suspensión de despido masivo interpuesta por los ciudadanos: ORIOL CASAS YSERN, ALFONSO ROS SOGORB, ANA SAPUTELI, JAIME MONTERO, RAMÓN VELÁSQUEZ, GABRIEL CAMACHO, LUZ MARINA URQUIOLA, MARTHA SMITH, ALMA CEDEÑO, CARLOS GONZÁLEZ, ZOYLA HERNÁNDEZ, TEREYA ACUÑA, LUCILA CENTENO, MELVIN VILLAFAÑE, ROBERTO CARLETTI, MILAGROS OSPINO, VILMA BERMÚDEZ, MILAGROS COLMENARES, CLAUDIA BERTUGLIA, LOURDES BELISARIO, BEATRIZ MARTÍNEZ, CRUZ MALAVER, HUGO ARTEAGA, LUIS CAMERO, MARÍA RODRÍGUEZ, JACKELINE MARQUÍS, JUAN FORNINO, MIGUEL ÁLVAREZ, ANA ELLWANGER, JOSÉ LARA, SERGIO ROZZETTO, NELSON DELLA ROCCA, JESÚS SILVA, EURÍPIDES ROMERO, JOSÉ LUIS DE PÁRAMO, SONIA GARCÍA, MÁXIMO CARRERO, CELESTE PAIVA, MIRNA SANTAELLA, MARÍA DE LA ESPERANZA HERNÁNDEZ, MIRVIA ROJAS DE CIFUENTES, NHORA PEÑUELA, MIGUEL BONNIN, TULIO MORENO, EDILVERTO AGUIRRE, PATRICIA RAMÍREZ, SONIA DÍAZ, DANIEL TAGGER, JAVIER RUIZ, LEONEL LA ROCCA, LORENA FOSSI, ARCADIO TORRES, AURA ANGARITA, GUSTAVO HERNÁNDEZ, ELDA PÉREZ DE MARTÍN, MIGUEL FEBRERO, RAÚL EPPESTEINER, LUIS DUARTE, MARITZA ÁLVAREZ, TERESITA GUEVARA, FELIPE RODRÍGUEZ, TOM DELFINO, LUIS SOTILLO, CARLOS J. CASTRO, MARÍA FERNANDA TROTTA, RABIH JOSÉ NJAIM, JUAN CARLOS MARTINS, NIEVES MARCANO, AURORA PINTO, MARY J. LANDA, MINEYA FIGUEROA, LESLIE CARRILLO, CARLOS F. CASTRO, ORLANDO ZARZA, RAQUEL RODRÍGUEZ, MIGUEL ÁLVAREZ, MILVIA CANACHE, LILIBETH UZCÁTEGUI, LILIAN PRADA y ÓSCAR LOVERA, antes identificados en autos, contra la empresa PETROQUÍMICA DE VENEZUELA S. A. (PEQUIVEN), FILIAL DE PETRÓLEOS DE VENEZUELA S.A..</w:t>
            </w:r>
          </w:p>
          <w:p>
            <w:pPr>
              <w:pStyle w:val="NormalWeb"/>
              <w:spacing w:before="0" w:after="0"/>
              <w:rPr/>
            </w:pPr>
            <w:r>
              <w:rPr>
                <w:rFonts w:cs="Arial" w:ascii="Arial" w:hAnsi="Arial"/>
                <w:sz w:val="20"/>
                <w:szCs w:val="20"/>
              </w:rPr>
              <w:t>Por último, este Despacho cumple con señalar a los interesados que consideren vulnerados sus derechos, podrán recurrir de la presente decisión por ante la Sala Político-Administrativa del Tribunal Supremo de Justicia, en el lapso de seis (6) meses, contados a partir de su notificación, de conformidad con lo establecido en el numeral 31 del artículo 5 y el artículo 21 de la Ley Orgánica del Tribunal Supremo de Justicia de la República Bolivariana de Venezuela, hasta tanto la Sala Constitucional del mismo, decida sobre el conflicto de competencia planteado por la Sala Político-Administrativa, en sentencia Nº 08, de fecha nueve (9) de enero de 2003, el cual no ha sido resuelto por la</w:t>
            </w:r>
            <w:r>
              <w:rPr>
                <w:rStyle w:val="Emphasis"/>
                <w:rFonts w:cs="Arial" w:ascii="Arial" w:hAnsi="Arial"/>
                <w:sz w:val="20"/>
                <w:szCs w:val="20"/>
              </w:rPr>
              <w:t xml:space="preserve"> Ley ut supra.</w:t>
            </w:r>
          </w:p>
          <w:p>
            <w:pPr>
              <w:pStyle w:val="NormalWeb"/>
              <w:spacing w:before="0" w:after="0"/>
              <w:rPr>
                <w:rFonts w:ascii="Arial" w:hAnsi="Arial" w:cs="Arial"/>
                <w:sz w:val="20"/>
                <w:szCs w:val="20"/>
              </w:rPr>
            </w:pPr>
            <w:r>
              <w:rPr>
                <w:rFonts w:cs="Arial" w:ascii="Arial" w:hAnsi="Arial"/>
                <w:sz w:val="20"/>
                <w:szCs w:val="20"/>
              </w:rPr>
              <w:t>Bájese el expediente.</w:t>
              <w:br/>
              <w:t>Notifíquese a las partes</w:t>
            </w:r>
          </w:p>
          <w:p>
            <w:pPr>
              <w:pStyle w:val="NormalWeb"/>
              <w:spacing w:before="0" w:after="0"/>
              <w:jc w:val="center"/>
              <w:rPr/>
            </w:pPr>
            <w:r>
              <w:rPr>
                <w:rStyle w:val="StrongEmphasis"/>
                <w:rFonts w:cs="Arial" w:ascii="Arial" w:hAnsi="Arial"/>
                <w:sz w:val="20"/>
                <w:szCs w:val="20"/>
              </w:rPr>
              <w:t xml:space="preserve">MARÍA CRISTINA IGLESIAS </w:t>
            </w:r>
            <w:r>
              <w:rPr>
                <w:rFonts w:cs="Arial" w:ascii="Arial" w:hAnsi="Arial"/>
                <w:b/>
                <w:bCs/>
                <w:sz w:val="20"/>
                <w:szCs w:val="20"/>
              </w:rPr>
              <w:br/>
            </w:r>
            <w:r>
              <w:rPr>
                <w:rStyle w:val="StrongEmphasis"/>
                <w:rFonts w:cs="Arial" w:ascii="Arial" w:hAnsi="Arial"/>
                <w:sz w:val="20"/>
                <w:szCs w:val="20"/>
              </w:rPr>
              <w:t>Ministra del Trabajo</w:t>
            </w:r>
          </w:p>
          <w:p>
            <w:pPr>
              <w:pStyle w:val="Normal"/>
              <w:rPr/>
            </w:pPr>
            <w:r>
              <w:rPr/>
              <mc:AlternateContent>
                <mc:Choice Requires="wps">
                  <w:drawing>
                    <wp:inline distT="0" distB="0" distL="0" distR="0">
                      <wp:extent cx="1905000" cy="19050"/>
                      <wp:effectExtent l="0" t="0" r="0" b="0"/>
                      <wp:docPr id="2"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1 Tribunal Supremo de Justicia. Sala Constitucional. Sentencia Nº 85 de fecha 24 de enero de 2.002, con ponencia del Magistrado Jesús Eduardo Cabrera Romero. Expediente Nº 01-1274</w:t>
              <w:br/>
              <w:t>2 Idem.</w:t>
              <w:br/>
              <w:t>3 Tribunal Supremo de Justicia, Sala Constitucional, Sentencia Nº 827, de fecha 06-05-2004 con ponencia del Magistrado Antonio J. García García. Expediente Nº 03-1295</w:t>
              <w:br/>
              <w:t>4 Tribunal Supremo de Justicia, Sala Constitucional, Sentencia Nº 3342 de fecha 19/12/02, con ponencia del Magistrado Jesús Manuel Delgado Ocando. Exp. No 02-3157.</w:t>
              <w:br/>
              <w:t>5 Idem.</w:t>
            </w:r>
          </w:p>
          <w:p>
            <w:pPr>
              <w:pStyle w:val="NormalWeb"/>
              <w:spacing w:before="0" w:after="0"/>
              <w:rPr>
                <w:lang w:val="en-US"/>
              </w:rPr>
            </w:pPr>
            <w:r>
              <w:rPr>
                <w:rFonts w:cs="Arial" w:ascii="Arial" w:hAnsi="Arial"/>
                <w:sz w:val="15"/>
                <w:szCs w:val="15"/>
                <w:lang w:val="en-US"/>
              </w:rPr>
              <w:t>FJLS/AB/SV/NMC.-</w:t>
            </w:r>
          </w:p>
        </w:tc>
      </w:tr>
    </w:tbl>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RGuilarte</dc:creator>
  <dc:description/>
  <dc:language>en-US</dc:language>
  <cp:lastModifiedBy>RGuilarte</cp:lastModifiedBy>
  <dcterms:modified xsi:type="dcterms:W3CDTF">2004-08-13T12:36:00Z</dcterms:modified>
  <cp:revision>1</cp:revision>
  <dc:subject/>
  <dc:title> </dc:title>
</cp:coreProperties>
</file>