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09625" cy="69532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3" t="-39" r="-33" b="-39"/>
                    <a:stretch>
                      <a:fillRect/>
                    </a:stretch>
                  </pic:blipFill>
                  <pic:spPr bwMode="auto">
                    <a:xfrm>
                      <a:off x="0" y="0"/>
                      <a:ext cx="809625" cy="695325"/>
                    </a:xfrm>
                    <a:prstGeom prst="rect">
                      <a:avLst/>
                    </a:prstGeom>
                  </pic:spPr>
                </pic:pic>
              </a:graphicData>
            </a:graphic>
          </wp:inline>
        </w:drawing>
      </w:r>
    </w:p>
    <w:p>
      <w:pPr>
        <w:pStyle w:val="Normal"/>
        <w:jc w:val="both"/>
        <w:rPr/>
      </w:pPr>
      <w:r>
        <w:rPr/>
      </w:r>
    </w:p>
    <w:p>
      <w:pPr>
        <w:pStyle w:val="Normal"/>
        <w:jc w:val="both"/>
        <w:rPr>
          <w:lang w:val="es-ES"/>
        </w:rPr>
      </w:pPr>
      <w:r>
        <w:rPr>
          <w:lang w:val="es-ES"/>
        </w:rPr>
        <w:t>REPÚBLICA BOLIVARIANA DE VENEZUELA</w:t>
      </w:r>
    </w:p>
    <w:p>
      <w:pPr>
        <w:pStyle w:val="Normal"/>
        <w:jc w:val="both"/>
        <w:rPr>
          <w:lang w:val="es-ES"/>
        </w:rPr>
      </w:pPr>
      <w:r>
        <w:rPr>
          <w:lang w:val="es-ES"/>
        </w:rPr>
        <w:t>MINISTERIO DEL TRABAJO</w:t>
      </w:r>
    </w:p>
    <w:p>
      <w:pPr>
        <w:pStyle w:val="Normal"/>
        <w:jc w:val="both"/>
        <w:rPr>
          <w:lang w:val="es-ES"/>
        </w:rPr>
      </w:pPr>
      <w:r>
        <w:rPr>
          <w:lang w:val="es-ES"/>
        </w:rPr>
        <w:t>CONSULTORÍA JURÍDIC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N° 05 </w:t>
      </w:r>
    </w:p>
    <w:p>
      <w:pPr>
        <w:pStyle w:val="Normal"/>
        <w:jc w:val="both"/>
        <w:rPr>
          <w:lang w:val="es-ES"/>
        </w:rPr>
      </w:pPr>
      <w:r>
        <w:rPr>
          <w:lang w:val="es-ES"/>
        </w:rPr>
        <w:t>CONSULTA: La Consultora Jurídica del Instituto Nacional de Prevención, Salud y Seguridad Laborales (INPSASEL), se ha dirigido a esta Consultoría Jurídica a fin de solicitar opinión respecto a la forma en que debe ser cancelado el beneficio no salarial denominado “ticket alimentación” previsto en la Ley Programa de Alimentación para los Trabajadores a aquellos trabajadores que laboran jornada a tiempo parci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CTAMEN: En opinión de esta Consultoría Jurídica, cuando el empleador otorgue el beneficio a que se refiere la Ley Programa de Alimentación para los Trabajadores, mediante la entrega al trabajador de "cupones" o "tickets”, los trabajadores que laboran una jornada inferior a la legalmente establecida, tienen derecho a percibir un cupón o ticket alimentario de forma integra, atendiendo a la naturaleza única e indivisible del beneficio. Teniendo siempre presente el carácter prohibitivo de la norma de que en “ningún caso el beneficio de alimentación será otorgado en dinero”, a fin de no desvirtuar el espíritu, propósito y razón de ser de la Le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 fin de dar respuesta al planteamiento formulado, esta Consultoría Jurídica considera necesario realizar las siguientes consideracion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a Ley Programa de Alimentación para los Trabajadores, establece como supuestos jurídicos necesarios para el nacimiento del beneficio en ella estipulado, lo siguiente: que el empleador tengan a su cargo más de 50 trabajadores; que el trabajador devengue hasta dos (2) salarios mínimos mensuales; y el cumplimiento de la jornada de trabajo efectivamente labora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modo que, siendo la relación laboral, el escenario “natural”, en el cual se desenvuelve el trabajador acreedor del beneficio, que se verifica con ocasión a la jornada laboral trabajada, entendiéndose ésta última como el “tiempo durante el cual el trabajador está a disposición del patrono y no puede disponer libremente de su actividad y de sus movimientos …(omissis)… desde el momento en que llega al lugar donde deba efectuar su trabajo, o donde deba recibir órdenes o instrucciones respecto al trabajo que se ha de efectuar cada día, hasta que pueda disponer libremente de su tiempo y de su actividad” (Artículo 189 L.O.T), esto supone entonces que, la duración de dicha jornada debe ser convenida por las partes integrantes de la relación de trabajo, lo cual en todo caso no podrá exceder, -dependiendo del tipo de jornada de que se trate- de lo estipulado en el artículo 195 ejusdem en concordancia con el artículo 90 de la Constitución de la República Bolivariana de Venezuela. A nuestro juicio, tal interpretación se desprende igualmente del artículo 2 de la Ley Programa de Alimentación para los Trabajadores, el cual al referirse a la jornada de trabajo, no hace énfasis a las condiciones en que ésta jornada debe ser laborada, ni al tiempo mínimo necesario para que el trabajador pueda ser beneficiario del mismo. Simplemente establece que el trabajador será acreedor del beneficio de alimentación cuando cumpla con cada jornada de trabajo, independientemente de las horas trabajadas. De manera que, no debemos distinguir donde la ley no lo hac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ta Consultoría Jurídica respecto al tema, en Dictamen Nº 02 de fecha 04/02/1999 se pronunció de la siguiente mane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No obstante, no existe disposición en la LPAT que aclare bajo qué condiciones de acaecimiento de la jornada trabajo se retribuirá el beneficio de alimentación. En realidad, la expresión “durante la jornada de trabajo” (artículo 2º de LPAT) poco o nada aporta para resolver el problema, pues más bien pareciera estar dirigida a indicar el momento en cual se hará efectivo el beneficio. Ahora bien, la propia naturaleza del beneficio apunta a compensar el desgaste energético que sufre el organismo durante las labores. En tal caso, en opinión de esta Consultoría Jurídica, el beneficio deberá concederse íntegramente cada vez que el trabajador cumpla con sus labores habituales, en el marco que le prescribe su jornada ordinaria de trabajo. Así, no podría concluirse que un trabajador cuya jornada ordinaria quedó pactada en 6 horas, recibirá el beneficio en la proporción que resulte del ejercicio de comparación con un compañero de trabajo cuya jornada ordinaria de labores se convino en 7 horas; por el contrario ambos deberán recibir el beneficio de forma integra. Apoya el criterio anterior, la naturaleza única e indivisible del benefic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efecto, tomando en cuenta que el Instituto Nacional de Prevención y Salud Laborales, ha contratado trabajadores que laboran jornada a tiempo parcial, menor a la jornada ordinaria diurna legalmente establecida en el artículo 195 de la Ley Orgánica del Trabajo, el cual dispone que: “la jornada diurna no podrá exceder de ocho (8) horas diarias, ni de cuarenta y cuatro (44) semanales”, -ya que, según expresa la consultante, estos trabajadores laboran cuatro (4) horas por día-, significa entonces, atendiendo el criterio antes mencionado, que a los mismos debe corresponderle el beneficio en su totalidad, no teniendo aplicación en este sentido lo estipulado en el artículo 194 de la ley Orgánica del Trabajo, que establece el principio de proporcionalidad, en virtud del cual, el salario que corresponda al trabajador, será directamente proporcional a la jornada trabajada; principio que no se ajusta al caso en estudio, por cuanto estamos hablando aquí de un beneficio no salarial incompatible con la norma en referencia, punto este sobre el cual esta Consultoría Jurídica, mediante Dictamen Nº 58 de fecha30/09/2002, referido al pago de un bono de naturaleza no salarial, opino de la siguiente mane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rtículo 194. Cuando la relación de trabajo se haya convenido a tiempo parcial o por una jornada menor a la permitida legalmente, el salario que corresponda al trabajador se considerará satisfecho cuando se dé cumplimiento a la alícuota respectiva, salvo acuerdo entre las partes, más favorable al trabajador.” (El resaltado es nuest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Omissi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r>
        <w:rPr>
          <w:lang w:val="es-ES"/>
        </w:rPr>
        <w:t>esta Consultoría es del criterio, que el artículo antes mencionado es sólo aplicable para el cálculo del salario, el cual puede ser prorrateado atendiendo a que la jornada trabajada sea inferior a la legalmente establecida, pero no, respecto a un bono de carácter no salarial,…. En consecuencia, el referido bono no puede ser distribuido en razón de la de duración la jornada laborada por los trabajadores de la C. A. Metro de Caracas, específicamente al personal contrat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manera que, siguiendo el objeto de la Ley bajo estudio, el cual según su artículo 1º es “Crear un programa de alimentación para mejorar el estado nutricional de los trabajadores, a fin de fortalecer su salud, prevenir las enfermedades profesionales y propender a una mayor productividad laboral”, y a los fines de que no se vean vulnerados los derechos de aquellos trabajadores que excepcionalmente ejecutan una jornada de trabajo menor a la legalmente permitida, se les debe otorgar el beneficio a que se refiere la Ley Programa de Alimentación para los Trabajadores, de forma integra, atendiendo a la naturaleza única e indivisible del beneficio. Teniendo siempre presente el carácter prohibitivo de la norma de que en “ningún caso el beneficio de alimentación será otorgado en dinero”, a fin de no desvirtuar el espíritu, propósito y razón de ser de la Le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t>FRANCISO JAVIER LÓPEZ SOTO</w:t>
      </w:r>
    </w:p>
    <w:p>
      <w:pPr>
        <w:pStyle w:val="Normal"/>
        <w:jc w:val="both"/>
        <w:rPr/>
      </w:pPr>
      <w:r>
        <w:rPr/>
      </w:r>
    </w:p>
    <w:p>
      <w:pPr>
        <w:pStyle w:val="Normal"/>
        <w:jc w:val="both"/>
        <w:rPr/>
      </w:pPr>
      <w:r>
        <w:rPr/>
      </w:r>
    </w:p>
    <w:p>
      <w:pPr>
        <w:pStyle w:val="Normal"/>
        <w:jc w:val="both"/>
        <w:rPr/>
      </w:pPr>
      <w:r>
        <w:rPr/>
        <w:t>Consult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drawing>
          <wp:inline distT="0" distB="0" distL="0" distR="0">
            <wp:extent cx="8096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809625" cy="69532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REPÚBLICA BOLIVARIANA DE VENEZUELA</w:t>
      </w:r>
    </w:p>
    <w:p>
      <w:pPr>
        <w:pStyle w:val="Normal"/>
        <w:jc w:val="both"/>
        <w:rPr>
          <w:lang w:val="es-ES"/>
        </w:rPr>
      </w:pPr>
      <w:r>
        <w:rPr>
          <w:lang w:val="es-ES"/>
        </w:rPr>
        <w:t>MINISTERIO DEL TRABAJO</w:t>
      </w:r>
    </w:p>
    <w:p>
      <w:pPr>
        <w:pStyle w:val="Normal"/>
        <w:jc w:val="both"/>
        <w:rPr>
          <w:lang w:val="es-ES"/>
        </w:rPr>
      </w:pPr>
      <w:r>
        <w:rPr>
          <w:lang w:val="es-ES"/>
        </w:rPr>
        <w:t>CONSULTORÍA JURÍDIC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N° 06  </w:t>
      </w:r>
    </w:p>
    <w:p>
      <w:pPr>
        <w:pStyle w:val="Normal"/>
        <w:jc w:val="both"/>
        <w:rPr>
          <w:lang w:val="es-ES"/>
        </w:rPr>
      </w:pPr>
      <w:r>
        <w:rPr>
          <w:lang w:val="es-ES"/>
        </w:rPr>
        <w:t>CONSULTA: La Inspectoría del Trabajo en el Estado Aragua, acordó solicitar pronunciamiento de esta Consultoría Jurídica, con ocasión del escrito presentado por la Junta Directiva del Sindicato Profesional de Trabajadores de la Industria Ensambladora de Artefactos Eléctricos Similares y Conexos del Estado Aragua (SINTRA-INDELEC), en el procedimiento de reclamación incoado contra La Empresa Industrias Phillips, respecto a lo siguiente: el patrono viene cubriendo parcialmente el beneficio establecido en la Ley Programa Alimentación, “…ya que existe el servicio de comida elaborada por empresas especializadas. El caso es que la comida en referencia tiene un costo de Bs. 2.100 Bs., y el valor real de la Cesta Tickets actualmente tiene un costo de 3.400 Bs., por comida. (omissis) Por consiguiente consideramos que la comida que recibimos en el comedor de la empresa no cubre las expectativas reales de una buena alimentación balancea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CTAMEN: En criterio de esta Consultoría Jurídica, la intención del Legislador es que el patrono suministre al trabajador una comida balanceada, por jornada efectivamente laborada, y la importancia del beneficio no consiste en el valor económico que tenga la comida, sino que ésta reúna las condiciones necesarias para elevar el estado nutricional de los trabajadores, tal como lo prevé el parágrafo primero, del artículo 2 de la Ley Programa Alimentación para los Trabajado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 los fines de evacuar la presente solicitud, esta Consultoría Jurídica considera necesario transcribir el artículo 2, de la Ley Programa de Alimentación para los Trabajado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rtículo 2º: A los efectos del cumplimiento del Programa de Alimentación del Trabajador, los empleadores del sector privado y del sector público que tengan a su cargo más de cincuenta (50) trabajadores otorgarán a aquellos que devenguen hasta dos (2) salarios mínimos mensuales el beneficio de provisión total o parcial de una comida balanceada durante la jornada de trabajo. (Resaltado nuest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fectivamente, el beneficio consagrado en la Ley Programa Alimentación para los Trabajadores consiste en el suministro directo del patrono al trabajador, (entiéndase trabajador como empleado u obrero), de una provisión de comida, con ocasión de la jornada de trabajo efectivamente laborada. Ahora bien, aunque el beneficio consiste en la “provisión total o parcial de una comida balanceada”, ello encuentra su expresión concreta cuando ocurra su materialización, lo cual se verificará a través de cualquiera de las modalidades de otorgamiento que aparecen previstas en el artículo 4º de la Ley in comen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or su parte, los consultantes exponen que la comida servida en el comedor de la empresa, tiene un costo menor al valor establecido en la Ley en referencia, señalando que: “el valor real de la Cesta Tickets actualmente tiene un costo de 3.400 Bs., por comida”. Sobre este particular este Despacho en Dictamen Nº 61 de fecha 17 de octubre del 2002 emitió la siguiente opin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n respecto a este punto se concluye, que lo importante del beneficio no consiste en el valor económico que tenga la comida, sino que ésta reúna las condiciones necesarias para elevar el estado nutricional de los trabajadores, tal como lo prevé el parágrafo primero del artículo 2 de la Ley in comento, y de no estar de acuerdo los mismos pueden solicitar al Instituto Nacional de Nutrición, que realice una inspección en los comedores existentes dentro de la Empresa Papeles Venezolanos C.A., para determinar si la comida servida, reúne las condiciones y requisitos establecidos por el Instituto antes señalado, y determinar si la Empresa ha venido cumpliendo con lo establecido en la mencionada Le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este sentido, es importante señalar que si el beneficio es suministrado a través de cupones o tickets, en todo caso el costo del beneficio suministrado por el patrono no podrá ser inferior al monto que prevé como referencia el Parágrafo Primero del artículo 5º ejusdem, que establec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Parágrafo Primero: En caso que el empleador otorgue el beneficio previsto en esta Ley a través del suministro de cupones o tickets, suministrará un cupón o ticket por cada jornada de trabajo, cuyo valor no podrá ser inferior a cero coma veinticinco unidades tributarias (0,25 U.T.) ni superior a cero coma cincuenta unidades tributarias (0,50 U.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lo anterior se infiere, que el valor económico que se consagra es sólo si el beneficio previsto en la Ley in comento, es otorgado por medio del suministro de cupones o tickets al trabajador, siendo la intención del legislador el suministro de una comida balanceada por jornada efectivamente trabaja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tal sentido esta Consultoría Jurídica ratifica el criterio contenido en el Dictamen Nº 61, en relación a que La Ley Programa de Alimentación para los Trabajadores, la cual tiene plena eficacia jurídica y por tanto, sus normas son de obligatorio cumplimiento, siendo la intención del legislador proveer al trabajador de un beneficio alimentario que consistirá en el suministro de una comida balanceada, y si los trabajadores consideran que la comida servida en los comedores existentes dentro de la Empresa Industrias Phillips no reúne las condiciones necesarias para elevar su estado nutricional, pueden solicitar al Instituto Nacional de Nutrición que realice una inspección, para determinar si la comida servida, reúne las condiciones y requisitos establecidos por el Instituto antes señal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Queda en los términos expuestos, evacuada la opinión solicita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t>Caracas,</w:t>
      </w:r>
    </w:p>
    <w:p>
      <w:pPr>
        <w:pStyle w:val="Normal"/>
        <w:jc w:val="both"/>
        <w:rPr/>
      </w:pPr>
      <w:r>
        <w:rPr/>
      </w:r>
    </w:p>
    <w:p>
      <w:pPr>
        <w:pStyle w:val="Normal"/>
        <w:jc w:val="both"/>
        <w:rPr/>
      </w:pPr>
      <w:r>
        <w:rPr/>
      </w:r>
    </w:p>
    <w:p>
      <w:pPr>
        <w:pStyle w:val="Normal"/>
        <w:jc w:val="both"/>
        <w:rPr/>
      </w:pPr>
      <w:r>
        <w:rPr/>
      </w:r>
    </w:p>
    <w:p>
      <w:pPr>
        <w:pStyle w:val="Normal"/>
        <w:jc w:val="both"/>
        <w:rPr/>
      </w:pPr>
      <w:r>
        <w:rPr/>
        <w:t>FRANCISCO JAVIER LÓPEZ SOTO</w:t>
      </w:r>
    </w:p>
    <w:p>
      <w:pPr>
        <w:pStyle w:val="Normal"/>
        <w:jc w:val="both"/>
        <w:rPr/>
      </w:pPr>
      <w:r>
        <w:rPr/>
        <w:t xml:space="preserve">Consultor Juríd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28:00Z</dcterms:created>
  <dc:creator>Steel Hector &amp; Davis LLP</dc:creator>
  <dc:description/>
  <dc:language>en-US</dc:language>
  <cp:lastModifiedBy>Steel Hector &amp; Davis LLP</cp:lastModifiedBy>
  <cp:lastPrinted>2002-02-08T13:07:00Z</cp:lastPrinted>
  <dcterms:modified xsi:type="dcterms:W3CDTF">2003-05-27T15:28:00Z</dcterms:modified>
  <cp:revision>2</cp:revision>
  <dc:subject/>
  <dc:title>Steel Hector &amp; Davis LLP</dc:title>
</cp:coreProperties>
</file>