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MERCOSUR/CMC/DEC N° 16/9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UNIÓN DE MINISTROS DE TRABAJ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 xml:space="preserve">VISTO: </w:t>
      </w:r>
      <w:r>
        <w:rPr>
          <w:rFonts w:cs="Arial" w:ascii="Arial" w:hAnsi="Arial"/>
          <w:sz w:val="24"/>
        </w:rPr>
        <w:t>El artículo 10 del Tratado de Asunción, suscrito el 26 de marzo de 1991, la recomendación de los Ministros de Trabajo de los Estados Partes, reunidos en Montevideo en los días 8 y 9 de mayo de 199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NSIDERANDO: </w:t>
      </w:r>
      <w:r>
        <w:rPr>
          <w:rFonts w:cs="Arial" w:ascii="Arial" w:hAnsi="Arial"/>
          <w:sz w:val="24"/>
        </w:rPr>
        <w:t>La necesidad de que los aspectos laborales sean tratados en forma adecuada de modo de asegurar que el proceso de integración esté acompañado por una efectiva mejora de las condiciones de trabajo en los países de la subreg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Grupo Mercado Común propone la creación de reuniones de Ministros de Trabajo de los Estados Part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 CONSEJO DEL MERCADO COMÚN</w:t>
      </w:r>
    </w:p>
    <w:p>
      <w:pPr>
        <w:pStyle w:val="Normal"/>
        <w:jc w:val="center"/>
        <w:rPr>
          <w:rFonts w:ascii="Arial" w:hAnsi="Arial" w:cs="Arial"/>
          <w:b/>
          <w:b/>
          <w:sz w:val="24"/>
        </w:rPr>
      </w:pPr>
      <w:r>
        <w:rPr>
          <w:rFonts w:cs="Arial" w:ascii="Arial" w:hAnsi="Arial"/>
          <w:b/>
          <w:sz w:val="24"/>
        </w:rPr>
        <w:t>DECI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1 - Crear la Reunión de Ministros de Trabajo que tendrá como función coordinar las políticas laborales de los Estado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I CMC, Brasilia 17/XII/1991</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4:00Z</dcterms:created>
  <dc:creator>Secretaría Administrativa del MERCOSUR</dc:creator>
  <dc:description/>
  <cp:keywords/>
  <dc:language>en-US</dc:language>
  <cp:lastModifiedBy>JORGE GONZÁLEZ</cp:lastModifiedBy>
  <dcterms:modified xsi:type="dcterms:W3CDTF">2014-03-06T20:32:00Z</dcterms:modified>
  <cp:revision>5</cp:revision>
  <dc:subject/>
  <dc:title>MERCOSUL/CMC/DEC Nº 16/1991 (I)</dc:title>
</cp:coreProperties>
</file>