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Arial" w:ascii="Arial" w:hAnsi="Arial"/>
          <w:b/>
          <w:color w:val="000000"/>
          <w:sz w:val="24"/>
          <w:szCs w:val="24"/>
          <w:lang w:val="es-VE"/>
        </w:rPr>
        <w:t>EL INSTITUTO VENEZOLANO DE LOS SEGUROS SOCIALES</w:t>
      </w:r>
    </w:p>
    <w:p>
      <w:pPr>
        <w:pStyle w:val="Txtnoti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s-VE"/>
        </w:rPr>
        <w:t>El Instituto Venezolano de los Seguros Sociales (IVSS) es una institución pública, encargada de brindar protección de la Seguridad Social a sus beneficiarios en las siguientes contingencias: maternidad, vejez, sobrevivencia, enfermedad, accidentes, invalidez, muerte, retiro y cesantía o paro forzoso, bajo un marco legal, con la finalidad de garantizar el cumplimiento de los principios y normas de la seguridad social a todos los habitantes del país.</w:t>
      </w:r>
    </w:p>
    <w:p>
      <w:pPr>
        <w:pStyle w:val="Txtnoti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Este Instituto es el encargado de la afiliación de empleados y patronos para que estos posean un sistema de seguridad social.</w:t>
      </w:r>
    </w:p>
    <w:p>
      <w:pPr>
        <w:pStyle w:val="Textonoticias"/>
        <w:ind w:firstLine="720"/>
        <w:jc w:val="both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es-VE"/>
        </w:rPr>
        <w:t>Sus objetivos son los siguientes:</w:t>
      </w:r>
    </w:p>
    <w:p>
      <w:pPr>
        <w:pStyle w:val="Textonoticias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(i) Aplicar el Régimen de los Seguros Sociales en el ámbito nacional.</w:t>
      </w:r>
    </w:p>
    <w:p>
      <w:pPr>
        <w:pStyle w:val="Textonoticias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(ii) Brindar protección a los empleados y obreros, ante las contingencias de vejez, invalidez, sobreviviente y paro forzoso, así mismo prestar ayuda económica en los casos de incapacidad temporal, nupcias y funerarias.</w:t>
      </w:r>
    </w:p>
    <w:p>
      <w:pPr>
        <w:pStyle w:val="Textonoticias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(iii) Conformar y regular los procesos inherentes al Servicio de Registro e Información del Sistema de Seguridad Social Integral.</w:t>
      </w:r>
    </w:p>
    <w:p>
      <w:pPr>
        <w:pStyle w:val="Textonoticias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(iv) Prestar asistencia médica curativa y preventiva a todos los venezolanos.</w:t>
      </w:r>
    </w:p>
    <w:p>
      <w:pPr>
        <w:pStyle w:val="Textonoticias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(v) Desarrollar los mecanismos necesarios que garanticen la prestación de los servicios médicos en estructuras cónsonas y adecuada dotación de recursos.</w:t>
      </w:r>
    </w:p>
    <w:p>
      <w:pPr>
        <w:pStyle w:val="Textonoticias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(vi) Establecer los Procesos de Liquidación y Recaudación de los Recursos Financieros del Sistema de Seguridad Social Integral y su distribución a los respectivos subsistem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oti">
    <w:name w:val="txt_noti"/>
    <w:basedOn w:val="Normal"/>
    <w:qFormat/>
    <w:pPr>
      <w:spacing w:lineRule="atLeast" w:line="211" w:before="280" w:after="280"/>
    </w:pPr>
    <w:rPr>
      <w:rFonts w:ascii="Verdana" w:hAnsi="Verdana" w:cs="Verdana"/>
      <w:sz w:val="16"/>
      <w:szCs w:val="16"/>
    </w:rPr>
  </w:style>
  <w:style w:type="paragraph" w:styleId="Textonoticias">
    <w:name w:val="texto_noticias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36:00Z</dcterms:created>
  <dc:creator>Jair De Freitas</dc:creator>
  <dc:description/>
  <cp:keywords/>
  <dc:language>en-US</dc:language>
  <cp:lastModifiedBy>Jair De Freitas</cp:lastModifiedBy>
  <dcterms:modified xsi:type="dcterms:W3CDTF">2006-09-03T02:38:00Z</dcterms:modified>
  <cp:revision>1</cp:revision>
  <dc:subject/>
  <dc:title>EL INSTITUTO VENEZOLANO DE LOS SEGUROS SOCIALES</dc:title>
</cp:coreProperties>
</file>