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LEY DE REFORMA PARCIAL DE LA LEY ORGÁNICA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pública Bolivariana de Venezuela</w:t>
      </w:r>
    </w:p>
    <w:p>
      <w:pPr>
        <w:pStyle w:val="Normal"/>
        <w:spacing w:lineRule="auto" w:line="240" w:before="0" w:after="0"/>
        <w:jc w:val="center"/>
        <w:rPr>
          <w:rFonts w:ascii="Arial" w:hAnsi="Arial" w:cs="Arial"/>
          <w:b/>
          <w:b/>
          <w:sz w:val="24"/>
          <w:szCs w:val="24"/>
        </w:rPr>
      </w:pPr>
      <w:r>
        <w:rPr>
          <w:rFonts w:cs="Arial" w:ascii="Arial" w:hAnsi="Arial"/>
          <w:b/>
          <w:sz w:val="24"/>
          <w:szCs w:val="24"/>
        </w:rPr>
        <w:t>Asamblea Nacional</w:t>
      </w:r>
    </w:p>
    <w:p>
      <w:pPr>
        <w:pStyle w:val="Normal"/>
        <w:spacing w:lineRule="auto" w:line="240" w:before="0" w:after="0"/>
        <w:jc w:val="center"/>
        <w:rPr>
          <w:rFonts w:ascii="Arial" w:hAnsi="Arial" w:cs="Arial"/>
          <w:b/>
          <w:b/>
          <w:sz w:val="24"/>
          <w:szCs w:val="24"/>
        </w:rPr>
      </w:pPr>
      <w:r>
        <w:rPr>
          <w:rFonts w:cs="Arial" w:ascii="Arial" w:hAnsi="Arial"/>
          <w:b/>
          <w:sz w:val="24"/>
          <w:szCs w:val="24"/>
        </w:rPr>
        <w:t>Caracas - 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REFORMA PARCIAL DE LA LEY ORGÁNICA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última reforma de la Ley Orgánica de la Ley de Defensa Pública, se regularon todos los aspectos relacionados con esta institución, sin embargo, se observa que de manera genérica se prevé la remoción del Defensor Público General o Defensora Pública General, por lo que se hace necesario una reforma para subsanar el vacío legal vigente en la norma y que podría generar conflictos futuros a la hora de su interpre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esta reforma plantea un desarrollo de lo establecido en el artículo 11 de la norma vigente, incorporando las causales de remoción, y las autoridades involucradas en el procedimiento para la remoción d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basamento constitucional es necesario señalar que la Defensa Pública, forma parte del Sistema de Justicia venezolano, conjuntamente con otras instituciones, tal y como lo dispone el artículo 253; siendo potestad del Tribunal Supremo de Justicia, la inspección y vigilancia de las defensorías públicas, de acuerdo a lo establecido en el artículo 267 de nuestra Constitución, por lo que es pertinente incluir en el procedimiento de remoción del Defensor Público General o Defensora Pública General, al Máximo Tribunal de la República, como garante del desempeño de la primera autoridad de la Defensoría Pública, de acuerdo con las causales establecidas en el artículo que se propone incorpo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as razones antes expuestas y de acuerdo con la iniciativa parlamentaria prevista en el artículo 204 numeral 3 de la Constitución de la República Bolivariana de Venezuela, se presenta esta propuesta de Reforma de Ley con el objeto de solventar el procedimiento y establecer las causales para la remoción del Defensor Público General o Defensora Pública General, a la luz de garantizar mayor seguridad al ejercicio de las importantes atribuciones encomendadas a esta institución, encargada de brindar un servicio eficaz al pueblo venezolano en el acceso a los órganos de administración de justicia, y el derecho a la defensa en cualquier proceso judicial y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pública Bolivariana de Venezuela</w:t>
      </w:r>
    </w:p>
    <w:p>
      <w:pPr>
        <w:pStyle w:val="Normal"/>
        <w:spacing w:lineRule="auto" w:line="240" w:before="0" w:after="0"/>
        <w:jc w:val="center"/>
        <w:rPr>
          <w:rFonts w:ascii="Arial" w:hAnsi="Arial" w:cs="Arial"/>
          <w:b/>
          <w:b/>
          <w:sz w:val="24"/>
          <w:szCs w:val="24"/>
        </w:rPr>
      </w:pPr>
      <w:r>
        <w:rPr>
          <w:rFonts w:cs="Arial" w:ascii="Arial" w:hAnsi="Arial"/>
          <w:b/>
          <w:sz w:val="24"/>
          <w:szCs w:val="24"/>
        </w:rPr>
        <w:t>Asamblea Nacional</w:t>
      </w:r>
    </w:p>
    <w:p>
      <w:pPr>
        <w:pStyle w:val="Normal"/>
        <w:spacing w:lineRule="auto" w:line="240" w:before="0" w:after="0"/>
        <w:jc w:val="center"/>
        <w:rPr>
          <w:rFonts w:ascii="Arial" w:hAnsi="Arial" w:cs="Arial"/>
          <w:b/>
          <w:b/>
          <w:sz w:val="24"/>
          <w:szCs w:val="24"/>
        </w:rPr>
      </w:pPr>
      <w:r>
        <w:rPr>
          <w:rFonts w:cs="Arial" w:ascii="Arial" w:hAnsi="Arial"/>
          <w:b/>
          <w:sz w:val="24"/>
          <w:szCs w:val="24"/>
        </w:rPr>
        <w:t>Caracas - 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ASAMBLEA NACIONAL</w:t>
      </w:r>
    </w:p>
    <w:p>
      <w:pPr>
        <w:pStyle w:val="Normal"/>
        <w:spacing w:lineRule="auto" w:line="240" w:before="0" w:after="0"/>
        <w:jc w:val="center"/>
        <w:rPr/>
      </w:pPr>
      <w:r>
        <w:rPr>
          <w:rFonts w:cs="Arial" w:ascii="Arial" w:hAnsi="Arial"/>
          <w:b/>
          <w:sz w:val="24"/>
          <w:szCs w:val="24"/>
        </w:rPr>
        <w:t>DE LA REPÚBLICA BOLIVARIANA DE 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REFORMA PARCIAL DE LA LEY ORGÁNICA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modifica el artículo 11 en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signación y período</w:t>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Defensor Público General o Defensora Pública General será designado o designada por la mayoría absoluta de los y las integrantes de la Asamblea Nacional y ejercerá sus funciones por un período de siete años. El Despacho del Defensor Público General o Defensora Pública General tendrá su sede en el Distrito 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crea un nuevo artículo que pasará a ser el artículo 15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moción</w:t>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Defensor Público General o Defensora Pública General podrá ser removido o removida de su cargo cuando incurra en alguna de las causales previstas en esta Ley, por mayoría absoluta de los y las integrantes de la Asamblea Nacional, previo pronunciamiento de la Sala Plena del Tribunal Suprem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crea un nuevo artículo que pasará a ser el artículo 16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Causales de remoción</w:t>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Defensor Público General o Defensora Pública General será removido o removida de su cargo cuando incurra en alguna o algunas de las siguientes cau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sempeñar sus funciones con grave e inexcusable ignorancia de la Constitución de la República Bolivariana de Venezuela, de la Ley y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Que incurra, en el ejercicio de sus funciones, en violación, amenaza o menoscabo de los principios fundamentales establecidos en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Por manifiesta incapacidad física o mental permanente certificada por una Junta Médica que haya sido designada por el Tribunal Supremo de Justicia, a solicitud de la Asamble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Por abandono injustificado, prolongado por más de treinta días d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or incurrir en abuso de poder o exceso de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Cuando en el ejercicio de sus funciones haga constar hechos que no sucedieron u omita hechos que si ocurr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De conformidad con lo previsto en el artículo 5° de la Ley de Publicaciones Oficiales, imprímase a continuación en un solo texto la Ley Orgánica de la Defensa Pública, sancionada el 12 de agosto de 2008, publicada en Gaceta Oficial de la República Bolivariana de Venezuela Nro. 39.021 del 22 de septiembre de 2008, con las reformas aquí sancionadas, y en el correspondiente texto único, deróguense las disposiciones transitorias primera, segunda y tercera, y parcialmente la disposición final única, sustitúyase la numeración, las fechas, firmas y demás datos de sanción y prom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firmado y sellado en el Palacio Federal Legislativo, sede de la Asamblea Nacional de la República Bolivariana de Venezuela, en Caracas a los veintidós días del mes de diciembre de dos mil quince. Años 205° de la Independencia, 156° de la Federación y 16° de la Revolución Bolivar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OSDADO CABELLO RONDÓ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LVIS EDUARDO AMOROSO</w:t>
      </w:r>
    </w:p>
    <w:p>
      <w:pPr>
        <w:pStyle w:val="Normal"/>
        <w:spacing w:lineRule="auto" w:line="240" w:before="0" w:after="0"/>
        <w:rPr>
          <w:rFonts w:ascii="Arial" w:hAnsi="Arial" w:cs="Arial"/>
          <w:b/>
          <w:b/>
          <w:sz w:val="24"/>
          <w:szCs w:val="24"/>
        </w:rPr>
      </w:pPr>
      <w:r>
        <w:rPr>
          <w:rFonts w:cs="Arial" w:ascii="Arial" w:hAnsi="Arial"/>
          <w:b/>
          <w:sz w:val="24"/>
          <w:szCs w:val="24"/>
        </w:rPr>
        <w:t>Primer Vice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TANIA DÍAZ GONZÁLEZ</w:t>
      </w:r>
    </w:p>
    <w:p>
      <w:pPr>
        <w:pStyle w:val="Normal"/>
        <w:spacing w:lineRule="auto" w:line="240" w:before="0" w:after="0"/>
        <w:jc w:val="right"/>
        <w:rPr>
          <w:rFonts w:ascii="Arial" w:hAnsi="Arial" w:cs="Arial"/>
          <w:b/>
          <w:b/>
          <w:sz w:val="24"/>
          <w:szCs w:val="24"/>
        </w:rPr>
      </w:pPr>
      <w:r>
        <w:rPr>
          <w:rFonts w:cs="Arial" w:ascii="Arial" w:hAnsi="Arial"/>
          <w:b/>
          <w:sz w:val="24"/>
          <w:szCs w:val="24"/>
        </w:rPr>
        <w:t>Segunda Vicepreside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DEL ERNESTO VÁSQUEZ I.</w:t>
      </w:r>
    </w:p>
    <w:p>
      <w:pPr>
        <w:pStyle w:val="Normal"/>
        <w:spacing w:lineRule="auto" w:line="240" w:before="0" w:after="0"/>
        <w:jc w:val="both"/>
        <w:rPr>
          <w:rFonts w:ascii="Arial" w:hAnsi="Arial" w:cs="Arial"/>
          <w:b/>
          <w:b/>
          <w:sz w:val="24"/>
          <w:szCs w:val="24"/>
        </w:rPr>
      </w:pPr>
      <w:r>
        <w:rPr>
          <w:rFonts w:cs="Arial" w:ascii="Arial" w:hAnsi="Arial"/>
          <w:b/>
          <w:sz w:val="24"/>
          <w:szCs w:val="24"/>
        </w:rPr>
        <w:t>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LVIS JUNIOR HIDROBO</w:t>
      </w:r>
    </w:p>
    <w:p>
      <w:pPr>
        <w:pStyle w:val="Normal"/>
        <w:spacing w:lineRule="auto" w:line="240" w:before="0" w:after="0"/>
        <w:jc w:val="right"/>
        <w:rPr>
          <w:rFonts w:ascii="Arial" w:hAnsi="Arial" w:cs="Arial"/>
          <w:b/>
          <w:b/>
          <w:sz w:val="24"/>
          <w:szCs w:val="24"/>
        </w:rPr>
      </w:pPr>
      <w:r>
        <w:rPr>
          <w:rFonts w:cs="Arial" w:ascii="Arial" w:hAnsi="Arial"/>
          <w:b/>
          <w:sz w:val="24"/>
          <w:szCs w:val="24"/>
        </w:rPr>
        <w:t>Sub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ulgación de la Ley de Reforma Parcial de la Ley Orgánica de la Defensa Pública, de conformidad con lo previsto en el artículo 213 de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ado de Miraflores, en Caracas, a los veintiocho días del mes de diciembre de dos mil quince. Años 205° de la Independencia, 156° de la Federación y 16° de la Revolución Bolivar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úmplase,</w:t>
      </w:r>
    </w:p>
    <w:p>
      <w:pPr>
        <w:pStyle w:val="Normal"/>
        <w:spacing w:lineRule="auto" w:line="240" w:before="0" w:after="0"/>
        <w:jc w:val="both"/>
        <w:rPr>
          <w:rFonts w:ascii="Arial" w:hAnsi="Arial" w:cs="Arial"/>
          <w:sz w:val="24"/>
          <w:szCs w:val="24"/>
        </w:rPr>
      </w:pPr>
      <w:r>
        <w:rPr>
          <w:rFonts w:cs="Arial" w:ascii="Arial" w:hAnsi="Arial"/>
          <w:sz w:val="24"/>
          <w:szCs w:val="24"/>
        </w:rPr>
        <w:t>(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NICOLÁS MADURO MO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rendado</w:t>
      </w:r>
    </w:p>
    <w:p>
      <w:pPr>
        <w:pStyle w:val="Normal"/>
        <w:spacing w:lineRule="auto" w:line="240" w:before="0" w:after="0"/>
        <w:jc w:val="both"/>
        <w:rPr>
          <w:rFonts w:ascii="Arial" w:hAnsi="Arial" w:cs="Arial"/>
          <w:sz w:val="24"/>
          <w:szCs w:val="24"/>
        </w:rPr>
      </w:pPr>
      <w:r>
        <w:rPr>
          <w:rFonts w:cs="Arial" w:ascii="Arial" w:hAnsi="Arial"/>
          <w:sz w:val="24"/>
          <w:szCs w:val="24"/>
        </w:rPr>
        <w:t>El Vicepresidente Ejecutivo de la República y Primer Vicepresidente del Consejo de Ministros, JORGE ALBERTO ARREAZA MONSERRAT</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l Despacho de la Presidencia y Seguimiento de la Gestión de Gobierno, JESÚS RAFAEL SALAZAR VELÁSQU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Relaciones Interiores, Justicia y Paz, GUSTAVO ENRIQUE GONZÁLEZ LÓPEZ</w:t>
      </w:r>
    </w:p>
    <w:p>
      <w:pPr>
        <w:pStyle w:val="Normal"/>
        <w:spacing w:lineRule="auto" w:line="240" w:before="0" w:after="0"/>
        <w:jc w:val="both"/>
        <w:rPr/>
      </w:pPr>
      <w:r>
        <w:rPr>
          <w:rFonts w:cs="Arial" w:ascii="Arial" w:hAnsi="Arial"/>
          <w:sz w:val="24"/>
          <w:szCs w:val="24"/>
        </w:rPr>
        <w:t>La Ministra del Poder Popular para Relaciones Exteriores y Sexta Vicepresidenta Sectorial de Soberanía Política, Seguridad y Paz, DELCY ELOÍNA RODRÍGUEZ GÓM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Economía y Finanzas y Segundo Vicepresidente Sectorial para Economía y Finanzas, RODOLFO CLEMENTE MARCOS TORRES</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Defensa, VLADIMIR PADRINO LÓPEZ</w:t>
      </w:r>
    </w:p>
    <w:p>
      <w:pPr>
        <w:pStyle w:val="Normal"/>
        <w:spacing w:lineRule="auto" w:line="240" w:before="0" w:after="0"/>
        <w:jc w:val="both"/>
        <w:rPr>
          <w:rFonts w:ascii="Arial" w:hAnsi="Arial" w:cs="Arial"/>
          <w:sz w:val="24"/>
          <w:szCs w:val="24"/>
        </w:rPr>
      </w:pPr>
      <w:r>
        <w:rPr>
          <w:rFonts w:cs="Arial" w:ascii="Arial" w:hAnsi="Arial"/>
          <w:sz w:val="24"/>
          <w:szCs w:val="24"/>
        </w:rPr>
        <w:t>El Encargado del Ministerio del Poder Popular para el Comercio, JOSÉ DAVID CABELLO RONDÓN</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el Turismo, MARLENY JOSEFINA CONTRERAS H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Agricultura y Tierras, YVÁN EDUARDO GIL PINT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Educación, RODULFO HUMBERTO PÉREZ H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Salud, HENRY VENTURA MOREN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l Proceso Social de Trabajo, JESÚS RAFAEL MARTÍNEZ BARRIOS</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Hábitat y Vivienda, MANUEL SALVADOR QUEVEDO F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cosocialismo y Aguas, GUILLERMO RAFAEL BARRETO ESNAL</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Petróleo y Minería, EULOGIO ANTONIO DEL PINO DÍA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Planificación y Cuarto Vicepresidente Sectorial para la Planificación y el Conocimiento, RICARDO JOSÉ MENÉNDEZ PRIET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ducación Universitaria, Ciencia y Tecnología, MANUEL ÁNGEL FERNÁNDEZ MELÉNDEZ</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 Comunicación y la Información, DESIRÉ SANTOS AMARAL</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s Comunas y los Movimientos Sociales y Séptima Vicepresidenta Sectorial de Desarrollo del Socialismo Territorial, ISIS OCHOA CAÑIZÁL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Alimentación y Tercer Vicepresidente Sectorial para la Seguridad, Soberanía Agroalimentaria y Abastecimiento Económico, CARLOS ALBERTO OSORIO ZAMBRAN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Cultura, REINALDO ANTONIO ITURRIZA LÓP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Juventud y el Deporte, PEDRO JOSÉ INFANTE APARICIO</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os Pueblos Indígenas, CLARA JOSEFINA VIDAL VENTRESCA</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 Mujer y la Igualdad de Género y Quinta Vicepresidenta Sectorial para el Desarrollo Social y la Revolución de las Misiones, GLADYS DEL VALLE REQUENA</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el Servicio Penitenciario, MARÍA IRIS VARELA RANGEL</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Transporte Acuático y Aéreo, GIUSEPPE ÁNGELO CARMELO YOFFREDA YORIO</w:t>
      </w:r>
    </w:p>
    <w:p>
      <w:pPr>
        <w:pStyle w:val="Normal"/>
        <w:spacing w:lineRule="auto" w:line="240" w:before="0" w:after="0"/>
        <w:jc w:val="both"/>
        <w:rPr>
          <w:rFonts w:ascii="Arial" w:hAnsi="Arial" w:cs="Arial"/>
          <w:sz w:val="24"/>
          <w:szCs w:val="24"/>
        </w:rPr>
      </w:pPr>
      <w:r>
        <w:rPr>
          <w:rFonts w:cs="Arial" w:ascii="Arial" w:hAnsi="Arial"/>
          <w:sz w:val="24"/>
          <w:szCs w:val="24"/>
        </w:rPr>
        <w:t>El Encargado del Ministerio del Poder Popular para Transporte Terrestre y Obras Públicas, LUIS ALFREDO SAUCE NAVARR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Energía Eléctrica, LUIS ALFREDO MOTTA DOMÍNGUEZ</w:t>
      </w:r>
    </w:p>
    <w:p>
      <w:pPr>
        <w:pStyle w:val="Normal"/>
        <w:spacing w:lineRule="auto" w:line="240" w:before="0" w:after="0"/>
        <w:jc w:val="both"/>
        <w:rPr>
          <w:rFonts w:ascii="Arial" w:hAnsi="Arial" w:cs="Arial"/>
          <w:sz w:val="24"/>
          <w:szCs w:val="24"/>
        </w:rPr>
      </w:pPr>
      <w:r>
        <w:rPr>
          <w:rFonts w:cs="Arial" w:ascii="Arial" w:hAnsi="Arial"/>
          <w:sz w:val="24"/>
          <w:szCs w:val="24"/>
        </w:rPr>
        <w:t>El Ministro de Estado para la Nueva Frontera de Paz, GERARDO JOSÉ IZQUIERDO TOR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pública Bolivariana de Venezuela</w:t>
      </w:r>
    </w:p>
    <w:p>
      <w:pPr>
        <w:pStyle w:val="Normal"/>
        <w:spacing w:lineRule="auto" w:line="240" w:before="0" w:after="0"/>
        <w:jc w:val="center"/>
        <w:rPr>
          <w:rFonts w:ascii="Arial" w:hAnsi="Arial" w:cs="Arial"/>
          <w:b/>
          <w:b/>
          <w:sz w:val="24"/>
          <w:szCs w:val="24"/>
        </w:rPr>
      </w:pPr>
      <w:r>
        <w:rPr>
          <w:rFonts w:cs="Arial" w:ascii="Arial" w:hAnsi="Arial"/>
          <w:b/>
          <w:sz w:val="24"/>
          <w:szCs w:val="24"/>
        </w:rPr>
        <w:t>Asamblea Nacional</w:t>
      </w:r>
    </w:p>
    <w:p>
      <w:pPr>
        <w:pStyle w:val="Normal"/>
        <w:spacing w:lineRule="auto" w:line="240" w:before="0" w:after="0"/>
        <w:jc w:val="center"/>
        <w:rPr>
          <w:rFonts w:ascii="Arial" w:hAnsi="Arial" w:cs="Arial"/>
          <w:b/>
          <w:b/>
          <w:sz w:val="24"/>
          <w:szCs w:val="24"/>
        </w:rPr>
      </w:pPr>
      <w:r>
        <w:rPr>
          <w:rFonts w:cs="Arial" w:ascii="Arial" w:hAnsi="Arial"/>
          <w:b/>
          <w:sz w:val="24"/>
          <w:szCs w:val="24"/>
        </w:rPr>
        <w:t>Caracas - 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ASAMBLEA NACIONAL</w:t>
      </w:r>
    </w:p>
    <w:p>
      <w:pPr>
        <w:pStyle w:val="Normal"/>
        <w:spacing w:lineRule="auto" w:line="240" w:before="0" w:after="0"/>
        <w:jc w:val="center"/>
        <w:rPr>
          <w:rFonts w:ascii="Arial" w:hAnsi="Arial" w:cs="Arial"/>
          <w:b/>
          <w:b/>
          <w:sz w:val="24"/>
          <w:szCs w:val="24"/>
        </w:rPr>
      </w:pPr>
      <w:r>
        <w:rPr>
          <w:rFonts w:cs="Arial" w:ascii="Arial" w:hAnsi="Arial"/>
          <w:b/>
          <w:sz w:val="24"/>
          <w:szCs w:val="24"/>
        </w:rPr>
        <w:t>DE LA REPÚBLICA BOLIVARIANA DE VENEZU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ORGÁNICA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de la Ley, Creación y Autonom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tiene por objeto regular la naturaleza y organización, autonomía funcional y administrativa, así como la disciplina e idoneidad de la Defensa Pública, con el fin de asegurar la eficacia del servicio y garantizar los beneficios de la carrera del Defensor Público o Defensora Pública y demás funcionarios y funcionarias que establezca esta Ley y su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establece los principios, normas y procedimientos para el desarrollo y garantía del derecho constitucional de toda persona de acceder a los órganos de administración de justicia para hacer valer sus derechos e intereses legítimos y garantizar el derecho a la defensa en cualquier procedimiento judicial 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Creación</w:t>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a Defensa Pública es un órgano del sistema de justicia que tiene como propósito fundamental garantizar la tutela judicial efectiva del derecho constitucional a la defensa en las diversas áreas de su competencia. Asimismo, está dedicada a prestar a nivel nacional un servicio de defensa pública, en forma gratuita a las personas que lo requieran, sin distinción de clase socioeconó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Naturaleza y autonomía</w:t>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Defensa Pública es un órgano constitucional del Sistema de Justicia con plena autonomía funcional, financiera y administrativa, única e indivisible, bajo la dirección y responsabilidad d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Único:</w:t>
      </w:r>
      <w:r>
        <w:rPr>
          <w:rFonts w:cs="Arial" w:ascii="Arial" w:hAnsi="Arial"/>
          <w:sz w:val="24"/>
          <w:szCs w:val="24"/>
        </w:rPr>
        <w:t xml:space="preserve"> La inspección y vigilancia de la prestación de los servicios de la Defensa Pública corresponde al Tribunal Supremo de Justicia, de conformidad con lo establecido en la Constitución de la República Bolivariana de Venezuela y demás leyes que rig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Ámbito material</w:t>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disposiciones de esta Ley son de orden público y serán de aplicación general en los procesos judiciales y las asesorías extrajudiciales, en todas las materias, bajo los términos que la misma dispone para garantizar el acceso a la justicia y el derecho a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Validez personal y espacial</w:t>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s disposiciones de esta Ley son aplicables a las personas, sin más limitaciones que las establecidas en las normas, tratados, pactos y convenciones internacionales suscritos y ratificados por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rincipios generales</w:t>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Todas las actuaciones de la Defensa Pública deben fundamentarse en los principios de justicia, honestidad, decoro, participación, celeridad, eficacia, eficiencia, transparencia, rendición de cuentas, disciplina, responsabilidad y obligatoriedad, este último con las excepciones previst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Preeminencia de los derechos humanos</w:t>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n el ejercicio de la Defensa Pública será preeminente la defensa de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Competencias de la Defensa Pública</w:t>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Son competencias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Garantizar a toda persona el derecho a la defensa en todo grado y estado del proceso judicial y administrativo en todas las materias que le son atribuidas de conformidad con la ley y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Cualquier otra que, por aplicación de la Constitución de la República Bolivariana de Venezuela, de las normas, tratados, pactos y convenciones internacionales suscritos y ratificados por la República Bolivariana de Venezuela le sean atribu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ADMINISTRATIVA Y PRESUPUESTARIA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structura</w:t>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Defensa Pública está integrada por la Defensa Pública General, la Coordinación General, las unidades regionales de la defensa pública y cualquier otra dependencia creada para el efectivo y eficaz cumplimiento de los objetivos del órgano con las atribuciones y facultades contempladas en esta Ley y las normas internas de organización y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Funcionamiento</w:t>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 Defensa Pública funcionará con un nivel gerencial, un nivel operativo y las dependencias desconcentradas. En cada estado funcionará una Unidad Regional de la Defensa Pública a cargo de un Coordinador o Coordinadora Regional, conformada por los defensores públicos o defensoras públicas, demás funcionarios o funcionarias y personal que se requiera. Las unidades regionales contarán con extensiones según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 Del Defensor Público General o Defensora Pública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signación, y período</w:t>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Defensor Público General o Defensora Pública General será designado o designada por la mayoría absoluta de los y las integrantes de la Asamblea Nacional y ejercerá sus funciones por un período de siete años. El Despacho del Defensor Público General o Defensora Pública General tendrá su sede en el Distrito 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signación por elección</w:t>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Asamblea Nacional, noventa días continuos antes del vencimiento del período para el cual fue designado o designada el Defensor Público General o Defensora Pública General y sus dos suplentes, constituirá un Comité de Evaluación de Postulaciones para la elección del Defensor Público General o Defensora Pública General, integrado por diputados y diputadas miembros de la Asamblea Nacional y representantes de diversos sectores de la sociedad, en un número no mayor de quince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Comité realizará un proceso público de cuyo resultado se obtendrá el listado de aspirantes que cumplan con los requisitos para el cargo de Defensor Público General o Defensora Pública General, la lista de preseleccionados y preseleccionadas será publicada en dos diarios de mayor circulación nacional y en la página electrónica de la Asamblea Nacional, con el fin de dar oportunidad a los ciudadanos y ciudadanas de presentar en un lapso de cinco días hábiles sus objeciones de manera fundada ante el Comité, igual lapso tendrán los postulados y postuladas para presentar sus aleg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Comité dentro de los treinta días continuos siguientes presentará el listado de aspirantes a la Asamblea Nacional para que mediante el voto favorable de la mayoría absoluta de sus integrantes, designe al Defensor Público General o Defensora Pública General y sus d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quisitos para ser Defensor Público General o Defensora Pública General</w:t>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Para ser Defensor Público General o Defensora Pública General de la Defensa Pública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Ser venezolano o venezolana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Ser mayor de treinta años de 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Ser ciudadano o ciudadana de reconocida hono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Ser jurista de reconocida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Haber ejercido la abogacía por un mínimo de diez años y tener título universitario de postgrado en materia jurídica, haber sido profesor universitario o profesora universitaria en Ciencias Jurídicas, durante un mínimo de diez años y tener la categoría de profesor o profesora titular, o haber estado dentro del sistema de justicia como Defensor o Defensora, Fiscal, haber sido Juez o Jueza, en cualquier especialidad con un mínimo de diez años en el ejercicio de la carrer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jc w:val="both"/>
        <w:rPr/>
      </w:pPr>
      <w:r>
        <w:rPr>
          <w:rFonts w:cs="Arial" w:ascii="Arial" w:hAnsi="Arial"/>
          <w:b/>
          <w:sz w:val="24"/>
          <w:szCs w:val="24"/>
        </w:rPr>
        <w:t xml:space="preserve">Artículo 14. </w:t>
      </w:r>
      <w:r>
        <w:rPr>
          <w:rFonts w:cs="Arial" w:ascii="Arial" w:hAnsi="Arial"/>
          <w:sz w:val="24"/>
          <w:szCs w:val="24"/>
        </w:rPr>
        <w:t>Son atribuciones del Defensor Público General o Defensora Pública Gener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jercer la dirección y supervisión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Garantizar el derecho a la defensa y la asistencia jurídica en todas las instancias para quienes lo requieran, y así lograr el ejercicio efectivo del acceso a la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Fijar las políticas y acciones relacionadas con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probar y publicar las normas reglamentarias internas necesarias para el desempeño de las funcion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laborar el proyecto de presupuesto de la Defensa Pública y presentarlo ante el Poder Ejecutivo Nacional, para su incorporación al Proyecto de Ley de Presu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cutar el presupuesto aprobado, mediante la disposición de los gastos relativos al funcionamiento de la Defensa Pública y autorizar las erogacion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Presentar anualmente Informe público de gestión a la Asamblea Nacional, al Tribunal Supremo de Justicia, a los consejos comunales y a las demás formas de organización y particip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Requerir la colaboración y coordinar con las distintas autoridades de la República, para el mejor cumplimiento de sus funciones, quienes estarán obligados a prest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Impulsar la celebración de convenios con los distintos sectores sociales y organismos públicos o privados nacionales con arreglo a los requisi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Fomentar la formación y mejoramiento profesional para contribuir a elevar el nivel de los defensores públicos o defensoras públicas, con la finalidad de garantizar la prestación de un mejor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Velar por el cumplimiento de los procesos de ingreso, egreso, ascenso y traslado del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Organizar estructural, funcional, administrativa y financierament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Ejercer la potestad disciplinaria sobre los defensores públicos o defensoras públicas sobre el resto del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Delegar firma y atribuciones, únicamente en los funcionarios o funcionarios que ocupen cargo gerencial según su criterio, debiendo publicar la decisión respectiva en la Gaceta Oficial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Designar y juramentar a los defensores públicos o defensoras públicas y l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Designar y juramentar a los defensores públicos o defensoras públicas provisorios en los cargos vac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Asignar la competencia de los defensores públicos o defensoras públicas, por el territorio y por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Designar defensores públicos o defensoras públicas y sus suplentes con competencia plena en 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Aprobar la rotación para los defensores públicos o defenso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Aprobar las guardias extraordinarias para los defensores públicos o defensoras públicas y demás personal de la Defensa Pública, cuando lo requiera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Intervenir personalmente cuando lo juzgue conveniente en los procesos de la jurisdicción ordinaria o especial, en cualquier lugar del territorio nacional. Podrá también nombrar Delegado Especial o designar defensores públicos o defensoras públicas para ejercer esta a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Conceder licencia de conformidad con lo establecido en esta Ley y en el Estatuto de Personal, a los defensores públicos o defensoras públicas, funcionarios o funcionarias y empleados o empleadas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3. Ordenar la sustitución de un Defensor Público o Defensora Pública, cuando a su criterio sea necesario, para un mejor desempeño en el servicio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4. Solicitar el avocamiento de un expediente que curse ante un tribunal, cuando lo estime 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5. Ejercer el recurso de interpre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6. Decidir sobre las inhibiciones y recusaciones de los defensores públicos o defensoras públicas sin menoscabo de las atribuciones previstas a los jueces o juezas de la República por normativa proce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7. Designar el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8. Las demás que le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moción</w:t>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Defensor Público General o Defensora Pública General podrá ser removido o removida de su cargo cuando incurra en alguna de las causales previstas en esta Ley, por mayoría absoluta de los y las integrantes de la Asamblea Nacional, previo pronunciamiento de la Sala Plena del Tribunal Suprem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Causales de remoción</w:t>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Defensor Público General o Defensora Pública General será removido o removida de su cargo cuando incurra en alguna o algunas de las siguientes caus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sempeñar sus funciones con grave e inexcusable ignorancia de la Constitución de la República Bolivariana de Venezuela, de la Ley y del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Que incurra, en el ejercicio de sus funciones, en violación, amenaza o menoscabo de los principios fundamentales establecidos en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Por manifiesta incapacidad física o mental permanente certificada por una Junta Médica que haya sido designada por el Tribunal Supremo de Justicia, a solicitud de la Asamble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Por abandono injustificado, prolongado por más de treinta días d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or incurrir en abuso de poder o exceso de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Cuando en el ejercicio de sus funciones haga constar hechos que no sucedieron u omita hechos que si ocurr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 De la Coordinac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Finalidad</w:t>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Coordinación General es la dependencia mediante la cual se ejerce la función administrativa y operativa de la Defensa Pública, asistiendo al Defensor Público General o Defensora Pública General en la definición de las políticas, estrategias, directrices, planes y programas relacionados con la prestación del servicio, así como también en la supervisión, coordinación y ejecución de las normas internas que garanticen el cumplimiento de las metas trazadas por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Coordinador General o Coordinadora General</w:t>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 Coordinación General está a cargo de un Coordinador o Coordinadora General, que será de libre nombramiento y remoción por 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atribuciones del Coordinador o Coordinadora General</w:t>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on atribuciones del Coordinador o Coordinadora Genera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Proponer la adopción de políticas en las materia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al Defensor Público General o Defensora Pública General en la coordinación, supervisión y control del órg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Representar al Defensor Público General o Defensora Pública General, por delegación de éste o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laborar conjuntamente con el Defensor Público General o Defensora Pública General las definiciones de las políticas, estrategias, directrices, planes y programas relacionados con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laborar el informe anual de gestión de la Coordina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Presentar las necesidades presupuestarias de la Coordina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Las asignadas por 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Las demás que le atribuya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 De las unidades regionales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unidades regionales de la defensa pública</w:t>
      </w:r>
    </w:p>
    <w:p>
      <w:pPr>
        <w:pStyle w:val="Normal"/>
        <w:spacing w:lineRule="auto" w:line="240" w:before="0" w:after="0"/>
        <w:jc w:val="both"/>
        <w:rPr/>
      </w:pPr>
      <w:r>
        <w:rPr>
          <w:rFonts w:cs="Arial" w:ascii="Arial" w:hAnsi="Arial"/>
          <w:b/>
          <w:sz w:val="24"/>
          <w:szCs w:val="24"/>
        </w:rPr>
        <w:t xml:space="preserve">Artículo 20. </w:t>
      </w:r>
      <w:r>
        <w:rPr>
          <w:rFonts w:cs="Arial" w:ascii="Arial" w:hAnsi="Arial"/>
          <w:sz w:val="24"/>
          <w:szCs w:val="24"/>
        </w:rPr>
        <w:t>En cada estado funcionará una Unidad Regional de la Defensa Pública, administrativamente desconcentrada, a cargo de un Coordinador o Coordinadora Regional, con los defensores públicos o defensoras públicas penales, laborales, agrarios, contencioso administrativo, de protección del niño, niña y adolescentes, indígenas, de responsabilidad penal del adolescente, civiles, mercantiles, de tránsito e integrales. Contará además con defensores públicos y defensoras públicas ante los órganos y entes administrativos nacionales, estadales y municipales, y otras competencias que se requieran. Asimismo, con los abogados y las abogadas asistentes de las defensas públicas y demás personal que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signación del Coordinador o Coordinadora Regional y de Extensión de la Defensa Pública</w:t>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Cada Unidad Regional de la Defensa Pública estará bajo la dirección de un Coordinador o Coordinadora Regional, quien será de libre nombramiento y remoción, manteniendo el cargo de Defensor o Defensora Pública, nombrado o nombrada, por el Defensor Público General o Defensora Pública General. Tendrá bajo su responsabilidad la coordinación administrativa y supervisión de los defensores públicos o defensoras públicas, funcionarios o funcionarias y demás personal adscrito a la Unidad Regional, además de las extensiones que sean necesarias de acuerdo con el servicio que se pr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a competencia del Coordinador o Coordinadora de las unidades regionales de la Defensa Pública</w:t>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Son competencia del Coordinador o Coordinadora de las unidades regionales de la Defensa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Velar por el correcto funcionamiento de la Unidad Regional y de los despachos de los defensores públicos o defensoras públicas adscritos a la 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Otorgar los permisos a los defensores públicos o defensoras públicas y demás personal que allí labora por períodos hasta de cinco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Recibir la correspondencia y las estadísticas de cada Defensor Público o Defensora Pública y remitirlas al despach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Servir de enlace entre los defensores públicos o defensoras públicas de su región y los distintos despachos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Tramitar de manera planificada las vacaciones de los defensores públicos o defensoras públicas y demás personal de la Unidad ante la dependenci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Velar por la no interrupción del servicio de la defensa, en caso de producirse alguna falta absoluta o temporal, convocará al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Coordinar con la dependencia competente dotaciones de material y equipos de ofic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Planificar y supervisar, con estricta equidad e igualdad, el cumplimiento de las obligaciones de los defensores públicos o defensoras públicas, especialmente de las guardias y las rotaciones anuales, cuyo orden publicarán con la debida antelación previendo suplentes para casos imprevi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Supervisar el cumplimiento del horario del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Autorizar los traslados de un Defensor Público o Defensora Pública fuera de la ciudad para labores propias de su cargo, velando que durante su ausencia el despacho respectivo no quede desatendido, tomando en consideración la unidad e indivisibilidad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Llevar los libros que disponga el Defensor Público General o Defensora Pública General con las formalidades estab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Fijar una tablilla o cartelera expuesta al público que contenga la lista de los defensores públicos y defensoras públicas de guardia e informar a los tribunal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Presentar ante la dependencia competente la propuesta del orden de rotación anual de los defensores públicos o defensoras públicas, asegurando que todos ejerzan por igual la defensa en las distintas etapa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Ejercer en la región la representación oficial de la Defensa Pública, asistiendo a los actos solem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Servir de enlace con los jueces de los circuitos judiciales y los entes administrativos para la asignación de defensores en los casos que lo requieran, notificando de inmediato al Defensor Público o Defensora Pública que corresponda, lo cual podrá realizar telefónicamente cuando el servicio así lo ex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Presentar las estadísticas e informes a las distintas dependencias competentes, dentro de los primeros ocho días de cada 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Elaborar el informe anual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Realizar un inventario de los bienes nacionales que se encuentren adscritos a la Coordinación de las Unidades Regionales de la Defensa Pública al momento del ingreso y separación d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Velar por la guarda y custodia de los bienes nacionales asignados a la Coordinación de las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Elaborar las necesidades presupues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Informar a la dependencia competente de manera motivada de cualquier conducta irregular del personal administrativo que conlleve a las sanciones de suspensión o de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Informar a la dependencia competente de manera motivada de cualquier conducta presuntamente irregular de los defensores públicos o defensoras públicas adscritas o la Unidad Regional que pueda originar la apertura de un procedimiento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3. Proponer ante el Defensor Público General o Defensora Pública General la creación de extensiones en las regiones que así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4. Las demás que le atribuya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Presupuestaria y Bienes Nacionales de la Defens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presupuesto ordinario y otros ingresos</w:t>
      </w:r>
    </w:p>
    <w:p>
      <w:pPr>
        <w:pStyle w:val="Normal"/>
        <w:spacing w:lineRule="auto" w:line="240" w:before="0" w:after="0"/>
        <w:jc w:val="both"/>
        <w:rPr/>
      </w:pPr>
      <w:r>
        <w:rPr>
          <w:rFonts w:cs="Arial" w:ascii="Arial" w:hAnsi="Arial"/>
          <w:b/>
          <w:sz w:val="24"/>
          <w:szCs w:val="24"/>
        </w:rPr>
        <w:t xml:space="preserve">Artículo 23. </w:t>
      </w:r>
      <w:r>
        <w:rPr>
          <w:rFonts w:cs="Arial" w:ascii="Arial" w:hAnsi="Arial"/>
          <w:sz w:val="24"/>
          <w:szCs w:val="24"/>
        </w:rPr>
        <w:t>El presupuesto de la Defensa Pública estará con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Los aportes que reciba del presupuesto nacional y los recursos extraordinarios que le sean conced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s contribuciones de instituciones públicas o privadas, nacionales o extranjeras u organismos multilaterales,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Las donaciones, legados, herencias que legalmente pueda recib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Los bienes que adquiera y los beneficios que ellos produ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Las asignaciones y bienes que ya posea en virtud de la existencia del Sistema Autónomo de la Defensa Pública o de cualquiera de las instituciones que lo integran, a partir de la entrada en vigencia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os demás ingresos que legalmente l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pPr>
      <w:r>
        <w:rPr>
          <w:rFonts w:cs="Arial" w:ascii="Arial" w:hAnsi="Arial"/>
          <w:b/>
          <w:sz w:val="24"/>
          <w:szCs w:val="24"/>
        </w:rPr>
        <w:t>DE LOS DEFENSORES PÚBLICOS O DEFENSO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Nombramientos, Requisitos y Obligaciones de los Defensores Públicos o Defensoras Públicas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nombramiento del Defensor Público o Defensora Pública</w:t>
      </w:r>
    </w:p>
    <w:p>
      <w:pPr>
        <w:pStyle w:val="Normal"/>
        <w:spacing w:lineRule="auto" w:line="240" w:before="0" w:after="0"/>
        <w:jc w:val="both"/>
        <w:rPr/>
      </w:pPr>
      <w:r>
        <w:rPr>
          <w:rFonts w:cs="Arial" w:ascii="Arial" w:hAnsi="Arial"/>
          <w:b/>
          <w:sz w:val="24"/>
          <w:szCs w:val="24"/>
        </w:rPr>
        <w:t xml:space="preserve">Artículo 24. </w:t>
      </w:r>
      <w:r>
        <w:rPr>
          <w:rFonts w:cs="Arial" w:ascii="Arial" w:hAnsi="Arial"/>
          <w:sz w:val="24"/>
          <w:szCs w:val="24"/>
        </w:rPr>
        <w:t>El Defensor Público o Defensora Pública, antes de entrar en el ejercicio de sus funciones, prestará ante la Defensa Pública General, el juramento de cumplir fielmente la Constitución de la República Bolivariana de Venezuela, las leyes de la República y los deberes inherentes a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defensores públicos o defensoras públicas asesorarán, representarán o asistirán a sus defendidos o defendidas, sin necesidad de juramentación y cesarán en sus funciones, en caso de revocatoria expresa por parte de éstos o éstas, o nombramiento de un abogado privado o abogada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quisitos para aspirar al cargo de Defensor Público o Defensora Pública</w:t>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os y las aspirantes al cargo de Defensor Público o Defensora Pública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Tener la nacionalidad venezol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Ser abogado o abogada con un mínimo de dos años de experiencia comprobada en el ejercicio del área en la que ingres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Ser de reconocida honorabilidad y no encontrarse impedido en el ejercicio de la profesión de abogado o abo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star en el libre ejercicio de sus derechos civiles y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No gozar de jubilación o pensión otorgada por algún organismo del Estado, salvo las excepcione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No ser ministro de ningún cul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Aprobar el concur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Cualesquiera que disponga esta Ley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Obligaciones comunes</w:t>
      </w:r>
    </w:p>
    <w:p>
      <w:pPr>
        <w:pStyle w:val="Normal"/>
        <w:spacing w:lineRule="auto" w:line="240" w:before="0" w:after="0"/>
        <w:jc w:val="both"/>
        <w:rPr/>
      </w:pPr>
      <w:r>
        <w:rPr>
          <w:rFonts w:cs="Arial" w:ascii="Arial" w:hAnsi="Arial"/>
          <w:b/>
          <w:sz w:val="24"/>
          <w:szCs w:val="24"/>
        </w:rPr>
        <w:t xml:space="preserve">Artículo 26. </w:t>
      </w:r>
      <w:r>
        <w:rPr>
          <w:rFonts w:cs="Arial" w:ascii="Arial" w:hAnsi="Arial"/>
          <w:sz w:val="24"/>
          <w:szCs w:val="24"/>
        </w:rPr>
        <w:t>Los defensores públicos o defensoras públicas tienen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Prestar de manera idónea el servicio de orientación, asistencia, asesoría o representación jurídica a los ciudadanos o ciudadanas que lo soliciten, en los términos que establece la Constitución de la República Bolivariana de Venezuela y las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Orientar, asistir, asesorar o representar ante las autoridades competentes, los intereses y derechos jurídicos de sus defendidos o defendidas, a cuyo efecto deben hacer valer todas las acciones, excepciones o defensas que correspondan, interponer los recursos legales respectivos, y realizar cualquier otro trámite o gestión que sea procedente y que resulte en una eficiente y eficaz defensa que garantice la tutela efectiva del derecho a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sin demora a todos los actos procesales en los cuales sean parte, tomando en cuenta la unidad e indivisibilidad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Vigilar el respeto de los derechos y garantías constitucionales de sus defendidos y defendidas, inherentes a sus atribuciones como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Llevar un Registro y formar un Expediente de Control de todas sus causas o proced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Inhibirse o ejercer la recusación si fuer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Supervisar al personal subal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Ser responsable por los bienes nacionales asignados a su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Mantener informados a sus defendidos o defendidas del estado y grado de su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Presentar mensualmente informes y estadísticas de sus actividades ante el despach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Cumplir las guardias ordinarias y especiales que le sean impuestas según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Llevar un registro de sus actuaciones diarias, el cual firmarán cada día al finalizar las horas de labor, así como cualquier otro que determine obligatorio 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Notificar, dentro de las doce horas siguientes de haber sido recusado o recusada, al Coordinador o Coordinadora Regional de la recusación de la que ha sido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Las demás que le sean atribuidas por la Constitución de la República Bolivariana de Venezuela, las leyes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rohibiciones comunes</w:t>
      </w:r>
    </w:p>
    <w:p>
      <w:pPr>
        <w:pStyle w:val="Normal"/>
        <w:spacing w:lineRule="auto" w:line="240" w:before="0" w:after="0"/>
        <w:jc w:val="both"/>
        <w:rPr/>
      </w:pPr>
      <w:r>
        <w:rPr>
          <w:rFonts w:cs="Arial" w:ascii="Arial" w:hAnsi="Arial"/>
          <w:b/>
          <w:sz w:val="24"/>
          <w:szCs w:val="24"/>
        </w:rPr>
        <w:t xml:space="preserve">Artículo 27. </w:t>
      </w:r>
      <w:r>
        <w:rPr>
          <w:rFonts w:cs="Arial" w:ascii="Arial" w:hAnsi="Arial"/>
          <w:sz w:val="24"/>
          <w:szCs w:val="24"/>
        </w:rPr>
        <w:t>A los defensores públicos o defensoras públicas les está proh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sempeñar a la vez más de un destino público remunerado, a menos que se trate de cargos académicos, accidentales, asistenciales o docentes que determine la ley, siempre que ello no afecte el servicio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el ejercicio privado del derecho, ni siquiera a título de consulta, salvo en casos pro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Llevar a cabo activismo político-partidista, gremial, sindical o de índole semejante; no podrá realizar actividades privadas lucrativas incompatibles con su función, ni por sí ni por interpuest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Recibir dádivas, hacerse prometer o entregar cosas durante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Retardar o dificultar a cualquier ciudadano o ciudadana el ejercicio regular de su derecho, de manera que con su actuación pueda causarle daño moral o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Conocer o participar por sí o por terceras personas, en asuntos en los cuales tenga especial interés. En todo caso, se regirá por las disposiciones referidas a las causales de inhibición y recusación contenidas en la ley que regula la materia en la cual está ejerciendo la inhibición o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Cualquier otra actividad incompatible con sus funciones o establecidas en esta Ley o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INHIBICIONES Y RECUS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inhibición o recusación</w:t>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El Defensor Público o Defensora Pública deberá inhibirse o podrá ser recusado o recusada por las causales de recusación previstas en los instrumentos legales que regulen la materia en las que esté act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procedimiento de inhibición</w:t>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En caso de inhibición el funcionario o funcionaria expondrá por diligencia las razones de hecho y de derecho que las justifiquen ante el Coordinador o Coordinadora Regional, quien a su vez lo participará al Defensor Público General o Defensora Pública General de la Defensa Pública, correspondiéndole al Coordinador o Coordinadora Regional la designación de otro Defensor Público u otra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designado o designada sustituirá al inhibido o inhibida, a menos que también estuviere incurso en alguna causal de inhib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podrá obligarse al Defensor Público o Defensora Pública inhibido o inhibida a continuar interviniendo en el proceso. Quedan a salvo las sanciones a que diere lugar su condu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procedimiento de recusación</w:t>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recusación podrá ser presentada por cualquiera de las partes, ante el Defensor Público General o la Defensora Pública General de la Defensa Pública o ante el Coordinador o Coordinadora Regional correspondiente. Cuando se recuse dentro del proceso, el o la recusante informará al funcionario o funcionaria competente su voluntad de recusar al Defensor Público o Defensora Pública. El Coordinador o Coordinadora Regional una vez recibida la diligencia de recusación la enviará en un lapso no mayor de doce horas al Defensor Público General o Defensora Pública General de la Defensa Pública para su respectivo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mpetencia</w:t>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l Defensor Público General o Defensora Pública General de la Defensa Pública conocerá de las inhibiciones y de las recus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ntinuación del procedimiento</w:t>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El Defensor Público General o Defensora Pública General de la Defensa Pública conocerá dentro de los tres días hábiles siguientes a la inhibición o recusación las observaciones que quieran presentar las partes, abriéndose una articulación probatoria de ocho días hábiles, y se decidirá dentro de los tres días hábi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Defensor Público General o Defensora Pública General de la Defensa Pública resolverá sin esperar el vencimiento del término de la articulación, cuando la incidencia pueda resolverse con las pruebas ya producidas o cuando las partes renuncien al derecho de promover otras. Lo mismo se hará si el punto fuera de mero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impugnación</w:t>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Defensor Público recusado o la Defensora Pública recusada expondrá por escrito las razones de hecho y de derecho que tenga para impugnarla y lo comunicará al Defensor Público General o Defensora Pública General, sin perjuicio de la continuación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ntinuidad de la defensa</w:t>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proceso no se paralizará por inhibiciones ni recusaciones y seguirá su curso con la intervención de otro Defensor Público u otra Defensora Pública, que al efecto haya designado o designada el Coordinador o Coordinador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nhibido o inhibida o recusado o recusada no podrá ejercer defensa alguna mientras esté pendiente la decisión de la incidenc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inadmisibilidad</w:t>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El Defensor Público General o Defensora Pública General declarará improcedente la recusación o inhibición, si no estuviera fundamentada en las causales previstas en las leyes respectivas. Igualmente, es inadmisible la inhibición o recusación que se intente sin expresar los motivos legales para ella y la interpuesta después de haber propuesto dos en la mism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efecto de la declaratoria con lugar de la recusación</w:t>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Declarada con lugar la recusación, el Defensor Público General o Defensora Pública General, en caso de considerarlo pertinente, ordenará la apertura del procedimiento disciplinario remitiendo las actuaciones a la dependencia competente para tal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efecto de la declaratoria sin lugar de la inhibición</w:t>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Declarada sin lugar la inhibición, el Defensor Público General o la Defensora Pública General notificará al Defensor Público inhibido o Defensora Pública inhibida, a los fines de que se avoque inmediatamente al conocimiento de 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DE LOS DEFENSORES PÚBLICOS O DEFENSO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Compet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competencias en general</w:t>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Se designarán defensores públicos o defensoras públicas con competencias en materia penal, en la jurisdicción Penal, Militar, Agraria, Laboral, y de la Ley Orgánica de Prevención, Condiciones y Medio Ambiente del Trabajo; de Protección del Niño, Niña y Adolescente; de Responsabilidad Penal del Adolescente; Indígena; Civil; Mercantil; Tránsito y Contencioso Administrativa, para actuar ante los órganos y entes nacionales, estadales y municipales; el Tribunal Supremo de Justicia y demás competencias que por necesidad del servicio sean cre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 De los defensores públicos o defensoras públicas con competencia en materia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designación de los defensores públicos o defensoras públicas con competencia en materia penal</w:t>
      </w:r>
    </w:p>
    <w:p>
      <w:pPr>
        <w:pStyle w:val="Normal"/>
        <w:spacing w:lineRule="auto" w:line="240" w:before="0" w:after="0"/>
        <w:jc w:val="both"/>
        <w:rPr/>
      </w:pPr>
      <w:r>
        <w:rPr>
          <w:rFonts w:cs="Arial" w:ascii="Arial" w:hAnsi="Arial"/>
          <w:b/>
          <w:sz w:val="24"/>
          <w:szCs w:val="24"/>
        </w:rPr>
        <w:t xml:space="preserve">Artículo 39. </w:t>
      </w:r>
      <w:r>
        <w:rPr>
          <w:rFonts w:cs="Arial" w:ascii="Arial" w:hAnsi="Arial"/>
          <w:sz w:val="24"/>
          <w:szCs w:val="24"/>
        </w:rPr>
        <w:t>Se designarán defensores públicos o defensoras públicas con competencia en materia penal para actuar ante los organismos de investigación, Ministerio Público, tribunales de primera instancia en lo penal, Corte de Apelaciones y en la Sala de Casación Penal del Tribunal Supremo de Justicia. Rotarán anualmente en sus funciones excepto los y las que actúen ante la Corte de Apelaciones y en la Sala de Casación Penal del Tribunal Supremo de Justicia, salvo disposición expresa d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penal para actuar ante los organismos de investigación</w:t>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stos funcionarios o funcionarias ocupan el Grado I dentro del escalafón. Laborarán por turnos, todos los días y estarán disponibles para atender las necesidades del servicio de la Defensa Pública, en dichas sedes, y sólo se ausentarán por motivo justificado, en cuyo caso deberán ser suplidos o suplidas por otro Defensor Público u otra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en materia penal para actuar ante los organismos de investigación</w:t>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s atribuciones de estos funcionarios o funcionaria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entar en el Libro de Actuación ante los órganos policiales, todas las detenciones que se realicen y cualquier observación con relación al detenido o dete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ntrevistar al detenido o detenida cuando ingrese al respectivo lugar de reclusión. A tal efecto, los funcionarios aprehensores o funcionarias aprehensoras deben informar al detenido o detenida que tiene derecho a comunicarse de inmediato con un Defensor Público o una Defensora Pública de guar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Orientar al detenido o detenida en cuanto a sus derechos, e informarle que el Estado cuenta con abogados y abogadas especialistas en materia penal, que asumirán su defensa de manera gratuita, si no cuenta con recursos económicos suficientes, o hasta que designe un defensor privado o una defensora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Dejar constancia del estado de salud y las condiciones físicas del detenido o deten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Notificar de inmediato al Fiscal o la Fiscal del Ministerio Público de guardia de esa circunscripción judicial acerca de cualquier irregularidad que observe por parte de los funcionarios o funcionarias policiales respecto a los detenidos o dete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Asistir a los reconocimientos en rueda de imputados e imputadas, bajo el principio de unidad e indivisibilidad de la Defensa Pública, aunque la causa se encuentre asignada a un Defensor Público o Defensora Pública con competencia ante el Tribunal de Primera Instancia en funciones de Control, y se efectúen en los organismos de investigación, informando al Defensor Público o Defensora Pública de 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Permanecer en la sede de los organismos de investigación donde realiza la guardia, hasta cumplir el horario establecido par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Asistir a la evacuación de pruebas anticipadas, evacuación de experticias, inspecciones, registros y cualquier otra cuando sea necesario y se realicen en los organismos de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penal para actuar ante el Ministerio Público y los Tribunales de Primera Instancia en funciones de Control, Juicio y Ejecución</w:t>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stos defensores públicos o defensoras públicas ocupan el Grado II en el escalafón y ejercen sus funciones conforme a la Constitución de la República Bolivariana de Venezuela, el Código Orgánico Procesal Penal, las leyes especiales referidas a la materia, así como la presente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penal para actuar ante el Ministerio Público y los Tribunales de Primera Instancia en funciones de Control</w:t>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Orientar a los ciudadanos citados y ciudadanas citadas por el Ministerio Público para las entrevistas que se realizan con ocasión a las investigaciones, que ameriten asistencia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a los ciudadanos investigados y ciudadanas investigadas, previa designación del Tribunal de Control para actos de imputación ante 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Solicitar la práctica de diligencias que considere pertinentes con ocasión a su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Asistir a las audiencias que se efectúen ante los Tribunales de Primera Instancia en funciones de Control y a cualquier acto que realicen fuera de su s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Informar al imputado o imputada de manera clara y sencilla sobre las etapa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Solicitar las medidas alternativas a la prosecución del proceso, si fueran procedentes, siempre y cuando el imputado o imputada manifieste su voluntad de acogerse a una d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Orientar al imputado o imputada sobre el procedimiento por admisión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Solicitar las medidas cautelares sustitutivas o la libertad plena,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Asistir por igual a todos sus defendidos y defen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Ejercer las acciones de amparo por la violación de cualquier derecho y garantía constitucional del imputado o impu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Requerir y asistir a las pruebas anticip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Acceder a las actas de investigación una vez designada la defensa e informarle al investigado o investigada todo cuant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Instruir al imputado o imputada sobre las medidas cautelares impuestas de manera sencilla, explicarle con claridad acerca del estricto deber del cumplimiento de las obligaciones impuestas y la puntualidad en la asistencia a los acto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Orientar al imputado o imputada sobre las condiciones y las consecuencias del incumplimiento de los acuerdos reparatorios y de la suspensión condicional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Dar contestación a la acusación presentada por el o la representante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Ofrecer las pruebas que favorezcan a su defendido o defen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Oponer las excep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Solicitar al tribunal la fijación del plazo al Fiscal o la Fiscal del Ministerio Público, a los fines del acto conclu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Solicitar el archivo de las actuaciones y cese de las medidas de coerción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Solicitar la práctica de exámenes mé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Ejercer el recurso de revocación, si fuere el caso, conforme con lo establecido en el Código Orgánico Procesal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3. Solicitar copias certificadas de la decisión judicial, especialmente en casos de libertad plena y proveer de un ejemplar a su defendido o defen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4. Ejercer los recursos de apelación de autos y de sentencias, y contestar los recursos interpuestos por el Fiscal o la Fiscal del Ministerio Público o la parte acusadora, debiendo informar de ello al Defensor Público o Defensora Pública con competencia ante la Corte de Apelaciones para el segu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5. Efectuar visita carcelaria a sus defendidos y defendidas una vez al mes, pudiendo concurrir las veces que considere necesario, al órgano policial, centro penitenciario o internado judicial donde se encuentren los detenidos o detenidas cuya defensa les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6. Registrar en el Libro correspondiente todo cuanto el defendido o defendida aporte para su defensa, las peticiones que éste o ésta le haga para ser elevadas ante el tribunal o ante la instancia carcelaria, según la materia del asunto, y cualquier otra información que consideren de importancia, la hora en que se efectúa la entrevista, la firma o huella del detenido o detenida en constancia de haberlo entrevistado o entrevistada, al igual que la firma del Director o Directora del centro de re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7. Solicitar la devolución a su defendido o defendida de sus objetos personales, documentos y demás bienes que hayan sido retenidos por los cuerpos pol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8. Cumplir guardias en las sedes de la Fiscalía del Ministerio Público y los Tribunales de Control, incluyendo los días sábados, domingos y fer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9.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l Defensor Público o Defensora Pública con competencia en materia penal para actuar ante los Tribunales de Primera Instancia en funciones de Juicio</w:t>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ar contestación a la acusación presentada por el Fiscal o la Fiscal del Ministerio Público o por el acusador o acusadora, cuando se trate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n casos de procedimiento abreviado, solicitar las medidas alternativas a la prosecución del proceso, si fuera procedente, siempre y cuando el imputado o imputada manifieste su voluntad de acogerse a una de las figuras en ellas contemp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Orientar al imputado o imputada sobre el procedimiento por admisión de los hechos y acuerdos reparatorios en los casos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Solicitar el examen y revisión de las medidas de coerción personal o la libertad plena, si fuere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Promover pruebas en caso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Asistir al sorteo de escabinos o escab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Asistir al acto de depuración de escabinos o escabinas o al de constitución de Tribunal Mi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Intervenir en las audiencias conciliatorias en caso de delitos a instancia de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Ejercer el recurso de revocación, si fuere el caso, conforme con lo establecido en el Código Orgánico Procesal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Solicitar las nulidades, en cualquier estado de esta fase, sí fuere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Intervenir en la discusión de las cuestiones incidentales en esta etapa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Solicitar copias certificadas de la decisión judicial, especialmente en casos de absolución, y proveer de un ejemplar a su defendido o defen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Entrevistar al acusado o acusada y a los testigos presentados o presentadas por la defensa con la finalidad de preparar e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Oponer las excepciones previstas en el Código Orgánico Procesal Penal en esta fase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Promover nuevas pruebas de conformidad con la norma adjetiv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Objetar las preguntas capciosas y sugestivas de las demás partes, argumentar sus objeciones y contestar las opuestas por el Fiscal o la Fiscal, o el o la querel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Resumir los puntos principales en los cuales se base su defensa, a los fines de presentarlos en las 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Hacer uso del derecho a ré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Velar porque se deje constancia de los aspectos fundamentales de su defensa, en el acta del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1. Interponer el recurso de apelación contra los autos y sentencias, y contestar el recurso de apelación que interponga el fiscal o la fiscal del Ministerio Público y el querel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 Ejercer las acciones de amparo ante la violación de cualquier derecho o garantía constitucional del acusado o acu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3. Notificar al Defensor Público o Defensora Pública con competencia ante la Corte de Apelaciones sobre el recurso ejercido en contra de los autos y sen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4. Efectuar visita carcelaria a sus defendidos o defendidas una vez al mes, pudiendo concurrir las veces que considere necesario al órgano policial, centro penitenciario o internado judicial donde se encuentren los detenidos o detenidas cuya defensa les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5. Las demás que le atribuya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en materia penal para actuar ante los Tribunales de Ejecución</w:t>
      </w:r>
    </w:p>
    <w:p>
      <w:pPr>
        <w:pStyle w:val="Normal"/>
        <w:spacing w:lineRule="auto" w:line="240" w:before="0" w:after="0"/>
        <w:jc w:val="both"/>
        <w:rPr/>
      </w:pPr>
      <w:r>
        <w:rPr>
          <w:rFonts w:cs="Arial" w:ascii="Arial" w:hAnsi="Arial"/>
          <w:b/>
          <w:sz w:val="24"/>
          <w:szCs w:val="24"/>
        </w:rPr>
        <w:t xml:space="preserve">Artículo 45. </w:t>
      </w:r>
      <w:r>
        <w:rPr>
          <w:rFonts w:cs="Arial" w:ascii="Arial" w:hAnsi="Arial"/>
          <w:sz w:val="24"/>
          <w:szCs w:val="24"/>
        </w:rPr>
        <w:t>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al penado o penada en la notificación del auto de ejecución y cómputo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Solicitar al Tribunal de Ejecución copia certificada del auto de ejecución y el cómputo de la pena im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Verificar porque el cómputo de la pena sea el cor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Velar porque el penado o penada cumpla la pena en un establecimiento penitenciario cercano a su grupo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Solicitar las fórmulas alternativas al cumplimiento de la pena, la suspensión condicional de la ejecución de la pena, el confinamiento, y asistir a las audiencias que se convoquen a tale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Solicitar medida humanitaria si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Solicitar indulto o conmutación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Solicitar la extinción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Solicitar la prescripción judicial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Asistir a las audiencias orales fijadas en esta etapa del proceso para resolver las incidencias que se pres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Velar por la incorporación del penado o penada en las actividades laborales, educativas, culturales y deportivas que se desarrollen en el establec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Solicitar la redención judicial de la pena por el trabajo o el estudio cuando se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Conocer de la causa hasta la extinción de la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Ejercer las acciones de amparo por la violación de los derechos y garantías constitucionales del penado o pe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Ejercer los recurs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Velar porque se ejecuten de manera inmediata las órdenes de excarcelación emanadas de los tribun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Efectuar visita carcelaria a sus defendidos y defendidas una vez al mes, pudiendo concurrir las veces que considere necesario al órgano policial, centro penitenciario o internado judicial donde se encuentren los detenidos o detenidas cuya defensa les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Cumplir con las guardias en los centros de reclusión y las demás que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penal para actuar ante la Corte de Apelaciones</w:t>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stos funcionarios o funcionarias ocupan el Grado III en el escalafón y ejercen sus funciones de conformidad con la Constitución de la República Bolivariana de Venezuela, el Código Orgánico Procesal Penal, la presente Ley y cualquier otra ley referida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penal para actuar ante la Corte de Apelaciones</w:t>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Son atribuciones de estos funcionarios o estas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efender los recursos de apelación o contestación de estos recursos contra los autos y las sentencias interpuestas por defensores públicos o defensoras públicas con competencia para actuar ante los Tribunales de Primera Instancia en funciones de Control, Juicio y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Velar porque las pruebas promovidas se presenten oportu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istir a la audiencia oral con el objeto de formular sus alegatos, defensas y 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Interponer el recurso de casación, si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Informar al Defensor Público o Defensora Pública de la Sala de Casación Penal del Tribunal Supremo de Justicia, con la debida antelación, de los recursos que ejer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Ejercer acciones de amparo contra las decisiones de la Corte de Apelaciones que violen derechos y garantías constitucionales, e informar al Defensor Público o Defensora Pública con competencia ante la Sala Constitucional del amparo ejer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Remitir copia fotostática de la decisión de la Corte de Apelaciones al Defensor Público o Defensora Pública de la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segunda: De los defensores públicos o defensoras públicas con competencia en materia penal mili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fensores públicos o defensoras públicas</w:t>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Son defensores públicos o defensoras públicas con competencia en materia penal militar, aquellos o aquellas a quienes corresponde ejercer la defensa en procesos administrativos, judiciales y extrajudiciales, relacionados con la jurisdicción penal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ordinación</w:t>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l Defensor o Defensora General Militar realizará la Coordinación entre el Defensor Público General o Defensora Pública General de la Defensa Pública y los defensores públicos o defensoras públicas con competencia en materia penal militar. Asimismo, éstos y éstas estarán obligados u obligadas a cumplir con los principios contemplados en esta Ley para actuar en representación del interés general de la Defensa Pública en procesos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a información sobre el estado de los procesos militares</w:t>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El Defensor o Defensora General Militar y los defensores públicos o defensoras públicas con competencia penal militar deberán informar al Defensor Público General o Defensora Pública General de la Defensa Pública, cuando éste o ésta lo requiera, sobre el estado en que se encuentren los procesos militares. En todo caso, tal información deberá suministrarse por intermedio del Defensor General Mili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a designación del Defensor o Defensora General Militar</w:t>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Defensor o Defensora General Militar y los defensores públicos o defensoras públicas con competencia penal militar serán designados y designadas de conformidad con lo establecido en la legislación militar, pero en todo caso se requerirá el visto bueno del Defensor Público General o la Defensora Pública Gener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fensor o Defensora General Militar, antes de tomar posesión del cargo, prestará juramento ante el Defensor Público General o Defensora Pública Gener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 De los defensores públicos o defensoras públicas con competencia en materia agr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agraria para actuar en los procedimientos administrativos y extrajudiciales</w:t>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stos funcionarios o funcionarias ocupan el Grado I en el escalafón y actúan conforme a lo previsto en la Constitución de la República Bolivariana de Venezuela, la Ley de Tierras y Desarrollo Agrario, las leyes especiales referidas a la materia y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agraria para actuar en los procedimientos administrativos y extrajudiciales</w:t>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Garantizar el derecho a la defensa de los destinatarios y destinatarias de la Ley de Tierras y Desarrollo Agrario, las leyes especiales referidas a la materia para proteger a quien solicite expresamente la asesoría legal, o cualquier otra actividad de apoy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esorar y atender a los beneficiarios o beneficiarias de la Ley de Tierras y Desarrollo Agrario, en todo lo referente a la materia agraria y afines con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istir en los procedimientos administrativos o extrajudiciales a los beneficiarios o beneficiarias de la Ley de Tierras y Desarrollo Ag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Asistir a los beneficiarios o beneficiarias de la Ley de Tierras y Desarrollo Agrario, ante los órganos administrativos y extrajudiciales, para la solución de conflictos a través de medios altern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Practicar inspecciones de campo y de la agronomía en los sitios requeridos, y levantar las actas correspondientes, con apoyo de profesionales calificados en la materia agrónoma, cuando la complejidad del caso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Impulsar la capacitación de los beneficiarios o beneficiarias de la Ley de Tierras y Desarrollo Agrario y materias afines, a través de charlas, talleres, seminarios y foros, en pro del desarrollo rural sostenible, de conformidad con lo previsto en la Constitución de la República Bolivariana de Venezuela en materia agraria, con apoyo de profesionales calificado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Mantener el seguimiento y control de todos los expedientes a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Emitir opinión sobre las denuncias realizadas por los beneficiarios o beneficiarias de la Ley de Tierras y Desarrollo Agrario y someterlo a la consideración del órgano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Solicitar inspecciones administrativas, avalúos e informes de campos, estudios agrotécnicos y cualquier otra práctica de diligencia, que sirvan de apoyo para la sustanciación del expediente administrativo, previo asesoramiento de profesionales calificados en la materia afín, cuando el caso lo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Asesorar a los beneficiarios o beneficiarias de la Ley de Tierras y Desarrollo Agrario, relativo a las cooperativas que se crearen o estuviesen creadas destinadas a la actividad agraria y materia af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agraria para actuar ante los tribunales de Primera Instancia</w:t>
      </w:r>
    </w:p>
    <w:p>
      <w:pPr>
        <w:pStyle w:val="Normal"/>
        <w:spacing w:lineRule="auto" w:line="240" w:before="0" w:after="0"/>
        <w:jc w:val="both"/>
        <w:rPr/>
      </w:pPr>
      <w:r>
        <w:rPr>
          <w:rFonts w:cs="Arial" w:ascii="Arial" w:hAnsi="Arial"/>
          <w:b/>
          <w:sz w:val="24"/>
          <w:szCs w:val="24"/>
        </w:rPr>
        <w:t xml:space="preserve">Artículo 54. </w:t>
      </w:r>
      <w:r>
        <w:rPr>
          <w:rFonts w:cs="Arial" w:ascii="Arial" w:hAnsi="Arial"/>
          <w:sz w:val="24"/>
          <w:szCs w:val="24"/>
        </w:rPr>
        <w:t>Estos funcionarios o funcionarias ocupan el Grado II en el escalafón y actúan conforme al procedimiento ordinario agrario entre particulares, previsto en la Ley de Tierras y Desarrollo Ag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agraria para actuar ante los tribunales de Primera Instancia</w:t>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o representar con requerimiento expreso del beneficiario o beneficiaria de la Ley de Tierras y Desarrollo Agrario, tanto en su condición de demandante como de demandado o demandada, en todo procedimiento judicial que afecte directa o indirectamente a la actividad ag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jercer de oficio las actuaciones correspondientes, cuando tengan conocimiento de la existencia de amenazas o violaciones de los derechos e intereses legítimos de los beneficiarios o beneficiarias de la Ley de Tierras y Desarrollo Ag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Notificar inmediatamente al Defensor Público o Defensora Pública que corresponda, del ejercicio de los recurs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Las que les atribuyan la Ley de Tierras y Desarrollo Agrario,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agraria para actuar ante los tribunales superiores</w:t>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stos funcionarios o funcionarias ocupan el Grado III en el escalafón y ejercen la defensa en esta instancia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agraria para actuar ante los tribunales superiores agrarios</w:t>
      </w:r>
    </w:p>
    <w:p>
      <w:pPr>
        <w:pStyle w:val="Normal"/>
        <w:spacing w:lineRule="auto" w:line="240" w:before="0" w:after="0"/>
        <w:jc w:val="both"/>
        <w:rPr/>
      </w:pPr>
      <w:r>
        <w:rPr>
          <w:rFonts w:cs="Arial" w:ascii="Arial" w:hAnsi="Arial"/>
          <w:b/>
          <w:sz w:val="24"/>
          <w:szCs w:val="24"/>
        </w:rPr>
        <w:t xml:space="preserve">Artículo 57. </w:t>
      </w:r>
      <w:r>
        <w:rPr>
          <w:rFonts w:cs="Arial" w:ascii="Arial" w:hAnsi="Arial"/>
          <w:sz w:val="24"/>
          <w:szCs w:val="24"/>
        </w:rPr>
        <w:t>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del recurso de apelación inter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nunciar el recurso de casación si fuere procedente, remitiendo de manera inmediata la información necesaria a la dependencia competente de la Defensa Pública y al Defensor Público o Defensora Pública con competencia para actuar ante la Sala Especial Agraria del Tribunal Supremo de Justicia, a los fines que ejerza la defensa oportun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jercer la acción de amparo constitucional contra las decisiones de los Tribunales Superiores Agrarios que violen derechos y garantías constitucionales, e informar y remitir de manera inmediata al Defensor Público o Defensora Pública con competencia en la Sala Constitucional del Tribunal Supremo de Justicia, de la acción int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Asistir a la audiencia oral y consignar los inform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 De los defensores públicos o defensoras públicas con competencia en materia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en materia laboral</w:t>
      </w:r>
    </w:p>
    <w:p>
      <w:pPr>
        <w:pStyle w:val="Normal"/>
        <w:spacing w:lineRule="auto" w:line="240" w:before="0" w:after="0"/>
        <w:jc w:val="both"/>
        <w:rPr/>
      </w:pPr>
      <w:r>
        <w:rPr>
          <w:rFonts w:cs="Arial" w:ascii="Arial" w:hAnsi="Arial"/>
          <w:b/>
          <w:sz w:val="24"/>
          <w:szCs w:val="24"/>
        </w:rPr>
        <w:t xml:space="preserve">Artículo 58. </w:t>
      </w:r>
      <w:r>
        <w:rPr>
          <w:rFonts w:cs="Arial" w:ascii="Arial" w:hAnsi="Arial"/>
          <w:sz w:val="24"/>
          <w:szCs w:val="24"/>
        </w:rPr>
        <w:t>La Defensa Pública de los trabajadores y trabajadoras está establecida en esta Ley, en cuanto a su organización, funcionamiento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comunes de los defensores públicos o defensoras públicas en materia laboral</w:t>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Son atribuciones comu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asesorar o representar a los trabajadores o trabajadoras, previo requerimiento exp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o asesorar en las consultas que le propongan los trabajadores o trabajadoras, así como las organizaciones sindi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esorar en relación a la legislación del trabajo en los reglamentos, decretos y demás disposiciones que se dicten sobre esa materia, y en la interpretación de los reglamentos internos de las empresas y de los contratos individuales y co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romover la defensa y vigilancia de los derechos e intereses legítimos, en materia de derecho del trabajo, seguridad social y los tratados internacionales sobr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No podrán convenir en la demanda, desistir, transigir, comprometer en árbitros, solicitar la decisión según la equidad, hacer posturas en remates, recibir cantidades de dinero y disponer del derecho en litigio. En estos casos, sólo podrán actuar mediante asist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laboral para actuar ante las inspectorías del trabajo</w:t>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Estos funcionarios o funcionarias ocupan el Grado I en el escalafón y ejercerán la defensa en los procesos administrativos, de acuerdo con lo establecido en la Constitución de la República Bolivariana de Venezuela, la Ley Orgánica del Trabajo y su Reglamento, la Ley Orgánica de Prevención, Condiciones y Medio Ambiente del Trabajo y las demás leyes, pactos, tratados y convenciones Internacionales suscritos y ratificados por la República, afin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en materia laboral para actuar ante las inspectorías del trabajo</w:t>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a los trabajadores y trabajadoras que así lo requieran en los procesos administrativos. Cuando la causa amerite pasar a la etapa judicial, el Defensor Público o Defensora Pública que haya conocido, comunicará y remitirá la información que tenga sobre el caso a la Unidad Regional de la Defensa Pública, para que sea asignado a un Defensor Público o Defensora Pública con competencia ante la fase inicial del proceso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laboral para actuar ante los tribunales de sustanciación, mediación, juicio y ejecución del trabajo</w:t>
      </w:r>
    </w:p>
    <w:p>
      <w:pPr>
        <w:pStyle w:val="Normal"/>
        <w:spacing w:lineRule="auto" w:line="240" w:before="0" w:after="0"/>
        <w:jc w:val="both"/>
        <w:rPr/>
      </w:pPr>
      <w:r>
        <w:rPr>
          <w:rFonts w:cs="Arial" w:ascii="Arial" w:hAnsi="Arial"/>
          <w:b/>
          <w:sz w:val="24"/>
          <w:szCs w:val="24"/>
        </w:rPr>
        <w:t xml:space="preserve">Artículo 62. </w:t>
      </w:r>
      <w:r>
        <w:rPr>
          <w:rFonts w:cs="Arial" w:ascii="Arial" w:hAnsi="Arial"/>
          <w:sz w:val="24"/>
          <w:szCs w:val="24"/>
        </w:rPr>
        <w:t>Estos funcionarios o funcionarias ocupan el Grado II en el escalafón y ejercerán la defensa en los procesos judiciales de acuerdo con lo establecido en la Constitución de la República Bolivariana de Venezuela, la Ley Orgánica del Trabajo y su Reglamento, y demás leyes, pactos, tratados y convenciones, suscritos y ratificados por la República, afin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laboral para actuar ante los tribunales de primera instancia en sustanciación, mediación, juicio y ejecución del trabajo</w:t>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Presentar demandas a solicitud del trabajador o trabaj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a la audiencia preliminar con carácter obligatorio, salvo causa plenamente justificada, en cuyo caso deberá informar a la dependencia competente a los fines de ser sustituido o sustitu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Tendrán carácter de Parte, por lo que representan ante el tribunal al trabajador y a la trabajadora, aunque éste o ésta no se encuentre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las acciones y recursos que estimen necesarios en su carácter de representante del trabajador y de la trabaj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No podrá en nombre del trabajador o trabajadora convenir en la demanda, desistir, transigir, comprometer en árbitros, solicitar la decisión según la equidad, hacer posturas en remates, recibir cantidades de dinero y disponer del derecho en litigio. En estos casos, sólo podrán actuar mediante asist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Informar al Defensor Público o Defensora Pública en materia laboral que actúa ante el Tribunal Superior, de los recursos que haya ejer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Proponer que sean subsanados los vicios procesales, a través del despacho sane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Asistir a la audiencia de juicio con carácter obligatorio, salvo causa plenamente justificada, en cuyo caso deberá informar a la dependencia competente a los fines de ser sustituido o sustitu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Apelar cuando el tribunal declare el desistimiento por causas del Defensor Público o Defensora Pública, notificando de inmediato al Defensor Público o Defensora Pública en materia laboral que actúe ante el Tribunal Superior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Interponer el recurso de apelación contra las decisiones dictadas por el tribunal de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Interponer el recurso de hecho ante el Tribunal Superior en caso de que se niegue la apelación o sea oída en un sol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laboral para actuar ante los Tribunales Superiores del Trabajo</w:t>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stos funcionarios o funcionarias ocupan el Grado III en el escalafón y ejercen sus funciones de conformidad con la Constitución de la República Bolivariana de Venezuela, la Ley Orgánica del Trabajo y su Reglamento, la Ley Orgánica Procesal del Trabajo, y demás leyes, pactos, tratados y convenciones suscritos y ratificados por la República, afines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laboral ante los Tribunales Superiores del Trabajo</w:t>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en los recursos interpuestos ante los Tribunal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con carácter obligatorio a la audiencia oral y pública convocada para conocer del recurso de apelación, comunicando de inmediato las resultas de la audiencia al Defensor Público o Defensora Pública con competencia para actuar ante los Tribunal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jercer el recurso de control de la 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Anunciar cuando sea procedente el recurso de casación ante el Tribunal Superior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rcer el recurso de hecho ante la Sala de Casación Social del Tribunal Supremo de Justicia, en caso de negativa de la admisión del recurso de ca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Informar al Defensor Público o Defensora Pública con competencia ante la Sala de Casación Social del Tribunal Supremo de Justicia, cuando hubiese ejercido un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Ejercer la acción de amparo contra las decisiones de los Tribunales Superiores con competencia en materia laboral que violen derechos y garantías constitucionales, e informar al Defensor Público o Defensora Pública con competencia ante la Sala Constitucional del recurso ejer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quinta: De los Defensores Públicos o Defensoras Públicas con competencia en materia de Protección del Niño, Niña y Adole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Atribuciones comunes de los defensores públicos o defensoras públicas con competencia en materia de protección del niño, niña y adolescente</w:t>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Son atribuciones comu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Brindar asesoría jurídica a niños, niña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y representar a los niños, niñas y adolescentes en cualquier procedimiento administrativo o judicial, para hacer valer la defensa de sus derechos 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Promover acuerdos extrajudiciales y judiciales en interés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No podrán convenir en la demanda, desistir, transigir, comprometer en árbitros, solicitar la decisión según la equidad, hacer posturas en remates, recibir cantidades de dinero y disponer del derecho en litigio. En estos casos, sólo podrán actuar mediante asistencia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romover acuerdos, conciliaciones extrajudiciales y judiciales, en interés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de protección del niño, niña y adolescente, para actuar ante los Tribunales de Primera Instancia y las Salas de Juicio</w:t>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Estos funcionarios o funcionarias ocupan el Grado II en el escalafón y ejercen sus funciones de conformidad con la Constitución de la República Bolivariana de Venezuela, la Ley Orgánica para la Protección del Niño, Niña y del Adolescente, Código Civil, Código de Procedimiento Civil, los pactos, tratados y convenciones Internacionales suscritos y ratificados por la República, y cualquier otra legislación que regule la materia, a los fines de garantizar el interés superior del niño, niña y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protección del niño, niña y adolescente, para actuar ante los Tribunales de Primera Instancia y las Salas de Juicio</w:t>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Brindar asesoría jurídica a niños, niña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Representar y asistir a los niños, niñas y adolescentes en todos aquellos procesos judiciales donde éstos y éstas sean sujetos activos o pas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con carácter obligatorio a la Audiencia de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istir y representar a los niños, niñas y adolescentes en materia de amparo constitucional, cuando sean violados sus derechos y garantía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Representar y asistir en los procedimientos de inquisición de pater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Representar y asistir en los procedimientos relativos a privación, extinción y restitución de la patria potes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Representar y asistir en los procedimientos de guarda y al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Representar y asistir en los procedimientos de nombramiento y remoción de tutores, curadores, protutores y miembros del consejo de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Representar y asistir en los procedimientos relativos a divorcio o nulidad del matrimonio cuando ambos o uno de los cónyuges sean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Representar y asistir a los niños, niñas y adolescentes en los procesos laborales en los cuales sean trabajadores o trabaj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Representar y asistir a los niños, niñas y adolescentes en el caso de que sean patronos o sucesores del patro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Representar y asistir a los niños, niñas y adolescentes en los procedimientos relativos a la administración de l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Representar y asistir en las demandas donde esté involucrado el interés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Representar y asistir en los procedimientos de adopción y nulidad de ado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Representar y asistir en los procedimientos en materia sucesoral donde esté involucrado el interés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Ejercer los recursos judiciales que estime necesario en interés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de protección del niño, niña y adolescente ante las Cortes Superiores</w:t>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Estos funcionarios o funcionarias ocupan el Grado III en el escalafón y ejercerán sus funciones de conformidad con la Constitución de la República Bolivariana de Venezuela, la Ley Orgánica para la Protección del Niño, Niña y Adolescente, el Código Civil, el Código de Procedimiento Civil, los pactos, tratados y convenciones internacionales suscritos y ratificados por la República y cualquier otra legislación que regule la materia, a los fines de garantizar el interés superior del niño, niña y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Protección del niño, niña y adolescente para actuar ante las Cortes Superiores</w:t>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Brindar asesoría jurídica a niños, niña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de los recursos de apelación que hayan interpuesto el Defensor Público o Defensora Pública ante las Salas de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a la audiencia oral y pública a los efectos de formalizar el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nunciar recursos de casación e informar de inmediato al Defensor Público o Defensora Pública con competencia para actuar en la Sala de Casación Social del Tribunal Suprem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acciones de amparo contra las decisiones de las Cortes Superiores en materia de protección del niño, niña y adolescente que violen derechos y garantías constitucionales, e informar al Defensor Público o Defensora Pública con competencia ante la Sala Constitucional de la acción int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 De los Defensores Públicos o Defensoras Públicas con Competencia en materia de Responsabilidad Penal del Adole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de responsabilidad penal del o de la adolescente para actuar ante las sedes de los organismos policiales, criminalísticos y auxiliares de justicia</w:t>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Estos funcionarios o funcionarias ocupan el Grado I en el escalafón y ejercen sus funciones conforme a la Constitución de la República Bolivariana de Venezuela, la Ley Orgánica para la Protección del Niño, Niña y del Adolescente, el Código Orgánico Procesal Penal, así como la presente Ley y cualquier otra ley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responsabilidad penal del o de la adolescente para actuar ante las sedes de los organismos de investigación</w:t>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Brindar asesoría jurídica a niños, niña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Verificar ante los organismos policiales, criminalísticos y auxiliares de justicia, que los y las adolescentes detenidos o detenidas preventivamente se encuentren separados de los adul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Las establecidas en materia de deberes y atribuciones de los defensores públicos o defensoras públicas con competencia en materia penal que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de responsabilidad penal del o de la adolescente para actuar ante el Ministerio Público y los Tribunales de Primera Instancia en funciones de Control, Juicio y Ejecución</w:t>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Estos funcionarios o funcionarias ocupan el Grado II en el escalafón y ejercen sus funciones conforme a la Constitución de la República Bolivariana de Venezuela, la Ley Orgánica para la Protección del Niño, Niña y del Adolescente, Código Orgánico Procesal Penal, así como la presente Ley y cualquier otra ley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responsabilidad penal del o de la adolescente para actuar ante el Ministerio Público y los Tribunales de Primera Instancia en funciones de Control</w:t>
      </w:r>
    </w:p>
    <w:p>
      <w:pPr>
        <w:pStyle w:val="Normal"/>
        <w:spacing w:lineRule="auto" w:line="240" w:before="0" w:after="0"/>
        <w:jc w:val="both"/>
        <w:rPr/>
      </w:pPr>
      <w:r>
        <w:rPr>
          <w:rFonts w:cs="Arial" w:ascii="Arial" w:hAnsi="Arial"/>
          <w:b/>
          <w:sz w:val="24"/>
          <w:szCs w:val="24"/>
        </w:rPr>
        <w:t xml:space="preserve">Artículo 74. </w:t>
      </w:r>
      <w:r>
        <w:rPr>
          <w:rFonts w:cs="Arial" w:ascii="Arial" w:hAnsi="Arial"/>
          <w:sz w:val="24"/>
          <w:szCs w:val="24"/>
        </w:rPr>
        <w:t>Son deberes y atribuciones de los defensores públicos o defensoras públicas con competencia en materia de responsabilidad penal del adolescente para actuar ante el Tribunal de Primera Instancia en funciones de Contro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a los o las adolescentes vitados o citadas por el Ministerio Público para las entrevistas que se realizan con ocasión a las investigaciones, y que ameriten asistencia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fectuar visita a los defendidos o defendidas una vez al mes, pudiendo concurrir las veces que considere necesario al órgano policial o centro de internamiento donde se encuentren los detenidos o detenidas cuya defensa les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y defender al o a la adolescente en las audiencias que se efectúen ante los Tribunales de Primera Instancia en funciones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Interponer fórmulas de solución anticip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Solicitar el sobreseimiento provisional o defi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Solicitar las medidas cautelares sustitutivas o la libertad plena,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Contestar la acusación presentada por el Ministerio Público o el o la querel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Oponer las excepciones que el cas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Solicitar la práctica de pruebas anticip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Solicitar el cambio de la calificación jurídica, si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Instruir al adolescente sobre el procedimiento por admisión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Solicitar las fórmulas de solución anticipada, si fueran procedentes, siempre y cuando el imputado o imputada manifieste su voluntad de acogerse a una de las figuras en ellas contemp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Plantear cualquier otra cuestión incidental que permita una mejor preparación para el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Ofrecer los medios de pruebas necesarios para resolver las cuestiones propias de la audiencia prelim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Promover las pruebas que se presentarán en la fase de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Ejercer las apelaciones de autos, sentencias y contestar los recursos interpuestos por el Fiscal o la Fiscal del Ministerio Público o la parte acusadora, debiendo informar al respecto al Defensor Público o Defensora Pública con competencia ante la Corte Superior para el segu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Instruir al imputado o imputada sobre las medidas cautelares impuestas de manera sencilla, explicar con claridad acerca del estricto deber del cumplimiento de las obligaciones impuestas y la puntualidad en la asistencia a los acto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Ejercer la acción de amparo ante la amenaza o violación de derechos o garantías constitucionales del o de la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9. Las establecidas en materia de atribuciones de los defensores públicos o defensoras públicas con competencia en materia penal que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responsabilidad penal del o de la adolescente para actuar ante los Tribunales de Primera Instancia en funciones de Juicio</w:t>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Brindar asesoría jurídica a niños, niñas y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ar contestación a la acusación presentada por el Fiscal o la Fiscal del Ministerio Público cuando se trate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n casos de procedimiento abreviado, Solicitar las fórmulas de solución anticipada, si fuera procedente, siempre y cuando el imputado manifieste su voluntad de acogerse a una de las figuras en ellas contempl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Orientar al imputado o imputada sobre el procedimiento por admisión de los hechos en los casos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Solicitar el examen y revisión de las medidas cautelares o la libertad plena, si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Promover pruebas en caso de procedimiento abrev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Asistir a la audiencia 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Efectuar visita a los defendidos o defendidas, una vez al mes, pudiendo concurrir las veces que considere necesario al órgano policial o centro de internamiento donde se encuentren los detenidos o detenidas cuya defensa les competa, a los fines de orientarlos u orientarlas en todas sus necesidades y requerimientos, así como rendir información sobre el estado y grado de sus cau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Ofrecer nuevas pruebas y ratificar las declaradas inadmisibles dentro del lapso legal establecido para fijación de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Solicitar que le sean practicados al o a la adolescente estudios clínicos cuando del resultado de la investigación se evidencien hechos que recomienden someterlos a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Ejercer los recursos judiciales procedentes, debiendo informar al respecto al Defensor Público o Defensora Pública con competencia ante la Corte Superior para el segu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Instruir al o a la adolescente del cumplimiento adecuado de la sanción im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Las establecidas en materia de atribuciones de los defensores públicos o defensoras públicas con competencia en materia penal que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Ejercer la acción de amparo ante la amenaza o violación de cualquier derecho o garantía constitucional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y defensoras públicas con competencia en materia de responsabilidad penal del o de la adolescente para actuar ante los Tribunales de Primera Instancia en funciones de Ejecución</w:t>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fectuar visita a los defendidos o defendidas, una vez al mes, pudiendo concurrir las veces que considere necesario al órgano policial o centro de internamiento donde se encuentren los detenidos o detenidas cuya defensa les comp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Ser garante de que el o la adolescente no sea trasladado o trasladada arbitrariamente del centro de internamiento donde cumpl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Velar porque el o la adolescente institucionalizado o institucionalizada no sea incomunicado o incomunicada ni sometido o sometida a castigos cor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Velar para que los o las adolescentes institucionalizados o institucionalizadas sean incorporados o incorporadas de manera inmediata al sistema educ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Solicitar las medidas alternativas del cumplimiento de las sancion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Cumplir guardias en los centros de inter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Mantener informados, en todo estado y grado del proceso, a los familiares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Interponer el recurso de apelación contra autos y sentencias, debiendo informar al respecto al Defensor Público o Defensora Pública con competencia ante la Corte Superior para el segu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Ejercer el recurso de revisión en los casos que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Las establecidas en materia de deberes y atribuciones de los defensores públicos o defensoras públicas con competencia en materia penal que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Ejercer las acciones de amparo ante la amenaza o violación de cualquier derecho o garantía constitucional del adole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de responsabilidad penal del o de la adolescente para actuar ante las Cortes Superiores</w:t>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Estos funcionarios o funcionarias ocupan el Grado III en el escalafón y ejercen sus funciones conforme a la Constitución de la República Bolivariana de Venezuela, la Ley Orgánica para la Protección del Niño, Niña y del Adolescente, el Código Orgánico Procesal Penal, así como la presente Ley y cualquier otra norm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responsabilidad penal del adolescente para actuar ante las Cortes Superiores</w:t>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jercer la defensa de los recursos que hayan intentado el Defensor Público o Defensora Pública ante los Tribunal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sistir a la audiencia oral y formular los alegatos de defensa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Promover las pruebas necesarias con referencia al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nunciar el recurso de casación si fuera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Informar al Defensor Público o Defensora Pública ante la Sala Penal del Tribunal Supremo de Justicia, con la debida antelación, de los recursos que ejer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rcer acciones de amparo contra las decisiones de las Cortes Superiores con competencia en materia de responsabilidad penal del y de la adolescente que amenacen o violen derechos o garantías constitucionales, e informar al Defensor Público o Defensora Pública con competencia ante la Sala Constitucional del Tribunal Supremo de Justicia de la acción ejerc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Las establecidas en materia de deberes y atribuciones de los defensores públicos o defensoras públicas con competencia en materia penal que les sea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 De los Defensores Públicos o Defensoras Públicas de Indíg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de indígenas</w:t>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El Defensor Público o Defensora Pública de Indígenas, deberá conocer la cultura y derechos de los pueblos y comunidades indígenas. Preferiblemente deberá ser hablante del idioma indígena del cual proviene, ejerce sus funciones para garantizar la representación y defensa de los indígenas en toda la materia y ante todas las instancias administrativas y judiciales y ocupará el Grado en escalafón según el cumplimiento de los requisitos previst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de indígenas</w:t>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Asesorar, asistir y representar jurídicamente a los o las indígenas ante las autoridades jurisdiccionales y administrativas del Estado, pudiendo ejercerlas con apoyo de cualquier otro Defensor Público o Defensora Pública que por su competencia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Garantizar el acceso pleno de los pueblos indígenas a la jurisdicción del Estado en todos los juicios y procedimientos que involucren individual o colectivamente a los indígenas, tomando en cuenta sus prácticas jurídicas y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plicar los sistemas normativos en regulación y solución de conflictos internos de tales pueblos, con respeto a las garantías individuales, los derechos humanos y, en particular, la dignidad e integridad de las muj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Velar por el acceso colectivo indígena al uso y disfrute de los recursos naturales de sus tierras y terr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Velar por el respeto y enriquecimiento de todos los elementos que configuren la cultura e identidad indígena y combatir cualquier forma de discri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o previsto en esta Ley no menoscaba el sistema de justicia propio de los pueblos indígenas, tanto en sus instancias, su sistema oral, sus costumbres y trad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 De los Defensores Públicos o Defensoras Públicas con Competencia en materia Civil, Mercantil y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en materia Civil, Mercantil y Tránsito</w:t>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Estos funcionarios o funcionarias ocupan el Grado II en el escalaf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mpetencia en general</w:t>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Los defensores públicos o defensoras públicas con competencia en materia civil, mercantil y tránsito ejercen la representación judicial; no podrán convenir en la demanda, desistir, transigir, comprometer en árbitros, solicitar la decisión según la equidad, hacer posturas en remates, recibir cantidades de dinero y disponer del derecho en litigio. En estos casos, sólo podrán actuar mediante asistencia de las partes. Se rigen por las normas generales de esta Ley y las leyes especiales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civil, mercantil y tránsito ante los Tribunales Superiores</w:t>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Los defensores públicos o defensoras públicas con competencia en materia civil, mercantil y tránsito ante los Tribunales Superiores, ocupan el Grado II en el escalaf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civil, mercantil y tránsito ante los Tribunales Superiores</w:t>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en los recursos interpuestos por el Defensor Público o Defensora Pública ante los Tribunales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Consignar por escrito los informe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Promover, en caso de que fuere procedente, las prueb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Anunciar los recursos que fueren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Informar al Defensor Público o Defensora Pública con competencia ante la Sala de Casación Civil del Tribunal Supremo de Justicia de los recursos ejer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Ejercer acciones de amparo contra las decisiones de los Tribunales Superiores con competencia en materia civil, mercantil y tránsito que amenacen o violen derechos o garantías constitucionales, e informar al Defensor Público o Defensora Pública con competencia ante la Sala Constitucional de la acción int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novena: De los Defensores Públicos o Defensoras Públicas con competencia en materia Contencioso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en materia contencioso administrativa</w:t>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Estos funcionarios o funcionarias ocupan el Grado II en el escalafón, en orden Jerárquico de los órganos de la jurisdicción en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contencioso administrativa</w:t>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jercer la defensa de los particulares en los recursos interpuestos contra los actos administrativos de efectos particulares u omisiones, emanados de la República, estados, municipios, institutos autónomos, entes públicos o empresas, en las cuales el Estado ejerza control decisivo y permanente en cuanto a su dirección y administración, siempre que estos actos u omisiones amenacen o violen derechos o garantías de los ciudadanos y ciudad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acciones de amparo contra las decisiones de los órganos de la jurisdicción en lo contencioso administrativo, que amenacen o violen derechos o garantías constitucionales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Todas aquellas que le atribuyan las normas generales previstas en esta Ley, así como las leyes especiales en la materia, siempre que éstas no invadan las competencias de las instituciones del Estado que por su naturaleza actúen en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décima: De los Defensores Públicos o Defensoras Públicas con competencia ante los órganos y entes administrativos nacionales y estad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De los defensores públicos o defensoras públicas con competencia ante los órganos y entes administrativos nacionales y estadales</w:t>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Estos funcionarios o funcionarias ocupan el Grado II en el escalafón, y actuarán conforme a la Constitución de la República Bolivariana de Venezuela y demás leyes y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ante los Órganos y Entes Administrativos Nacionales y Estadales</w:t>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Orientar, asesorar, asistir y representar a las personas, en los procesos ante los órganos y entes administrativos nacionales o estadales, las universidades y demás instituto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Obligación del funcionario o funcionaria que dirige el procedimiento en otros procesos administrativos, disciplinarios y judiciales</w:t>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Para los demás procesos administrativos, disciplinarios y judiciales no previstos en esta Ley, cuando las personas requieran de la asistencia o representación en virtud de un procedimiento en que sean parte, el funcionario o funcionaria público que dirige el procedimiento deberá, con la celeridad del caso, Solicitar al Coordinador Regional o Coordinadora Regional de la Defensa Pública, la designación de un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décima primera: De los Defensores Públicos o Defensoras Públicas con competencia ante los órganos y entes administrativ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con competencia ante los órganos y entes administrativos municipales</w:t>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Estos funcionarios o funcionarias ocupan en el escalafón el Grado I y ejercen sus funciones ante los órganos y entes administrativos municipales, conforme a las obligaciones comunes para todos los defensores públicos o defensoras públicas y las específicas en materia disciplinaria y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ante los órganos y entes administrativos municipales</w:t>
      </w:r>
    </w:p>
    <w:p>
      <w:pPr>
        <w:pStyle w:val="Normal"/>
        <w:spacing w:lineRule="auto" w:line="240" w:before="0" w:after="0"/>
        <w:jc w:val="both"/>
        <w:rPr/>
      </w:pPr>
      <w:r>
        <w:rPr>
          <w:rFonts w:cs="Arial" w:ascii="Arial" w:hAnsi="Arial"/>
          <w:b/>
          <w:sz w:val="24"/>
          <w:szCs w:val="24"/>
        </w:rPr>
        <w:t xml:space="preserve">Artículo 91. </w:t>
      </w:r>
      <w:r>
        <w:rPr>
          <w:rFonts w:cs="Arial" w:ascii="Arial" w:hAnsi="Arial"/>
          <w:sz w:val="24"/>
          <w:szCs w:val="24"/>
        </w:rPr>
        <w:t>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jercer la defensa de las personas que así lo soliciten, ante los órganos y entes administrativ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acción de amparo, cuando sea procedente, ante los tribunales competentes de su jurisdicción por la amenaza o violación de derechos o garantías constitucionales, informando al Defensor Público o Defensora Pública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 De los Defensores Públicos o Defensoras Públicas Integ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sesoría integral</w:t>
      </w:r>
    </w:p>
    <w:p>
      <w:pPr>
        <w:pStyle w:val="Normal"/>
        <w:spacing w:lineRule="auto" w:line="240" w:before="0" w:after="0"/>
        <w:jc w:val="both"/>
        <w:rPr/>
      </w:pPr>
      <w:r>
        <w:rPr>
          <w:rFonts w:cs="Arial" w:ascii="Arial" w:hAnsi="Arial"/>
          <w:b/>
          <w:sz w:val="24"/>
          <w:szCs w:val="24"/>
        </w:rPr>
        <w:t xml:space="preserve">Artículo 92. </w:t>
      </w:r>
      <w:r>
        <w:rPr>
          <w:rFonts w:cs="Arial" w:ascii="Arial" w:hAnsi="Arial"/>
          <w:sz w:val="24"/>
          <w:szCs w:val="24"/>
        </w:rPr>
        <w:t>En todas las materias y especialmente las relacionadas con creación, registro, funcionamiento de cooperativas, asociaciones sin fines de lucro, fundaciones y cualquier otra forma de organización civil que prevea la Constitución de la República Bolivariana de Venezuela, se crean Defensas Integrales. Estas dependencias están conformadas por defensores públicos o defensoras públicas integrales y demás personal que se requiera, de acuerdo con la demanda del servicio y la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defensores públicos o defensoras públicas integrales</w:t>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Estos funcionarios o funcionarias ocupan el Grado I en el escalafón y brindarán a todos los ciudadanos y ciudadanas que así lo requieran, la orientación y asesoría jurídica necesaria de acuerdo con la Constitución de la República Bolivariana de Venezuela y las ley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Integrales</w:t>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levar la cultura jurídica del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poyar la justicia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esorar a los ciudadanos y ciudadanas en la solución del conflicto y en las acciones legales para garantizar el goce y ejercicio efectivo de los derechos e intereses legí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esorar en todo lo relacionado con la creación, registro, funcionamiento de las cooperativas, asociaciones sin fines de lucro, fundaciones y cualquier otra forma de organización civil que prevea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Garantizar la tutela jurídica del derecho a la defensa en los lugares más apartados del territori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Orientar y referir al ciudadano o ciudadana al Defensor Público o Defensora Pública competente según el caso plante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Contribuir a la participación de los ciudadanos y ciudadanas en los progra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Fomentar la participación ciudadana de acuerdo con lo establecido en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Promover e impulsar la participación de los ciudadanos o ciudadanos en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Cualquier otra que a criterio del Defensor Público General o Defensora Pública General deba desarrol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 De los Defensores Públicos o Defensoras Públicas con Competencia ante el Tribunal Supremo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designación de los defensores públicos o defensoras públicas con competencia para actuar ante el Tribunal Supremo de Justicia</w:t>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Los defensores públicos o defensoras públicas con competencia para actuar ante el Tribunal Supremo de Justicia en la Sala Plena, Sala Constitucional, Sala de Casación Penal, Sala de Casación Social, Sala de Casación Civil, Sala Político Administrativa y Sala Electoral, ocupan el Grado IV en el escalaf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para actuar ante la Sala Constitucional del Tribunal Supremo de Justicia</w:t>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y asistir a las audiencias convocadas por la Sala Constitucional, en las acciones de amparo ejercidas por el Defensor Público o Defensora Pública contra las decisiones de los Tribunales de Segunda Instancia que amenacen o violen derechos o garantías constitucionales, comunicando de inmediato las resultas de la audiencia al Defensor Público o Defensora Pública que ejerció la acción de am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jercer el recurso de revisión contra las decisiones y procedimientos que de acuerdo al ordenamiento jurídico se ventilen ante la Sala Constitucional, cuando se denuncie la violación de principios fundamentales contenidos en la Constitución de la República Bolivariana de Venezuela, en aquellas causas en lo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Intervenir en la defensa cuando se haya solicitado el avocamiento a una causa determinada, porque se presuma la violación de principios y garantías constitucionales, contenidos en la Constitución de la República Bolivariana de Venezuela, tratados, pactos o convenciones internacionales suscritos y ratificados por la República, aun cuando por razón de la materia y en virtud de la Ley, la competencia le esté atribuida a otra S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la defensa de las apelaciones realizadas contra las sentencias de amparo constitucional y de la acción autónoma de amparo, contra las sentencias que dicten los Tribunales Superiores como Tribunales de Primera Instancia, que decidan sobre la acción de reclamo para garantizar los principio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Realizar seguimiento de los recursos de revisión intentados contra las sentencias definitivamente firmes de amparo constitucional y control difuso de la constitucionalidad de leyes o normas jurídicas, dictadas por los demás Tribunale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Realizar seguimiento de las apelaciones contra las sentencias dictadas por los Tribunales de lo Contencioso Administrativo cuando su conocimiento no estuviere atribuido a otro tribunal, con ocasión a la interposición de acciones autónomas de ampar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Ejercer la defensa de la acción autónoma de amparo constitucional realizada contra las sentencias de última instancia dictadas por los Tribunales de lo Contencioso Administrativo cuando su conocimiento no estuviera atribuido a otro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Mantener informada a la dependencia competente de la Defensa Pública en relación a cualquier cambio de jurisprudencia de la Sala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para actuar ante la Sala de Casación Penal del Tribunal Supremo de Justicia</w:t>
      </w:r>
    </w:p>
    <w:p>
      <w:pPr>
        <w:pStyle w:val="Normal"/>
        <w:spacing w:lineRule="auto" w:line="240" w:before="0" w:after="0"/>
        <w:jc w:val="both"/>
        <w:rPr/>
      </w:pPr>
      <w:r>
        <w:rPr>
          <w:rFonts w:cs="Arial" w:ascii="Arial" w:hAnsi="Arial"/>
          <w:b/>
          <w:sz w:val="24"/>
          <w:szCs w:val="24"/>
        </w:rPr>
        <w:t>Artículo 97.</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defensa en los recursos de casación y contes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jercer el recurso de revisión contra las decisiones y procedimientos dictados por la Sala de Casación Penal, que de acuerdo al ordenamiento jurídico se ventilen ante la Sala Constitucional, cuando se denuncie la violación de principios fundamentales contenidos en la Constitución de la República Bolivariana de Venezuela, en aquellas causas en la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istir a la audiencia oral y pública convocada para conocer del recurso, comunicando de inmediato los resultados de la audiencia al Defensor Público o Defensora Pública con competencia para actuar ante la Corte de Apelacion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Velar por que los detenidos o detenidas con fines de extradición, que no hablen o comprendan el Idioma castellano, sean proveídos de un intérpret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Solicitar cuando sea procedente, la radicación del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Ejercer el recurso de hecho en caso de la negativa de admisión del recurso de ca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Mantener informada a la dependencia competente de la Defensa Pública de cualquier cambio en la Jurisprudencia de la Sala de Casa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para actuar ante la Sala de Casación Social del Tribunal Supremo de Justicia</w:t>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Formalizar los recursos de ca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Asistir a la audiencia oral y pública convocada para conocer el recurso de casación, donde deberán formular sus alegatos y defensas, de manera pública y contradi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Asistir a la audiencia oral y pública convocada para conocer el recurso de control de la legalidad, donde deberán formular sus alegatos y defensas, de manera pública y contradi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Promover pruebas en materia laboral, cuando el recurso de casación se base en un defecto de forma en relación a como se realizó un acto, en contraposición a lo señalado en el acta del debate o en la sentencia; la promoción se hará en los escritos de interposición o de contestación del recurso, señalando de manera precisa lo que se pretende prob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rcer la defensa en las apelaciones de las sentencias dictadas por los Tribunales Superiores de lo Contencioso Administrativo en materia agraria y demás asuntos contenciosos relacionados con la mism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Ejercer el recurso de revisión contra las acciones y procedimientos dictados por la Sala de Casación Social que, de acuerdo al ordenamiento jurídico, se ventilen ante la Sala Constitucional cuando se denuncie la violación de principios fundamentales contenidos en la Constitución de la República Bolivariana de Venezuela, en aquellas causas en la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Ejercer el recurso de hecho en caso de la negativa de admisión del recurso de ca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Mantener informada a la dependencia competente de la Defensa Pública de cualquier cambio de jurisprudencia de la Sala de Cas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civil, mercantil y tránsito para actuar ante la Sala de Casación Civil del Tribunal Supremo de Justicia</w:t>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Solicitar la ejecución de las sentencias de autoridades jurisdiccionales extranj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Formalizar el recurso de casación ante la Sala de Casa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Comunicar al Defensor Público o Defensora Pública que actuó en los Tribunales de Segunda Instancia, de las resultas de los recursos que ejerc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el recurso de revisión contra las acciones y procedimientos, dictados por la Sala de Casación Civil que de acuerdo al ordenamiento jurídico se ventilen ante la Sala Constitucional, cuando se denuncie la violación de principios fundamentales contenidos en la Constitución de la República Bolivariana de Venezuela, en aquellas causas en la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rcer el recurso de hecho en caso de la negativa de admisión del recurso de ca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Informar a la dependencia competente de la Defensa Pública, de cualquier cambio de jurisprudencia del Tribunal Supremo de Justicia en la Sala de Casa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tribuciones de los defensores públicos o defensoras públicas con competencia en materia de lo contencioso administrativa para actuar ante la Sala Político- Administrativa del Tribunal Supremo de Justicia.</w:t>
      </w:r>
    </w:p>
    <w:p>
      <w:pPr>
        <w:pStyle w:val="Normal"/>
        <w:spacing w:lineRule="auto" w:line="240" w:before="0" w:after="0"/>
        <w:jc w:val="both"/>
        <w:rPr/>
      </w:pPr>
      <w:r>
        <w:rPr>
          <w:rFonts w:cs="Arial" w:ascii="Arial" w:hAnsi="Arial"/>
          <w:b/>
          <w:sz w:val="24"/>
          <w:szCs w:val="24"/>
        </w:rPr>
        <w:t xml:space="preserve">Artículo 100. </w:t>
      </w:r>
      <w:r>
        <w:rPr>
          <w:rFonts w:cs="Arial" w:ascii="Arial" w:hAnsi="Arial"/>
          <w:sz w:val="24"/>
          <w:szCs w:val="24"/>
        </w:rPr>
        <w:t>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a representación de ausentes y de no comparecientes en los juicios de expropiación o en aquellos que requieran la designación de defensores públicos o defensoras públicas para garantizar el derecho a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jercer la defensa en alzada de las decisiones de los Tribunales Contencioso Administrativo y de los recursos, cuando se demande la nulidad de un acto administrativo de efectos particulares y al mismo tiempo el acto general que le sirva de fund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jercer la defensa de las personas que así lo requieran en los juicios de expropiación en los cuales se interponga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los recursos de nulidad, cuando sea procedente, por razones de inconstitucionalidad o de ilegalidad de los actos administrativos de efectos particulares de los órganos que ejerzan el Poder Público de rang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jercer la defensa en segunda instancia en las apelaciones y demás acciones o recursos contra las sentencias dictadas por los Tribunales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Comunicar al Defensor Público o Defensora Pública ante el Tribunal Superior las resultas del caso que conoc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Ejercer el recurso de revisión contra las decisiones y procedimientos dictados por la Sala Político-Administrativa que de acuerdo al ordenamiento jurídico se ventilen ante la Sala Constitucional, cuando se denuncie la violación de principios fundamentales contenidos en la Constitución de la República Bolivariana de Venezuela, en aquellas causas en la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Ejercer el recurso de hecho en caso de la negativa de admisión del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Informar a la dependencia competente de la Defensa Pública de cualquier cambio de jurisprudencia del Tribunal Supremo de Justicia en la Sala Político-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 de los defensores públicos o defensoras públicas con competencia en materia electoral para actuar ante la Sala Electoral del Tribunal Supremo de Justicia</w:t>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Son atribuciones de estos funcionarios o funcionar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Orientar y asesorar en la materia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Ejercer los recursos contra actos, actuaciones y omisiones relacionados con la Constitución, denominación, funcionamiento y cancelación de las organizaciones políticas, con la designación de miembros de organismos electorales, con el Registro Electoral Permanente, con la postulación y elección de candidatos a la Presidencia de la República y a la Asamble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jercer el recurso de revisión contra las decisiones y procedimientos dictados por la Sala Electoral que de acuerdo al ordenamiento jurídico se ventilen ante la Sala Constitucional, cuando se denuncie la violación de principios fundamentales contenidos en la Constitución de la República Bolivariana de Venezuela, en aquellas causas en las cuales se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jercer el recurso de hecho en caso de la negativa de admisión del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Informar a la dependencia competente de la Defensa Pública de cualquier cambio de Jurisprudencia del Tribunal Supremo de Justicia en la Sala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as demás que les atribuya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PARTICIPACIÓN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articipación protagónica</w:t>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Toda persona tiene derecho a participar de manera organizada, directa y protagónica en la formación de las políticas y control de la gestión de la Defensa Pública, a través de los consejos comunales y las demás formas de organización popular, incluyendo las que corresponden a los pueblos y a las comunidades indígenas y afrodescendientes, de conformidad con lo previsto en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obligación de la Defensa Pública facilitar la generación de las condiciones más favorables para garantizar su ejercicio pleno y ef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Participación en formación de las políticas, planes y normas</w:t>
      </w:r>
    </w:p>
    <w:p>
      <w:pPr>
        <w:pStyle w:val="Normal"/>
        <w:spacing w:lineRule="auto" w:line="240" w:before="0" w:after="0"/>
        <w:jc w:val="both"/>
        <w:rPr/>
      </w:pPr>
      <w:r>
        <w:rPr>
          <w:rFonts w:cs="Arial" w:ascii="Arial" w:hAnsi="Arial"/>
          <w:b/>
          <w:sz w:val="24"/>
          <w:szCs w:val="24"/>
        </w:rPr>
        <w:t xml:space="preserve">Artículo 103. </w:t>
      </w:r>
      <w:r>
        <w:rPr>
          <w:rFonts w:cs="Arial" w:ascii="Arial" w:hAnsi="Arial"/>
          <w:sz w:val="24"/>
          <w:szCs w:val="24"/>
        </w:rPr>
        <w:t>La Defensa Pública debe realizar una consulta pública anual para la formulación de sus políticas y planes, así como para la elaboración del proyecto de presupuesto anual. Así mismo, deberá presentar a consulta pública los actos administrativos de carácter normativo o de efect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rma, lugar y oportunidad de estas consultas públicas se establecerá en el Reglamento de esta Ley y en la Ley Orgánica de Administración Pública y su Reglamento, en cuanto le se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ndición pública de cuentas</w:t>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La Defensa Pública deberá presentar anualmente ante los consejos comunales y las demás formas de organización y participación social, un informe detallado y preciso de la gestión realizada durante ese período. En tal sentido, deberá brindar explicación suficiente y razonada de las políticas y planes formulados, su ejecución, metas alcanzadas, presupuesto utilizado, así como descripción de las actividades realizadas durante este perío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enido y la forma de presentación de estos informes anualmente serán establecidos en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Contraloría Social</w:t>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os consejos comunales y las demás formas de organización y participación social, de conformidad con lo establecido en la Constitución de la República Bolivariana de Venezuela y las leyes, tienen derecho a participar libremente y especialmente a ejercer la contraloría social sobre la gestión de la Defensa Pública. A tal efecto, tiene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Vigilar y exigir el cumplimiento de esta Ley y su Reglamento con el objeto de contribuir a que los servicios de la Defensa Pública garanticen los derechos humanos de todas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Promover la información, capacitación y formación de las comunidades sobre sus derechos, garantías y deberes relacionados con el Sistema de Justicia y los servicios de la Defensa Pública, especialmente para garantizar su derecho a participar y a ejercer la contralorí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Velar porque los defensores públicos y defensoras públicas respeten y garanticen los derechos individuales, colectivos y difusos de las personas, familias y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Notificar y denunciar ante las autoridades competentes los hechos que puedan constituir Infracciones a esta Ley y su Reglamento, a los fines de iniciar los procedimientos administrativos o judiciales a que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Intervenir y participar en los Consejos Consultivos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Las demás funciones que establezca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Consejos Consultivos de la Defensa Pública</w:t>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La Defensa Pública promoverá consejos consultivos como medios para la participación protagónica del pueblo en la formulación de políticas y control en la gestión pública. Estos consejos consultivos podrán constituirse con carácter Nacional, regional o local, así como por materia o colectivos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nstitución, organización y funcionamiento de estos consejos consultivos serán determinados mediante acta en el momento de su creación, conforme lo establezca el Reglamento de esta Ley. Quienes integren estos consejos actuarán de forma voluntaria y con carácter ad honorem y no podrán recibir emolumentos, remuneraciones o beneficios de cualquier naturaleza por dicha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Garantías de acceso a los servicios</w:t>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La Defensa Pública debe garantizar acceso directo y efectivo de todas las personas a sus servicios de orientación, asesoría, asistencia y representación jurídica. A tales efectos, la Defensa Pública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Crear y mantener oficinas, unidades o dependencias administrativas para la prestación de sus servicios, de fácil acceso a la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borar durante todo el año, las veinticuatro horas del día, garantizando la prestación de sus servicios mediante un régimen de guardias pres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Mediante el Reglamento se establecerá el régimen de guardias presenciales, conforme a las leyes que rig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cceso a información para la participación popular</w:t>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La Defensa Pública deberá suministrar amplia, oportuna y veraz información sobre su organización, funcionamiento y actividades, con el fin de que el pueblo participe y ejerza control social sobre su gestión pública. A tal efecto, deberá crear un sistema de información que contenga el esquema actualizado de su organización, funcionamiento y régimen de guar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dar cumplimiento a los principios establecidos en esta Ley y su Reglamento, la Defensa Pública deberá establecer y mantener una página en Internet, que contendrá, entre otras, la información contemplada en este artículo, así como un mecanismo de comunicación electrónica con este órgano disponible para todas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Revocación del Defensor o Defensora Pública a solicitud del usuario o usuaria</w:t>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El usuario o usuaria de la Defensa Pública en cualquier estado y grado de la causa podrá revocar al Defensor o Defensora Pública asignado o asignada. En dicho caso, se le reasignará inmediatamente un Defensor Público o Defensora Pública distinto al revocado o revo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CARRERA DEL DEFENSOR PÚBLICO O DEFENSORA PÚBLICA Y DEL RÉGIMEN DE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arrera de los Defensores Públicos o Defenso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Personal al servicio de la Defensa Pública</w:t>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La Defensa Pública está integrada por funcionarios y funcionarias de carrera, funcionarios y funcionarias de libre nombramiento y remoción, contratados, contratadas, suplentes y personal ob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no esté contemplado en esta Ley en materia de personal, será regulado por el Estatuto de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Ámbito de aplicación</w:t>
      </w:r>
    </w:p>
    <w:p>
      <w:pPr>
        <w:pStyle w:val="Normal"/>
        <w:spacing w:lineRule="auto" w:line="240" w:before="0" w:after="0"/>
        <w:jc w:val="both"/>
        <w:rPr/>
      </w:pPr>
      <w:r>
        <w:rPr>
          <w:rFonts w:cs="Arial" w:ascii="Arial" w:hAnsi="Arial"/>
          <w:b/>
          <w:sz w:val="24"/>
          <w:szCs w:val="24"/>
        </w:rPr>
        <w:t xml:space="preserve">Artículo 111. </w:t>
      </w:r>
      <w:r>
        <w:rPr>
          <w:rFonts w:cs="Arial" w:ascii="Arial" w:hAnsi="Arial"/>
          <w:sz w:val="24"/>
          <w:szCs w:val="24"/>
        </w:rPr>
        <w:t>Las normas relativas al personal de la Defensa Pública son aplicables a los funcionarios y funcionarias de carrera, funcionarios y funcionarias de libre nombramiento y remoción, y a los y las suplentes durante el tiempo de servicio, en los términos establecidos en el Estatuto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égimen aplicable al personal contratado es el establecido en el respectivo contrato y en la legislació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régimen aplicable al personal obrero es el previsto en la legislación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recho a la seguridad social</w:t>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Los funcionarios y funcionarias de carrera, funcionarios y funcionarias de libre nombramiento y remoción y demás personal de la Defensa Pública, disfrutarán del derecho a la seguridad social en los términos consagrados en la Ley Orgánica del Sistema de Seguridad Social, demás leyes y reglamento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Finalidades de la carrera</w:t>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La carrera de Defensor Público o Defensora Pública y demás funcionarios y funcionarias, prevista por disposición Constitucional, tiene por finalidad asegurar la idoneidad, estabilidad e independencia, y regular las condiciones para el ingreso, egreso, ascenso, traslado y permanencia en el ejercicio del cargo, así como determinar la responsabilidad disciplinar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stabilidad</w:t>
      </w:r>
    </w:p>
    <w:p>
      <w:pPr>
        <w:pStyle w:val="Normal"/>
        <w:spacing w:lineRule="auto" w:line="240" w:before="0" w:after="0"/>
        <w:jc w:val="both"/>
        <w:rPr/>
      </w:pPr>
      <w:r>
        <w:rPr>
          <w:rFonts w:cs="Arial" w:ascii="Arial" w:hAnsi="Arial"/>
          <w:b/>
          <w:sz w:val="24"/>
          <w:szCs w:val="24"/>
        </w:rPr>
        <w:t xml:space="preserve">Artículo 114. </w:t>
      </w:r>
      <w:r>
        <w:rPr>
          <w:rFonts w:cs="Arial" w:ascii="Arial" w:hAnsi="Arial"/>
          <w:sz w:val="24"/>
          <w:szCs w:val="24"/>
        </w:rPr>
        <w:t>Los funcionarios y funcionarias de carrera gozarán de estabilidad en el desempeño de sus cargos, en consecuencia, sólo podrán ser destituidos o destituidas mediante un acto administrativo dictado en un procedimiento disciplinario que se le siga con todas las garantías y formalidades que determine esta Ley y el Estatuto de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Límites a la estabilidad</w:t>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La garantía de estabilidad que asegura a los funcionarios y funcionarias de carrera está siempre en función del interés general que se persigue, por lo que cualquier conducta contraria a la misión del servicio dará lugar a la averiguación y sanciones contenida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scalafones</w:t>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El escalafón de los defensores públicos o defensoras públicas se conforma desde el Grado I hasta el Grado IV, siendo éste último su mayor jerarquía y los requisitos en cada uno de ellos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fensor Público o Defensora Pública Grado I. Para ser Defensor Público o Defensora Pública Grado I se deberá cumplir con los requisitos contemplados en el artículo 23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Defensor Público o Defensora Pública Grado II. Para ser designado o designada Defensor Público o Defensora Pública en esta categoría, se deberá cumplir con uno d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Haberse desempeñado como Defensor Público o Defensora Pública Grado I por un período no menor de tres años y haber obtenido la aprobación de la evaluación intern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Tener por lo menos seis años de experiencia comprobada en la materia para la cual concursa, haber obtenido la aprobación del concurso público y cumplir con los demás requisitos para ingresar a la carrera de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Defensor Público o Defensora Pública Grado III. Para ser designado o designada Defensor Público o Defensora Pública en esta categoría deberá cumplir con uno d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Haberse desempeñado como Defensor Público o Defensora Pública Grado II por un período no menor de tres años y aprobar la Evaluación Intern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Haber obtenido título de especialización o haber desempeñado la docencia por un período mínimo de tres años, y tener por lo menos nueve años de experiencia comprobada en la materia para la cual concursa y haber aprobado el concurso público y cumplir con los demás requisitos para ingresar a la carrera de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Defensor Público o Defensora Pública Grado IV. Para ser designado o designada Defensor Público o Defensora Pública en esta categoría deberá cumplir con uno de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Haberse desempeñado como Defensor Público o Defensora Pública Grado III por un período no menor de tres años, haber obtenido el título de especialización y haber aprobado la evaluación intern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Haber obtenido título de especialización en la materia para la cual concursa, tener por lo menos trece años de experiencia comprobada en la materia, haber aprobado el concurso público y cumplir con los demás requisitos para Ingresar a la carrera de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Méritos para los ascensos</w:t>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Para ascender al Grado superior inmediato, el Defensor Público o Defensora Pública deberá aprobar la evaluación interna correspondiente y cumplir con todos los requisitos establecidos en el Estatuto de Personal de la Defensa Pública. Cuando no apruebe la evaluación interna para el ascenso, continuará como titular en la categoría inferior hasta que se abran nuevamente las evaluaciones para el asce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omoción en el Grado de los defensores públicos o defensoras públicas se hará efectiva si hubiere cargos a proveer. El proceso de ascenso en el escalafón será participado a los Interesados mediante resolución dictada por 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defensores públicos o defensoras públicas en los Grados correspondientes gozarán de los derechos adquiridos, de acuerdo con el cargo y la antigüedad en el servicio, y serán acreedores y acreedoras de reconocimientos en razón de sus mé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ndiciones para el Ingreso a la Carrera de Defensor Público o Defenso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concurso público</w:t>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Para ingresar a la carrera de Defensor Público o Defensora Pública se requiere aprobar el concur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Condiciones del concurso</w:t>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La Defensa Pública celebrará concurso público para la provisión de los cargos de defensores públicos o defensoras públicas mediante convocatori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concursos públicos estarán fundamentados en los principios de honestidad, idoneidad, eficiencia, y responderán a aspectos de carácter profesional mediante evaluación objetiva de tales condiciones, de acuerdo con el Reglamento Especial que se dictará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pPr>
      <w:r>
        <w:rPr>
          <w:rFonts w:cs="Arial" w:ascii="Arial" w:hAnsi="Arial"/>
          <w:b/>
          <w:sz w:val="24"/>
          <w:szCs w:val="24"/>
        </w:rPr>
        <w:t>De las Faltas, Permisos, Licencias y Trasl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faltas absolutas</w:t>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Se consideran faltas absolutas de los defensores públicos o defensoras públic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Muerte.</w:t>
      </w:r>
    </w:p>
    <w:p>
      <w:pPr>
        <w:pStyle w:val="Normal"/>
        <w:spacing w:lineRule="auto" w:line="240" w:before="0" w:after="0"/>
        <w:jc w:val="both"/>
        <w:rPr/>
      </w:pPr>
      <w:r>
        <w:rPr>
          <w:rFonts w:cs="Arial" w:ascii="Arial" w:hAnsi="Arial"/>
          <w:sz w:val="24"/>
          <w:szCs w:val="24"/>
        </w:rPr>
        <w:t>2. Renuncia aceptada.</w:t>
      </w:r>
    </w:p>
    <w:p>
      <w:pPr>
        <w:pStyle w:val="Normal"/>
        <w:spacing w:lineRule="auto" w:line="240" w:before="0" w:after="0"/>
        <w:jc w:val="both"/>
        <w:rPr/>
      </w:pPr>
      <w:r>
        <w:rPr>
          <w:rFonts w:cs="Arial" w:ascii="Arial" w:hAnsi="Arial"/>
          <w:sz w:val="24"/>
          <w:szCs w:val="24"/>
        </w:rPr>
        <w:t>3. Destitución.</w:t>
      </w:r>
    </w:p>
    <w:p>
      <w:pPr>
        <w:pStyle w:val="Normal"/>
        <w:spacing w:lineRule="auto" w:line="240" w:before="0" w:after="0"/>
        <w:jc w:val="both"/>
        <w:rPr/>
      </w:pPr>
      <w:r>
        <w:rPr>
          <w:rFonts w:cs="Arial" w:ascii="Arial" w:hAnsi="Arial"/>
          <w:sz w:val="24"/>
          <w:szCs w:val="24"/>
        </w:rPr>
        <w:t>4. Jubilación.</w:t>
      </w:r>
    </w:p>
    <w:p>
      <w:pPr>
        <w:pStyle w:val="Normal"/>
        <w:spacing w:lineRule="auto" w:line="240" w:before="0" w:after="0"/>
        <w:jc w:val="both"/>
        <w:rPr/>
      </w:pPr>
      <w:r>
        <w:rPr>
          <w:rFonts w:cs="Arial" w:ascii="Arial" w:hAnsi="Arial"/>
          <w:sz w:val="24"/>
          <w:szCs w:val="24"/>
        </w:rPr>
        <w:t>5. Nulidad del nombramiento.</w:t>
      </w:r>
    </w:p>
    <w:p>
      <w:pPr>
        <w:pStyle w:val="Normal"/>
        <w:spacing w:lineRule="auto" w:line="240" w:before="0" w:after="0"/>
        <w:jc w:val="both"/>
        <w:rPr/>
      </w:pPr>
      <w:r>
        <w:rPr>
          <w:rFonts w:cs="Arial" w:ascii="Arial" w:hAnsi="Arial"/>
          <w:sz w:val="24"/>
          <w:szCs w:val="24"/>
        </w:rPr>
        <w:t>6. Incapacidad física o 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faltas temporales</w:t>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Son faltas temporales de los defensores públicos o defensoras públic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El goce de licencia o permiso.</w:t>
      </w:r>
    </w:p>
    <w:p>
      <w:pPr>
        <w:pStyle w:val="Normal"/>
        <w:spacing w:lineRule="auto" w:line="240" w:before="0" w:after="0"/>
        <w:jc w:val="both"/>
        <w:rPr/>
      </w:pPr>
      <w:r>
        <w:rPr>
          <w:rFonts w:cs="Arial" w:ascii="Arial" w:hAnsi="Arial"/>
          <w:sz w:val="24"/>
          <w:szCs w:val="24"/>
        </w:rPr>
        <w:t>2. Comisión de servicio.</w:t>
      </w:r>
    </w:p>
    <w:p>
      <w:pPr>
        <w:pStyle w:val="Normal"/>
        <w:spacing w:lineRule="auto" w:line="240" w:before="0" w:after="0"/>
        <w:jc w:val="both"/>
        <w:rPr/>
      </w:pPr>
      <w:r>
        <w:rPr>
          <w:rFonts w:cs="Arial" w:ascii="Arial" w:hAnsi="Arial"/>
          <w:sz w:val="24"/>
          <w:szCs w:val="24"/>
        </w:rPr>
        <w:t>3. La suspensión del cargo.</w:t>
      </w:r>
    </w:p>
    <w:p>
      <w:pPr>
        <w:pStyle w:val="Normal"/>
        <w:spacing w:lineRule="auto" w:line="240" w:before="0" w:after="0"/>
        <w:jc w:val="both"/>
        <w:rPr/>
      </w:pPr>
      <w:r>
        <w:rPr>
          <w:rFonts w:cs="Arial" w:ascii="Arial" w:hAnsi="Arial"/>
          <w:sz w:val="24"/>
          <w:szCs w:val="24"/>
        </w:rPr>
        <w:t>4. El uso del derecho a las vacaciones legales.</w:t>
      </w:r>
    </w:p>
    <w:p>
      <w:pPr>
        <w:pStyle w:val="Normal"/>
        <w:spacing w:lineRule="auto" w:line="240" w:before="0" w:after="0"/>
        <w:jc w:val="both"/>
        <w:rPr/>
      </w:pPr>
      <w:r>
        <w:rPr>
          <w:rFonts w:cs="Arial" w:ascii="Arial" w:hAnsi="Arial"/>
          <w:sz w:val="24"/>
          <w:szCs w:val="24"/>
        </w:rPr>
        <w:t>5. Una enfermedad u otra causa que impida temporalmente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faltas accidentales</w:t>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Son faltas accidentales las que se producen por inhibición o la recusación declaradas con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permisos</w:t>
      </w:r>
    </w:p>
    <w:p>
      <w:pPr>
        <w:pStyle w:val="Normal"/>
        <w:spacing w:lineRule="auto" w:line="240" w:before="0" w:after="0"/>
        <w:jc w:val="both"/>
        <w:rPr/>
      </w:pPr>
      <w:r>
        <w:rPr>
          <w:rFonts w:cs="Arial" w:ascii="Arial" w:hAnsi="Arial"/>
          <w:b/>
          <w:sz w:val="24"/>
          <w:szCs w:val="24"/>
        </w:rPr>
        <w:t xml:space="preserve">Artículo 123. </w:t>
      </w:r>
      <w:r>
        <w:rPr>
          <w:rFonts w:cs="Arial" w:ascii="Arial" w:hAnsi="Arial"/>
          <w:sz w:val="24"/>
          <w:szCs w:val="24"/>
        </w:rPr>
        <w:t>Los funcionarios o funcionarias de la Defensa Pública tendrán derecho a los permisos establecidos en esta Ley y en el Estatuto de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as Licencias</w:t>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El Defensor Público General o Defensora Pública General podrá otorgar licencias al personal adscrito a la Defensa Pública, previa justificación y acreditación del mo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misión de servicio</w:t>
      </w:r>
    </w:p>
    <w:p>
      <w:pPr>
        <w:pStyle w:val="Normal"/>
        <w:spacing w:lineRule="auto" w:line="240" w:before="0" w:after="0"/>
        <w:jc w:val="both"/>
        <w:rPr/>
      </w:pPr>
      <w:r>
        <w:rPr>
          <w:rFonts w:cs="Arial" w:ascii="Arial" w:hAnsi="Arial"/>
          <w:b/>
          <w:sz w:val="24"/>
          <w:szCs w:val="24"/>
        </w:rPr>
        <w:t>Artículo 125.</w:t>
      </w:r>
      <w:r>
        <w:rPr>
          <w:rFonts w:cs="Arial" w:ascii="Arial" w:hAnsi="Arial"/>
          <w:sz w:val="24"/>
          <w:szCs w:val="24"/>
        </w:rPr>
        <w:t xml:space="preserve"> El Defensor Público General o Defensora Pública General podrá otorgar comisión de servicio al personal para el ejercicio de un cargo diferente, de igual o superior nivel del cual es titular; y para ejercer la comisión de servicio el funcionario o funcionaria deberá reunir los requisitos exigidos para el cargo a desempeñ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traslados</w:t>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Los defensores públicos o defensoras públicas podrán solicitar su traslado a otras Unidades Regionales de Defensa Pública de conformidad con el Estatuto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Retiro y la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retiro de los defensores públicos o defensoras públicas y demás funcionarios o funcionarias</w:t>
      </w:r>
    </w:p>
    <w:p>
      <w:pPr>
        <w:pStyle w:val="Normal"/>
        <w:spacing w:lineRule="auto" w:line="240" w:before="0" w:after="0"/>
        <w:jc w:val="both"/>
        <w:rPr/>
      </w:pPr>
      <w:r>
        <w:rPr>
          <w:rFonts w:cs="Arial" w:ascii="Arial" w:hAnsi="Arial"/>
          <w:b/>
          <w:sz w:val="24"/>
          <w:szCs w:val="24"/>
        </w:rPr>
        <w:t>Artículo 127.</w:t>
      </w:r>
      <w:r>
        <w:rPr>
          <w:rFonts w:cs="Arial" w:ascii="Arial" w:hAnsi="Arial"/>
          <w:sz w:val="24"/>
          <w:szCs w:val="24"/>
        </w:rPr>
        <w:t xml:space="preserve"> El retiro de los defensores públicos o defensoras públicas y demás funcionarios o funcionarias, procederá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Muerte.</w:t>
      </w:r>
    </w:p>
    <w:p>
      <w:pPr>
        <w:pStyle w:val="Normal"/>
        <w:spacing w:lineRule="auto" w:line="240" w:before="0" w:after="0"/>
        <w:jc w:val="both"/>
        <w:rPr/>
      </w:pPr>
      <w:r>
        <w:rPr>
          <w:rFonts w:cs="Arial" w:ascii="Arial" w:hAnsi="Arial"/>
          <w:sz w:val="24"/>
          <w:szCs w:val="24"/>
        </w:rPr>
        <w:t>2. Renuncia.</w:t>
      </w:r>
    </w:p>
    <w:p>
      <w:pPr>
        <w:pStyle w:val="Normal"/>
        <w:spacing w:lineRule="auto" w:line="240" w:before="0" w:after="0"/>
        <w:jc w:val="both"/>
        <w:rPr/>
      </w:pPr>
      <w:r>
        <w:rPr>
          <w:rFonts w:cs="Arial" w:ascii="Arial" w:hAnsi="Arial"/>
          <w:sz w:val="24"/>
          <w:szCs w:val="24"/>
        </w:rPr>
        <w:t>3. Incapacidad permanente.</w:t>
      </w:r>
    </w:p>
    <w:p>
      <w:pPr>
        <w:pStyle w:val="Normal"/>
        <w:spacing w:lineRule="auto" w:line="240" w:before="0" w:after="0"/>
        <w:jc w:val="both"/>
        <w:rPr/>
      </w:pPr>
      <w:r>
        <w:rPr>
          <w:rFonts w:cs="Arial" w:ascii="Arial" w:hAnsi="Arial"/>
          <w:sz w:val="24"/>
          <w:szCs w:val="24"/>
        </w:rPr>
        <w:t>4. Jubilación.</w:t>
      </w:r>
    </w:p>
    <w:p>
      <w:pPr>
        <w:pStyle w:val="Normal"/>
        <w:spacing w:lineRule="auto" w:line="240" w:before="0" w:after="0"/>
        <w:jc w:val="both"/>
        <w:rPr/>
      </w:pPr>
      <w:r>
        <w:rPr>
          <w:rFonts w:cs="Arial" w:ascii="Arial" w:hAnsi="Arial"/>
          <w:sz w:val="24"/>
          <w:szCs w:val="24"/>
        </w:rPr>
        <w:t>5. Destitución.</w:t>
      </w:r>
    </w:p>
    <w:p>
      <w:pPr>
        <w:pStyle w:val="Normal"/>
        <w:spacing w:lineRule="auto" w:line="240" w:before="0" w:after="0"/>
        <w:jc w:val="both"/>
        <w:rPr/>
      </w:pPr>
      <w:r>
        <w:rPr>
          <w:rFonts w:cs="Arial" w:ascii="Arial" w:hAnsi="Arial"/>
          <w:sz w:val="24"/>
          <w:szCs w:val="24"/>
        </w:rPr>
        <w:t>6. Reducción de personal.</w:t>
      </w:r>
    </w:p>
    <w:p>
      <w:pPr>
        <w:pStyle w:val="Normal"/>
        <w:spacing w:lineRule="auto" w:line="240" w:before="0" w:after="0"/>
        <w:jc w:val="both"/>
        <w:rPr/>
      </w:pPr>
      <w:r>
        <w:rPr>
          <w:rFonts w:cs="Arial" w:ascii="Arial" w:hAnsi="Arial"/>
          <w:sz w:val="24"/>
          <w:szCs w:val="24"/>
        </w:rPr>
        <w:t>7. Pérdida de la nacionalidad venezolana.</w:t>
      </w:r>
    </w:p>
    <w:p>
      <w:pPr>
        <w:pStyle w:val="Normal"/>
        <w:spacing w:lineRule="auto" w:line="240" w:before="0" w:after="0"/>
        <w:jc w:val="both"/>
        <w:rPr/>
      </w:pPr>
      <w:r>
        <w:rPr>
          <w:rFonts w:cs="Arial" w:ascii="Arial" w:hAnsi="Arial"/>
          <w:sz w:val="24"/>
          <w:szCs w:val="24"/>
        </w:rPr>
        <w:t>8. Interdicción de sus derechos civiles y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renuncia</w:t>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Los funcionarios o funcionarias de la Defensa Pública se consideran retirados o retiradas cuando hayan manifestado por escrito su voluntad de renunciar, debiendo ser aceptada por e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s jubilaciones</w:t>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Tendrá derecho a la jubilación el Defensor Público o Defensora Pública, funcionario o funcionaria o empleado o empleada que labore en la Defensa Pública cuando cumplan con los requisitos establecidos en las leyes que rigen el Sistema de Seguridad Social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incapacidad</w:t>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Los funcionarios o funcionarias de la Defensa Pública pueden ser incapacitados o incapacitadas cuando padezcan alguna enfermedad, la cual será determinada de conformidad con lo establecido e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hanging="1416"/>
        <w:jc w:val="right"/>
        <w:rPr>
          <w:rFonts w:ascii="Arial" w:hAnsi="Arial" w:cs="Arial"/>
          <w:b/>
          <w:b/>
          <w:sz w:val="24"/>
          <w:szCs w:val="24"/>
        </w:rPr>
      </w:pPr>
      <w:r>
        <w:rPr>
          <w:rFonts w:cs="Arial" w:ascii="Arial" w:hAnsi="Arial"/>
          <w:b/>
          <w:sz w:val="24"/>
          <w:szCs w:val="24"/>
        </w:rPr>
        <w:t>De la destitución</w:t>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Los funcionarios o funcionarias de la Defensa Pública se consideran destituidos o destituidas del cargo cuando sobre ellos recaiga un acto administrativo que así lo declare, previo procedimiento administrativo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valuación</w:t>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A los efectos de lograr los objetivos para los cuales ha sido creada la Defensa Pública, los funcionarios o funcionarias serán evaluados o evaluadas periódicamente por la dependencia competente, de acuerdo con las Normas Internas de Organización y Funcionamiento del Órgano y el Estatuto de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Sanciones disciplinarias</w:t>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Los defensores públicos y defensoras públicas y demás funcionarios o funcionarias que cometan faltas en el ejercicio de sus funciones serán sancionados o sancionadas disciplinariamente, sin perjuicio de la responsabilidad penal, civil o administrativa en que incurran, de conformidad con esta Ley y el Estatuto de Personal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Tipos de sanción</w:t>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Las sanciones que se podrán imponer a los defensores públicos o defensoras públicas, y a los funcionarios o funcionarias de la Defensa Pública,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Amonestación escrita.</w:t>
      </w:r>
    </w:p>
    <w:p>
      <w:pPr>
        <w:pStyle w:val="Normal"/>
        <w:spacing w:lineRule="auto" w:line="240" w:before="0" w:after="0"/>
        <w:jc w:val="both"/>
        <w:rPr/>
      </w:pPr>
      <w:r>
        <w:rPr>
          <w:rFonts w:cs="Arial" w:ascii="Arial" w:hAnsi="Arial"/>
          <w:sz w:val="24"/>
          <w:szCs w:val="24"/>
        </w:rPr>
        <w:t>2. Destitución d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Amonestaciones</w:t>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Son causales de amonest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Falta de respeto y consideración debida a los superiores, subalternos y compañero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La embriaguez en lugares públicos o expuestos a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El incumplimiento en forma injustificada del horario preestablecido para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Inasistencia injustificada al trabajo durante tres días hábiles dentro de un lapso de treinta días continu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No llegar con puntualidad a los actos de las audiencias fijadas en los tribunales u oficinas públicas sin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Ausentarse del lugar en donde ejerce sus funciones sin la respectiva licencia, en tiempo hábil y sin causa just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Negarse sin justificación a desarrollar actividades para la buena marcha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No cumplir con los canales regulares en la tramitación de los asunto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Realizar o promover juegos de envite y azar, dentro de las oficinas del servicio, a excepción de aquéllos realizados o promovidos con fines bené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No llevar correctamente los libros, inventarios y los expe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No dejar constancia en el Libro Diario de su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No presentar oportunamente el informe de sus actividades y estad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No inhibirse oportunamente, estando en conocimiento de estar incurso o incursa en una causal de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stituciones</w:t>
      </w:r>
    </w:p>
    <w:p>
      <w:pPr>
        <w:pStyle w:val="Normal"/>
        <w:spacing w:lineRule="auto" w:line="240" w:before="0" w:after="0"/>
        <w:jc w:val="both"/>
        <w:rPr/>
      </w:pPr>
      <w:r>
        <w:rPr>
          <w:rFonts w:cs="Arial" w:ascii="Arial" w:hAnsi="Arial"/>
          <w:b/>
          <w:sz w:val="24"/>
          <w:szCs w:val="24"/>
        </w:rPr>
        <w:t>Artículo 136.</w:t>
      </w:r>
      <w:r>
        <w:rPr>
          <w:rFonts w:cs="Arial" w:ascii="Arial" w:hAnsi="Arial"/>
          <w:sz w:val="24"/>
          <w:szCs w:val="24"/>
        </w:rPr>
        <w:t xml:space="preserve"> Son causales de destitu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Agresiones físicas o vías de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Incurrir en actos que lesionen la respetabilidad del Poder Judicial o que aun no constituyendo delito comprometa gravemente la dignidad del cargo y la honorabilidad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Solicitar o recibir para sí mismo o misma o para un tercero, préstamos, regalos, dinero u otro tipo de favor o servicio del defendido o defendida, familiares o un ter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La condena penal que implique privación de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Ejercer activismo político-partidista, gremial, sindical o de índole semej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El retardo procesal por causas imputables al Defensor Público o Defenso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Realizar actos propios del libre ejercicio de la abogacía, salvo las excepciones establecidas en la Constitución de la República Bolivariana de Venezuela y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Incurrir en error inexcusable por desconocimiento o ignorancia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 Abandono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 Abuso de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Valerse de su condición de servidor público o servidora pública en actividades diferentes a las del ejercicio de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Tener un rendimiento insatisfactorio de acuerdo con lo que se establezca en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3. Haber sido objeto de tres amonestaciones escritas en el transcurso de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La simulación de enfermedad o invocar causa ficticia, para eludir el cumplimiento de su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 Cualquier otra que represente conducta personal o profesional inapropiada a la dignidad del cargo, negligencia, descuido o retardo en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Incurrir en retrasos y descuidos injustificados en la tramitación de los asuntos encomendados y cualquier diligenc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7. Permitir que la sede, equipos y materiales del despacho donde presta sus servicios, sean utilizados para otro fin o cause perjuicio material grave a los bienes de la Defens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Ausentarse del lugar donde debe cumplirse la guardia asignada sin participar al Coordinador o Coordinadora de la Unidad Regional de Defensa Pública para ser sustituido o sustitu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VI</w:t>
      </w:r>
    </w:p>
    <w:p>
      <w:pPr>
        <w:pStyle w:val="Normal"/>
        <w:spacing w:lineRule="auto" w:line="240" w:before="0" w:after="0"/>
        <w:jc w:val="center"/>
        <w:rPr/>
      </w:pPr>
      <w:r>
        <w:rPr>
          <w:rFonts w:cs="Arial" w:ascii="Arial" w:hAnsi="Arial"/>
          <w:b/>
          <w:sz w:val="24"/>
          <w:szCs w:val="24"/>
        </w:rPr>
        <w:t>Del Procedimiento Discipl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Del procedimiento disciplinario</w:t>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La Defensa Pública ejercerá su potestad disciplinaria atendiendo a los principios de legalidad, imparcialidad, racionalidad y proporcionalidad y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denuncia</w:t>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Cualquier persona que tenga conocimiento de la comisión de un ilícito disciplinario cometido por cualquier funcionario o funcionaria de la Defensa Pública podrá denunciarlo, por cualquier vía, ante la dependencia encargada de la vigilancia y discipl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procedimientos</w:t>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os procedimientos para establecer las faltas se iniciarán por denuncia o de oficio. Una vez iniciada la investigación, se le notificará al investigado o investigada para que ejerza dentro de los ocho días hábiles siguientes su derecho a la defensa. Vencido este lapso, la Defensa Pública tendrá treinta días hábiles, prorrogables por un tiempo igual, para emitir pronunciamiento sobre la apertura del procedimiento o archivo de la investigación; de este último se notificará a las partes, quienes podrán ejercer el recurso de reconsideración, el cual podrá ser interpuesto dentro de los quince días hábiles siguientes a la notificación del acto. El recurso se decidirá dentro de los diez días hábiles siguientes. De no producirse decisión dentro del lapso establecido anteriormente, se entenderá que el recurso interpuesto ha sido resuelto en forma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 la investigación</w:t>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En la investigación, así como en la sustanciación del procedimiento administrativo disciplinario la unidad administrativa encargada de la vigilancia y disciplina tendrá las más amplias facultades de investigación. Dentro de la actividad de investigación y sustanciación se podrán realizar, entre otros, los siguientes a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Suspender del cargo al funcionario o funcionaria investigado o investigada del ejercicio de la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Citar a declarar a cualquier persona en relación a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Requerir de las personas relacionadas, documentos o información pertinente para el esclarecimiento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Emplazar, a través de cualquier medio, a toda persona interesada que pudiese suministrar información relacionada con los hechos. En el curso de la misma, cualquier particular podrá consignar en el expediente administrativo, los documentos que contribuyan al esclarecimiento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Requerir de otros organismos públicos información respecto a las personas involucradas, siempre que la misma no hubiere sido declarada confidencial o secreta, de conformidad con l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Realizar las inspecciones que considere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cavar las demás diligencias y prueba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acto de apertura</w:t>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El acto de apertura del procedimiento disciplinario será dictado por la Dirección de Recursos Humanos de la Defensa Pública y en él se establecerán con claridad los hechos imputados y las consecuencias que pudiesen desprenderse de la constatación de los mismos, emplazándose al investigado o investigada para que en un lapso no mayor de diez días hábiles presente su escrito de descargo, con la advertencia de que la falta de presentación del informe no suspenderá la continuación del procedimiento. En el supuesto de que los descargos los formule verbalmente el investigado o investigada, el funcionario o funcionaria designado o designada de la investigación deberá levantar un acta, que una vez leída, suscribirá conjuntamente con el investigado o investi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vencimiento del término</w:t>
      </w:r>
    </w:p>
    <w:p>
      <w:pPr>
        <w:pStyle w:val="Normal"/>
        <w:spacing w:lineRule="auto" w:line="240" w:before="0" w:after="0"/>
        <w:jc w:val="both"/>
        <w:rPr/>
      </w:pPr>
      <w:r>
        <w:rPr>
          <w:rFonts w:cs="Arial" w:ascii="Arial" w:hAnsi="Arial"/>
          <w:b/>
          <w:sz w:val="24"/>
          <w:szCs w:val="24"/>
        </w:rPr>
        <w:t xml:space="preserve">Artículo 142. </w:t>
      </w:r>
      <w:r>
        <w:rPr>
          <w:rFonts w:cs="Arial" w:ascii="Arial" w:hAnsi="Arial"/>
          <w:sz w:val="24"/>
          <w:szCs w:val="24"/>
        </w:rPr>
        <w:t>Vencido el término para la presentación del escrito de descargo, se abre de pleno derecho un lapso de dieciséis días hábiles para que el investigado o investigada promueva y evacúe las pruebas necesarias. Dicha etapa estará dividida de la siguiente forma: cinco días para la promoción de pruebas; tres días para la admisión; y ocho días para la evacuación, prorrogable por un lapso Igual, en caso de ser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os medios de prueba</w:t>
      </w:r>
    </w:p>
    <w:p>
      <w:pPr>
        <w:pStyle w:val="Normal"/>
        <w:spacing w:lineRule="auto" w:line="240" w:before="0" w:after="0"/>
        <w:jc w:val="both"/>
        <w:rPr/>
      </w:pPr>
      <w:r>
        <w:rPr>
          <w:rFonts w:cs="Arial" w:ascii="Arial" w:hAnsi="Arial"/>
          <w:b/>
          <w:sz w:val="24"/>
          <w:szCs w:val="24"/>
        </w:rPr>
        <w:t xml:space="preserve">Artículo 143. </w:t>
      </w:r>
      <w:r>
        <w:rPr>
          <w:rFonts w:cs="Arial" w:ascii="Arial" w:hAnsi="Arial"/>
          <w:sz w:val="24"/>
          <w:szCs w:val="24"/>
        </w:rPr>
        <w:t>Los medios de prueba serán los establecidos en el Código Civil, el Código de Procedimiento Civil y cualquier otro previsto en las leyes, siempre que no sean contrarios a los principios básicos de los procedimientos disciplinarios. No serán admisibles como pruebas las posiciones juradas ni el juramento decis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apertura del procedimiento</w:t>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Una vez ordenada la apertura del procedimiento, corresponderá a la dependencia encargada de la vigilancia y disciplina, la realización de todas las actuaciones necesarias para la sustanciación del mismo, salvo decidir acerca de la aplicación de las medidas cautelares previstas en esta Ley, las cuales corresponderán al Defensor Público General o Defensora Públic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conclusión del expediente</w:t>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Concluida la sustanciación del expediente o transcurrido el lapso para ello, éste se remitirá al Defensor Público General o Defensora Pública General de la Defensa Pública quien, sin perjuicio de que pueda ordenar la práctica de cualquier otra prueba o diligencia que complemente la investigación, previa notificación del investigado o investigada, deberá dictar la decisión correspondiente dentro de los quince días hábiles siguientes a su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recurso de reconsideración</w:t>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Contra las sanciones impuestas por el Defensor Público General o Defensora Pública General se podrá ejercer el recurso de reconsideración, dentro de los quince días hábiles siguientes a la notificación del acto. El recurso se decidirá dentro de los diez días hábiles siguientes. De no producirse decisión dentro del lapso establecido anteriormente, se entenderá que el recurso interpuesto ha sido resuelto en forma neg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Del lapso para acudir a la jurisdicción contencioso administrativa</w:t>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Las sanciones impuestas por el Defensor Público General o Defensora Pública General serán recurribles ante los órganos jurisdiccionales competentes por la materia, dentro de los tres meses siguientes a la fecha en que se produzca la notificación del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 la acción disciplinaria</w:t>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La acción disciplinaria prescribirá en un lapso de dos años, contados a partir del día en que se cometió el acto constitutivo de la falta. La iniciación del proceso disciplinario interrumpe la prescripción. La existencia de un proceso penal sobre hechos que tipifican también faltas disciplinarias, da lugar a la suspensión del proceso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Inspectoría General de Defens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Inspectoría General de Defensas Públicas</w:t>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La Inspectoría General de Defensas Públicas es un órgano dependiente Jerárquica, organizativa y funcionalmente de la Sala Plena del Tribunal Supremo de Justicia. La Inspectoría General de Defensas Públicas es una unidad dirigida por el Inspector o Inspectora General de Defensas Públicas, quien será de libre nombramiento y remoción de la Sala Plena del Tribunal Supremo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pectoría General de Defensas Públicas tendrá como función esencial inspeccionar y vigilar, por órgano del Tribunal Supremo de Justicia, a las Defensas Públicas, de conformidad con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tribuciones</w:t>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La Inspectoría General de Defensas Públicas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Realizar Inspecciones a las Defensas Públicas y dejar constancia de ello en a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tender los reclamos que le formulen acerca del desempeño de la actividad de las Defens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Recabar los elementos de convicción en relación a la infracción disciplinaria que se invest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Solicitar el inicio de los procedimientos disciplinarios a que hubiere lugar ante la Defensa Pública e intervenir en los mismos, sin perjuicio de la potestad disciplinaria de las máximas autoridades de dicho órg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Las demás que establezca la presente Ley y las demá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ARCHIVO Y EL MANEJO DE LA DOCUM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l archivo</w:t>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El archivo de la Defensa Pública es privado y reservado para el servicio Oficial, a excepción de lo previsto en la Constitución de la República Bolivariana de Venezuela, est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
          <w:sz w:val="24"/>
          <w:szCs w:val="24"/>
        </w:rPr>
        <w:t>Resguardo y confidencialidad de archivos</w:t>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Todos los ciudadanos y ciudadanas tienen acceso a los archivos e informes, salvo aquellos documentos que hayan sido declarados confidenciales mediante acto motivado. A los defensores público, las defensoras públicas y demás funcionarios y funcionarias les está prohibido conservar para sí, tomar o publicar copia de papeles, documentos o expedientes del archivo de los despachos respectivos; de igual modo, guardarán secretos sobre las causas que conozcan, salvo para quienes demuestren un interés legítimo, personal y directo, en cuyo caso podrán acceder a sus documentos previa autorización del superior inmedi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ÓN DEROG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ÚNICA. </w:t>
      </w:r>
      <w:r>
        <w:rPr>
          <w:rFonts w:cs="Arial" w:ascii="Arial" w:hAnsi="Arial"/>
          <w:sz w:val="24"/>
          <w:szCs w:val="24"/>
        </w:rPr>
        <w:t>A la entrada en vigencia de esta Ley, quedan derogadas todas las disposiciones legales que coliden co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ÓN F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ÚNICA:</w:t>
      </w:r>
      <w:r>
        <w:rPr>
          <w:rFonts w:cs="Arial" w:ascii="Arial" w:hAnsi="Arial"/>
          <w:sz w:val="24"/>
          <w:szCs w:val="24"/>
        </w:rPr>
        <w:t xml:space="preserve"> Esta Ley entrará en vigencia a partir de su publicación en la Gaceta Oficial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da, firmada y sellada en el Palacio Federal Legislativo, sede de la Asamblea Nacional de la República Bolivariana de Venezuela, en Caracas a los veintidós días del mes de diciembre de dos mil quince. Años 205° de la Independencia, 156° de la Federación y 16° de la Revolución Bolivar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OSDADO CABELLO RONDÓ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Asamble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VIS AMOROSO</w:t>
      </w:r>
    </w:p>
    <w:p>
      <w:pPr>
        <w:pStyle w:val="Normal"/>
        <w:spacing w:lineRule="auto" w:line="240" w:before="0" w:after="0"/>
        <w:jc w:val="both"/>
        <w:rPr>
          <w:rFonts w:ascii="Arial" w:hAnsi="Arial" w:cs="Arial"/>
          <w:b/>
          <w:b/>
          <w:sz w:val="24"/>
          <w:szCs w:val="24"/>
        </w:rPr>
      </w:pPr>
      <w:r>
        <w:rPr>
          <w:rFonts w:cs="Arial" w:ascii="Arial" w:hAnsi="Arial"/>
          <w:b/>
          <w:sz w:val="24"/>
          <w:szCs w:val="24"/>
        </w:rPr>
        <w:t>Primer Vicepresi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TANIA DÍAZ GONZÁLEZ</w:t>
      </w:r>
    </w:p>
    <w:p>
      <w:pPr>
        <w:pStyle w:val="Normal"/>
        <w:spacing w:lineRule="auto" w:line="240" w:before="0" w:after="0"/>
        <w:jc w:val="right"/>
        <w:rPr>
          <w:rFonts w:ascii="Arial" w:hAnsi="Arial" w:cs="Arial"/>
          <w:b/>
          <w:b/>
          <w:sz w:val="24"/>
          <w:szCs w:val="24"/>
        </w:rPr>
      </w:pPr>
      <w:r>
        <w:rPr>
          <w:rFonts w:cs="Arial" w:ascii="Arial" w:hAnsi="Arial"/>
          <w:b/>
          <w:sz w:val="24"/>
          <w:szCs w:val="24"/>
        </w:rPr>
        <w:t>Segunda Vicepreside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DEL ERNESTO VÁSQUEZ I.</w:t>
      </w:r>
    </w:p>
    <w:p>
      <w:pPr>
        <w:pStyle w:val="Normal"/>
        <w:spacing w:lineRule="auto" w:line="240" w:before="0" w:after="0"/>
        <w:jc w:val="both"/>
        <w:rPr>
          <w:rFonts w:ascii="Arial" w:hAnsi="Arial" w:cs="Arial"/>
          <w:b/>
          <w:b/>
          <w:sz w:val="24"/>
          <w:szCs w:val="24"/>
        </w:rPr>
      </w:pPr>
      <w:r>
        <w:rPr>
          <w:rFonts w:cs="Arial" w:ascii="Arial" w:hAnsi="Arial"/>
          <w:b/>
          <w:sz w:val="24"/>
          <w:szCs w:val="24"/>
        </w:rPr>
        <w:t>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ELVIS JUNIOR HIDROBO</w:t>
      </w:r>
    </w:p>
    <w:p>
      <w:pPr>
        <w:pStyle w:val="Normal"/>
        <w:spacing w:lineRule="auto" w:line="240" w:before="0" w:after="0"/>
        <w:jc w:val="right"/>
        <w:rPr>
          <w:rFonts w:ascii="Arial" w:hAnsi="Arial" w:cs="Arial"/>
          <w:b/>
          <w:b/>
          <w:sz w:val="24"/>
          <w:szCs w:val="24"/>
        </w:rPr>
      </w:pPr>
      <w:r>
        <w:rPr>
          <w:rFonts w:cs="Arial" w:ascii="Arial" w:hAnsi="Arial"/>
          <w:b/>
          <w:sz w:val="24"/>
          <w:szCs w:val="24"/>
        </w:rPr>
        <w:t>Subsecre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romulgación de la Ley Orgánica de la Defensa Pública, de conformidad con lo previsto en el artículo 213 de la Constitución de la República Bolivariana de Vene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lacio de Miraflores, en Caracas, a los veintiocho días del mes de diciembre de dos mil quince. Años 205° de la Independencia, 156° de la Federación y 16° de la Revolución Bolivar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úmplase,</w:t>
      </w:r>
    </w:p>
    <w:p>
      <w:pPr>
        <w:pStyle w:val="Normal"/>
        <w:spacing w:lineRule="auto" w:line="240" w:before="0" w:after="0"/>
        <w:jc w:val="both"/>
        <w:rPr>
          <w:rFonts w:ascii="Arial" w:hAnsi="Arial" w:cs="Arial"/>
          <w:sz w:val="24"/>
          <w:szCs w:val="24"/>
        </w:rPr>
      </w:pPr>
      <w:r>
        <w:rPr>
          <w:rFonts w:cs="Arial" w:ascii="Arial" w:hAnsi="Arial"/>
          <w:sz w:val="24"/>
          <w:szCs w:val="24"/>
        </w:rPr>
        <w:t>(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NICOLÁS MADURO MO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rendado</w:t>
      </w:r>
    </w:p>
    <w:p>
      <w:pPr>
        <w:pStyle w:val="Normal"/>
        <w:spacing w:lineRule="auto" w:line="240" w:before="0" w:after="0"/>
        <w:jc w:val="both"/>
        <w:rPr>
          <w:rFonts w:ascii="Arial" w:hAnsi="Arial" w:cs="Arial"/>
          <w:sz w:val="24"/>
          <w:szCs w:val="24"/>
        </w:rPr>
      </w:pPr>
      <w:r>
        <w:rPr>
          <w:rFonts w:cs="Arial" w:ascii="Arial" w:hAnsi="Arial"/>
          <w:sz w:val="24"/>
          <w:szCs w:val="24"/>
        </w:rPr>
        <w:t>El Vicepresidente Ejecutivo de la República y Primer Vicepresidente del Consejo de Ministros, JORGE ALBERTO ARREAZA MONSERRAT</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l Despacho de la Presidencia y Seguimiento de la Gestión de Gobierno, JESÚS RAFAEL SALAZAR VELÁSQU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Relaciones Interiores, Justicia y Paz, GUSTAVO ENRIQUE GONZÁLEZ LÓPEZ</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Relaciones Exteriores y Sexta Vicepresidenta Sectorial de Soberanía Política, Seguridad y Paz, DELCY ELOÍNA RODRÍGUEZ GÓM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Economía y Finanzas y Segundo Vicepresidente Sectorial para Economía y Finanzas, RODOLFO CLEMENTE MARCOS TORRES</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Defensa, VLADIMIR PADRINO LÓPEZ</w:t>
      </w:r>
    </w:p>
    <w:p>
      <w:pPr>
        <w:pStyle w:val="Normal"/>
        <w:spacing w:lineRule="auto" w:line="240" w:before="0" w:after="0"/>
        <w:jc w:val="both"/>
        <w:rPr>
          <w:rFonts w:ascii="Arial" w:hAnsi="Arial" w:cs="Arial"/>
          <w:sz w:val="24"/>
          <w:szCs w:val="24"/>
        </w:rPr>
      </w:pPr>
      <w:r>
        <w:rPr>
          <w:rFonts w:cs="Arial" w:ascii="Arial" w:hAnsi="Arial"/>
          <w:sz w:val="24"/>
          <w:szCs w:val="24"/>
        </w:rPr>
        <w:t>El Encargado del Ministerio del Poder Popular para Industria y Comercio, JOSÉ DAVID CABELLO RONDÓN</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el Turismo, MARLENY JOSEFINA CONTRERAS H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Agricultura y Tierras, YVÁN EDUARDO GIL PINT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Educación, RODULFO HUMBERTO PÉREZ H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Salud, HENRY VENTURA MOREN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l Proceso Social de Trabajo, JESÚS RAFAEL MARTÍNEZ BARRIOS</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Hábitat y Vivienda, MANUEL SALVADOR QUEVEDO FERNÁND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cosocialismo y Aguas, GUILLERMO RAFAEL BARRETO ESNAL</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Petróleo y Minería, EULOGIO ANTONIO DEL PINO DÍA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de Planificación y Cuarto Vicepresidente Sectorial para la Planificación y el Conocimiento, RICARDO JOSÉ MENÉNDEZ PRIET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Educación Universitaria, Ciencia y Tecnología, MANUEL ÁNGEL FERNÁNDEZ MELÉNDEZ</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 Comunicación y la Información, DESIRÉ SANTOS AMARAL</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s Comunas y los Movimientos Sociales y Séptima Vicepresidenta Sectorial de Desarrollo del Socialismo Territorial, ISIS OCHOA CAÑIZÁL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Alimentación y Tercer Vicepresidente Sectorial para la Seguridad, Soberanía Agroalimentaria y Abastecimiento Económico, CARLOS ALBERTO OSORIO ZAMBRAN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Cultura, REINALDO ANTONIO ITURRIZA LÓPEZ</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Juventud y el Deporte, PEDRO JOSÉ INFANTE APARICIO</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os Pueblos Indígenas, CLARA JOSEFINA VIDAL VENTRESCA</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la Mujer y la Igualdad de Género y Quinta Vicepresidenta Sectorial para el Desarrollo Social y la Revolución de las Misiones, GLADYS DEL VALLE REQUENA</w:t>
      </w:r>
    </w:p>
    <w:p>
      <w:pPr>
        <w:pStyle w:val="Normal"/>
        <w:spacing w:lineRule="auto" w:line="240" w:before="0" w:after="0"/>
        <w:jc w:val="both"/>
        <w:rPr>
          <w:rFonts w:ascii="Arial" w:hAnsi="Arial" w:cs="Arial"/>
          <w:sz w:val="24"/>
          <w:szCs w:val="24"/>
        </w:rPr>
      </w:pPr>
      <w:r>
        <w:rPr>
          <w:rFonts w:cs="Arial" w:ascii="Arial" w:hAnsi="Arial"/>
          <w:sz w:val="24"/>
          <w:szCs w:val="24"/>
        </w:rPr>
        <w:t>La Ministra del Poder Popular para el Servicio Penitenciario, MARÍA IRIS VARELA RANGEL</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Transporte Acuático y Aéreo, GIUSEPPE ÁNGELO CARMELO YOFFREDA YORIO</w:t>
      </w:r>
    </w:p>
    <w:p>
      <w:pPr>
        <w:pStyle w:val="Normal"/>
        <w:spacing w:lineRule="auto" w:line="240" w:before="0" w:after="0"/>
        <w:jc w:val="both"/>
        <w:rPr>
          <w:rFonts w:ascii="Arial" w:hAnsi="Arial" w:cs="Arial"/>
          <w:sz w:val="24"/>
          <w:szCs w:val="24"/>
        </w:rPr>
      </w:pPr>
      <w:r>
        <w:rPr>
          <w:rFonts w:cs="Arial" w:ascii="Arial" w:hAnsi="Arial"/>
          <w:sz w:val="24"/>
          <w:szCs w:val="24"/>
        </w:rPr>
        <w:t>El Encargado del Ministerio del Poder Popular para Transporte Terrestre y Obras Públicas, LUIS ALFREDO SAUCE NAVARRO</w:t>
      </w:r>
    </w:p>
    <w:p>
      <w:pPr>
        <w:pStyle w:val="Normal"/>
        <w:spacing w:lineRule="auto" w:line="240" w:before="0" w:after="0"/>
        <w:jc w:val="both"/>
        <w:rPr>
          <w:rFonts w:ascii="Arial" w:hAnsi="Arial" w:cs="Arial"/>
          <w:sz w:val="24"/>
          <w:szCs w:val="24"/>
        </w:rPr>
      </w:pPr>
      <w:r>
        <w:rPr>
          <w:rFonts w:cs="Arial" w:ascii="Arial" w:hAnsi="Arial"/>
          <w:sz w:val="24"/>
          <w:szCs w:val="24"/>
        </w:rPr>
        <w:t>El Ministro del Poder Popular para la Energía Eléctrica, LUIS ALFREDO MOTTA DOMÍNGUEZ</w:t>
      </w:r>
    </w:p>
    <w:p>
      <w:pPr>
        <w:pStyle w:val="Normal"/>
        <w:spacing w:lineRule="auto" w:line="240" w:before="0" w:after="0"/>
        <w:jc w:val="both"/>
        <w:rPr>
          <w:rFonts w:ascii="Arial" w:hAnsi="Arial" w:cs="Arial"/>
          <w:sz w:val="24"/>
          <w:szCs w:val="24"/>
        </w:rPr>
      </w:pPr>
      <w:r>
        <w:rPr>
          <w:rFonts w:cs="Arial" w:ascii="Arial" w:hAnsi="Arial"/>
          <w:sz w:val="24"/>
          <w:szCs w:val="24"/>
        </w:rPr>
        <w:t>El Ministro de Estado para la Nueva Frontera de Paz, GERARDO JOSÉ IZQUIERDO TOR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2:00Z</dcterms:created>
  <dc:creator>Xiomara X.M. Mejias</dc:creator>
  <dc:description/>
  <cp:keywords/>
  <dc:language>en-US</dc:language>
  <cp:lastModifiedBy>JAIR DE FREITAS</cp:lastModifiedBy>
  <dcterms:modified xsi:type="dcterms:W3CDTF">2019-02-17T14:31:00Z</dcterms:modified>
  <cp:revision>173</cp:revision>
  <dc:subject/>
  <dc:title/>
</cp:coreProperties>
</file>